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La Chiesa di Einstein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iCs/>
          <w:sz w:val="20"/>
          <w:szCs w:val="20"/>
        </w:rPr>
        <w:t>prima puntata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3657600" cy="210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Avvertenza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Chiesa di Einstein</w:t>
      </w:r>
      <w:r>
        <w:rPr>
          <w:rFonts w:cs="Century Schoolbook" w:ascii="Century Schoolbook" w:hAnsi="Century Schoolbook"/>
          <w:sz w:val="20"/>
          <w:szCs w:val="20"/>
        </w:rPr>
        <w:t xml:space="preserve"> è un racconto immaginario, senza alcuna relazione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0"/>
          <w:szCs w:val="20"/>
        </w:rPr>
        <w:t>con persone, aziende o chiese realmente esistite o con eventi realmente accaduti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ssun cultore o appassionato di fisica, o più in generale di scienza, mancò mai alla pubblica lettura di un nuovo articolo del Genio che trasformò radicalmente la nostra concezione dell’Universo. Presenziare a tali eventi era un “obbligo”, ma che scaturiva dall’amore, dalla riconoscenza, e dalla speranza e dal desiderio che il Maestro, benché provato dagli anni, intervenisse e parlasse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>Non tutti, però, erano spinti a intervenire a quelle conferenze dai sentimenti di cui sopra: alcuni, per incredibile che possa sembrare, vi erano invece costretti da una sor</w:t>
        <w:softHyphen/>
        <w:t>ta di venerazione che rasentava il terrore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Lo si vide dopo la morte del Genio ― avvenuta nel 1955 ― quando per circa un anno imperversò negli Stati Uniti la cosiddetta </w:t>
      </w:r>
      <w:r>
        <w:rPr>
          <w:rFonts w:cs="Century Schoolbook" w:ascii="Century Schoolbook" w:hAnsi="Century Schoolbook"/>
          <w:i/>
          <w:iCs/>
        </w:rPr>
        <w:t>Chiesa di Einstein</w:t>
      </w:r>
      <w:r>
        <w:rPr>
          <w:rFonts w:cs="Century Schoolbook" w:ascii="Century Schoolbook" w:hAnsi="Century Schoolbook"/>
        </w:rPr>
        <w:t>, una setta che non solo lo divinizzò, cosa che avrebbe mandato Einstein su tutte le furie, ma che addirittura pre</w:t>
        <w:softHyphen/>
        <w:t>tendeva di detenere il monopolio della sua memoria e delle sue scoperte. Nonché di scomunicare chi a suo giudizio si rendeva colpevole di blasfemia, criticava i dogmi del</w:t>
        <w:softHyphen/>
        <w:t>la Chiesa o contravveniva ai suoi decreti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>Ebbene: il primo dovere di ogni adepto era presenziare alle “funzioni religiose”, cioè alle pubbliche letture dei testi “sacri” del Genio ― ivi compresi, com’è ovvio, gli oscuri e farraginosi documenti prodotti dai sommi sacerdoti. Il che, è appena il caso di dirlo, garantiva alla setta abbondanti introiti ogni volta che sentiva il bisogno di rimpingua</w:t>
        <w:softHyphen/>
        <w:t>re la propria “sacra” cassaforte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>La Chiesa, tuttavia, entrò in crisi già nell’estate del 1956, quando uno dei suoi due fondatori perì nel naufragio dell’</w:t>
      </w:r>
      <w:r>
        <w:rPr>
          <w:rFonts w:cs="Century Schoolbook" w:ascii="Century Schoolbook" w:hAnsi="Century Schoolbook"/>
          <w:i/>
          <w:iCs/>
        </w:rPr>
        <w:t>Andrea Doria</w:t>
      </w:r>
      <w:r>
        <w:rPr>
          <w:rFonts w:cs="Century Schoolbook" w:ascii="Century Schoolbook" w:hAnsi="Century Schoolbook"/>
        </w:rPr>
        <w:t>, e naufragò come lui dopo che la Corte Suprema degli Stati Uniti giudicò temeraria la causa che l’altro fondatore aveva in</w:t>
        <w:softHyphen/>
        <w:t>tentato contro un fisico “colpevole” secondo lui di sacrilegio per aver sostenuto che le scoperte di Einstein dimostrano, sia pure indirettamente, l’inesistenza e l’impossibili</w:t>
        <w:softHyphen/>
        <w:t>tà di qualsivoglia dio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>Le “sacre” conferenze si protrassero ancora per un anno, ma i fedeli che vi assisteva</w:t>
        <w:softHyphen/>
        <w:t>no non fecero che scemare. Inutilmente i sommi sacerdoti si accanirono sui reprobi a colpi di reprimende e scomuniche. Vana fu perfino la minaccia del rogo, fors’anche per</w:t>
        <w:softHyphen/>
        <w:t xml:space="preserve">ché colui che la proferì fu ricoverato d’autorità in un reparto psichiatrico non appena tentò di metterla in atto. Ben presto la </w:t>
      </w:r>
      <w:r>
        <w:rPr>
          <w:rFonts w:cs="Century Schoolbook" w:ascii="Century Schoolbook" w:hAnsi="Century Schoolbook"/>
          <w:i/>
          <w:iCs/>
        </w:rPr>
        <w:t>Chiesa di Einstein</w:t>
      </w:r>
      <w:r>
        <w:rPr>
          <w:rFonts w:cs="Century Schoolbook" w:ascii="Century Schoolbook" w:hAnsi="Century Schoolbook"/>
        </w:rPr>
        <w:t xml:space="preserve"> fu dimenticata ― tanto che quasi nessuno, oggi, ricorda più che esistette ― e le scoperte del grandissimo scienzia</w:t>
        <w:softHyphen/>
        <w:t>to rimasero per tutti e per sempre quel che per lui e per i suoi allievi erano state fin dall’inizio: un patrimonio dell’Umanità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’ultima delle “sacre” funzioni ― come gli interessati potranno constatare abbonan</w:t>
        <w:softHyphen/>
        <w:t xml:space="preserve">dosi al sito della prestigiosa rivista </w:t>
      </w:r>
      <w:r>
        <w:rPr>
          <w:rFonts w:cs="Century Schoolbook" w:ascii="Century Schoolbook" w:hAnsi="Century Schoolbook"/>
          <w:i/>
          <w:iCs/>
        </w:rPr>
        <w:t>Scientific Revue</w:t>
      </w:r>
      <w:r>
        <w:rPr>
          <w:rFonts w:cs="Century Schoolbook" w:ascii="Century Schoolbook" w:hAnsi="Century Schoolbook"/>
        </w:rPr>
        <w:t xml:space="preserve"> e consultandone l’archivio alla da</w:t>
        <w:softHyphen/>
        <w:t xml:space="preserve">ta del febbraio 1957 ― fu celebrata al cospetto di un solo fedele, un vecchietto non del tutto sobrio che aveva scambiato il “tempio” per un </w:t>
      </w:r>
      <w:r>
        <w:rPr>
          <w:rFonts w:cs="Century Schoolbook" w:ascii="Century Schoolbook" w:hAnsi="Century Schoolbook"/>
          <w:i/>
          <w:iCs/>
        </w:rPr>
        <w:t>pub</w:t>
      </w:r>
      <w:r>
        <w:rPr>
          <w:rFonts w:cs="Century Schoolbook" w:ascii="Century Schoolbook" w:hAnsi="Century Schoolbook"/>
        </w:rPr>
        <w:t>, ed ebbe una conclusione grot</w:t>
        <w:softHyphen/>
        <w:t>tesca e al contempo penosa quando, sul marciapiede prospiciente il “tem</w:t>
        <w:softHyphen/>
        <w:t>pio”, il sommo sacerdote in persona fu visto tendere ai passanti le ultime copie del co</w:t>
        <w:softHyphen/>
        <w:t xml:space="preserve">siddetto </w:t>
      </w:r>
      <w:r>
        <w:rPr>
          <w:rFonts w:cs="Century Schoolbook" w:ascii="Century Schoolbook" w:hAnsi="Century Schoolbook"/>
          <w:i/>
          <w:iCs/>
        </w:rPr>
        <w:t>Cate</w:t>
        <w:softHyphen/>
        <w:t>chismo di Einstein</w:t>
      </w:r>
      <w:r>
        <w:rPr>
          <w:rFonts w:cs="Century Schoolbook" w:ascii="Century Schoolbook" w:hAnsi="Century Schoolbook"/>
        </w:rPr>
        <w:t> ― oggi introvabile ― rimettendosi alla loro carità.</w:t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Lunedì 27 marzo 2017. Luigi Scialanca, </w:t>
      </w:r>
      <w:r>
        <w:rPr>
          <w:rFonts w:cs="Century Schoolbook" w:ascii="Century Schoolbook" w:hAnsi="Century Schoolbook"/>
          <w:sz w:val="20"/>
        </w:rPr>
        <w:t>scuolanticoli@katamail.com</w:t>
      </w:r>
      <w:r>
        <w:rPr>
          <w:rFonts w:cs="Century Schoolbook" w:ascii="Century Schoolbook" w:hAnsi="Century Schoolbook"/>
          <w:sz w:val="20"/>
          <w:szCs w:val="20"/>
        </w:rPr>
        <w:t>)</w:t>
      </w:r>
    </w:p>
    <w:sectPr>
      <w:footerReference w:type="default" r:id="rId3"/>
      <w:type w:val="nextPage"/>
      <w:pgSz w:w="11906" w:h="16838"/>
      <w:pgMar w:left="1151" w:right="1151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SPChapterBodyText">
    <w:name w:val="CSP - Chapter Body Text"/>
    <w:basedOn w:val="Normal"/>
    <w:qFormat/>
    <w:pPr>
      <w:widowControl w:val="false"/>
      <w:ind w:firstLine="288"/>
      <w:jc w:val="both"/>
    </w:pPr>
    <w:rPr>
      <w:rFonts w:ascii="Garamond" w:hAnsi="Garamond" w:eastAsia="Calibri" w:cs="Garamond"/>
      <w:i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32:00Z</dcterms:created>
  <dc:creator>Luigi Scialanca</dc:creator>
  <dc:description/>
  <cp:keywords/>
  <dc:language>en-US</dc:language>
  <cp:lastModifiedBy>Luigi Scialanca</cp:lastModifiedBy>
  <dcterms:modified xsi:type="dcterms:W3CDTF">2017-03-29T15:41:00Z</dcterms:modified>
  <cp:revision>5</cp:revision>
  <dc:subject/>
  <dc:title>La Chiesa di Einstein - prima puntata</dc:title>
</cp:coreProperties>
</file>