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color w:val="000000"/>
        </w:rPr>
        <w:t>La Maestra che il Sindaco ammazzò</w:t>
      </w:r>
    </w:p>
    <w:p>
      <w:pPr>
        <w:pStyle w:val="Heading"/>
        <w:widowControl w:val="false"/>
        <w:spacing w:lineRule="auto" w:line="36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di Luigi Scialanca</w:t>
      </w:r>
    </w:p>
    <w:p>
      <w:pPr>
        <w:pStyle w:val="Heading"/>
        <w:widowControl w:val="false"/>
        <w:spacing w:lineRule="auto" w:line="36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drawing>
          <wp:inline distT="0" distB="0" distL="0" distR="0">
            <wp:extent cx="153670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/>
          <w:b/>
          <w:bCs/>
          <w:color w:val="000000"/>
          <w:sz w:val="24"/>
        </w:rPr>
      </w:pPr>
      <w:r>
        <w:rPr>
          <w:rFonts w:cs="Century Schoolbook" w:ascii="Century Schoolbook" w:hAnsi="Century Schoolbook"/>
          <w:b/>
          <w:bCs/>
          <w:color w:val="000000"/>
          <w:sz w:val="24"/>
        </w:rPr>
      </w:r>
    </w:p>
    <w:p>
      <w:pPr>
        <w:pStyle w:val="Subtitle"/>
        <w:widowControl w:val="false"/>
        <w:spacing w:lineRule="auto" w:line="360"/>
        <w:rPr/>
      </w:pPr>
      <w:r>
        <w:rPr>
          <w:b w:val="false"/>
          <w:bCs w:val="false"/>
          <w:color w:val="000000"/>
          <w:sz w:val="20"/>
          <w:szCs w:val="20"/>
        </w:rPr>
        <w:t>Tragicamente spesso, in molti Paesi, i fondamentali</w:t>
        <w:softHyphen/>
        <w:t>sti religiosi danno fuoco alle scuole e uccidono gli a</w:t>
        <w:softHyphen/>
        <w:t>lunni e gli insegnanti.</w:t>
      </w:r>
    </w:p>
    <w:p>
      <w:pPr>
        <w:pStyle w:val="Subtitle"/>
        <w:widowControl w:val="false"/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Lo fanno, proclamano, per impedire che le bambine e i bambini ricevano un’istruzione “occidentale”. Per impedire, cioè, che ricevano un’istruzione </w:t>
      </w:r>
      <w:r>
        <w:rPr>
          <w:b w:val="false"/>
          <w:bCs w:val="false"/>
          <w:i/>
          <w:color w:val="000000"/>
          <w:sz w:val="20"/>
          <w:szCs w:val="20"/>
        </w:rPr>
        <w:t>laica</w:t>
      </w:r>
      <w:r>
        <w:rPr>
          <w:b w:val="false"/>
          <w:bCs w:val="false"/>
          <w:color w:val="000000"/>
          <w:sz w:val="20"/>
          <w:szCs w:val="20"/>
        </w:rPr>
        <w:t>.</w:t>
      </w:r>
    </w:p>
    <w:p>
      <w:pPr>
        <w:pStyle w:val="Subtitle"/>
        <w:widowControl w:val="false"/>
        <w:spacing w:lineRule="auto" w:line="360"/>
        <w:rPr/>
      </w:pPr>
      <w:r>
        <w:rPr>
          <w:b w:val="false"/>
          <w:bCs w:val="false"/>
          <w:color w:val="000000"/>
          <w:sz w:val="20"/>
          <w:szCs w:val="20"/>
        </w:rPr>
        <w:t>Questi crimini mostruosi, e le loro mostruose “motivazioni”, ricordano non tanto alla lontana quel che accadde in Italia dopo il 15 luglio 1877 (centotrentotto an</w:t>
        <w:softHyphen/>
        <w:t>ni fa, non millenni) quando la Sinistra, da poco al potere con il primo governo di Agostino Depretis, su proposta del ministro Michele Coppino varò l’i</w:t>
        <w:softHyphen/>
        <w:t>struzione elementare ob</w:t>
        <w:softHyphen/>
        <w:t>bligatoria.</w:t>
      </w:r>
    </w:p>
    <w:p>
      <w:pPr>
        <w:pStyle w:val="Subtitle"/>
        <w:widowControl w:val="false"/>
        <w:spacing w:lineRule="auto" w:line="360"/>
        <w:rPr/>
      </w:pPr>
      <w:r>
        <w:rPr>
          <w:b w:val="false"/>
          <w:bCs w:val="false"/>
          <w:color w:val="000000"/>
          <w:sz w:val="20"/>
          <w:szCs w:val="20"/>
        </w:rPr>
        <w:t>Sedici anni prima, nel 1861, all’alba dello Stato unitario, gli analfabeti erano il 78% della popolazione, e i semianalfabeti quasi la metà del restante 22%. La legge Casati del 13 novembre 1859 (voluta da Ga</w:t>
        <w:softHyphen/>
        <w:t>brio Casati, ministro del Regno di Sardegna, ed estesa al Regno d’Italia dopo il 1861) aveva stabilito la gratuità dell’istruzione prima</w:t>
        <w:softHyphen/>
        <w:t>ria, l’obbligo per i Comuni di provvedere a loro spese al primo biennio del</w:t>
        <w:softHyphen/>
        <w:t>la scuola ele</w:t>
        <w:softHyphen/>
        <w:t xml:space="preserve">mentare e l’obbligo per i padri </w:t>
      </w:r>
      <w:r>
        <w:rPr>
          <w:b w:val="false"/>
          <w:bCs w:val="false"/>
          <w:i/>
          <w:iCs/>
          <w:color w:val="000000"/>
          <w:sz w:val="20"/>
          <w:szCs w:val="20"/>
        </w:rPr>
        <w:t>di fornire ai loro figli dei due sessi l’istruzione che vien data nelle pubbliche scuole</w:t>
      </w:r>
      <w:r>
        <w:rPr>
          <w:b w:val="false"/>
          <w:bCs w:val="false"/>
          <w:color w:val="000000"/>
          <w:sz w:val="20"/>
          <w:szCs w:val="20"/>
        </w:rPr>
        <w:t xml:space="preserve">, avvisandoli che altrimenti sarebbero stati </w:t>
      </w:r>
      <w:r>
        <w:rPr>
          <w:b w:val="false"/>
          <w:bCs w:val="false"/>
          <w:i/>
          <w:iCs/>
          <w:color w:val="000000"/>
          <w:sz w:val="20"/>
          <w:szCs w:val="20"/>
        </w:rPr>
        <w:t>puniti a norma delle leggi penali dello Stato</w:t>
      </w:r>
      <w:r>
        <w:rPr>
          <w:b w:val="false"/>
          <w:bCs w:val="false"/>
          <w:color w:val="000000"/>
          <w:sz w:val="20"/>
          <w:szCs w:val="20"/>
        </w:rPr>
        <w:t>. Ma ai Comuni aveva anche concesso di finanziare le scuo</w:t>
        <w:softHyphen/>
        <w:t xml:space="preserve">le </w:t>
      </w:r>
      <w:r>
        <w:rPr>
          <w:b w:val="false"/>
          <w:bCs w:val="false"/>
          <w:i/>
          <w:iCs/>
          <w:color w:val="000000"/>
          <w:sz w:val="20"/>
          <w:szCs w:val="20"/>
        </w:rPr>
        <w:t>in proporzione alle loro facoltà</w:t>
      </w:r>
      <w:r>
        <w:rPr>
          <w:b w:val="false"/>
          <w:bCs w:val="false"/>
          <w:color w:val="000000"/>
          <w:sz w:val="20"/>
          <w:szCs w:val="20"/>
        </w:rPr>
        <w:t xml:space="preserve">, e per i padri inadempienti non si era accorta (o non aveva voluto accorgersi) che nei loro confronti </w:t>
      </w:r>
      <w:r>
        <w:rPr>
          <w:b w:val="false"/>
          <w:bCs w:val="false"/>
          <w:i/>
          <w:iCs/>
          <w:color w:val="000000"/>
          <w:sz w:val="20"/>
          <w:szCs w:val="20"/>
        </w:rPr>
        <w:t>le leggi pena</w:t>
        <w:softHyphen/>
        <w:t>li dello Stato</w:t>
      </w:r>
      <w:r>
        <w:rPr>
          <w:b w:val="false"/>
          <w:bCs w:val="false"/>
          <w:color w:val="000000"/>
          <w:sz w:val="20"/>
          <w:szCs w:val="20"/>
        </w:rPr>
        <w:t xml:space="preserve"> non conteneva</w:t>
        <w:softHyphen/>
        <w:t xml:space="preserve">no, invero, la benché minima </w:t>
      </w:r>
      <w:r>
        <w:rPr>
          <w:b w:val="false"/>
          <w:bCs w:val="false"/>
          <w:iCs/>
          <w:color w:val="000000"/>
          <w:sz w:val="20"/>
          <w:szCs w:val="20"/>
        </w:rPr>
        <w:t>sanzione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2"/>
      </w:r>
      <w:r>
        <w:rPr>
          <w:b w:val="false"/>
          <w:bCs w:val="false"/>
          <w:iCs/>
          <w:color w:val="000000"/>
          <w:sz w:val="20"/>
          <w:szCs w:val="20"/>
        </w:rPr>
        <w:t>.</w:t>
      </w:r>
    </w:p>
    <w:p>
      <w:pPr>
        <w:pStyle w:val="Subtitle"/>
        <w:widowControl w:val="false"/>
        <w:spacing w:lineRule="auto" w:line="360"/>
        <w:rPr/>
      </w:pPr>
      <w:r>
        <w:rPr>
          <w:b w:val="false"/>
          <w:bCs w:val="false"/>
          <w:color w:val="000000"/>
          <w:sz w:val="20"/>
          <w:szCs w:val="20"/>
        </w:rPr>
        <w:t>Dal 1861 al 1871, tuttavia, grazie alla legge Casati, gli iscritti alle scuole elementari pubbliche e priva</w:t>
        <w:softHyphen/>
        <w:t xml:space="preserve">te erano passati dal 54 al 67% dei bambini tra i 6 e gli 11 anni. </w:t>
      </w:r>
      <w:r>
        <w:rPr>
          <w:b w:val="false"/>
          <w:bCs w:val="false"/>
          <w:i/>
          <w:iCs/>
          <w:color w:val="000000"/>
          <w:sz w:val="20"/>
          <w:szCs w:val="20"/>
        </w:rPr>
        <w:t>Ma il numero degli alunni effettivamente frequentanti era assai minore di quello degli iscrit</w:t>
        <w:softHyphen/>
        <w:t>ti</w:t>
      </w:r>
      <w:r>
        <w:rPr>
          <w:b w:val="false"/>
          <w:bCs w:val="false"/>
          <w:color w:val="000000"/>
          <w:sz w:val="20"/>
          <w:szCs w:val="20"/>
        </w:rPr>
        <w:t xml:space="preserve">, poiché i genitori, soprattutto nelle campagne, per sopravvivere avevano bisogno del lavoro dei figli fin dalla più tenera età. </w:t>
      </w:r>
      <w:r>
        <w:rPr>
          <w:b w:val="false"/>
          <w:bCs w:val="false"/>
          <w:i/>
          <w:iCs/>
          <w:color w:val="000000"/>
          <w:sz w:val="20"/>
          <w:szCs w:val="20"/>
        </w:rPr>
        <w:t xml:space="preserve">E per questo </w:t>
      </w:r>
      <w:r>
        <w:rPr>
          <w:b w:val="false"/>
          <w:bCs w:val="false"/>
          <w:color w:val="000000"/>
          <w:sz w:val="20"/>
          <w:szCs w:val="20"/>
        </w:rPr>
        <w:t>(</w:t>
      </w:r>
      <w:r>
        <w:rPr>
          <w:b w:val="false"/>
          <w:bCs w:val="false"/>
          <w:i/>
          <w:iCs/>
          <w:color w:val="000000"/>
          <w:sz w:val="20"/>
          <w:szCs w:val="20"/>
        </w:rPr>
        <w:t>e per la scarsa ef</w:t>
        <w:softHyphen/>
        <w:t>ficacia della scuola elementare, soprattutto nei luoghi dove durava solo due anni</w:t>
      </w:r>
      <w:r>
        <w:rPr>
          <w:b w:val="false"/>
          <w:bCs w:val="false"/>
          <w:color w:val="000000"/>
          <w:sz w:val="20"/>
          <w:szCs w:val="20"/>
        </w:rPr>
        <w:t xml:space="preserve">) </w:t>
      </w:r>
      <w:r>
        <w:rPr>
          <w:b w:val="false"/>
          <w:bCs w:val="false"/>
          <w:i/>
          <w:iCs/>
          <w:color w:val="000000"/>
          <w:sz w:val="20"/>
          <w:szCs w:val="20"/>
        </w:rPr>
        <w:t>la diminuzione dell’a</w:t>
        <w:softHyphen/>
        <w:t>nalfabetismo stava invece procedendo molto più lentamente</w:t>
      </w:r>
      <w:r>
        <w:rPr>
          <w:b w:val="false"/>
          <w:bCs w:val="false"/>
          <w:color w:val="000000"/>
          <w:sz w:val="20"/>
          <w:szCs w:val="20"/>
        </w:rPr>
        <w:t>.</w:t>
      </w:r>
    </w:p>
    <w:p>
      <w:pPr>
        <w:pStyle w:val="Subtitle"/>
        <w:widowControl w:val="false"/>
        <w:spacing w:lineRule="auto" w:line="360"/>
        <w:rPr/>
      </w:pPr>
      <w:r>
        <w:rPr>
          <w:b w:val="false"/>
          <w:bCs w:val="false"/>
          <w:color w:val="000000"/>
          <w:sz w:val="20"/>
          <w:szCs w:val="20"/>
        </w:rPr>
        <w:t xml:space="preserve">Dopo il 1870 </w:t>
      </w:r>
      <w:r>
        <w:rPr>
          <w:b w:val="false"/>
          <w:bCs w:val="false"/>
          <w:i/>
          <w:iCs/>
          <w:color w:val="000000"/>
          <w:sz w:val="20"/>
          <w:szCs w:val="20"/>
        </w:rPr>
        <w:t>si diffuse dunque l’idea che fosse opportuno imporre l’obbligo scolastico alle famiglie me</w:t>
        <w:softHyphen/>
        <w:t>diante sanzioni fissate in modo preciso</w:t>
      </w:r>
      <w:r>
        <w:rPr>
          <w:b w:val="false"/>
          <w:bCs w:val="false"/>
          <w:color w:val="000000"/>
          <w:sz w:val="20"/>
          <w:szCs w:val="20"/>
        </w:rPr>
        <w:t xml:space="preserve">. E si giunse, così, alla legge Coppino del 1877, </w:t>
      </w:r>
      <w:r>
        <w:rPr>
          <w:b w:val="false"/>
          <w:bCs w:val="false"/>
          <w:i/>
          <w:iCs/>
          <w:color w:val="000000"/>
          <w:sz w:val="20"/>
          <w:szCs w:val="20"/>
        </w:rPr>
        <w:t>che stabilì l’obbli</w:t>
        <w:softHyphen/>
        <w:t>go della frequenza del primo biennio della scuola e</w:t>
        <w:softHyphen/>
        <w:t>lementare per i bambini d’ambo i sessi dai 6 ai 9 anni e fissò le ammende per i genitori inadempienti ribadendo d’altra parte i doveri delle amministrazioni co</w:t>
        <w:softHyphen/>
        <w:t>munali</w:t>
      </w:r>
      <w:r>
        <w:rPr>
          <w:b w:val="false"/>
          <w:bCs w:val="false"/>
          <w:color w:val="000000"/>
          <w:sz w:val="20"/>
          <w:szCs w:val="20"/>
        </w:rPr>
        <w:t>.</w:t>
      </w:r>
    </w:p>
    <w:p>
      <w:pPr>
        <w:pStyle w:val="Subtitle"/>
        <w:widowControl w:val="false"/>
        <w:spacing w:lineRule="auto" w:line="360"/>
        <w:rPr/>
      </w:pPr>
      <w:r>
        <w:rPr>
          <w:b w:val="false"/>
          <w:bCs w:val="false"/>
          <w:color w:val="000000"/>
          <w:sz w:val="20"/>
          <w:szCs w:val="20"/>
        </w:rPr>
        <w:t xml:space="preserve">Contro l’istruzione obbligatoria si erano battuti </w:t>
      </w:r>
      <w:r>
        <w:rPr>
          <w:b w:val="false"/>
          <w:bCs w:val="false"/>
          <w:i/>
          <w:iCs/>
          <w:color w:val="000000"/>
          <w:sz w:val="20"/>
          <w:szCs w:val="20"/>
        </w:rPr>
        <w:t>i cattolici intransigenti, preoccupati per lo sviluppo della scuola pubblica</w:t>
      </w:r>
      <w:r>
        <w:rPr>
          <w:b w:val="false"/>
          <w:bCs w:val="false"/>
          <w:color w:val="000000"/>
          <w:sz w:val="20"/>
          <w:szCs w:val="20"/>
        </w:rPr>
        <w:t>. Bisogna sapere, infatti, che fino al 1864 ― come mostrò l’inchiesta voluta da Carlo Matteucci, ministro della Pubblica Istruzione del primo governo Rattazzi ― ben i due terzi dei maestri elementari pubblici erano preti. Ma poi, grazie all’incremento delle scuole magistrali, i maestri laici era</w:t>
        <w:softHyphen/>
        <w:t xml:space="preserve">no diventati la maggioranza; e i cattolici, temendo che la scuola pubblica </w:t>
      </w:r>
      <w:r>
        <w:rPr>
          <w:b w:val="false"/>
          <w:bCs w:val="false"/>
          <w:i/>
          <w:iCs/>
          <w:color w:val="000000"/>
          <w:sz w:val="20"/>
          <w:szCs w:val="20"/>
        </w:rPr>
        <w:t>divenisse sempre più laica</w:t>
      </w:r>
      <w:r>
        <w:rPr>
          <w:b w:val="false"/>
          <w:bCs w:val="false"/>
          <w:color w:val="000000"/>
          <w:sz w:val="20"/>
          <w:szCs w:val="20"/>
        </w:rPr>
        <w:t>,</w:t>
      </w:r>
      <w:r>
        <w:rPr>
          <w:b w:val="false"/>
          <w:bCs w:val="false"/>
          <w:i/>
          <w:iCs/>
          <w:color w:val="000000"/>
          <w:sz w:val="20"/>
          <w:szCs w:val="20"/>
        </w:rPr>
        <w:t xml:space="preserve"> so</w:t>
        <w:softHyphen/>
        <w:t>stenevano che l’obbligatorietà avrebbe costretto i genitori ad affidare i figli a una scuola che sempre più si sarebbe ispirata a principi contrari a quelli della Chiesa</w:t>
      </w:r>
      <w:r>
        <w:rPr>
          <w:b w:val="false"/>
          <w:bCs w:val="false"/>
          <w:color w:val="000000"/>
          <w:sz w:val="20"/>
          <w:szCs w:val="20"/>
        </w:rPr>
        <w:t xml:space="preserve">. Al punto che nel 1874, a Venezia, il primo congresso cattolico italiano aveva approvato, </w:t>
      </w:r>
      <w:r>
        <w:rPr>
          <w:b w:val="false"/>
          <w:bCs w:val="false"/>
          <w:i/>
          <w:iCs/>
          <w:color w:val="000000"/>
          <w:sz w:val="20"/>
          <w:szCs w:val="20"/>
        </w:rPr>
        <w:t>contro</w:t>
      </w:r>
      <w:r>
        <w:rPr>
          <w:b w:val="false"/>
          <w:bCs w:val="false"/>
          <w:color w:val="000000"/>
          <w:sz w:val="20"/>
          <w:szCs w:val="20"/>
        </w:rPr>
        <w:t xml:space="preserve"> l’insegnamento elementare obbligatorio, una mozio</w:t>
        <w:softHyphen/>
        <w:t xml:space="preserve">ne che lo dichiarava </w:t>
      </w:r>
      <w:r>
        <w:rPr>
          <w:b w:val="false"/>
          <w:bCs w:val="false"/>
          <w:i/>
          <w:iCs/>
          <w:color w:val="000000"/>
          <w:sz w:val="20"/>
          <w:szCs w:val="20"/>
        </w:rPr>
        <w:t>contra</w:t>
        <w:softHyphen/>
        <w:t>rio ai sacri doveri e diritti della patria potestà</w:t>
      </w:r>
      <w:r>
        <w:rPr>
          <w:b w:val="false"/>
          <w:bCs w:val="false"/>
          <w:color w:val="000000"/>
          <w:sz w:val="20"/>
          <w:szCs w:val="20"/>
        </w:rPr>
        <w:t>!</w:t>
      </w:r>
    </w:p>
    <w:p>
      <w:pPr>
        <w:pStyle w:val="Subtitle"/>
        <w:widowControl w:val="false"/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Come si vede ― quasi non fossero intanto trascorsi centotrentotto anni ― le “i</w:t>
        <w:softHyphen/>
        <w:t>dee” dei fondamen</w:t>
        <w:softHyphen/>
        <w:t>talisti nostrani di allora erano identiche a quelle dei fanati</w:t>
        <w:softHyphen/>
        <w:t>ci di oggi.</w:t>
      </w:r>
    </w:p>
    <w:p>
      <w:pPr>
        <w:pStyle w:val="Subtitle"/>
        <w:widowControl w:val="false"/>
        <w:spacing w:lineRule="auto" w:line="360"/>
        <w:rPr/>
      </w:pPr>
      <w:r>
        <w:rPr>
          <w:b w:val="false"/>
          <w:bCs w:val="false"/>
          <w:color w:val="000000"/>
          <w:sz w:val="20"/>
          <w:szCs w:val="20"/>
        </w:rPr>
        <w:t xml:space="preserve">Due, pertanto, erano i nemici dell’istruzione delle bambine e dei bambini italiani: da un lato </w:t>
      </w:r>
      <w:r>
        <w:rPr>
          <w:b w:val="false"/>
          <w:bCs w:val="false"/>
          <w:i/>
          <w:iCs/>
          <w:color w:val="000000"/>
          <w:sz w:val="20"/>
          <w:szCs w:val="20"/>
        </w:rPr>
        <w:t>la mise</w:t>
        <w:softHyphen/>
        <w:t>ria</w:t>
      </w:r>
      <w:r>
        <w:rPr>
          <w:b w:val="false"/>
          <w:bCs w:val="false"/>
          <w:color w:val="000000"/>
          <w:sz w:val="20"/>
          <w:szCs w:val="20"/>
        </w:rPr>
        <w:t>, per la quale le famiglie contadine, cioè la maggioranza della po</w:t>
        <w:softHyphen/>
        <w:t>polazione, erano costrette a far lavo</w:t>
        <w:softHyphen/>
        <w:t xml:space="preserve">rare i figli nei campi o a mandarli in fabbrica lontano da casa; e dall’altro </w:t>
      </w:r>
      <w:r>
        <w:rPr>
          <w:b w:val="false"/>
          <w:bCs w:val="false"/>
          <w:i/>
          <w:iCs/>
          <w:color w:val="000000"/>
          <w:sz w:val="20"/>
          <w:szCs w:val="20"/>
        </w:rPr>
        <w:t>l’estremismo religioso</w:t>
      </w:r>
      <w:r>
        <w:rPr>
          <w:b w:val="false"/>
          <w:bCs w:val="false"/>
          <w:color w:val="000000"/>
          <w:sz w:val="20"/>
          <w:szCs w:val="20"/>
        </w:rPr>
        <w:t>, che fa</w:t>
        <w:softHyphen/>
        <w:t>ceva leva sull’i</w:t>
        <w:softHyphen/>
        <w:t>gnoranza e la superstizione (che la miseria alimentava, e che a loro volta alimenta</w:t>
        <w:softHyphen/>
        <w:t>va</w:t>
        <w:softHyphen/>
        <w:t>no la miseria) per far sì che neanche le nuove generazioni crescessero libere dall’una e dalle altre.</w:t>
      </w:r>
    </w:p>
    <w:p>
      <w:pPr>
        <w:pStyle w:val="Subtitle"/>
        <w:widowControl w:val="false"/>
        <w:spacing w:lineRule="auto" w:line="360"/>
        <w:rPr/>
      </w:pPr>
      <w:r>
        <w:rPr>
          <w:b w:val="false"/>
          <w:bCs w:val="false"/>
          <w:color w:val="000000"/>
          <w:sz w:val="20"/>
          <w:szCs w:val="20"/>
        </w:rPr>
        <w:t xml:space="preserve">Un bellissimo quanto doloroso libro edito da Rizzoli nel 2003, </w:t>
      </w:r>
      <w:r>
        <w:rPr>
          <w:b w:val="false"/>
          <w:bCs w:val="false"/>
          <w:i/>
          <w:iCs/>
          <w:color w:val="000000"/>
          <w:sz w:val="20"/>
          <w:szCs w:val="20"/>
        </w:rPr>
        <w:t>Prima della quiete</w:t>
      </w:r>
      <w:r>
        <w:rPr>
          <w:b w:val="false"/>
          <w:bCs w:val="false"/>
          <w:color w:val="000000"/>
          <w:sz w:val="20"/>
          <w:szCs w:val="20"/>
        </w:rPr>
        <w:t>, di Elena Gianini Be</w:t>
        <w:softHyphen/>
        <w:t xml:space="preserve">lotti ― autrice che molti ricordano per un famoso saggio del 1973, </w:t>
      </w:r>
      <w:r>
        <w:rPr>
          <w:b w:val="false"/>
          <w:bCs w:val="false"/>
          <w:i/>
          <w:iCs/>
          <w:color w:val="000000"/>
          <w:sz w:val="20"/>
          <w:szCs w:val="20"/>
        </w:rPr>
        <w:t>Dalla parte delle bambine</w:t>
      </w:r>
      <w:r>
        <w:rPr>
          <w:b w:val="false"/>
          <w:bCs w:val="false"/>
          <w:color w:val="000000"/>
          <w:sz w:val="20"/>
          <w:szCs w:val="20"/>
        </w:rPr>
        <w:t xml:space="preserve"> ― racconta a questo proposito la storia tragicamente vera di una giovanissima mae</w:t>
        <w:softHyphen/>
        <w:t>stra, Italia Donati, che il primo giugno del 1886, a ventitré anni, si suicidò gettandosi in un torrente nei pressi del paesino di Porciano, in provincia di Pi</w:t>
        <w:softHyphen/>
        <w:t>stoia, dove insegna</w:t>
        <w:softHyphen/>
        <w:t>va dal settembre del 1883.</w:t>
      </w:r>
    </w:p>
    <w:p>
      <w:pPr>
        <w:pStyle w:val="Subtitle"/>
        <w:widowControl w:val="false"/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Erano anni, quelli ― narra la scrittrice ― in cui </w:t>
      </w:r>
      <w:r>
        <w:rPr>
          <w:b w:val="false"/>
          <w:bCs w:val="false"/>
          <w:i/>
          <w:iCs/>
          <w:color w:val="000000"/>
          <w:sz w:val="20"/>
          <w:szCs w:val="20"/>
        </w:rPr>
        <w:t>l’istruzione appariva ancora un lusso inconcepibile, u</w:t>
        <w:softHyphen/>
        <w:t>na pretesa scandalosa, un’ambizione colpevole che non suscitava che biasimo e invidia</w:t>
      </w:r>
      <w:r>
        <w:rPr>
          <w:b w:val="false"/>
          <w:bCs w:val="false"/>
          <w:color w:val="000000"/>
          <w:sz w:val="20"/>
          <w:szCs w:val="20"/>
        </w:rPr>
        <w:t>. Anni in cui le fi</w:t>
        <w:softHyphen/>
        <w:t>glie dei contadini, come Italia, già a nove anni pote</w:t>
        <w:softHyphen/>
        <w:t xml:space="preserve">vano essere mandate a lavorare nelle filature di seta, </w:t>
      </w:r>
      <w:r>
        <w:rPr>
          <w:b w:val="false"/>
          <w:bCs w:val="false"/>
          <w:i/>
          <w:iCs/>
          <w:color w:val="000000"/>
          <w:sz w:val="20"/>
          <w:szCs w:val="20"/>
        </w:rPr>
        <w:t>dove le preferivano per le loro di</w:t>
        <w:softHyphen/>
        <w:t>ta minuscole, abili a tirare il capo del filo di seta dei bozzoli, ma le paga</w:t>
        <w:softHyphen/>
        <w:t>vano meno di un terzo delle adulte</w:t>
      </w:r>
      <w:r>
        <w:rPr>
          <w:b w:val="false"/>
          <w:bCs w:val="false"/>
          <w:color w:val="000000"/>
          <w:sz w:val="20"/>
          <w:szCs w:val="20"/>
        </w:rPr>
        <w:t xml:space="preserve">. Dove </w:t>
      </w:r>
      <w:r>
        <w:rPr>
          <w:b w:val="false"/>
          <w:bCs w:val="false"/>
          <w:i/>
          <w:iCs/>
          <w:color w:val="000000"/>
          <w:sz w:val="20"/>
          <w:szCs w:val="20"/>
        </w:rPr>
        <w:t>lavoravano dodici ore al giorno, sabato compreso, in piedi su un panchetto, in modo che arrivassero alle vasche d’acqua bollente in cui i bozzoli e</w:t>
        <w:softHyphen/>
        <w:t>rano immersi, mentre le mani ustionate si coprivano di piaghe sanguinanti che non guarivano mai</w:t>
      </w:r>
      <w:r>
        <w:rPr>
          <w:b w:val="false"/>
          <w:bCs w:val="false"/>
          <w:color w:val="000000"/>
          <w:sz w:val="20"/>
          <w:szCs w:val="20"/>
        </w:rPr>
        <w:t>. Bambine (vi rendete con</w:t>
        <w:softHyphen/>
        <w:t>to?) come quelle che oggi frequentano le nostre terze e quarte elementari. E che ancora oggi, se si fosse fatto come pretendeva il primo congresso cattolico di Venezia del 1874, non avrebbero diritto all’istruzio</w:t>
        <w:softHyphen/>
        <w:t>ne e continuerebbero a venir massacrate nelle fabbriche per pochi centesimi. Come accade, in ef</w:t>
        <w:softHyphen/>
        <w:t xml:space="preserve">fetti, in molte parti del mondo </w:t>
      </w:r>
      <w:r>
        <w:rPr>
          <w:b w:val="false"/>
          <w:bCs w:val="false"/>
          <w:i/>
          <w:iCs/>
          <w:color w:val="000000"/>
          <w:sz w:val="20"/>
          <w:szCs w:val="20"/>
        </w:rPr>
        <w:t>globalizzato</w:t>
      </w:r>
      <w:r>
        <w:rPr>
          <w:b w:val="false"/>
          <w:bCs w:val="false"/>
          <w:iCs/>
          <w:color w:val="000000"/>
          <w:sz w:val="20"/>
          <w:szCs w:val="20"/>
        </w:rPr>
        <w:t>.</w:t>
      </w:r>
    </w:p>
    <w:p>
      <w:pPr>
        <w:pStyle w:val="Subtitle"/>
        <w:widowControl w:val="false"/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 la legge Coppini del 1877, affidando l’istruzione elementare ai comuni, aveva la</w:t>
        <w:softHyphen/>
        <w:t>sciato le maestre in balìa dei sindaci e dei consiglieri comunali, che molto spesso, nei piccoli paesi, altro non erano che tiran</w:t>
        <w:softHyphen/>
        <w:t>nelli senz’arte né parte,</w:t>
      </w:r>
      <w:r>
        <w:rPr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tanto rozzi e meschi</w:t>
        <w:softHyphen/>
        <w:t>ni quanto maligni e prepotenti. Solo nel 1911 le scuole ele</w:t>
        <w:softHyphen/>
        <w:t>mentari passarono allo Sta</w:t>
        <w:softHyphen/>
        <w:t>to. Ma le cose non migliorarono granché, e soprattutto le maestre, in quanto donne, continuarono per molto tempo a subire ― oltre la miseria e il fanatismo religioso dei contadini, che spesso li inducevano a tenere i bambini a casa per settimane e per mesi, a disprezzare l’istruzione e talvolta a incendiare le miserabili capanne che fungevano da scuole e a scacciare gli insegnanti dai pae</w:t>
        <w:softHyphen/>
        <w:t>si ― anche le calunnie, le offese e le vio</w:t>
        <w:softHyphen/>
        <w:t xml:space="preserve">lenze dei datori di lavoro. Come scrisse Matilde Serao sul </w:t>
      </w:r>
      <w:r>
        <w:rPr>
          <w:b w:val="false"/>
          <w:bCs w:val="false"/>
          <w:i/>
          <w:iCs/>
          <w:color w:val="000000"/>
          <w:sz w:val="20"/>
          <w:szCs w:val="20"/>
        </w:rPr>
        <w:t>Corrie</w:t>
        <w:softHyphen/>
        <w:t>re di Roma</w:t>
      </w:r>
      <w:r>
        <w:rPr>
          <w:b w:val="false"/>
          <w:bCs w:val="false"/>
          <w:color w:val="000000"/>
          <w:sz w:val="20"/>
          <w:szCs w:val="20"/>
        </w:rPr>
        <w:t xml:space="preserve"> del 25 giugno 1886, poche settimane dopo la morte di Italia Donati, in un articolo inti</w:t>
        <w:softHyphen/>
        <w:t xml:space="preserve">tolato </w:t>
      </w:r>
      <w:r>
        <w:rPr>
          <w:b w:val="false"/>
          <w:bCs w:val="false"/>
          <w:i/>
          <w:iCs/>
          <w:color w:val="000000"/>
          <w:sz w:val="20"/>
          <w:szCs w:val="20"/>
        </w:rPr>
        <w:t>Come muoiono le maestre</w:t>
      </w:r>
      <w:r>
        <w:rPr>
          <w:b w:val="false"/>
          <w:bCs w:val="false"/>
          <w:color w:val="000000"/>
          <w:sz w:val="20"/>
          <w:szCs w:val="20"/>
        </w:rPr>
        <w:t xml:space="preserve"> ― è sempre Gianini Belotti che ce lo racconta ― </w:t>
      </w:r>
      <w:r>
        <w:rPr>
          <w:b w:val="false"/>
          <w:bCs w:val="false"/>
          <w:i/>
          <w:iCs/>
          <w:color w:val="000000"/>
          <w:sz w:val="20"/>
          <w:szCs w:val="20"/>
        </w:rPr>
        <w:t>al nord co</w:t>
        <w:softHyphen/>
        <w:t>me al sud l’elenco delle vittime non finisce mai: dalla giovane insegnante che per dispe</w:t>
        <w:softHyphen/>
        <w:t>razione si butta dal campa</w:t>
        <w:softHyphen/>
        <w:t>nile della chiesa a quella che si avvelena con i vescicanti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3"/>
      </w:r>
      <w:r>
        <w:rPr>
          <w:b w:val="false"/>
          <w:bCs w:val="false"/>
          <w:i/>
          <w:iCs/>
          <w:color w:val="000000"/>
          <w:sz w:val="20"/>
          <w:szCs w:val="20"/>
        </w:rPr>
        <w:t>; da quella che muore di fatica e di fame per tor</w:t>
        <w:softHyphen/>
        <w:t>nare a pie</w:t>
        <w:softHyphen/>
        <w:t>di dalla famiglia, camminando digiuna per decine di chilometri, dopo che la scuola il comune l’ha chiu</w:t>
        <w:softHyphen/>
        <w:t>sa per mancan</w:t>
        <w:softHyphen/>
        <w:t>za di soldi, a quella uccisa dal tifo perché abbandonata da tutti e ritrovata morta dopo u</w:t>
        <w:softHyphen/>
        <w:t>na settimana, a quella che si ammala e muore di tisi dopo lunga agonia a causa del</w:t>
        <w:softHyphen/>
        <w:t>l’accanimento di an</w:t>
        <w:softHyphen/>
        <w:t>ni dell’intero paese contro di lei</w:t>
      </w:r>
      <w:r>
        <w:rPr>
          <w:b w:val="false"/>
          <w:bCs w:val="false"/>
          <w:color w:val="000000"/>
          <w:sz w:val="20"/>
          <w:szCs w:val="20"/>
        </w:rPr>
        <w:t>.</w:t>
      </w:r>
    </w:p>
    <w:p>
      <w:pPr>
        <w:pStyle w:val="Subtitle"/>
        <w:widowControl w:val="false"/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La maestra Italia Donati, ventenne, entrata in servizio a Porciano nel set</w:t>
        <w:softHyphen/>
        <w:t>tembre del 1883 ― solo cento</w:t>
        <w:softHyphen/>
        <w:t>trentotto anni fa, quand’erano bambini i nonni di chi è nonno oggi ― sotto minaccia di licenzia</w:t>
        <w:softHyphen/>
        <w:t>mento fu costretta dal sindaco Raffaello Torri</w:t>
        <w:softHyphen/>
        <w:t>giani ad accettare di risiedere, anziché in paese, nella sua abitazio</w:t>
        <w:softHyphen/>
        <w:t>ne, dove già abitava</w:t>
        <w:softHyphen/>
        <w:t>no la moglie e l’amante di lui. E i paesani e perfino gli scolari, imbeccati dai genito</w:t>
        <w:softHyphen/>
        <w:t>ri, per tre anni la sottoposero per questo a maldicenze e dispetti continui ― anche do</w:t>
        <w:softHyphen/>
        <w:t>po che ella ebbe tro</w:t>
        <w:softHyphen/>
        <w:t>vato la forza di sottrarsi al ricatto ― che a poco a poco ne vinsero la resistenza e la spinsero al suicidio. Era ancora quasi una bambina anche lei, per la prima volta lontana dalla famiglia in un’Ita</w:t>
        <w:softHyphen/>
        <w:t>lia in cui u</w:t>
        <w:softHyphen/>
        <w:t>na donna che osava tentare di realizzarsi e di provvedere a sé era considerata alla stregua di una prosti</w:t>
        <w:softHyphen/>
        <w:t>tuta; e benché fosse forte, intelligente, determinata (non avrebbe resistito co</w:t>
        <w:softHyphen/>
        <w:t>sì a lungo, altrimenti) l’odio con cui un’intera comunità la ripagò dei suoi sforzi per da</w:t>
        <w:softHyphen/>
        <w:t>re alle bambine e ai bambini un futuro miglio</w:t>
        <w:softHyphen/>
        <w:t>re di quello dei genitori ebbe ra</w:t>
        <w:softHyphen/>
        <w:t xml:space="preserve">gione di lei e la schiacciò. Potete leggere tutta la storia in questo doloroso e bellissimo libro, </w:t>
      </w:r>
      <w:r>
        <w:rPr>
          <w:b w:val="false"/>
          <w:bCs w:val="false"/>
          <w:i/>
          <w:iCs/>
          <w:color w:val="000000"/>
          <w:sz w:val="20"/>
          <w:szCs w:val="20"/>
        </w:rPr>
        <w:t>Prima della quiete</w:t>
      </w:r>
      <w:r>
        <w:rPr>
          <w:b w:val="false"/>
          <w:bCs w:val="false"/>
          <w:color w:val="000000"/>
          <w:sz w:val="20"/>
          <w:szCs w:val="20"/>
        </w:rPr>
        <w:t>, di Elena Gianini Belotti. E vi consiglio di farlo.</w:t>
      </w:r>
    </w:p>
    <w:p>
      <w:pPr>
        <w:pStyle w:val="Subtitle"/>
        <w:widowControl w:val="false"/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Le insegnanti e gli insegnanti come Italia Donati, o come quelli che i fanatici religiosi massacrano oggi ― le insegnanti e gli insegnanti che cercavano e cercano di por</w:t>
        <w:softHyphen/>
        <w:t>tare l’istruzione alle bambine e ai bambi</w:t>
        <w:softHyphen/>
        <w:t>ni che altri condannavano e condannano all’ignoranza e alla su</w:t>
        <w:softHyphen/>
        <w:t>perstizione ― non avevano e non hanno dubbi sul</w:t>
        <w:softHyphen/>
        <w:t>l’infinito valore di ogni essere umano. Ma il sindaco di Porciano, che approfittando del proprio potere tentò di violentare una ragazza di vent’anni, che valore da</w:t>
        <w:softHyphen/>
        <w:t>va agli es</w:t>
        <w:softHyphen/>
        <w:t>seri umani? E quale valore hanno gli esseri umani per chi incendia le scuole e am</w:t>
        <w:softHyphen/>
        <w:t>mazza gli alunni e i docenti in nome di Dio? La ri</w:t>
        <w:softHyphen/>
        <w:t>sposta è semplice quanto tragica: nessun va</w:t>
        <w:softHyphen/>
        <w:t xml:space="preserve">lore. Poiché ciò che permette di </w:t>
      </w:r>
      <w:r>
        <w:rPr>
          <w:b w:val="false"/>
          <w:bCs w:val="false"/>
          <w:i/>
          <w:color w:val="000000"/>
          <w:sz w:val="20"/>
          <w:szCs w:val="20"/>
        </w:rPr>
        <w:t>sentire davvero</w:t>
      </w:r>
      <w:r>
        <w:rPr>
          <w:b w:val="false"/>
          <w:bCs w:val="false"/>
          <w:color w:val="000000"/>
          <w:sz w:val="20"/>
          <w:szCs w:val="20"/>
        </w:rPr>
        <w:t xml:space="preserve"> tale valore, anziché fingere di sentirlo sproloquiando più o meno </w:t>
      </w:r>
      <w:r>
        <w:rPr>
          <w:b w:val="false"/>
          <w:bCs w:val="false"/>
          <w:i/>
          <w:color w:val="000000"/>
          <w:sz w:val="20"/>
          <w:szCs w:val="20"/>
        </w:rPr>
        <w:t>ex cathedra</w:t>
      </w:r>
      <w:r>
        <w:rPr>
          <w:b w:val="false"/>
          <w:bCs w:val="false"/>
          <w:color w:val="000000"/>
          <w:sz w:val="20"/>
          <w:szCs w:val="20"/>
        </w:rPr>
        <w:t xml:space="preserve"> su di esso, non è la fede in Dio.</w:t>
      </w:r>
    </w:p>
    <w:p>
      <w:pPr>
        <w:pStyle w:val="Subtitle"/>
        <w:widowControl w:val="false"/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360"/>
        <w:jc w:val="center"/>
        <w:rPr/>
      </w:pPr>
      <w:r>
        <w:rPr>
          <w:b w:val="false"/>
          <w:color w:val="000000"/>
          <w:sz w:val="20"/>
          <w:szCs w:val="20"/>
        </w:rPr>
        <w:t xml:space="preserve">(lunedì 8 giugno 2015. Luigi Scialanca,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scuolanticoli@katamail.com</w:t>
        </w:r>
      </w:hyperlink>
      <w:r>
        <w:rPr>
          <w:b w:val="false"/>
          <w:color w:val="000000"/>
          <w:sz w:val="20"/>
          <w:szCs w:val="20"/>
        </w:rPr>
        <w:t>)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Traggo questi dati, e i testi in corsivo che li contengono, dalla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Storia dell’Italia moderna</w:t>
      </w:r>
      <w:r>
        <w:rPr>
          <w:rFonts w:cs="Century Schoolbook" w:ascii="Century Schoolbook" w:hAnsi="Century Schoolbook"/>
          <w:sz w:val="18"/>
          <w:szCs w:val="18"/>
        </w:rPr>
        <w:t xml:space="preserve"> di Giorgio Candeloro, pubblicata a Milano nel 1978 dall’editore Feltrinelli. Questi brani, in particolare, vengono dal terzo capitolo del se</w:t>
        <w:softHyphen/>
        <w:t>sto volume, dedicato agli anni dal 1871 al 1896.</w:t>
      </w:r>
    </w:p>
  </w:footnote>
  <w:footnote w:id="3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Medicinali per uso esterno che producono un forte afflusso di sangue e la vescicazione della parte della cute sulla quale sono applicati, favorendo in tal modo la decongestione di organi profond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142"/>
      <w:jc w:val="both"/>
    </w:pPr>
    <w:rPr>
      <w:rFonts w:ascii="Century Schoolbook" w:hAnsi="Century Schoolbook" w:cs="Century Schoolbook"/>
      <w:b/>
      <w:bCs/>
      <w:color w:val="0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nticoli@kata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4:24:00Z</dcterms:created>
  <dc:creator>Luigi Scialanca</dc:creator>
  <dc:description/>
  <cp:keywords/>
  <dc:language>en-US</dc:language>
  <cp:lastModifiedBy>Luigi Scialanca</cp:lastModifiedBy>
  <dcterms:modified xsi:type="dcterms:W3CDTF">2015-06-07T17:12:00Z</dcterms:modified>
  <cp:revision>5</cp:revision>
  <dc:subject/>
  <dc:title>La Maestra che il Sindaco ammazzò</dc:title>
</cp:coreProperties>
</file>