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i/>
          <w:i/>
          <w:sz w:val="28"/>
          <w:szCs w:val="28"/>
        </w:rPr>
      </w:pPr>
      <w:r>
        <w:rPr>
          <w:rFonts w:cs="Century Schoolbook" w:ascii="Century Schoolbook" w:hAnsi="Century Schoolbook"/>
          <w:i/>
          <w:sz w:val="28"/>
          <w:szCs w:val="28"/>
        </w:rPr>
        <w:t>La Mamma del Linguaggio</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2846070" cy="248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46070" cy="2488565"/>
                    </a:xfrm>
                    <a:prstGeom prst="rect">
                      <a:avLst/>
                    </a:prstGeom>
                  </pic:spPr>
                </pic:pic>
              </a:graphicData>
            </a:graphic>
          </wp:inline>
        </w:drawing>
      </w:r>
    </w:p>
    <w:p>
      <w:pPr>
        <w:pStyle w:val="Normal"/>
        <w:widowControl w:val="false"/>
        <w:jc w:val="center"/>
        <w:rPr/>
      </w:pPr>
      <w:r>
        <w:rPr>
          <w:rFonts w:cs="Century Schoolbook" w:ascii="Century Schoolbook" w:hAnsi="Century Schoolbook"/>
          <w:sz w:val="18"/>
          <w:szCs w:val="18"/>
        </w:rPr>
        <w:t xml:space="preserve">(Pablo Picasso, </w:t>
      </w:r>
      <w:r>
        <w:rPr>
          <w:rFonts w:cs="Century Schoolbook" w:ascii="Century Schoolbook" w:hAnsi="Century Schoolbook"/>
          <w:i/>
          <w:sz w:val="18"/>
          <w:szCs w:val="18"/>
        </w:rPr>
        <w:t>Donna e Bambino</w:t>
      </w:r>
      <w:r>
        <w:rPr>
          <w:rFonts w:cs="Century Schoolbook" w:ascii="Century Schoolbook" w:hAnsi="Century Schoolbook"/>
          <w:sz w:val="18"/>
          <w:szCs w:val="18"/>
        </w:rPr>
        <w:t>, 1921)</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0"/>
        </w:rPr>
        <w:t>Ignoro se qualcuno abbia già proposto, riguardo all’origine del linguaggio umano, l’idea che esso sia creato dalla donna entro la relazione affettiva col bambino, in particolare nel primo anno dopo la nasci</w:t>
        <w:softHyphen/>
        <w:t>ta</w:t>
      </w:r>
      <w:r>
        <w:rPr>
          <w:rFonts w:cs="Century Schoolbook" w:ascii="Century Schoolbook" w:hAnsi="Century Schoolbook"/>
          <w:sz w:val="20"/>
          <w:szCs w:val="23"/>
        </w:rPr>
        <w:t>. A me è stata irresistibilmente suggerita, pur senza mai accennarvi neanche alla lontana, da un pa</w:t>
        <w:softHyphen/>
        <w:t>cato e scintillante “libretto” (si può essere pacati e scintillanti insieme? ― sì, quando si fa scienza e poe</w:t>
        <w:softHyphen/>
        <w:t xml:space="preserve">sia allo stesso tempo, e il saggio scientifico, rigoroso, è anche un saggio di umanità e una lettera d’amore individuale e universale), </w:t>
      </w:r>
      <w:r>
        <w:rPr>
          <w:rFonts w:cs="Century Schoolbook" w:ascii="Century Schoolbook" w:hAnsi="Century Schoolbook"/>
          <w:i/>
          <w:sz w:val="20"/>
          <w:szCs w:val="23"/>
        </w:rPr>
        <w:t>Piccolo Puxi ― saggio sulla lingua di una madre</w:t>
      </w:r>
      <w:r>
        <w:rPr>
          <w:rFonts w:cs="Century Schoolbook" w:ascii="Century Schoolbook" w:hAnsi="Century Schoolbook"/>
          <w:sz w:val="20"/>
          <w:szCs w:val="23"/>
        </w:rPr>
        <w:t xml:space="preserve"> (“Puxi. Eine Kleine Studie zur Sprache einer Mutter”) scritto da Leo Spitzer tra il 1922 e il 1926 e riproposto oggi in italiano, cura</w:t>
        <w:softHyphen/>
        <w:t xml:space="preserve">to e tradotto da Anna Maria Babbi e Massimo Salgaro, dalle edizioni de </w:t>
      </w:r>
      <w:r>
        <w:rPr>
          <w:rFonts w:cs="Century Schoolbook" w:ascii="Century Schoolbook" w:hAnsi="Century Schoolbook"/>
          <w:i/>
          <w:sz w:val="20"/>
          <w:szCs w:val="23"/>
        </w:rPr>
        <w:t>il Saggiatore</w:t>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Leo Spitzer, ci rammentano i curatori, nato a Vienna nel 1887 e morto a Forte dei Marmi nel 1960, “linguista, critico letterario, filologo, etimologo, è stato il maggiore studioso di stilistica del Novecento. Allontanato in seguito alle leggi razziali dall’Università di Colonia nel 1933, insegnò all’Università di I</w:t>
        <w:softHyphen/>
        <w:t>stambul e, dal 1937, alla Johns Hopkins di Baltimor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Il 22 maggio 1922 nasce Wolfgang, figlio di Emma e suo. E il linguista, all’età di 35 anni, fin dal primo giorno “applica le sue vastissime conoscenze alla lingua </w:t>
      </w:r>
      <w:r>
        <w:rPr>
          <w:rFonts w:cs="Century Schoolbook" w:ascii="Century Schoolbook" w:hAnsi="Century Schoolbook"/>
          <w:i/>
          <w:sz w:val="20"/>
          <w:szCs w:val="23"/>
        </w:rPr>
        <w:t>del tutto speciale</w:t>
      </w:r>
      <w:r>
        <w:rPr>
          <w:rFonts w:cs="Century Schoolbook" w:ascii="Century Schoolbook" w:hAnsi="Century Schoolbook"/>
          <w:sz w:val="20"/>
          <w:szCs w:val="23"/>
        </w:rPr>
        <w:t xml:space="preserve"> [corsivo mio]” della madre col figlio. “Giorno dopo giorno, per quattro anni, annota i nomi con cui la moglie [...] chiama il piccolo Wolf</w:t>
        <w:softHyphen/>
        <w:t>gang, che in questa «creazione di linguaggio» è Puck, P</w:t>
      </w:r>
      <w:r>
        <w:rPr>
          <w:rFonts w:cs="Century Schoolbook" w:ascii="Century Schoolbook" w:hAnsi="Century Schoolbook"/>
          <w:sz w:val="20"/>
          <w:szCs w:val="20"/>
        </w:rPr>
        <w:t>ückchen, Pucksi, Puxi; e Bübi, Mausi, Katzi; e Matschel, Kabäuschen, Tüdülütchen, Schnützeling”... E ancora, ancora: la creazione è quotidiana, inin</w:t>
        <w:softHyphen/>
        <w:t>terrotta, e segue, momento per momento, le “avventure” degli affetti della donna e del bambino, che ini</w:t>
        <w:softHyphen/>
        <w:t>zia presto a partecipare al gioco. Finché il padre, Leo (anch’egli impegnato a creare, ma con un’inventiva di gran lunga meno “spigliata” di quella di Emma) si rende conto che “la lingua individuale di una ma</w:t>
        <w:softHyphen/>
        <w:t xml:space="preserve">dre è la lingua per eccellenza delle emozioni”. E frutto del desiderio materno, e della gioia del bambino per esso, di “evitare il nome </w:t>
      </w:r>
      <w:r>
        <w:rPr>
          <w:rFonts w:cs="Century Schoolbook" w:ascii="Century Schoolbook" w:hAnsi="Century Schoolbook"/>
          <w:sz w:val="20"/>
          <w:szCs w:val="23"/>
        </w:rPr>
        <w:t>«ufficiale» del figlio” o, quanto meno, di arricchirlo di espressioni affettive, ancorché verbali, certo comprensibili, etimologicamente “tracciabili” (del che testimonia il padre da par suo), ma che appartengano soltanto a loro tre, soltanto a loro due, soltanto al piccolo Puxi: tre sfere lin</w:t>
        <w:softHyphen/>
        <w:t>guistiche concentriche il cui nucleo risulterà, allo stesso tempo, perfettamente decifrabile e del tutto i</w:t>
        <w:softHyphen/>
        <w:t>nafferrabile da ogni altro parlant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Qualche (imprescindibile) estratto:</w:t>
      </w:r>
    </w:p>
    <w:p>
      <w:pPr>
        <w:pStyle w:val="Normal"/>
        <w:widowControl w:val="false"/>
        <w:spacing w:lineRule="auto" w:line="360"/>
        <w:ind w:firstLine="142"/>
        <w:jc w:val="both"/>
        <w:rPr/>
      </w:pPr>
      <w:r>
        <w:rPr>
          <w:rFonts w:cs="Century Schoolbook" w:ascii="Century Schoolbook" w:hAnsi="Century Schoolbook"/>
          <w:sz w:val="20"/>
          <w:szCs w:val="23"/>
        </w:rPr>
        <w:t>“</w:t>
      </w:r>
      <w:r>
        <w:rPr>
          <w:rFonts w:cs="Century Schoolbook" w:ascii="Century Schoolbook" w:hAnsi="Century Schoolbook"/>
          <w:sz w:val="20"/>
          <w:szCs w:val="23"/>
        </w:rPr>
        <w:t xml:space="preserve">La scienza è razionalizzazione del vissuto ― ma la scienza vissuta non è forse la più alta forma di scienza? La scienza dovrebbe forse indietreggiare proprio nel punto in cui </w:t>
      </w:r>
      <w:r>
        <w:rPr>
          <w:rFonts w:cs="Century Schoolbook" w:ascii="Century Schoolbook" w:hAnsi="Century Schoolbook"/>
          <w:i/>
          <w:sz w:val="20"/>
          <w:szCs w:val="23"/>
        </w:rPr>
        <w:t>iniziano la vita e il vissuto</w:t>
      </w:r>
      <w:r>
        <w:rPr>
          <w:rFonts w:cs="Century Schoolbook" w:ascii="Century Schoolbook" w:hAnsi="Century Schoolbook"/>
          <w:sz w:val="20"/>
          <w:szCs w:val="23"/>
        </w:rPr>
        <w:t>, proprio là dove potrebbe elevarsi oltre il sapere sterile è morto?” (p. 7, corsivo mio).</w:t>
      </w:r>
    </w:p>
    <w:p>
      <w:pPr>
        <w:pStyle w:val="Normal"/>
        <w:widowControl w:val="false"/>
        <w:spacing w:lineRule="auto" w:line="360"/>
        <w:ind w:firstLine="142"/>
        <w:jc w:val="both"/>
        <w:rPr/>
      </w:pPr>
      <w:r>
        <w:rPr>
          <w:rFonts w:cs="Century Schoolbook" w:ascii="Century Schoolbook" w:hAnsi="Century Schoolbook"/>
          <w:sz w:val="20"/>
          <w:szCs w:val="23"/>
        </w:rPr>
        <w:t>“</w:t>
      </w:r>
      <w:r>
        <w:rPr>
          <w:rFonts w:cs="Century Schoolbook" w:ascii="Century Schoolbook" w:hAnsi="Century Schoolbook"/>
          <w:sz w:val="20"/>
          <w:szCs w:val="23"/>
        </w:rPr>
        <w:t>Si può dire che Wolfgang non era un nome vissuto dal cuore, ma fu da sempre percepito come impo</w:t>
        <w:softHyphen/>
        <w:t xml:space="preserve">stoci dai vincoli statali e sociali [...]; era, per così dire, un mezzo di denominazione burocratico, un </w:t>
      </w:r>
      <w:r>
        <w:rPr>
          <w:rFonts w:cs="Century Schoolbook" w:ascii="Century Schoolbook" w:hAnsi="Century Schoolbook"/>
          <w:i/>
          <w:sz w:val="20"/>
          <w:szCs w:val="23"/>
        </w:rPr>
        <w:t>mot savant</w:t>
      </w:r>
      <w:r>
        <w:rPr>
          <w:rFonts w:cs="Century Schoolbook" w:ascii="Century Schoolbook" w:hAnsi="Century Schoolbook"/>
          <w:sz w:val="20"/>
          <w:szCs w:val="23"/>
        </w:rPr>
        <w:t>, dal quale tentavamo invano di estrarre valori [affettivi]” (p. 15).</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Il credo comune dei genitori era che una così incantevole creatura potesse nascere soltanto da un’at</w:t>
        <w:softHyphen/>
        <w:t>mosfera da sogno e da favola, e perciò anche il suo nome dovesse portare il segno [...] e, per così dire, la polvere delle ali di un volo proveniente dal paese dei sogni” (p. 22).</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L’affettuosità nei confronti del bambino imponeva il proprio schema a tutti gli altri rapporti umani” della mamma (p. 26).</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La fantasia linguistica costruttiva [della mamma] non si ferma davanti a niente” (p. 36).</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Si] parte dal presupposto che la lingua sia qualcosa di concreto e specchio del reale, e non la [si] con</w:t>
        <w:softHyphen/>
        <w:t>sidera in modo abbastanza deciso come creazione, come lingua individuale, come immagine dell’indivi</w:t>
        <w:softHyphen/>
        <w:t>duo” (p. 73).</w:t>
      </w:r>
    </w:p>
    <w:p>
      <w:pPr>
        <w:pStyle w:val="Normal"/>
        <w:widowControl w:val="false"/>
        <w:spacing w:lineRule="auto" w:line="360"/>
        <w:ind w:firstLine="142"/>
        <w:jc w:val="both"/>
        <w:rPr/>
      </w:pPr>
      <w:r>
        <w:rPr>
          <w:rFonts w:cs="Century Schoolbook" w:ascii="Century Schoolbook" w:hAnsi="Century Schoolbook"/>
          <w:sz w:val="20"/>
          <w:szCs w:val="23"/>
        </w:rPr>
        <w:t>“</w:t>
      </w:r>
      <w:r>
        <w:rPr>
          <w:rFonts w:cs="Century Schoolbook" w:ascii="Century Schoolbook" w:hAnsi="Century Schoolbook"/>
          <w:sz w:val="20"/>
          <w:szCs w:val="23"/>
        </w:rPr>
        <w:t xml:space="preserve">[La mamma] non è «ragionevole» nel suo amore per il bambino, poiché si concede con tutta sé stessa a questo sentimento insistente e continuo, spesso in modo tumultuoso: la lingua [della mamma] rompe gli argini e scavalca le dighe </w:t>
      </w:r>
      <w:r>
        <w:rPr>
          <w:rFonts w:cs="Century Schoolbook" w:ascii="Century Schoolbook" w:hAnsi="Century Schoolbook"/>
          <w:i/>
          <w:sz w:val="20"/>
          <w:szCs w:val="23"/>
        </w:rPr>
        <w:t>della lingua comune</w:t>
      </w:r>
      <w:r>
        <w:rPr>
          <w:rFonts w:cs="Century Schoolbook" w:ascii="Century Schoolbook" w:hAnsi="Century Schoolbook"/>
          <w:sz w:val="20"/>
          <w:szCs w:val="23"/>
        </w:rPr>
        <w:t>” (p. 77, corsivo mi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La lingua della madre assomiglia al tessere costante e silenzioso di un arazzo linguistico, che non ver</w:t>
        <w:softHyphen/>
        <w:t>rà mai completato, ma che non si lascerà mai pervadere da una sensazione di sfinimento [...]. [La ma</w:t>
        <w:softHyphen/>
        <w:t xml:space="preserve">dre] osserva il mondo avendo [il bambino] come punto focale, </w:t>
      </w:r>
      <w:r>
        <w:rPr>
          <w:rFonts w:cs="Century Schoolbook" w:ascii="Century Schoolbook" w:hAnsi="Century Schoolbook"/>
          <w:i/>
          <w:sz w:val="20"/>
          <w:szCs w:val="23"/>
        </w:rPr>
        <w:t>e segue una logica onirica</w:t>
      </w:r>
      <w:r>
        <w:rPr>
          <w:rFonts w:cs="Century Schoolbook" w:ascii="Century Schoolbook" w:hAnsi="Century Schoolbook"/>
          <w:sz w:val="20"/>
          <w:szCs w:val="23"/>
        </w:rPr>
        <w:t xml:space="preserve"> che si distoglie dalla vita nella realtà con contemplativa spensieratezza, laddove la vita nella realtà non sia in relazione con l’immagine da sogno [del bambino] diventata realtà” (p. 78, corsivo mio, e mia anche qualche modifi</w:t>
        <w:softHyphen/>
        <w:t>ca alla traduzione che non tocca però il significato del bran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A un tale sentire, le parole della lingua comune appaiono troppo contagiate dalla promiscuità del quo</w:t>
        <w:softHyphen/>
        <w:t>tidiano” (p. 81).</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Avverto come le [mie] parole, che dovrebbero descrivere la geografia affettiva della mamma, falliscono vergognosamente, ma penso di avere reso comprensibile la commistione di gioco e sogno, scherzo e real</w:t>
        <w:softHyphen/>
        <w:t>tà, vita reale e vita mentale-affettiva, che conferisce alla creazione dei vezzeggiativi, doppiamente iride</w:t>
        <w:softHyphen/>
        <w:t>scenti, il loro vero senso” (p. 79).</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E se questo non tener conto del reale fosse tipicamente femminile?” (p. 83).</w:t>
      </w:r>
    </w:p>
    <w:p>
      <w:pPr>
        <w:pStyle w:val="Normal"/>
        <w:widowControl w:val="false"/>
        <w:spacing w:lineRule="auto" w:line="360"/>
        <w:ind w:firstLine="142"/>
        <w:jc w:val="both"/>
        <w:rPr/>
      </w:pPr>
      <w:r>
        <w:rPr>
          <w:rFonts w:cs="Century Schoolbook" w:ascii="Century Schoolbook" w:hAnsi="Century Schoolbook"/>
          <w:sz w:val="20"/>
          <w:szCs w:val="23"/>
        </w:rPr>
        <w:t>Lingua comune e lingua individuale. Nel rapporto irrazionale-affettivo con la mamma, e della mam</w:t>
        <w:softHyphen/>
        <w:t>ma con lui, il neonato non “soltanto” impara a parlare: scopre, anche, di poter creare il linguaggio a mo</w:t>
        <w:softHyphen/>
        <w:t>do proprio ed esclusivo, benché “senza abbandonare la sfera d’influenza della norma linguistica vigent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Ma se questo accade ― ecco l’idea ― nel rapporto fra Emma e Puxi (e fra Puxi ed Emma), lo stesso non può non accadere </w:t>
      </w:r>
      <w:r>
        <w:rPr>
          <w:rFonts w:cs="Century Schoolbook" w:ascii="Century Schoolbook" w:hAnsi="Century Schoolbook"/>
          <w:i/>
          <w:sz w:val="20"/>
          <w:szCs w:val="23"/>
        </w:rPr>
        <w:t>in ogni</w:t>
      </w:r>
      <w:r>
        <w:rPr>
          <w:rFonts w:cs="Century Schoolbook" w:ascii="Century Schoolbook" w:hAnsi="Century Schoolbook"/>
          <w:sz w:val="20"/>
          <w:szCs w:val="23"/>
        </w:rPr>
        <w:t xml:space="preserve"> rapporto tra la donna e il bambino, purché esso sia, anche da parte di lei, uma</w:t>
        <w:softHyphen/>
        <w:t>namente affettivo e immaginoso (purché, intendo, la mamma non sia anaffettiva, o atterrita da una nor</w:t>
        <w:softHyphen/>
        <w:t xml:space="preserve">ma sociale pazzamente anaffettiva e perciò violenta). E pertanto deve essere accaduto </w:t>
      </w:r>
      <w:r>
        <w:rPr>
          <w:rFonts w:cs="Century Schoolbook" w:ascii="Century Schoolbook" w:hAnsi="Century Schoolbook"/>
          <w:i/>
          <w:sz w:val="20"/>
          <w:szCs w:val="23"/>
        </w:rPr>
        <w:t>sempre</w:t>
      </w:r>
      <w:r>
        <w:rPr>
          <w:rFonts w:cs="Century Schoolbook" w:ascii="Century Schoolbook" w:hAnsi="Century Schoolbook"/>
          <w:sz w:val="20"/>
          <w:szCs w:val="23"/>
        </w:rPr>
        <w:t>, fin dagli albori dell’Umanità.</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Il linguaggio umano, se le cose stanno così, non nascerebbe, dunque, né allora né oggi, come strumento del rapporto razionale, pratico, collettivo e individuale con la realtà, ma come creazione femminile </w:t>
      </w:r>
      <w:r>
        <w:rPr>
          <w:rFonts w:cs="Century Schoolbook" w:ascii="Century Schoolbook" w:hAnsi="Century Schoolbook"/>
          <w:i/>
          <w:sz w:val="20"/>
          <w:szCs w:val="23"/>
        </w:rPr>
        <w:t>che si oppone</w:t>
      </w:r>
      <w:r>
        <w:rPr>
          <w:rFonts w:cs="Century Schoolbook" w:ascii="Century Schoolbook" w:hAnsi="Century Schoolbook"/>
          <w:sz w:val="20"/>
          <w:szCs w:val="23"/>
        </w:rPr>
        <w:t xml:space="preserve"> alla prassi esclusivamente razionale di rapporto con la realtà (prassi che di per sé, quanto meno alle origini, non necessita in alcun modo di un linguaggio anche solo minimamente più evoluto di quelli degli altri animali superiori). E che, opponendosi a tale prassi creativamente (non distruttivamente, non antisocial</w:t>
        <w:softHyphen/>
        <w:t>mente) ricrea lo specifico umano e instancabilmente lo ripropone a ogni nuova na</w:t>
        <w:softHyphen/>
        <w:t>scita. E natu</w:t>
        <w:softHyphen/>
        <w:t>ralmente al maschio, purché partecipi affettivamente al rapport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La prima poesia, la prima resistenza creativa alla disumanizzazione che il vivere pratico quotidiano, con le sue difficoltà e sofferenze e sconfitte, </w:t>
      </w:r>
      <w:r>
        <w:rPr>
          <w:rFonts w:cs="Century Schoolbook" w:ascii="Century Schoolbook" w:hAnsi="Century Schoolbook"/>
          <w:i/>
          <w:sz w:val="20"/>
          <w:szCs w:val="23"/>
        </w:rPr>
        <w:t>sembra</w:t>
      </w:r>
      <w:r>
        <w:rPr>
          <w:rFonts w:cs="Century Schoolbook" w:ascii="Century Schoolbook" w:hAnsi="Century Schoolbook"/>
          <w:sz w:val="20"/>
          <w:szCs w:val="23"/>
        </w:rPr>
        <w:t xml:space="preserve"> imporre all’uomo e, per suo tramite, alla donna e al bambino: la lingua individuale materna è il prius, e la lingua comune l’esito di un compromesso che di tale lingua sente (anche se non in tutti in egual misura) il fascino e la necessità.</w:t>
      </w:r>
    </w:p>
    <w:p>
      <w:pPr>
        <w:pStyle w:val="Normal"/>
        <w:widowControl w:val="false"/>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pPr>
      <w:r>
        <w:rPr>
          <w:rFonts w:cs="Century Schoolbook" w:ascii="Century Schoolbook" w:hAnsi="Century Schoolbook"/>
          <w:sz w:val="20"/>
          <w:szCs w:val="20"/>
        </w:rPr>
        <w:t>(giovedì 7 gennaio 2016. Luigi Scialanca, scuolanticoli@katamail.com)</w:t>
      </w:r>
    </w:p>
    <w:sectPr>
      <w:footerReference w:type="default" r:id="rId3"/>
      <w:type w:val="nextPage"/>
      <w:pgSz w:w="11906" w:h="16838"/>
      <w:pgMar w:left="1134"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46:00Z</dcterms:created>
  <dc:creator>Luigi Scialanca</dc:creator>
  <dc:description/>
  <cp:keywords/>
  <dc:language>en-US</dc:language>
  <cp:lastModifiedBy>Luigi Scialanca</cp:lastModifiedBy>
  <dcterms:modified xsi:type="dcterms:W3CDTF">2016-01-07T17:41:00Z</dcterms:modified>
  <cp:revision>9</cp:revision>
  <dc:subject/>
  <dc:title>La Mamma del Linguaggio</dc:title>
</cp:coreProperties>
</file>