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La Scuola di Anticoli muore: viva ScuolAnticoli!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drawing>
          <wp:inline distT="0" distB="0" distL="0" distR="0">
            <wp:extent cx="254508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ancellata la Prima Media, la Scuola di Anticoli Corrado è ferita a mort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 il paese? Cosa diventano i paesi senza Scuola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Cosa diventano, ancora peggio, i paesi come Anticoli Corrado, in cui la Scuola muore assassinata dai governi degli ultimi vent’anni, sì, </w:t>
      </w:r>
      <w:r>
        <w:rPr>
          <w:rFonts w:cs="Century Schoolbook" w:ascii="Century Schoolbook" w:hAnsi="Century Schoolbook"/>
          <w:i/>
          <w:sz w:val="20"/>
          <w:szCs w:val="20"/>
        </w:rPr>
        <w:t>ma muore molto peggio di altre</w:t>
      </w:r>
      <w:r>
        <w:rPr>
          <w:rFonts w:cs="Century Schoolbook" w:ascii="Century Schoolbook" w:hAnsi="Century Schoolbook"/>
          <w:sz w:val="20"/>
          <w:szCs w:val="20"/>
        </w:rPr>
        <w:t xml:space="preserve"> perché da anni è costretta a subi</w:t>
        <w:softHyphen/>
        <w:t>re an</w:t>
        <w:softHyphen/>
        <w:t>che gli insulti e le aggressioni di una parte dei cittadini e dei politici locali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In quale Scuola d’Italia si troveranno bene, i bambini anticolani, sentendo in cuor loro di essere finiti là co</w:t>
        <w:softHyphen/>
        <w:t>me in esilio, scacciati da Anticoli da adulti senza cuore e, perciò, senza cervello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ome si sentiranno, nelle Scuole di altri paesi, </w:t>
      </w:r>
      <w:r>
        <w:rPr>
          <w:rFonts w:cs="Century Schoolbook" w:ascii="Century Schoolbook" w:hAnsi="Century Schoolbook"/>
          <w:i/>
          <w:sz w:val="20"/>
          <w:szCs w:val="20"/>
        </w:rPr>
        <w:t>i poveri bambini-migranti di Anticoli</w:t>
      </w:r>
      <w:r>
        <w:rPr>
          <w:rFonts w:cs="Century Schoolbook" w:ascii="Century Schoolbook" w:hAnsi="Century Schoolbook"/>
          <w:sz w:val="20"/>
          <w:szCs w:val="20"/>
        </w:rPr>
        <w:t xml:space="preserve"> che nessuno di</w:t>
        <w:softHyphen/>
        <w:t>fende, per i quali nessuno esprime dispiacere perchè vengono scacciati, e che vedono, anzi, che u</w:t>
        <w:softHyphen/>
        <w:t>na par</w:t>
        <w:softHyphen/>
        <w:t>te dei citta</w:t>
        <w:softHyphen/>
        <w:t>dini e dei politici locali ne sono contenti e ne ridono e sghignazzano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 Anticoli Corrado? Ripeto: cosa diventano i paesi senza Scuola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Già oggi, e da tempo, i più infelici tra i ragazzi anticolani esprimono in modo in</w:t>
        <w:softHyphen/>
        <w:t>consul</w:t>
        <w:softHyphen/>
        <w:t>to e aggressi</w:t>
        <w:softHyphen/>
        <w:t>vo la sofferenza loro arrecata da chi tenta di disumanizzarli</w:t>
      </w:r>
      <w:r>
        <w:rPr>
          <w:rFonts w:cs="Century Schoolbook" w:ascii="Century Schoolbook" w:hAnsi="Century Schoolbook"/>
          <w:sz w:val="20"/>
          <w:szCs w:val="23"/>
        </w:rPr>
        <w:t xml:space="preserve"> fin da quando nacquero, da chi disprezza e aggre</w:t>
        <w:softHyphen/>
        <w:t>disce da anni la Scuola che tenta di risarcirli, e da chi alla fine li abban</w:t>
        <w:softHyphen/>
        <w:t>dona del tutto mandandoli a far</w:t>
        <w:softHyphen/>
        <w:t>si impa</w:t>
        <w:softHyphen/>
        <w:t>sticcare da praticoni stupidi e violenti e/o esorcizzare da vescovi e processioni e pellegrinag</w:t>
        <w:softHyphen/>
        <w:t>gi. Co</w:t>
        <w:softHyphen/>
        <w:t>sa accadrà d’ora in poi? Come torneranno ad Anticoli, in quali condizioni, adesso che, anno dopo anno, si ve</w:t>
        <w:softHyphen/>
        <w:t xml:space="preserve">dranno scacciare dal Paese, </w:t>
      </w:r>
      <w:r>
        <w:rPr>
          <w:rFonts w:cs="Century Schoolbook" w:ascii="Century Schoolbook" w:hAnsi="Century Schoolbook"/>
          <w:i/>
          <w:sz w:val="20"/>
          <w:szCs w:val="23"/>
        </w:rPr>
        <w:t>ancora bambini</w:t>
      </w:r>
      <w:r>
        <w:rPr>
          <w:rFonts w:cs="Century Schoolbook" w:ascii="Century Schoolbook" w:hAnsi="Century Schoolbook"/>
          <w:sz w:val="20"/>
          <w:szCs w:val="23"/>
        </w:rPr>
        <w:t>, da adulti che hanno avuto così poco a cuore la loro rea</w:t>
        <w:softHyphen/>
        <w:t>liz</w:t>
        <w:softHyphen/>
        <w:t>zazione che non son riusciti a salvare la loro Scuola e neppure a difenderla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Una domanda alla dirigenza dell’Istituto comprensivo di Arsoli, da cui la Scuola di Anticoli di</w:t>
        <w:softHyphen/>
        <w:t>pende. Le leggi per la distruzione della Scuola volute e/o messe in atto, agli ordini delle tirannie finanziarie, da governi infami (Berlu</w:t>
        <w:softHyphen/>
        <w:t xml:space="preserve">sconi, Monti, Letta, Renzi) </w:t>
      </w:r>
      <w:r>
        <w:rPr>
          <w:rFonts w:cs="Century Schoolbook" w:ascii="Century Schoolbook" w:hAnsi="Century Schoolbook"/>
          <w:i/>
          <w:sz w:val="20"/>
          <w:szCs w:val="20"/>
        </w:rPr>
        <w:t>non sono cam</w:t>
        <w:softHyphen/>
        <w:t>biate quest’anno. Sono le stesse leggi degli anni scorsi</w:t>
      </w:r>
      <w:r>
        <w:rPr>
          <w:rFonts w:cs="Century Schoolbook" w:ascii="Century Schoolbook" w:hAnsi="Century Schoolbook"/>
          <w:sz w:val="20"/>
          <w:szCs w:val="20"/>
        </w:rPr>
        <w:t>. Come mai la precedente dirigenza è sempre riu</w:t>
        <w:softHyphen/>
        <w:t>scita a evitare l’assassinio della Scuola di Anticoli, e la dirigenza attuale inve</w:t>
        <w:softHyphen/>
        <w:t>ce no? Difetto di capacità? Difetto di volontà? O che altro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>Una domanda all’attuale amministrazione di Anticoli Corrado, alla precedente (che si è alle</w:t>
        <w:softHyphen/>
        <w:t>vata l’at</w:t>
        <w:softHyphen/>
        <w:t>tuale “in seno”) e a quei cittadini anticolani che continuano a sostenerla. Senza stare a ripetere ciò che ho detto e scritto dal 2005 a oggi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</w:rPr>
        <w:footnoteReference w:id="2"/>
      </w:r>
      <w:r>
        <w:rPr>
          <w:rFonts w:cs="Century Schoolbook" w:ascii="Century Schoolbook" w:hAnsi="Century Schoolbook"/>
          <w:sz w:val="20"/>
          <w:szCs w:val="20"/>
        </w:rPr>
        <w:t>, io, Luigi Scialanca, vi sfido: avete aggredito la Scuo</w:t>
        <w:softHyphen/>
        <w:t>la di Anti</w:t>
        <w:softHyphen/>
        <w:t>coli per anni, perché non organizzate per la sua morte violenta una Manifesta</w:t>
        <w:softHyphen/>
        <w:t>zione di Giubilo? Se ne avete il co</w:t>
        <w:softHyphen/>
        <w:t>raggio</w:t>
      </w:r>
      <w:r>
        <w:rPr>
          <w:rFonts w:cs="Century Schoolbook" w:ascii="Century Schoolbook" w:hAnsi="Century Schoolbook"/>
          <w:sz w:val="20"/>
          <w:szCs w:val="23"/>
        </w:rPr>
        <w:t xml:space="preserve"> ― ma dubito fortemente che lo abbiate ― anziché ridere e sghignazzare in priva</w:t>
        <w:softHyphen/>
        <w:t>to, come starete già facendo, perché non gettate la maschera e festeggiate in pubblico, in piazza delle Ville, la fine della Scuola che tanto odiate? O almeno fate suonare i corni dai vostri servi per qual</w:t>
        <w:softHyphen/>
        <w:t>che nott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E insieme, alla dirigenza dell’Istituto comprensivo e all’amministrazione co</w:t>
        <w:softHyphen/>
        <w:t>munale: siete proprio sicuri di sentirvi bene, mentre passate alla Storia di Anticoli, più che per quello che avete fatto per essa, per</w:t>
        <w:softHyphen/>
        <w:t>ché ciò che avreste dovuto salvare (o almeno difendere) viene distrutto sotto i vostri occhi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i ha voluto distruggere la Scuola Media di Anticoli, lo ha voluto perché la odia. E la odia, almeno a partire dal 1990, perché la Scuola Media, da allora, ha funzionato e funziona. Per</w:t>
        <w:softHyphen/>
        <w:t>ché è un’otti</w:t>
        <w:softHyphen/>
        <w:t>ma Scuo</w:t>
        <w:softHyphen/>
        <w:t>la, dove si stu</w:t>
        <w:softHyphen/>
        <w:t>dia seriamente e si inse</w:t>
        <w:softHyphen/>
        <w:t>gna a rispettare gli esseri umani e i diritti fon</w:t>
        <w:softHyphen/>
        <w:t>damentali. Perché è un centro di speranza, di cultura e di legalità. Perché è una Scuola che si oppone, e con qualche succes</w:t>
        <w:softHyphen/>
        <w:t>so, ai piani di chi tenta di disumanizzare i bambini e i ragazzi per farne i suoi servi mostruos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i ha voluto distruggere la Scuola Media di Anticoli, lo ha voluto perché vuol distruggere Anticoli. Lo sappiamo tutti, lo capiamo bene: forze potenti mirano a rendere orribili i nostri paesi aggre</w:t>
        <w:softHyphen/>
        <w:t>dendo l’im</w:t>
        <w:softHyphen/>
        <w:t>maginazione, l’intelligenza, la dignità e la resistenza dei bambini e dei ragazzi fino a cancellarne l’iden</w:t>
        <w:softHyphen/>
        <w:t>tità umana. Perché? Per tramutare anche i nostri paesi in quartieri-dormitorio, in cupe Tor Bella Mona</w:t>
        <w:softHyphen/>
        <w:t>ca disumanizza</w:t>
        <w:softHyphen/>
        <w:t>te e disumanizzanti. In squallide periferie sen</w:t>
        <w:softHyphen/>
        <w:t>za più af</w:t>
        <w:softHyphen/>
        <w:t>fetti né cer</w:t>
        <w:softHyphen/>
        <w:t>vello. In alloggiamenti stan</w:t>
        <w:softHyphen/>
        <w:t xml:space="preserve">dardizzati per schiavi da sfruttare dopo averli ridotti a </w:t>
      </w:r>
      <w:r>
        <w:rPr>
          <w:rFonts w:cs="Century Schoolbook" w:ascii="Century Schoolbook" w:hAnsi="Century Schoolbook"/>
          <w:i/>
          <w:sz w:val="20"/>
          <w:szCs w:val="20"/>
        </w:rPr>
        <w:t>zombie</w:t>
      </w:r>
      <w:r>
        <w:rPr>
          <w:rFonts w:cs="Century Schoolbook" w:ascii="Century Schoolbook" w:hAnsi="Century Schoolbook"/>
          <w:sz w:val="20"/>
          <w:szCs w:val="20"/>
        </w:rPr>
        <w:t xml:space="preserve"> senza vit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Sì, ci sono riusciti: dopo anni di aggressioni, hanno assassinato la Scuola di Anticoli. </w:t>
      </w:r>
      <w:r>
        <w:rPr>
          <w:rFonts w:cs="Century Schoolbook" w:ascii="Century Schoolbook" w:hAnsi="Century Schoolbook"/>
          <w:i/>
          <w:sz w:val="20"/>
          <w:szCs w:val="20"/>
        </w:rPr>
        <w:t>Ma non hanno ancora vinto</w:t>
      </w:r>
      <w:r>
        <w:rPr>
          <w:rFonts w:cs="Century Schoolbook" w:ascii="Century Schoolbook" w:hAnsi="Century Schoolbook"/>
          <w:sz w:val="20"/>
          <w:szCs w:val="20"/>
        </w:rPr>
        <w:t xml:space="preserve">: se la Scuola di Anticoli muore, </w:t>
      </w:r>
      <w:r>
        <w:rPr>
          <w:rFonts w:cs="Century Schoolbook" w:ascii="Century Schoolbook" w:hAnsi="Century Schoolbook"/>
          <w:i/>
          <w:sz w:val="20"/>
          <w:szCs w:val="20"/>
        </w:rPr>
        <w:t>ScuolAnticoli</w:t>
      </w:r>
      <w:r>
        <w:rPr>
          <w:rFonts w:cs="Century Schoolbook" w:ascii="Century Schoolbook" w:hAnsi="Century Schoolbook"/>
          <w:sz w:val="20"/>
          <w:szCs w:val="20"/>
        </w:rPr>
        <w:t xml:space="preserve"> invece è viva e continua a lottare, insieme a tutti gli Anticolani che vogliono restare umani, affinché il nostro caro paese, i nostri bambini e ragazzi, e noi stessi, torniamo come siamo sempre stati, e siamo, nei nostri sogni delle notti più bell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tupidi, anche se mostruosi: uccidendo la Scuola di Anticoli, che tanto odiano, fanno di </w:t>
      </w:r>
      <w:r>
        <w:rPr>
          <w:rFonts w:cs="Century Schoolbook" w:ascii="Century Schoolbook" w:hAnsi="Century Schoolbook"/>
          <w:i/>
          <w:sz w:val="20"/>
          <w:szCs w:val="20"/>
        </w:rPr>
        <w:t>ScuolAnticoli</w:t>
      </w:r>
      <w:r>
        <w:rPr>
          <w:rFonts w:cs="Century Schoolbook" w:ascii="Century Schoolbook" w:hAnsi="Century Schoolbook"/>
          <w:sz w:val="20"/>
          <w:szCs w:val="20"/>
        </w:rPr>
        <w:t xml:space="preserve">, che odiano ancora peggio, </w:t>
      </w:r>
      <w:r>
        <w:rPr>
          <w:rFonts w:cs="Century Schoolbook" w:ascii="Century Schoolbook" w:hAnsi="Century Schoolbook"/>
          <w:i/>
          <w:sz w:val="20"/>
          <w:szCs w:val="20"/>
        </w:rPr>
        <w:t>l’unica Scuola rimasta ad Anticoli Corrado</w:t>
      </w:r>
      <w:r>
        <w:rPr>
          <w:rFonts w:cs="Century Schoolbook" w:ascii="Century Schoolbook" w:hAnsi="Century Schoolbook"/>
          <w:sz w:val="20"/>
          <w:szCs w:val="20"/>
        </w:rPr>
        <w:t>!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Prometto che lo sarà sempre di più. E sempre megli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Venerdì 16 maggio 2014. Luigi Scialanca, </w:t>
      </w:r>
      <w:hyperlink r:id="rId3">
        <w:r>
          <w:rPr>
            <w:rStyle w:val="InternetLink"/>
            <w:rFonts w:cs="Century Schoolbook" w:ascii="Century Schoolbook" w:hAnsi="Century Schoolbook"/>
            <w:sz w:val="20"/>
          </w:rPr>
          <w:t>scuolanticoli</w:t>
        </w:r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@katamail.com</w:t>
        </w:r>
      </w:hyperlink>
      <w:r>
        <w:rPr>
          <w:rFonts w:cs="Century Schoolbook" w:ascii="Century Schoolbook" w:hAnsi="Century Schoolbook"/>
          <w:sz w:val="20"/>
          <w:szCs w:val="20"/>
        </w:rPr>
        <w:t>)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680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Il lettore che non avesse seguito l’annosa polemica può leggere, se vuole, </w:t>
      </w:r>
      <w:r>
        <w:rPr>
          <w:rFonts w:cs="Century Schoolbook" w:ascii="Century Schoolbook" w:hAnsi="Century Schoolbook"/>
          <w:i/>
          <w:sz w:val="18"/>
          <w:szCs w:val="18"/>
        </w:rPr>
        <w:t>Anticoli Corrado è ancora un Paese per Bambini?</w:t>
      </w:r>
      <w:r>
        <w:rPr>
          <w:rFonts w:cs="Century Schoolbook" w:ascii="Century Schoolbook" w:hAnsi="Century Schoolbook"/>
          <w:sz w:val="18"/>
          <w:szCs w:val="18"/>
        </w:rPr>
        <w:t xml:space="preserve">, di Luigi Scialanca, in </w:t>
      </w:r>
      <w:hyperlink r:id="rId1">
        <w:r>
          <w:rPr>
            <w:rStyle w:val="InternetLink"/>
            <w:rFonts w:cs="Century Schoolbook" w:ascii="Century Schoolbook" w:hAnsi="Century Schoolbook"/>
            <w:sz w:val="18"/>
            <w:szCs w:val="18"/>
          </w:rPr>
          <w:t>http://www.scuolanticoli.com/download/Paese_per_Bambini.pdf</w:t>
        </w:r>
      </w:hyperlink>
      <w:r>
        <w:rPr>
          <w:rFonts w:cs="Century Schoolbook" w:ascii="Century Schoolbook" w:hAnsi="Century Schoolbook"/>
          <w:sz w:val="18"/>
          <w:szCs w:val="18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anticoli@kata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cuolanticoli.com/download/Paese_per_Bambini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53:00Z</dcterms:created>
  <dc:creator>Luigi Scialanca</dc:creator>
  <dc:description/>
  <cp:keywords/>
  <dc:language>en-US</dc:language>
  <cp:lastModifiedBy>Luigi Scialanca</cp:lastModifiedBy>
  <dcterms:modified xsi:type="dcterms:W3CDTF">2014-05-16T18:05:00Z</dcterms:modified>
  <cp:revision>20</cp:revision>
  <dc:subject/>
  <dc:title>La Scuola di Anticoli è morta: viva ScuolAnticoli!</dc:title>
</cp:coreProperties>
</file>