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bambina che diceva troppi N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bellissimo mattino di primavera del 1990, una bambina di quasi tre anni, un padre di 39 e una ma</w:t>
        <w:softHyphen/>
        <w:t>dre di 35 si recarono in un ospedale pediatrico in riva al mare. Avevano prenotato una visita ortopedica poiché una maestra della Scuola dell’infanzia aveva detto loro: “La bambina cammina male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opo una lunga attesa, durante la quale avevano cercato di giocare e chiacchierare con la figlia senza dar troppo disturbo, vennero introdotti nello studio del medico: un uomo né giovane né vecchio, né genti</w:t>
        <w:softHyphen/>
        <w:t>le né brusco, elegantissimo malgrado il camice, visibilmente ricolmo di sapienza ed esperienza, e circon</w:t>
        <w:softHyphen/>
        <w:t>fuso come un santo da un’aura di venerazione. Il quale, torreggiando sulla bambina, le chiese con severa bo</w:t>
        <w:softHyphen/>
        <w:t>nomia di camminare un po’ avanti e indietr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” disse la bambin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medico non ripeté l’invito. Sapeva che l’avrebbero fatto l’infermiera, la madre e il padr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” disse la bambina all’infermier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” disse alla madr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” disse al padr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situazione era imbarazzante! Ma il luminare la risolse: trasse di tasca un rettangolino di cartone e lo porse al padre, dicendo: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Questo negativismo esasperato è già, di per sé, sintomo di un problema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adre guardò il biglietto: recava il nome, il cognome, l’indirizzo dello studio privato, il telefono e gli orari di una neurologa. Non meno illustre, certo, dell’illustre ortopedic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co dopo, mentre la bambina giocava sulla spiaggia là fuori, il padre e la madre, seduti sulla sabbia nel verde della macchia mediterranea, guardandosi negli occhi mandarono a fare in culo l’illustre orto</w:t>
        <w:softHyphen/>
        <w:t>pedico, l’illustre sua collega neurologa, l’illustre ospedale pediatrico cattolico e, naturalmente, anche l’il</w:t>
        <w:softHyphen/>
        <w:t>lustre maestra. E con loro tutti quelli che nei piccoli esseri umani son così certi di vedere mostri, che prima o poi delirano di riscontrarne le prov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 quel mattino di primavera è passato più di un quarto di secolo. Ma il padre lo ricorda minuto per minuto. Non potrà mai dimenticarlo. Sia perché tutti e tre furono per qualche istante sulla soglia di un incubo fatto realtà, in cui una bambina sana e felice sarebbe stata tramutata in un mostriciattolo. Sia perché egli, da allora, in qualità di insegnante, spesso ha dovuto constatare quanto è difficile difendere i bambini da chi, magari tra mille moine, li crede non ancora umani: preti e suore che delirano “peccati o</w:t>
        <w:softHyphen/>
        <w:t>riginali”, “medici” e “medichesse” che vogliono correggere “deformità” che vedono solo loro (ma che sono abili a far credere di vedere a chi a loro si affida), politici e amministratori che elaborano strategie per mettere i piccoli “in riga” allineandoli alle cosiddette “necessità” dell’economia, e... sì, anche genitori e “insegnanti” che mai hanno osato mandare a fare in culo tutti costoro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21 settembre 2016. Luigi Scialanca, scuolanticoli@katamail.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0:00Z</dcterms:created>
  <dc:creator>Luigi Scialanca</dc:creator>
  <dc:description/>
  <cp:keywords/>
  <dc:language>en-US</dc:language>
  <cp:lastModifiedBy>Luigi Scialanca</cp:lastModifiedBy>
  <dcterms:modified xsi:type="dcterms:W3CDTF">2016-09-21T16:34:00Z</dcterms:modified>
  <cp:revision>4</cp:revision>
  <dc:subject/>
  <dc:title>La bambina che diceva troppi NO</dc:title>
</cp:coreProperties>
</file>