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Gentile professor Scialan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e dico subito che non ci conosciamo, almeno non di persona, essendoci solo incrociati qualche volta per le vie di Anticoli. Tuttavia ho avuto modo di apprezzare il suo articolo, comparso nel blog </w:t>
      </w:r>
      <w:r>
        <w:rPr>
          <w:rFonts w:cs="Century Schoolbook" w:ascii="Century Schoolbook" w:hAnsi="Century Schoolbook"/>
          <w:i/>
          <w:sz w:val="20"/>
          <w:szCs w:val="20"/>
        </w:rPr>
        <w:t>ScuolAnticoli</w:t>
      </w:r>
      <w:r>
        <w:rPr>
          <w:rFonts w:cs="Century Schoolbook" w:ascii="Century Schoolbook" w:hAnsi="Century Schoolbook"/>
          <w:sz w:val="20"/>
          <w:szCs w:val="20"/>
        </w:rPr>
        <w:t>,</w:t>
      </w:r>
      <w:r>
        <w:rPr>
          <w:rFonts w:cs="Century Schoolbook" w:ascii="Century Schoolbook" w:hAnsi="Century Schoolbook"/>
          <w:i/>
          <w:sz w:val="20"/>
          <w:szCs w:val="20"/>
        </w:rPr>
        <w:t xml:space="preserve"> </w:t>
      </w:r>
      <w:r>
        <w:rPr>
          <w:rFonts w:cs="Century Schoolbook" w:ascii="Century Schoolbook" w:hAnsi="Century Schoolbook"/>
          <w:sz w:val="20"/>
          <w:szCs w:val="20"/>
        </w:rPr>
        <w:t xml:space="preserve">dal titolo </w:t>
      </w:r>
      <w:r>
        <w:rPr>
          <w:rFonts w:cs="Century Schoolbook" w:ascii="Century Schoolbook" w:hAnsi="Century Schoolbook"/>
          <w:i/>
          <w:sz w:val="20"/>
          <w:szCs w:val="20"/>
        </w:rPr>
        <w:t>Fine della Sinistra ad Anticoli Corrad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i complimento in particolar modo per la schiettezza, la lealtà e l’onestà morale con cui affronta il de</w:t>
        <w:softHyphen/>
        <w:t>licato argomento delle elezioni amministrative. A maggior ragione tenendo conto che le sue non sono pa</w:t>
        <w:softHyphen/>
        <w:t>role di una persona neutrale, ma di un membro del direttivo del locale Partito democratic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Il mio lavoro mi porta ad avere spesso a che fare con i politici e le assicuro che raramente (per non dire mai) capita che qualcuno, tra loro, abbia la capacità, voglia, coraggio o semplicemente pudore di dire le cose come stanno.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Questo è un innegabile merito che le va ascritto. Le dirò di più: penso che ogni uomo dovrebbe compor</w:t>
        <w:softHyphen/>
        <w:t>tarsi così, come fa le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Grazie per questa lezione ‘’fuori ordinanza’’, lontano da un’aula scolasti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 proposito delle elezioni, non so proprio come potranno finire e, le confesso con dispiacere, non mi in</w:t>
        <w:softHyphen/>
        <w:t xml:space="preserve">teressa più granché. Di sicuro mi sento accomunato a lei, nonostante le idee diverse, nel ruolo di </w:t>
      </w:r>
      <w:r>
        <w:rPr>
          <w:rFonts w:cs="Century Schoolbook" w:ascii="Century Schoolbook" w:hAnsi="Century Schoolbook"/>
          <w:i/>
          <w:sz w:val="20"/>
          <w:szCs w:val="20"/>
        </w:rPr>
        <w:t>sconfit</w:t>
        <w:softHyphen/>
        <w:t xml:space="preserve">to. </w:t>
      </w:r>
      <w:r>
        <w:rPr>
          <w:rFonts w:cs="Century Schoolbook" w:ascii="Century Schoolbook" w:hAnsi="Century Schoolbook"/>
          <w:sz w:val="20"/>
          <w:szCs w:val="20"/>
        </w:rPr>
        <w:t>E per questa ragione prenoto sin da ora un posto, rigorosamente al suo fianco, sul carro dei perden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cora grazie, con ammiraz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essandro Placid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P.s.: Se lo ritiene opportuno, si senta libero di pubblicare questa lettera sul suo blo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07:00Z</dcterms:created>
  <dc:creator>ale</dc:creator>
  <dc:description/>
  <cp:keywords/>
  <dc:language>en-US</dc:language>
  <cp:lastModifiedBy>Luigi Scialanca</cp:lastModifiedBy>
  <dcterms:modified xsi:type="dcterms:W3CDTF">2011-04-20T18:10:00Z</dcterms:modified>
  <cp:revision>3</cp:revision>
  <dc:subject/>
  <dc:title>Mentre ch’er ber paese se sprofonna</dc:title>
</cp:coreProperties>
</file>