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entury Schoolbook" w:hAnsi="Century Schoolbook" w:cs="Century Schoolbook"/>
          <w:i/>
          <w:i/>
          <w:sz w:val="28"/>
          <w:szCs w:val="28"/>
        </w:rPr>
      </w:pPr>
      <w:r>
        <w:rPr>
          <w:rFonts w:cs="Century Schoolbook" w:ascii="Century Schoolbook" w:hAnsi="Century Schoolbook"/>
          <w:i/>
          <w:sz w:val="28"/>
          <w:szCs w:val="28"/>
        </w:rPr>
        <w:t>Una lettera di Francesco Putignani</w:t>
      </w:r>
    </w:p>
    <w:p>
      <w:pPr>
        <w:pStyle w:val="Normal"/>
        <w:widowControl w:val="false"/>
        <w:spacing w:lineRule="auto" w:line="360"/>
        <w:jc w:val="center"/>
        <w:rPr>
          <w:rFonts w:ascii="Century Schoolbook" w:hAnsi="Century Schoolbook" w:cs="Century Schoolbook"/>
          <w:sz w:val="32"/>
          <w:szCs w:val="32"/>
        </w:rPr>
      </w:pPr>
      <w:r>
        <w:rPr>
          <w:rFonts w:cs="Century Schoolbook" w:ascii="Century Schoolbook" w:hAnsi="Century Schoolbook"/>
          <w:sz w:val="32"/>
          <w:szCs w:val="32"/>
        </w:rPr>
        <w:drawing>
          <wp:inline distT="0" distB="0" distL="0" distR="0">
            <wp:extent cx="27368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2736850" cy="1428750"/>
                    </a:xfrm>
                    <a:prstGeom prst="rect">
                      <a:avLst/>
                    </a:prstGeom>
                  </pic:spPr>
                </pic:pic>
              </a:graphicData>
            </a:graphic>
          </wp:inline>
        </w:drawing>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Caro professore,</w:t>
      </w:r>
    </w:p>
    <w:p>
      <w:pPr>
        <w:pStyle w:val="Normal"/>
        <w:widowControl w:val="false"/>
        <w:spacing w:lineRule="auto" w:line="360"/>
        <w:ind w:firstLine="142"/>
        <w:jc w:val="both"/>
        <w:rPr/>
      </w:pPr>
      <w:r>
        <w:rPr>
          <w:rFonts w:cs="Century Schoolbook" w:ascii="Century Schoolbook" w:hAnsi="Century Schoolbook"/>
          <w:sz w:val="20"/>
          <w:szCs w:val="20"/>
        </w:rPr>
        <w:t>vedo che le tue riflessioni sulla fine vera o presunta della Sinistra anticolana hanno suscitato un legit</w:t>
        <w:softHyphen/>
        <w:t>timo interesse e credo che non possa esimermi dal dare il mio contributo, anche perché per due legisla</w:t>
        <w:softHyphen/>
        <w:t>ture ho rappresentato in Consiglio comunale il Partito democratico e ho ricoperto per nove anni il ruolo di Segretario del partito, del cui direttivo sono ancora membro.</w:t>
      </w:r>
    </w:p>
    <w:p>
      <w:pPr>
        <w:pStyle w:val="Normal"/>
        <w:widowControl w:val="false"/>
        <w:spacing w:lineRule="auto" w:line="360"/>
        <w:ind w:firstLine="142"/>
        <w:jc w:val="both"/>
        <w:rPr/>
      </w:pPr>
      <w:r>
        <w:rPr>
          <w:rFonts w:cs="Century Schoolbook" w:ascii="Century Schoolbook" w:hAnsi="Century Schoolbook"/>
          <w:sz w:val="20"/>
          <w:szCs w:val="20"/>
        </w:rPr>
        <w:t>Come siamo arrivati alla situazione attuale? Come è stato possibile arrivare a non avere più rappre</w:t>
        <w:softHyphen/>
        <w:t>sentato il nostro schieramento politico con un candidato sindaco alle prossime elezioni amministrative, cosa mai accaduta dal dopoguerra a oggi ad Anticoli?</w:t>
      </w:r>
    </w:p>
    <w:p>
      <w:pPr>
        <w:pStyle w:val="Normal"/>
        <w:widowControl w:val="false"/>
        <w:spacing w:lineRule="auto" w:line="360"/>
        <w:ind w:firstLine="142"/>
        <w:jc w:val="both"/>
        <w:rPr/>
      </w:pPr>
      <w:r>
        <w:rPr>
          <w:rFonts w:cs="Century Schoolbook" w:ascii="Century Schoolbook" w:hAnsi="Century Schoolbook"/>
          <w:sz w:val="20"/>
          <w:szCs w:val="20"/>
        </w:rPr>
        <w:t>Non è forse questo l’ambito adatto a ricostruire il travaglio che il nostro partito, parallelamente a quel</w:t>
        <w:softHyphen/>
        <w:t>lo nazionale, ha vissuto negli ultimi 10-15 anni. Abbiamo anche noi patito le conseguenze dell’antipoliti</w:t>
        <w:softHyphen/>
        <w:t>ca che si è impossessata di gran parte del nostro elettorato tradizionale, antipolitica si</w:t>
        <w:softHyphen/>
        <w:t>curamente ali</w:t>
        <w:softHyphen/>
        <w:t>mentata dalla durezza dello scontro che ha contrassegnato a lungo la vita politica del nostro paese.</w:t>
      </w:r>
    </w:p>
    <w:p>
      <w:pPr>
        <w:pStyle w:val="Normal"/>
        <w:widowControl w:val="false"/>
        <w:spacing w:lineRule="auto" w:line="360"/>
        <w:ind w:firstLine="142"/>
        <w:jc w:val="both"/>
        <w:rPr/>
      </w:pPr>
      <w:r>
        <w:rPr>
          <w:rFonts w:cs="Century Schoolbook" w:ascii="Century Schoolbook" w:hAnsi="Century Schoolbook"/>
          <w:sz w:val="20"/>
          <w:szCs w:val="20"/>
        </w:rPr>
        <w:t>Non è stato facile per me, in questo periodo, organizzare una opposizione efficiente e coraggiosa, che tenesse conto sia del desiderio di riappacificazione della nostra popolazione che della le</w:t>
        <w:softHyphen/>
        <w:t>gittima denuncia delle scelte amministrative che abbiamo ritenuto sbagliate. Pochi si sono accorti del mio/nostro trava</w:t>
        <w:softHyphen/>
        <w:t>glio e del grande lavoro fatto in Consiglio comunale, dove mai ho trascurato di affrontare alcuna proble</w:t>
        <w:softHyphen/>
        <w:t>matica con impegno e accurato studio delle carte e degli atti...</w:t>
      </w:r>
    </w:p>
    <w:p>
      <w:pPr>
        <w:pStyle w:val="Normal"/>
        <w:widowControl w:val="false"/>
        <w:spacing w:lineRule="auto" w:line="360"/>
        <w:ind w:firstLine="142"/>
        <w:jc w:val="both"/>
        <w:rPr/>
      </w:pPr>
      <w:r>
        <w:rPr>
          <w:rFonts w:cs="Century Schoolbook" w:ascii="Century Schoolbook" w:hAnsi="Century Schoolbook"/>
          <w:sz w:val="20"/>
          <w:szCs w:val="20"/>
        </w:rPr>
        <w:t>Pochi se ne sono accorti perché nessuno (e per nessuno intendo proprio nessuno) ha mai avuto la curio</w:t>
        <w:softHyphen/>
        <w:t>sità (se non la voglia di dare appoggio e conforto a chi si è sempre duramente anche se civilmente battu</w:t>
        <w:softHyphen/>
        <w:t>to e confrontato con la maggioranza uscente) di partecipare a un Consiglio comunale. A me toccò l’ingra</w:t>
        <w:softHyphen/>
        <w:t>to compito che mai fino ad allora era toccato alla Sinistra anticolana, quello di stare dalla parte di chi non comanda e non decide! Se ne sono accorti sùbito gli amici e i compagni che infatti si sono ben presto rinchiusi nel loro privato, lasciandomi di fatto solo. E solo ero anche all’ultimo comizio per il primo mag</w:t>
        <w:softHyphen/>
        <w:t>gio, che organizzai in piazza qualche anno fa (non ricordo esattamente la data): gli amici e i compagni cominciarono a preferire le scampagna</w:t>
        <w:softHyphen/>
        <w:t>te e a me non toccò altro che prendere atto di una situazione che da solo non avrei potuto cambiare. Cer</w:t>
        <w:softHyphen/>
        <w:t>to è stato facile per il centro anziani farsi spazio e organizzare con i soldi del Comune fave e pecorino ri</w:t>
        <w:softHyphen/>
        <w:t>gorosamente senza politica e senza comizi.</w:t>
      </w:r>
    </w:p>
    <w:p>
      <w:pPr>
        <w:pStyle w:val="Normal"/>
        <w:widowControl w:val="false"/>
        <w:spacing w:lineRule="auto" w:line="360"/>
        <w:ind w:firstLine="142"/>
        <w:jc w:val="both"/>
        <w:rPr/>
      </w:pPr>
      <w:r>
        <w:rPr>
          <w:rFonts w:cs="Century Schoolbook" w:ascii="Century Schoolbook" w:hAnsi="Century Schoolbook"/>
          <w:sz w:val="20"/>
          <w:szCs w:val="20"/>
        </w:rPr>
        <w:t xml:space="preserve">Ma questa è storia vecchia, che forse non interessa più a nessuno. Così come forse non interessano a nessuno i dettagli di come si sia preparata nelle ultime settimane (ma io direi negli ultimi mesi, anche se in pochi ce ne siamo accorti) l’anomala alleanza che ha portato alla formazione della lista </w:t>
      </w:r>
      <w:r>
        <w:rPr>
          <w:rFonts w:cs="Century Schoolbook" w:ascii="Century Schoolbook" w:hAnsi="Century Schoolbook"/>
          <w:i/>
          <w:sz w:val="20"/>
          <w:szCs w:val="20"/>
        </w:rPr>
        <w:t>Uniti per Anticoli</w:t>
      </w:r>
      <w:r>
        <w:rPr>
          <w:rFonts w:cs="Century Schoolbook" w:ascii="Century Schoolbook" w:hAnsi="Century Schoolbook"/>
          <w:sz w:val="20"/>
          <w:szCs w:val="20"/>
        </w:rPr>
        <w:t>. È stato fatto tutto rispettando le regole e le persone? Si è lavorato con chiarezza tenendo sem</w:t>
        <w:softHyphen/>
        <w:t>pre al corrente il comitato elettorale di quello che stava accadendo? Si è lavorato con convinzione sulla possibilità di individuare e incoraggiare candidati sindaci rappresentativi del nostro schieramento? Si è valutata la connotazione politica del comitato elettorale che stava lavorando nell’ambito del circolo di un partito (l’unico organizzato ad Anticoli) e che quindi, qualunque soluzione avesse partorito, sarebbe do</w:t>
        <w:softHyphen/>
        <w:t>vuta essere una soluzione politica?</w:t>
      </w:r>
    </w:p>
    <w:p>
      <w:pPr>
        <w:pStyle w:val="Normal"/>
        <w:widowControl w:val="false"/>
        <w:spacing w:lineRule="auto" w:line="360"/>
        <w:ind w:firstLine="142"/>
        <w:jc w:val="both"/>
        <w:rPr/>
      </w:pPr>
      <w:r>
        <w:rPr>
          <w:rFonts w:cs="Century Schoolbook" w:ascii="Century Schoolbook" w:hAnsi="Century Schoolbook"/>
          <w:sz w:val="20"/>
          <w:szCs w:val="20"/>
        </w:rPr>
        <w:t>Ognuno, logicamente, ha la sua opinione sull’accaduto, anche se, ci tengo a precisarlo, non ho mai pen</w:t>
        <w:softHyphen/>
        <w:t>sato che le decisioni prese, e che io ritengo profondamente sbagliate, siano state prese in malafede. Sti</w:t>
        <w:softHyphen/>
        <w:t>mo troppo le persone con le quali mi sono confrontato e scontrato su questa vicenda per pensare che ab</w:t>
        <w:softHyphen/>
        <w:t>biano potuto agire con ipocrisia. Resta però il fatto desolante che a me, come a moltissima gente che in questi giorni mi ha interpellato mostrandomi la sua amarezza, è stato tolto un diritto fondamentale, quello di poter scegliere tra due liste politicamente riconoscibili.</w:t>
      </w:r>
    </w:p>
    <w:p>
      <w:pPr>
        <w:pStyle w:val="Normal"/>
        <w:widowControl w:val="false"/>
        <w:spacing w:lineRule="auto" w:line="360"/>
        <w:ind w:firstLine="142"/>
        <w:jc w:val="both"/>
        <w:rPr/>
      </w:pPr>
      <w:r>
        <w:rPr>
          <w:rFonts w:cs="Century Schoolbook" w:ascii="Century Schoolbook" w:hAnsi="Century Schoolbook"/>
          <w:sz w:val="20"/>
          <w:szCs w:val="20"/>
        </w:rPr>
        <w:t>Che i due candidati sindaci siano espressione della destra anticolana, penso che non ci sia alcun dub</w:t>
        <w:softHyphen/>
        <w:t>bio e che almeno su questo non possiamo non essere tutti d’accordo. Come non penso ci siano dubbi sul fatto che noi abbiamo scelto di appoggiare una delle due fazioni in cui la destra anticolana si è spaccata dopo violenti scontri. Ci siamo fatti inglobare in uno scontro che non ci riguardava, di cui non conoscia</w:t>
        <w:softHyphen/>
        <w:t>mo i motivi, abbiamo fatta nostra una guerra che nostra non er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Era questo il modo migliore di cominciare una fase nuova? Abbiamo iniziato una campagna elettorale contestando scelte amministrative decise proprio da chi oggi rappresenta una parte predominante della nostra formazione. A quale </w:t>
      </w:r>
      <w:r>
        <w:rPr>
          <w:rFonts w:cs="Century Schoolbook" w:ascii="Century Schoolbook" w:hAnsi="Century Schoolbook"/>
          <w:i/>
          <w:sz w:val="20"/>
          <w:szCs w:val="20"/>
        </w:rPr>
        <w:t>Arcobaleno</w:t>
      </w:r>
      <w:r>
        <w:rPr>
          <w:rFonts w:cs="Century Schoolbook" w:ascii="Century Schoolbook" w:hAnsi="Century Schoolbook"/>
          <w:sz w:val="20"/>
          <w:szCs w:val="20"/>
        </w:rPr>
        <w:t xml:space="preserve"> ci rivolgeremo nei prossimi giorni, a quello della lista numero 1 o a quello presente in </w:t>
      </w:r>
      <w:r>
        <w:rPr>
          <w:rFonts w:cs="Century Schoolbook" w:ascii="Century Schoolbook" w:hAnsi="Century Schoolbook"/>
          <w:i/>
          <w:sz w:val="20"/>
          <w:szCs w:val="20"/>
        </w:rPr>
        <w:t>Uniti per Anticoli</w:t>
      </w:r>
      <w:r>
        <w:rPr>
          <w:rFonts w:cs="Century Schoolbook" w:ascii="Century Schoolbook" w:hAnsi="Century Schoolbook"/>
          <w:sz w:val="20"/>
          <w:szCs w:val="20"/>
        </w:rPr>
        <w:t>? Io ritengo che si sia fatto un grosso errore, che se non sarà tale da un punto di vista elettorale (le ammucchiate a volte hanno successo!) lo sarà senz’altro dal punto di vista politico. Questo è ciò che penso, ciò che ho espresso ai miei amici e compagni e che ritengo sia giu</w:t>
        <w:softHyphen/>
        <w:t>sto far sapere agli Anticolani.</w:t>
      </w:r>
    </w:p>
    <w:p>
      <w:pPr>
        <w:pStyle w:val="Normal"/>
        <w:widowControl w:val="false"/>
        <w:spacing w:lineRule="auto" w:line="360"/>
        <w:ind w:firstLine="142"/>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center"/>
        <w:rPr>
          <w:rFonts w:ascii="Century Schoolbook" w:hAnsi="Century Schoolbook" w:cs="Century Schoolbook"/>
          <w:sz w:val="20"/>
          <w:szCs w:val="20"/>
        </w:rPr>
      </w:pPr>
      <w:r>
        <w:rPr>
          <w:rFonts w:cs="Century Schoolbook" w:ascii="Century Schoolbook" w:hAnsi="Century Schoolbook"/>
          <w:sz w:val="20"/>
          <w:szCs w:val="20"/>
        </w:rPr>
        <w:t>Con affetto</w:t>
      </w:r>
    </w:p>
    <w:p>
      <w:pPr>
        <w:pStyle w:val="Normal"/>
        <w:widowControl w:val="false"/>
        <w:spacing w:lineRule="auto" w:line="360"/>
        <w:ind w:firstLine="142"/>
        <w:jc w:val="center"/>
        <w:rPr>
          <w:rFonts w:ascii="Century Schoolbook" w:hAnsi="Century Schoolbook" w:cs="Century Schoolbook"/>
          <w:sz w:val="20"/>
          <w:szCs w:val="20"/>
        </w:rPr>
      </w:pPr>
      <w:r>
        <w:rPr>
          <w:rFonts w:cs="Century Schoolbook" w:ascii="Century Schoolbook" w:hAnsi="Century Schoolbook"/>
          <w:sz w:val="20"/>
          <w:szCs w:val="20"/>
        </w:rPr>
        <w:t>Francesco Putignani</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2</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2</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it-IT" w:eastAsia="zh-TW" w:bidi="ar-SA"/>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4:57:00Z</dcterms:created>
  <dc:creator>Administrator</dc:creator>
  <dc:description/>
  <cp:keywords/>
  <dc:language>en-US</dc:language>
  <cp:lastModifiedBy>Luigi Scialanca</cp:lastModifiedBy>
  <dcterms:modified xsi:type="dcterms:W3CDTF">2013-01-19T17:59:00Z</dcterms:modified>
  <cp:revision>8</cp:revision>
  <dc:subject/>
  <dc:title>Caro professore,</dc:title>
</cp:coreProperties>
</file>