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Chi è di sinistra?</w:t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rFonts w:cs="Century Schoolbook" w:ascii="Century Schoolbook" w:hAnsi="Century Schoolbook"/>
        </w:rPr>
        <w:t>Di Piero Splendori</w:t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(Dirigente del Pd di Anticoli Corrado, già del Pci-Pds-Ds, sindaco di Anticoli Corrado 1993 - 2001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Questa è la prima ma anche l’ultima volta che intervengo in questo contesto e lo faccio perché le misti</w:t>
        <w:softHyphen/>
        <w:t>ficazioni contenute nello scritto di Luigi Scialanca non possono non trovare una risposta, ma anche e so</w:t>
        <w:softHyphen/>
        <w:t>prattutto perché le persone in buona fede, nella loro piena consapevolezza, possano decidere chi è di Si</w:t>
        <w:softHyphen/>
        <w:t>nistra e chi invece 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Prima di tutto va chiarito che la scelta di dar vita alla lista civica </w:t>
      </w:r>
      <w:r>
        <w:rPr>
          <w:rFonts w:cs="Century Schoolbook" w:ascii="Century Schoolbook" w:hAnsi="Century Schoolbook"/>
          <w:i/>
          <w:sz w:val="20"/>
          <w:szCs w:val="20"/>
        </w:rPr>
        <w:t>Uniti per Anticoli</w:t>
      </w:r>
      <w:r>
        <w:rPr>
          <w:rFonts w:cs="Century Schoolbook" w:ascii="Century Schoolbook" w:hAnsi="Century Schoolbook"/>
          <w:sz w:val="20"/>
          <w:szCs w:val="20"/>
        </w:rPr>
        <w:t xml:space="preserve"> non nasce con la sola adesione del Pd ma anche di persone che si riconoscono in partiti ben più a sinistra. Ma questo ha poca importanza: è importante invece che il professor Scialanca si arroga il diritto di definirli di destra, e definisce anche me di destra, così come i compagni che hanno conservate in casa le tessere del Pci, dal 1946 in poi, e si sono espressi favorevolmente all’accordo per la lista civica e alla sua composizio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È</w:t>
      </w:r>
      <w:r>
        <w:rPr>
          <w:rFonts w:cs="Century Schoolbook" w:ascii="Century Schoolbook" w:hAnsi="Century Schoolbook"/>
          <w:sz w:val="20"/>
          <w:szCs w:val="20"/>
        </w:rPr>
        <w:t xml:space="preserve"> invece di sinistra e democratico chi, nascosto dietro una tastiera, se non vede prevalere il proprio o</w:t>
        <w:softHyphen/>
        <w:t>rientamento e in spregio delle regole democratiche del partito a cui aderisce, asserisce cose che sa non essere vere? Come si possono esprimere giudizi su quello che si vuole fare senza conoscere il pro</w:t>
        <w:softHyphen/>
        <w:t>gramma dell’alleanza e della lista civica, alla stesura del quale il professore è stato più volte invitato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econdo il professore le persone non possono cambiare. E soprattutto ha controllato le tessere di tutti gli aderenti a </w:t>
      </w:r>
      <w:r>
        <w:rPr>
          <w:rFonts w:cs="Century Schoolbook" w:ascii="Century Schoolbook" w:hAnsi="Century Schoolbook"/>
          <w:i/>
          <w:sz w:val="20"/>
          <w:szCs w:val="20"/>
        </w:rPr>
        <w:t>Uniti per Anticoli</w:t>
      </w:r>
      <w:r>
        <w:rPr>
          <w:rFonts w:cs="Century Schoolbook" w:ascii="Century Schoolbook" w:hAnsi="Century Schoolbook"/>
          <w:sz w:val="20"/>
          <w:szCs w:val="20"/>
        </w:rPr>
        <w:t xml:space="preserve"> stabilendone le appartenenze partitiche senza minimamente tener con</w:t>
        <w:softHyphen/>
        <w:t xml:space="preserve">to </w:t>
      </w:r>
      <w:bookmarkStart w:id="0" w:name="_GoBack"/>
      <w:bookmarkEnd w:id="0"/>
      <w:r>
        <w:rPr>
          <w:rFonts w:cs="Century Schoolbook" w:ascii="Century Schoolbook" w:hAnsi="Century Schoolbook"/>
          <w:sz w:val="20"/>
          <w:szCs w:val="20"/>
        </w:rPr>
        <w:t xml:space="preserve">delle intenzioni, delle idee, delle proposte che le persone avanzano per migliorare il nostro Paese, non sapendo che nessuno dei partecipanti alla lista è iscritto ad alcun partito salvo quelli del Pd. 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i parla di mistero offende profondamente la storia di persone che hanno dedicato la propria vita, sa</w:t>
        <w:softHyphen/>
        <w:t>crificato la propria famiglia e rischiato il proprio lavoro per la sinistra di Anticoli e dell’Italia. E non ac</w:t>
        <w:softHyphen/>
        <w:t>cetta neppure minimamente lezioni (e, per essere educato, dico da parte di nessuno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Tutto è avvenuto alla luce del sole, tutto si è deciso democraticamente e a larghissima maggioranza e, ripeto, non solo degli iscritti al Pd ma anche di coloro che si riconoscono nella Sinistra ad Anticol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a domanda principale che mi pongo è: “Perché enunciare tante belle parole, riferirsi all’identità stori</w:t>
        <w:softHyphen/>
        <w:t>ca, culturale e affettiva di Anticoli e poi non far niente, arroccandosi a negare la possibilità di incontrare volontà comuni nella diversità delle idee? Perché classificare sbandieratori di intenzioni chi si mette in gioco per migliorare Anticoli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e idee e le proposte che sono venute da chi ha partecipato ad </w:t>
      </w:r>
      <w:r>
        <w:rPr>
          <w:rFonts w:cs="Century Schoolbook" w:ascii="Century Schoolbook" w:hAnsi="Century Schoolbook"/>
          <w:i/>
          <w:sz w:val="20"/>
          <w:szCs w:val="20"/>
        </w:rPr>
        <w:t>Anticoli che vorrei</w:t>
      </w:r>
      <w:r>
        <w:rPr>
          <w:rFonts w:cs="Century Schoolbook" w:ascii="Century Schoolbook" w:hAnsi="Century Schoolbook"/>
          <w:sz w:val="20"/>
          <w:szCs w:val="20"/>
        </w:rPr>
        <w:t xml:space="preserve"> sono contenute nel programma di </w:t>
      </w:r>
      <w:r>
        <w:rPr>
          <w:rFonts w:cs="Century Schoolbook" w:ascii="Century Schoolbook" w:hAnsi="Century Schoolbook"/>
          <w:i/>
          <w:sz w:val="20"/>
          <w:szCs w:val="20"/>
        </w:rPr>
        <w:t>Uniti per Anticoli</w:t>
      </w:r>
      <w:r>
        <w:rPr>
          <w:rFonts w:cs="Century Schoolbook" w:ascii="Century Schoolbook" w:hAnsi="Century Schoolbook"/>
          <w:sz w:val="20"/>
          <w:szCs w:val="20"/>
        </w:rPr>
        <w:t xml:space="preserve"> che senza guardarlo è stato già condannato, mentre invece ora si ha la concreta possibilità che quelle idee e quelle proposte vengano realizzate. Non è il potere che cerchiamo, ma la possibilità vera di lavorare per tutti. E non dimenticare, caro professore, che il sospetto è un com</w:t>
        <w:softHyphen/>
        <w:t>pagno che porta alla solitudine più assoluta... E dico questo perché neanche il responso del gazebo sulle persone ti convinceva molto, ritenendolo manipola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ascia ai cittadini di sinistra di Anticoli decidere cosa fare. Certo non sono esperti di DNA ma sapran</w:t>
        <w:softHyphen/>
        <w:t>no scegliere tra un clone e l’altro. Nessuno ti chiede nulla se non di rappresentare le cose come veramen</w:t>
        <w:softHyphen/>
        <w:t xml:space="preserve">te stanno. E dato che mi potrei riconoscere in quello che ha favorito la lista </w:t>
      </w:r>
      <w:r>
        <w:rPr>
          <w:rFonts w:cs="Century Schoolbook" w:ascii="Century Schoolbook" w:hAnsi="Century Schoolbook"/>
          <w:i/>
          <w:sz w:val="20"/>
          <w:szCs w:val="20"/>
        </w:rPr>
        <w:t>Uniti per Anticoli</w:t>
      </w:r>
      <w:r>
        <w:rPr>
          <w:rFonts w:cs="Century Schoolbook" w:ascii="Century Schoolbook" w:hAnsi="Century Schoolbook"/>
          <w:sz w:val="20"/>
          <w:szCs w:val="20"/>
        </w:rPr>
        <w:t xml:space="preserve"> e ho anche partecipato alla tua prima conferenza, se cerchi di attribuire a me o a chiunque altro di noi cloni la frase che citi con tanta malignità, stai sbagliando veramente di gross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a Sinistra ad Anticoli oggi è viva? Bella domanda. Da quanto tempo la sinistra di Anticoli non si oc</w:t>
        <w:softHyphen/>
        <w:t>cupa della festa del Primo maggio? Il 25 aprile lo abbiamo festeggiato dentro di noi sempre (festa doppia per me, è anche il mio compleanno) ma mai pubblicamente. Dov’eri, professore, gli anni passati, quando questo avveniva? Ironia della sorte: il Primo Maggio, fave e pecorino, da noi abbandonato, è stato tenuto in vita a nostro scherno dal padre di quel berlusconiano che ci hanno imposto come candidato Sindac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a la risposta a </w:t>
      </w:r>
      <w:r>
        <w:rPr>
          <w:rFonts w:cs="Century Schoolbook" w:ascii="Century Schoolbook" w:hAnsi="Century Schoolbook"/>
          <w:i/>
          <w:sz w:val="20"/>
          <w:szCs w:val="20"/>
        </w:rPr>
        <w:t>se la sinistra ad Anticoli oggi è viva</w:t>
      </w:r>
      <w:r>
        <w:rPr>
          <w:rFonts w:cs="Century Schoolbook" w:ascii="Century Schoolbook" w:hAnsi="Century Schoolbook"/>
          <w:sz w:val="20"/>
          <w:szCs w:val="20"/>
        </w:rPr>
        <w:t xml:space="preserve"> era negli occhi e nell’emozione delle oltre duecen</w:t>
        <w:softHyphen/>
        <w:t xml:space="preserve">to persone che nella sala parrocchiale partecipavano alla presentazione della lista </w:t>
      </w:r>
      <w:r>
        <w:rPr>
          <w:rFonts w:cs="Century Schoolbook" w:ascii="Century Schoolbook" w:hAnsi="Century Schoolbook"/>
          <w:i/>
          <w:sz w:val="20"/>
          <w:szCs w:val="20"/>
        </w:rPr>
        <w:t>Uniti per Anticoli</w:t>
      </w:r>
      <w:r>
        <w:rPr>
          <w:rFonts w:cs="Century Schoolbook" w:ascii="Century Schoolbook" w:hAnsi="Century Schoolbook"/>
          <w:sz w:val="20"/>
          <w:szCs w:val="20"/>
        </w:rPr>
        <w:t>, nelle facce schiette e pulite dei nostri candidati. La risposta si trova nella voglia di dare senza chiedere, senza porre steccati tra le persone, senza accordi segreti, senza condizioni retoriche e burlesche. L’al</w:t>
        <w:softHyphen/>
        <w:t>leanza che abbiamo fatto è indigesta all’affarismo quanto allo snobismo retorico di pseudo-sinistra, e apprezzata invece dalla gente come la fine di un periodo grigio e malevolo del nostro paes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08:00Z</dcterms:created>
  <dc:creator>Luigi Scialanca</dc:creator>
  <dc:description/>
  <cp:keywords/>
  <dc:language>en-US</dc:language>
  <cp:lastModifiedBy>Luigi Scialanca</cp:lastModifiedBy>
  <dcterms:modified xsi:type="dcterms:W3CDTF">2013-01-19T18:10:00Z</dcterms:modified>
  <cp:revision>3</cp:revision>
  <dc:subject/>
  <dc:title>Chi è di sinistra</dc:title>
</cp:coreProperties>
</file>