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i/>
          <w:sz w:val="28"/>
          <w:szCs w:val="28"/>
        </w:rPr>
        <w:t>L’invidioso d’Anticol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01168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el 1882 Tito Berti visitò e descrisse quattro paesi della Valle dell’Aniene: Affile (che della Valle non è, ma ha con essa forti legami), Agosta, Arsoli e Anticoli Corrado. Mise in evi</w:t>
        <w:softHyphen/>
        <w:t xml:space="preserve">denza pregi e difetti dei primi due con serena imparzialità, quasi s’innamorò di Arsoli, </w:t>
      </w:r>
      <w:r>
        <w:rPr>
          <w:rFonts w:cs="Century Schoolbook" w:ascii="Century Schoolbook" w:hAnsi="Century Schoolbook"/>
          <w:i/>
          <w:sz w:val="20"/>
          <w:szCs w:val="20"/>
        </w:rPr>
        <w:t>la piccola Pari</w:t>
        <w:softHyphen/>
        <w:t>gi</w:t>
      </w:r>
      <w:r>
        <w:rPr>
          <w:rFonts w:cs="Century Schoolbook" w:ascii="Century Schoolbook" w:hAnsi="Century Schoolbook"/>
          <w:sz w:val="20"/>
          <w:szCs w:val="20"/>
        </w:rPr>
        <w:t xml:space="preserve">, ma quando giunse ad Anticoli vide o piuttostò </w:t>
      </w:r>
      <w:r>
        <w:rPr>
          <w:rFonts w:cs="Century Schoolbook" w:ascii="Century Schoolbook" w:hAnsi="Century Schoolbook"/>
          <w:i/>
          <w:sz w:val="20"/>
          <w:szCs w:val="20"/>
        </w:rPr>
        <w:t>sentì</w:t>
      </w:r>
      <w:r>
        <w:rPr>
          <w:rFonts w:cs="Century Schoolbook" w:ascii="Century Schoolbook" w:hAnsi="Century Schoolbook"/>
          <w:sz w:val="20"/>
          <w:szCs w:val="20"/>
        </w:rPr>
        <w:t xml:space="preserve"> qualcosa che lo fece impazzire, e odio e invidia s’impadronirono di lu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o si intuisce, anche senza averlo conosciuto né accompagnato qui centovent’anni fa, dal fatto che nel</w:t>
        <w:softHyphen/>
        <w:t>la sua descrizione del paese gli aspetti negativi reali, che chiunque avrebbe potuto constatare, si riduco</w:t>
        <w:softHyphen/>
        <w:t>no, in pratica, quasi solo ai “luridi viottoli” del paese vecchio che “stillano umido e malanni”, e da cui “ri</w:t>
        <w:softHyphen/>
        <w:t>ceve sturbo e disgusto la vista e l’olfatto”</w:t>
      </w:r>
      <w:r>
        <w:rPr>
          <w:rFonts w:cs="Century Schoolbook" w:ascii="Century Schoolbook" w:hAnsi="Century Schoolbook"/>
          <w:sz w:val="20"/>
          <w:szCs w:val="23"/>
        </w:rPr>
        <w:t xml:space="preserve"> (ma anche in questo caso il tono vio</w:t>
        <w:softHyphen/>
        <w:t>lento dell’enuncia</w:t>
        <w:softHyphen/>
        <w:t>to, al li</w:t>
        <w:softHyphen/>
        <w:t>mite dell’invettiva, denuncia l’osservatore come più soddisfatto che deluso dalle manchevolezze che ri</w:t>
        <w:softHyphen/>
        <w:t xml:space="preserve">scontra). </w:t>
      </w:r>
      <w:r>
        <w:rPr>
          <w:rFonts w:cs="Century Schoolbook" w:ascii="Century Schoolbook" w:hAnsi="Century Schoolbook"/>
          <w:sz w:val="20"/>
          <w:szCs w:val="20"/>
        </w:rPr>
        <w:t>Il resto son solo insinuazioni, allusioni, sottintesi maligni: paese che si “nasconde, pau</w:t>
        <w:softHyphen/>
        <w:t>roso”, per arrivare al quale “si può rischiare la vita”</w:t>
      </w:r>
      <w:r>
        <w:rPr>
          <w:rFonts w:cs="Century Schoolbook" w:ascii="Century Schoolbook" w:hAnsi="Century Schoolbook"/>
          <w:sz w:val="20"/>
          <w:szCs w:val="23"/>
        </w:rPr>
        <w:t xml:space="preserve"> ― come se Anticoli fosse l’unico comune italiano di ori</w:t>
        <w:softHyphen/>
        <w:t>gine me</w:t>
        <w:softHyphen/>
        <w:t>dioe</w:t>
        <w:softHyphen/>
        <w:t>vale che aveva cercato di mettersi al riparo da incursioni e scorrerie</w:t>
      </w:r>
      <w:r>
        <w:rPr>
          <w:rFonts w:cs="Century Schoolbook" w:ascii="Century Schoolbook" w:hAnsi="Century Schoolbook"/>
          <w:sz w:val="20"/>
          <w:szCs w:val="20"/>
        </w:rPr>
        <w:t>; paese così privo di sole che le mamme promettono ai figli, se faranno i bravi, di portarli a prenderne un po’ fuori dall’abita</w:t>
        <w:softHyphen/>
        <w:t>to; chiese in cui “non si può entrare per il rischio di sprofondare all’improvviso nei cadaveri”</w:t>
      </w:r>
      <w:r>
        <w:rPr>
          <w:rFonts w:cs="Century Schoolbook" w:ascii="Century Schoolbook" w:hAnsi="Century Schoolbook"/>
          <w:sz w:val="20"/>
          <w:szCs w:val="23"/>
        </w:rPr>
        <w:t xml:space="preserve"> ― come se il fatto di aver elevato la spe</w:t>
        <w:softHyphen/>
        <w:t>sa comunale per l’istruzione dai 77 centesimi per abitante del 1871 a lire 1 e 81 cen</w:t>
        <w:softHyphen/>
        <w:t>tesimi di dieci anni dopo (mentre Arsoli passava da 86 centesimi a lire 1, 17) non giustificasse qual</w:t>
        <w:softHyphen/>
        <w:t>che tra</w:t>
        <w:softHyphen/>
        <w:t>scuratezza in altri settori</w:t>
      </w:r>
      <w:r>
        <w:rPr>
          <w:rFonts w:cs="Century Schoolbook" w:ascii="Century Schoolbook" w:hAnsi="Century Schoolbook"/>
          <w:sz w:val="20"/>
          <w:szCs w:val="20"/>
        </w:rPr>
        <w:t>; paesani che si vantano di discendere da Corrado d’Antiochia pur es</w:t>
        <w:softHyphen/>
        <w:t>sen</w:t>
        <w:softHyphen/>
        <w:t>do “i più miseri fra gli Anticolani”, tra quei miseri che “non sdegnano di nutrirsi con carne di a</w:t>
        <w:softHyphen/>
        <w:t>nima</w:t>
        <w:softHyphen/>
        <w:t>li morti per malattia”; “avidi di liquori”, “furbi, loquaci, creduli, ignoranti”, equamente divisi tra supersti</w:t>
        <w:softHyphen/>
        <w:t>ziosi che si lasciano prendere per il naso e bricconi che si approfittano di loro (famiglie che “affermano di ave</w:t>
        <w:softHyphen/>
        <w:t>re il privilegio, che si perpetua nella linea mascolina, di guarire la sciatica” e poveri sprovveduti che le riem</w:t>
        <w:softHyphen/>
        <w:t>piono d’oro) e tuttavia senza reli</w:t>
        <w:softHyphen/>
        <w:t>gione al punto di coprir di bestemmie la Madonna del Giglio e lesi</w:t>
        <w:softHyphen/>
        <w:t xml:space="preserve">narle l’olio per le lampade </w:t>
      </w:r>
      <w:r>
        <w:rPr>
          <w:rFonts w:cs="Century Schoolbook" w:ascii="Century Schoolbook" w:hAnsi="Century Schoolbook"/>
          <w:sz w:val="20"/>
          <w:szCs w:val="23"/>
        </w:rPr>
        <w:t>― accusa che in un tipo come il Berti, che negli altri paesi della Valle posa a rivolu</w:t>
        <w:softHyphen/>
        <w:t>zionario fieramente laico, appare del tutto strumentale al suo bisogno compulsivo di tro</w:t>
        <w:softHyphen/>
        <w:t>vare ogni pos</w:t>
        <w:softHyphen/>
        <w:t>sibile pretesto per scredi</w:t>
        <w:softHyphen/>
        <w:t>tare gli Anticolani</w:t>
      </w:r>
      <w:r>
        <w:rPr>
          <w:rFonts w:cs="Century Schoolbook" w:ascii="Century Schoolbook" w:hAnsi="Century Schoolbook"/>
          <w:sz w:val="20"/>
          <w:szCs w:val="20"/>
        </w:rPr>
        <w:t>; addirittura ladri, sistematicamente dediti al furto di le</w:t>
        <w:softHyphen/>
        <w:t xml:space="preserve">gna nel territorio del comune di Rocca di Mezzo; e poi, </w:t>
      </w:r>
      <w:r>
        <w:rPr>
          <w:rFonts w:cs="Century Schoolbook" w:ascii="Century Schoolbook" w:hAnsi="Century Schoolbook"/>
          <w:i/>
          <w:sz w:val="20"/>
          <w:szCs w:val="20"/>
        </w:rPr>
        <w:t>dulcis in fundo</w:t>
      </w:r>
      <w:r>
        <w:rPr>
          <w:rFonts w:cs="Century Schoolbook" w:ascii="Century Schoolbook" w:hAnsi="Century Schoolbook"/>
          <w:sz w:val="20"/>
          <w:szCs w:val="20"/>
        </w:rPr>
        <w:t>, l’incredibile quanto contradditto</w:t>
        <w:softHyphen/>
        <w:t>ria accusa di essere, al tempo stesso, troppo generosi e troppo avidi nei confronti dei “trova</w:t>
        <w:softHyphen/>
        <w:t>telli”, dei “ba</w:t>
        <w:softHyphen/>
        <w:t>stardi” e delle “projette” che a poco a poco (siamo al più “puro” razzismo di stampo positivistico) stanno contaminando il paese e provocando il “deperimento e la trasformazione del tipo anticolano”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me mai tanto odi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Rileggiamo con attenzione il brano della “filippica” in cui il Berti è costretto </w:t>
      </w:r>
      <w:r>
        <w:rPr>
          <w:rFonts w:cs="Century Schoolbook" w:ascii="Century Schoolbook" w:hAnsi="Century Schoolbook"/>
          <w:sz w:val="20"/>
          <w:szCs w:val="23"/>
        </w:rPr>
        <w:t>― non potendo negare ciò che tutta l’Europa colta già sapeva da circa un trentennio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2"/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>― ad ammettere la “speciale simpatia” crea</w:t>
        <w:softHyphen/>
        <w:t xml:space="preserve">tasi tra gli Anticolani e gli artisti: </w:t>
      </w:r>
      <w:r>
        <w:rPr>
          <w:rFonts w:cs="Century Schoolbook" w:ascii="Century Schoolbook" w:hAnsi="Century Schoolbook"/>
          <w:i/>
          <w:sz w:val="20"/>
          <w:szCs w:val="20"/>
        </w:rPr>
        <w:t>In estate</w:t>
      </w:r>
      <w:r>
        <w:rPr>
          <w:rFonts w:cs="Century Schoolbook" w:ascii="Century Schoolbook" w:hAnsi="Century Schoolbook"/>
          <w:sz w:val="20"/>
          <w:szCs w:val="20"/>
        </w:rPr>
        <w:t>, scrive,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Anticoli è luogo di villeggiatura e, cosa curiosa, è luo</w:t>
        <w:softHyphen/>
        <w:t>go di villeggiatura dei pittori</w:t>
      </w:r>
      <w:r>
        <w:rPr>
          <w:rFonts w:cs="Century Schoolbook" w:ascii="Century Schoolbook" w:hAnsi="Century Schoolbook"/>
          <w:sz w:val="20"/>
          <w:szCs w:val="20"/>
        </w:rPr>
        <w:t xml:space="preserve">. Cosa </w:t>
      </w:r>
      <w:r>
        <w:rPr>
          <w:rFonts w:cs="Century Schoolbook" w:ascii="Century Schoolbook" w:hAnsi="Century Schoolbook"/>
          <w:i/>
          <w:sz w:val="20"/>
          <w:szCs w:val="20"/>
        </w:rPr>
        <w:t>curiosa</w:t>
      </w:r>
      <w:r>
        <w:rPr>
          <w:rFonts w:cs="Century Schoolbook" w:ascii="Century Schoolbook" w:hAnsi="Century Schoolbook"/>
          <w:sz w:val="20"/>
          <w:szCs w:val="20"/>
        </w:rPr>
        <w:t>, la definisce. Già l’aggettivo mostra che per il Berti tale scel</w:t>
        <w:softHyphen/>
        <w:t xml:space="preserve">ta non si spiega se non con la ben nota </w:t>
      </w:r>
      <w:r>
        <w:rPr>
          <w:rFonts w:cs="Century Schoolbook" w:ascii="Century Schoolbook" w:hAnsi="Century Schoolbook"/>
          <w:i/>
          <w:sz w:val="20"/>
          <w:szCs w:val="20"/>
        </w:rPr>
        <w:t>stramberia</w:t>
      </w:r>
      <w:r>
        <w:rPr>
          <w:rFonts w:cs="Century Schoolbook" w:ascii="Century Schoolbook" w:hAnsi="Century Schoolbook"/>
          <w:sz w:val="20"/>
          <w:szCs w:val="20"/>
        </w:rPr>
        <w:t xml:space="preserve"> di pittori e scultori.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Vi si reca</w:t>
        <w:softHyphen/>
        <w:t>no annualmente in 20 o 30</w:t>
      </w:r>
      <w:r>
        <w:rPr>
          <w:rFonts w:cs="Century Schoolbook" w:ascii="Century Schoolbook" w:hAnsi="Century Schoolbook"/>
          <w:sz w:val="20"/>
          <w:szCs w:val="20"/>
        </w:rPr>
        <w:t>, continua il “nostro” come se parlasse di uccelli migratori,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e vi passano i mesi del caldo disegnan</w:t>
        <w:softHyphen/>
        <w:t>do e dipingendo le mille belle fantasie della natura</w:t>
      </w:r>
      <w:r>
        <w:rPr>
          <w:rFonts w:cs="Century Schoolbook" w:ascii="Century Schoolbook" w:hAnsi="Century Schoolbook"/>
          <w:sz w:val="20"/>
          <w:szCs w:val="20"/>
        </w:rPr>
        <w:t>. Segno che ad Anticoli e fra gli Anticolani si tro</w:t>
        <w:softHyphen/>
        <w:t>vano bene le persone più dotate d’immaginazione, sensibilità, intelligenza? Ma quando mai!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Un antico</w:t>
        <w:softHyphen/>
        <w:t>lano</w:t>
      </w:r>
      <w:r>
        <w:rPr>
          <w:rFonts w:cs="Century Schoolbook" w:ascii="Century Schoolbook" w:hAnsi="Century Schoolbook"/>
          <w:sz w:val="20"/>
          <w:szCs w:val="20"/>
        </w:rPr>
        <w:t>, rac</w:t>
        <w:softHyphen/>
        <w:t>conta e “spiega” il Berti in tono da barzellettiere berluscista,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mi accennava non è lungo tempo, un an</w:t>
        <w:softHyphen/>
        <w:t>golo di una piazzetta brutto e lurido, dicendomi con entusiasmo: “Vedete voi quell’an</w:t>
        <w:softHyphen/>
        <w:t>golo di muro? È una del</w:t>
        <w:softHyphen/>
        <w:t>le più belle cose di Anticoli: i pittori lo hanno disegnato centinaia di volte e non si saziano di ricopiar</w:t>
        <w:softHyphen/>
        <w:t>lo”</w:t>
      </w:r>
      <w:r>
        <w:rPr>
          <w:rFonts w:cs="Century Schoolbook" w:ascii="Century Schoolbook" w:hAnsi="Century Schoolbook"/>
          <w:sz w:val="20"/>
          <w:szCs w:val="20"/>
        </w:rPr>
        <w:t>. (</w:t>
      </w:r>
      <w:r>
        <w:rPr>
          <w:rFonts w:cs="Century Schoolbook" w:ascii="Century Schoolbook" w:hAnsi="Century Schoolbook"/>
          <w:sz w:val="20"/>
        </w:rPr>
        <w:t>U</w:t>
      </w:r>
      <w:r>
        <w:rPr>
          <w:rFonts w:cs="Century Schoolbook" w:ascii="Century Schoolbook" w:hAnsi="Century Schoolbook"/>
          <w:sz w:val="20"/>
          <w:szCs w:val="20"/>
        </w:rPr>
        <w:t>n discorso del genere, se l’autore fosse ben disposto, potrebbe essere interpretato nel senso che gli An</w:t>
        <w:softHyphen/>
        <w:t>ticolani, sagaci, non si fanno incantare dalle “svenevolezze” degli artisti; ma il Berti non è ben disposto, e dunque per lui l’antico</w:t>
        <w:softHyphen/>
        <w:t xml:space="preserve">lano </w:t>
      </w:r>
      <w:r>
        <w:rPr>
          <w:rFonts w:cs="Century Schoolbook" w:ascii="Century Schoolbook" w:hAnsi="Century Schoolbook"/>
          <w:i/>
          <w:sz w:val="20"/>
          <w:szCs w:val="20"/>
        </w:rPr>
        <w:t>parlava con entu</w:t>
        <w:softHyphen/>
        <w:t>siasmo</w:t>
      </w:r>
      <w:r>
        <w:rPr>
          <w:rFonts w:cs="Century Schoolbook" w:ascii="Century Schoolbook" w:hAnsi="Century Schoolbook"/>
          <w:sz w:val="20"/>
          <w:szCs w:val="20"/>
        </w:rPr>
        <w:t>, cioè non aveva affatto capito quanto doveva essere sciocco, quel pittore, per in</w:t>
        <w:softHyphen/>
        <w:t>namorarsi di un angolo così “brutto e lurido”).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Io </w:t>
      </w:r>
      <w:r>
        <w:rPr>
          <w:rFonts w:cs="Century Schoolbook" w:ascii="Century Schoolbook" w:hAnsi="Century Schoolbook"/>
          <w:i/>
          <w:sz w:val="20"/>
          <w:szCs w:val="20"/>
          <w:lang w:bidi="he-IL"/>
        </w:rPr>
        <w:t>sorrisi a quel buon uomo</w:t>
      </w:r>
      <w:r>
        <w:rPr>
          <w:rFonts w:cs="Century Schoolbook" w:ascii="Century Schoolbook" w:hAnsi="Century Schoolbook"/>
          <w:sz w:val="20"/>
          <w:szCs w:val="20"/>
          <w:lang w:bidi="he-IL"/>
        </w:rPr>
        <w:t>, continua il Berti</w:t>
      </w:r>
      <w:r>
        <w:rPr>
          <w:rFonts w:cs="Century Schoolbook" w:ascii="Century Schoolbook" w:hAnsi="Century Schoolbook"/>
          <w:sz w:val="20"/>
          <w:szCs w:val="23"/>
        </w:rPr>
        <w:t xml:space="preserve"> ― attenzione ché adesso arriva il bello ― </w:t>
      </w:r>
      <w:r>
        <w:rPr>
          <w:rFonts w:cs="Century Schoolbook" w:ascii="Century Schoolbook" w:hAnsi="Century Schoolbook"/>
          <w:i/>
          <w:sz w:val="20"/>
          <w:szCs w:val="20"/>
          <w:lang w:bidi="he-IL"/>
        </w:rPr>
        <w:t>ma pensai fra me se era forse l’economia del vivere che chiamava i pittori ad Anticoli, o quei begli occhi celesti che vedevo lampeggiare alle finestre prossime all’angolo lurido che è una delle più belle cose di Anticoli.</w:t>
      </w:r>
      <w:r>
        <w:rPr>
          <w:rFonts w:cs="Century Schoolbook" w:ascii="Century Schoolbook" w:hAnsi="Century Schoolbook"/>
          <w:i/>
          <w:iCs/>
          <w:w w:val="88"/>
          <w:sz w:val="20"/>
          <w:szCs w:val="20"/>
          <w:lang w:bidi="he-IL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A mantene</w:t>
        <w:softHyphen/>
        <w:t>re l’affiatamento credo debbano avere influito in gran parte le furbe anticolane, imperocchè alcune di esse sono riuscite a divide</w:t>
        <w:softHyphen/>
        <w:t>re la mensa ed il letto dell’ospite, con, ed anche senza, il permesso del sin</w:t>
        <w:softHyphen/>
        <w:t>dac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ettiamoci nei panni del povero Berti: vorrebbe scrivere un’opera monumentale sui comuni del Lazio, dunque ha velleità letterarie. Ma, ahimé, </w:t>
      </w:r>
      <w:r>
        <w:rPr>
          <w:rFonts w:cs="Century Schoolbook" w:ascii="Century Schoolbook" w:hAnsi="Century Schoolbook"/>
          <w:i/>
          <w:sz w:val="20"/>
          <w:szCs w:val="20"/>
        </w:rPr>
        <w:t>non è</w:t>
      </w:r>
      <w:r>
        <w:rPr>
          <w:rFonts w:cs="Century Schoolbook" w:ascii="Century Schoolbook" w:hAnsi="Century Schoolbook"/>
          <w:sz w:val="20"/>
          <w:szCs w:val="20"/>
        </w:rPr>
        <w:t xml:space="preserve"> un artist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non è neppure uno scribacchino mediocre ma almeno sinceramente visionario come l’estensore di queste righe</w:t>
      </w:r>
      <w:r>
        <w:rPr>
          <w:rFonts w:cs="Century Schoolbook" w:ascii="Century Schoolbook" w:hAnsi="Century Schoolbook"/>
          <w:sz w:val="20"/>
          <w:szCs w:val="23"/>
        </w:rPr>
        <w:t xml:space="preserve"> ― e</w:t>
      </w:r>
      <w:r>
        <w:rPr>
          <w:rFonts w:cs="Century Schoolbook" w:ascii="Century Schoolbook" w:hAnsi="Century Schoolbook"/>
          <w:sz w:val="20"/>
          <w:szCs w:val="20"/>
        </w:rPr>
        <w:t xml:space="preserve"> appena mette piede ad Anticoli è co</w:t>
        <w:softHyphen/>
        <w:t>stretto ad accorgersene... da chi? Ma dalle belle Anticolane, diamine</w:t>
      </w:r>
      <w:r>
        <w:rPr>
          <w:rFonts w:cs="Century Schoolbook" w:ascii="Century Schoolbook" w:hAnsi="Century Schoolbook"/>
          <w:sz w:val="20"/>
          <w:szCs w:val="23"/>
        </w:rPr>
        <w:t xml:space="preserve"> ― o quanto meno dalle bel</w:t>
        <w:softHyphen/>
        <w:t>le tra le belle che si salvano donne facendosi modelle ― che a lui, povero Berti, non “lampeggiano con gli occhi” dalle finestre che Arturo Martini renderà immortali; che a lui, povero Berti, lasciano “lu</w:t>
        <w:softHyphen/>
        <w:t>rido e brutto” quel che agli altri, agli artisti veri, tramutano in sublime coi loro sguardi. Circi all’incontra</w:t>
        <w:softHyphen/>
        <w:t>rio, ca</w:t>
        <w:softHyphen/>
        <w:t>paci di far innamorare sol chi non è porco già di suo, son proprio le belle Anticolane ― streghe così potenti da far piazza pulita in men che non si dica della “laicità” razionale del Berti inducendolo a rimproverarle ridicol</w:t>
        <w:softHyphen/>
        <w:t>mente, come una beghina, di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lasciar scoperte le braccia</w:t>
      </w:r>
      <w:r>
        <w:rPr>
          <w:rFonts w:cs="Century Schoolbook" w:ascii="Century Schoolbook" w:hAnsi="Century Schoolbook"/>
          <w:sz w:val="20"/>
          <w:szCs w:val="23"/>
        </w:rPr>
        <w:t xml:space="preserve"> ― che lo fanno impazzire d’o</w:t>
        <w:softHyphen/>
        <w:t>dio e di invi</w:t>
        <w:softHyphen/>
        <w:t>dia non solo per la loro fantasia, libertà e, dunque, bellezza, ma contro tutto ciò su cui si posa</w:t>
        <w:softHyphen/>
        <w:t>no, da quel fatal momento in poi, gli occhi suoi ormai non più vitali: gli artisti di mezza Europa ― per il Berti ridotti a nient’altro che mattocchi e sciupafemmine senz’arte né parte; gli Anticolani in massa ― per il Berti la feccia di cui sopra; e infine il paese tutto, con annessi e connessi ― per il Berti il luogo più tristo della Valle dell’Aniene, se non del Lazio e d’Italia! L’immaginazione del poveretto, “maledetta” dall’odio per le Anticolane di cui si è ammalata, ormai tramuta in sterco tutto ciò che sfio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l primo volume del </w:t>
      </w:r>
      <w:r>
        <w:rPr>
          <w:rFonts w:cs="Century Schoolbook" w:ascii="Century Schoolbook" w:hAnsi="Century Schoolbook"/>
          <w:i/>
          <w:sz w:val="20"/>
          <w:szCs w:val="23"/>
        </w:rPr>
        <w:t>Dizionario dei Comuni della Provincia di Roma</w:t>
      </w:r>
      <w:r>
        <w:rPr>
          <w:rFonts w:cs="Century Schoolbook" w:ascii="Century Schoolbook" w:hAnsi="Century Schoolbook"/>
          <w:sz w:val="20"/>
          <w:szCs w:val="23"/>
        </w:rPr>
        <w:t>, così, fu anche l’ultimo. Che siano state proprio le modelle di Antico</w:t>
        <w:softHyphen/>
        <w:t>li a privarci di un tale opera privando il Berti de</w:t>
        <w:softHyphen/>
        <w:t>gli occhi ― strumento di lavoro indispensabile per un esploratore ― che non erano stati capaci di reggere la loro vista?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Scrive Umberto Parricchi: </w:t>
      </w:r>
      <w:r>
        <w:rPr>
          <w:rFonts w:cs="Century Schoolbook" w:ascii="Century Schoolbook" w:hAnsi="Century Schoolbook"/>
          <w:i/>
          <w:sz w:val="18"/>
          <w:szCs w:val="18"/>
        </w:rPr>
        <w:t>Raggiungono Anticoli artisti danesi e svedesi, austriaci, francesi, belgi, inglesi, olande</w:t>
        <w:softHyphen/>
        <w:t>si, russi, norvegesi, tedeschi, svizzeri. Ernst Stückelberg, un pittore di Basilea, dopo viaggi di studio a Parigi e a Mo</w:t>
        <w:softHyphen/>
        <w:t>naco, nel 1856 arriva in Italia. Da Roma, ove abita, nella stagione estiva si trasferisce in campagna, dipinge a Vico</w:t>
        <w:softHyphen/>
        <w:t xml:space="preserve">varo, a Cervara e ad Anticoli. Del 1857 sono le </w:t>
      </w:r>
      <w:r>
        <w:rPr>
          <w:rFonts w:cs="Century Schoolbook" w:ascii="Century Schoolbook" w:hAnsi="Century Schoolbook"/>
          <w:sz w:val="18"/>
          <w:szCs w:val="18"/>
        </w:rPr>
        <w:t>Figuren aus dem Dorfleben von Anticoli in Sabinischen Gebirger, in der Nähe von Rom</w:t>
      </w:r>
      <w:r>
        <w:rPr>
          <w:rFonts w:cs="Century Schoolbook" w:ascii="Century Schoolbook" w:hAnsi="Century Schoolbook"/>
          <w:i/>
          <w:sz w:val="18"/>
          <w:szCs w:val="18"/>
        </w:rPr>
        <w:t xml:space="preserve">, tavola di disegni conservata nel Kunsthandel di Zurigo. Del 1857 o 1858 è il dipinto </w:t>
      </w:r>
      <w:r>
        <w:rPr>
          <w:rFonts w:cs="Century Schoolbook" w:ascii="Century Schoolbook" w:hAnsi="Century Schoolbook"/>
          <w:sz w:val="18"/>
          <w:szCs w:val="18"/>
        </w:rPr>
        <w:t>Sitzendes junges Mädchen in Volktracht aus Anticoli in den Sabinerbergen</w:t>
      </w:r>
      <w:r>
        <w:rPr>
          <w:rFonts w:cs="Century Schoolbook" w:ascii="Century Schoolbook" w:hAnsi="Century Schoolbook"/>
          <w:i/>
          <w:sz w:val="18"/>
          <w:szCs w:val="18"/>
        </w:rPr>
        <w:t>. Nel 1858 Stückelberg è il primo artista, di cui si hanno notizie sicure, a stabilirsi qui per alcuni mesi che egli stesso considera i più felici della sua vita</w:t>
      </w:r>
      <w:r>
        <w:rPr>
          <w:rFonts w:cs="Century Schoolbook" w:ascii="Century Schoolbook" w:hAnsi="Century Schoolbook"/>
          <w:sz w:val="18"/>
          <w:szCs w:val="18"/>
        </w:rPr>
        <w:t>. (Umberto Par</w:t>
        <w:softHyphen/>
        <w:t xml:space="preserve">ricchi, a cura di, </w:t>
      </w:r>
      <w:r>
        <w:rPr>
          <w:rFonts w:cs="Century Schoolbook" w:ascii="Century Schoolbook" w:hAnsi="Century Schoolbook"/>
          <w:i/>
          <w:sz w:val="18"/>
          <w:szCs w:val="18"/>
        </w:rPr>
        <w:t>Un paese immaginario: Anticoli Corrado</w:t>
      </w:r>
      <w:r>
        <w:rPr>
          <w:rFonts w:cs="Century Schoolbook" w:ascii="Century Schoolbook" w:hAnsi="Century Schoolbook"/>
          <w:sz w:val="18"/>
          <w:szCs w:val="18"/>
        </w:rPr>
        <w:t>, Roma, 1984, Istituto poligrafico e zecca dello Stato, pp 262 – 263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01:00Z</dcterms:created>
  <dc:creator>Luigi Scialanca</dc:creator>
  <dc:description/>
  <cp:keywords/>
  <dc:language>en-US</dc:language>
  <cp:lastModifiedBy>Luigi Scialanca</cp:lastModifiedBy>
  <dcterms:modified xsi:type="dcterms:W3CDTF">2013-01-19T15:41:00Z</dcterms:modified>
  <cp:revision>69</cp:revision>
  <dc:subject/>
  <dc:title>L'invidioso d'Anticoli</dc:title>
</cp:coreProperties>
</file>