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iCs/>
          <w:sz w:val="36"/>
        </w:rPr>
      </w:pPr>
      <w:r>
        <w:rPr>
          <w:rFonts w:cs="Century Schoolbook" w:ascii="Century Schoolbook" w:hAnsi="Century Schoolbook"/>
          <w:i/>
          <w:iCs/>
          <w:sz w:val="36"/>
        </w:rPr>
        <w:t>Lo sguardo negato di Antonio, la gioia delle Donne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i/>
          <w:iCs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 Luigi Scialanc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>Fra le opere e le “carte” in mostra fino al 9 settembre al Civico Museo d’Arte Moderna e Contempora</w:t>
        <w:softHyphen/>
        <w:t>nea di Anticoli Corrado per i ventitré anni d</w:t>
      </w:r>
      <w:r>
        <w:rPr>
          <w:rFonts w:cs="Century Schoolbook" w:ascii="Century Schoolbook" w:hAnsi="Century Schoolbook"/>
          <w:sz w:val="20"/>
          <w:szCs w:val="23"/>
        </w:rPr>
        <w:t>ell</w:t>
      </w:r>
      <w:r>
        <w:rPr>
          <w:rFonts w:cs="Century Schoolbook" w:ascii="Century Schoolbook" w:hAnsi="Century Schoolbook"/>
          <w:sz w:val="20"/>
        </w:rPr>
        <w:t>’Archivio della Scuola romana – tutte significative, pre</w:t>
        <w:softHyphen/>
        <w:t xml:space="preserve">ziose, avvincenti – quelle che più seducono e conquistano l’immaginazione del visitatore sono, a parer nostro, il </w:t>
      </w:r>
      <w:r>
        <w:rPr>
          <w:rFonts w:cs="Century Schoolbook" w:ascii="Century Schoolbook" w:hAnsi="Century Schoolbook"/>
          <w:i/>
          <w:iCs/>
          <w:sz w:val="20"/>
        </w:rPr>
        <w:t>Ritratto di Antonio</w:t>
      </w:r>
      <w:r>
        <w:rPr>
          <w:rFonts w:cs="Century Schoolbook" w:ascii="Century Schoolbook" w:hAnsi="Century Schoolbook"/>
          <w:sz w:val="20"/>
        </w:rPr>
        <w:t>, di Fausto Pirandello, e una fotografi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 xml:space="preserve">Il </w:t>
      </w:r>
      <w:r>
        <w:rPr>
          <w:rFonts w:cs="Century Schoolbook" w:ascii="Century Schoolbook" w:hAnsi="Century Schoolbook"/>
          <w:i/>
          <w:iCs/>
          <w:sz w:val="20"/>
        </w:rPr>
        <w:t>Ritratto</w:t>
      </w:r>
      <w:r>
        <w:rPr>
          <w:rFonts w:cs="Century Schoolbook" w:ascii="Century Schoolbook" w:hAnsi="Century Schoolbook"/>
          <w:sz w:val="20"/>
        </w:rPr>
        <w:t>, opportunamente, è stato collocato in fondo alla sala. Chi entra, così, ne sente la presenza fin dal primo istante. E non se ne libera più.</w:t>
      </w:r>
      <w:r>
        <w:rPr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Esce, alla fine</w:t>
      </w:r>
      <w:r>
        <w:rPr>
          <w:rFonts w:cs="Century Schoolbook" w:ascii="Century Schoolbook" w:hAnsi="Century Schoolbook"/>
          <w:sz w:val="20"/>
          <w:szCs w:val="23"/>
        </w:rPr>
        <w:t xml:space="preserve"> della visita</w:t>
      </w:r>
      <w:r>
        <w:rPr>
          <w:rFonts w:cs="Century Schoolbook" w:ascii="Century Schoolbook" w:hAnsi="Century Schoolbook"/>
          <w:sz w:val="20"/>
        </w:rPr>
        <w:t xml:space="preserve">, si </w:t>
      </w:r>
      <w:r>
        <w:rPr>
          <w:rFonts w:cs="Century Schoolbook" w:ascii="Century Schoolbook" w:hAnsi="Century Schoolbook"/>
          <w:sz w:val="20"/>
          <w:szCs w:val="23"/>
        </w:rPr>
        <w:t>affaccia sulla piazzetta di Santa Vittoria come se uscisse da una tela, muovendo i primi passi nel mondo umano in uno di quei luo</w:t>
        <w:softHyphen/>
        <w:t>ghi rari in cui questi incantesimi son possibili</w:t>
      </w:r>
      <w:r>
        <w:rPr>
          <w:rFonts w:cs="Century Schoolbook" w:ascii="Century Schoolbook" w:hAnsi="Century Schoolbook"/>
          <w:sz w:val="20"/>
        </w:rPr>
        <w:t xml:space="preserve">, </w:t>
      </w:r>
      <w:r>
        <w:rPr>
          <w:rFonts w:cs="Century Schoolbook" w:ascii="Century Schoolbook" w:hAnsi="Century Schoolbook"/>
          <w:sz w:val="20"/>
          <w:szCs w:val="23"/>
        </w:rPr>
        <w:t>e volente o nolente reca con sé la sensazione che l</w:t>
      </w:r>
      <w:r>
        <w:rPr>
          <w:rFonts w:cs="Century Schoolbook" w:ascii="Century Schoolbook" w:hAnsi="Century Schoolbook"/>
          <w:sz w:val="20"/>
        </w:rPr>
        <w:t>’</w:t>
      </w:r>
      <w:r>
        <w:rPr>
          <w:rFonts w:cs="Century Schoolbook" w:ascii="Century Schoolbook" w:hAnsi="Century Schoolbook"/>
          <w:sz w:val="20"/>
          <w:szCs w:val="23"/>
        </w:rPr>
        <w:t>Anto</w:t>
        <w:softHyphen/>
        <w:t xml:space="preserve">nio del ritrat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osse lì per lu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a sensazione che </w:t>
      </w:r>
      <w:r>
        <w:rPr>
          <w:rFonts w:cs="Century Schoolbook" w:ascii="Century Schoolbook" w:hAnsi="Century Schoolbook"/>
          <w:i/>
          <w:iCs/>
          <w:sz w:val="20"/>
        </w:rPr>
        <w:t>ad aspettare lui</w:t>
      </w:r>
      <w:r>
        <w:rPr>
          <w:rFonts w:cs="Century Schoolbook" w:ascii="Century Schoolbook" w:hAnsi="Century Schoolbook"/>
          <w:sz w:val="20"/>
        </w:rPr>
        <w:t xml:space="preserve"> Antonio </w:t>
      </w:r>
      <w:r>
        <w:rPr>
          <w:rFonts w:cs="Century Schoolbook" w:ascii="Century Schoolbook" w:hAnsi="Century Schoolbook"/>
          <w:sz w:val="20"/>
          <w:szCs w:val="23"/>
        </w:rPr>
        <w:t>si sia seduto sulla sua poltroncina scura, sdrucita, e non si sia più mosso. Che proprio il suo arrivo abbia atteso per decenni senza muovere un muscolo, trasfor</w:t>
        <w:softHyphen/>
        <w:t>mando in una dura corazza non solo la maschera di caparbia disillusione del viso, non solo le ma</w:t>
        <w:softHyphen/>
        <w:t>ni, con</w:t>
        <w:softHyphen/>
        <w:t>torte non dal lavoro ma dalla tirannia della ragione sul corpo, ma perfino l</w:t>
      </w:r>
      <w:r>
        <w:rPr>
          <w:rFonts w:cs="Century Schoolbook" w:ascii="Century Schoolbook" w:hAnsi="Century Schoolbook"/>
          <w:sz w:val="20"/>
        </w:rPr>
        <w:t>’informe camiciola: azzurra come un mare perduto, violenta come un’orribile piaga esibita non per commuovere, ma per far soffri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>La sensazione che poi, invece, Antonio si sia costretto a non degnarlo di uno sguardo, il visitatore che dal primo istante ne sentiva la presenza. Impietrito sulla poltroncina sdrucita. Irrigidito in un’irrepara</w:t>
        <w:softHyphen/>
        <w:t>bile offesa. Ferito all’inizio dei tempi da un torto a cui non permetterà mai che si rimedi. Irremovibile nella sconfitta pur di non dover mai desistere dall’ostentar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La sensazione che solo ora Antonio finalmente si permetta di guardarlo. Ora che il visitatore gli volge le spalle per uscire e non può vederlo, lo sente soltanto, e non si volta perché sa che sarebbe inutile, lo ritroverebbe nella stessa posizione di prima e di sempre, come se non si fosse mai mosso, come se quella fosse la missione di tutta la sua vita: render certo chiunque lo guardi che non c</w:t>
      </w:r>
      <w:r>
        <w:rPr>
          <w:rFonts w:cs="Century Schoolbook" w:ascii="Century Schoolbook" w:hAnsi="Century Schoolbook"/>
          <w:sz w:val="20"/>
        </w:rPr>
        <w:t>’</w:t>
      </w:r>
      <w:r>
        <w:rPr>
          <w:rFonts w:cs="Century Schoolbook" w:ascii="Century Schoolbook" w:hAnsi="Century Schoolbook"/>
          <w:sz w:val="20"/>
          <w:szCs w:val="23"/>
        </w:rPr>
        <w:t>è e non ci sarà mai nulla da fare, che l</w:t>
      </w:r>
      <w:r>
        <w:rPr>
          <w:rFonts w:cs="Century Schoolbook" w:ascii="Century Schoolbook" w:hAnsi="Century Schoolbook"/>
          <w:sz w:val="20"/>
        </w:rPr>
        <w:t>’attesa sarà sempre inutile, che nessuno aiuterà mai nessuno a uscire dall’immobilità per curare e rimediare l’inenarrabile torto che gli fu inflitto da chi non volle riconoscerlo uma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>Poiché questo è Antonio, nel ritratto: un uomo – età indefinibile, liso, sdrucito, la chioma e la camiciola flaccide e poi rapprese, pelli di serpente abbandonate su un sentiero rese dure come un carapace dall’o</w:t>
        <w:softHyphen/>
        <w:t>stinazione che le riempie – che ha fatto di sé un monumento d’immedicabile desolazione. Ma che non può impedire, e dal rossore che suo malgrado gli ravviva le guance s’intuisce che lo sa, che l’Artista fac</w:t>
        <w:softHyphen/>
        <w:t xml:space="preserve">cia di lui il </w:t>
      </w:r>
      <w:r>
        <w:rPr>
          <w:rFonts w:cs="Century Schoolbook" w:ascii="Century Schoolbook" w:hAnsi="Century Schoolbook"/>
          <w:i/>
          <w:iCs/>
          <w:sz w:val="20"/>
        </w:rPr>
        <w:t>Ritratto di Antonio</w:t>
      </w:r>
      <w:r>
        <w:rPr>
          <w:rFonts w:cs="Century Schoolbook" w:ascii="Century Schoolbook" w:hAnsi="Century Schoolbook"/>
          <w:sz w:val="20"/>
        </w:rPr>
        <w:t xml:space="preserve"> e per l’eternità lo risarcisca, volente o nolente, proprio mentre egli si o</w:t>
        <w:softHyphen/>
        <w:t xml:space="preserve">stina a non ricambiarne lo sguardo per non ricambiarne più alcuno per quella stessa eternità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 xml:space="preserve">Così, colui che si credeva un visitatore </w:t>
      </w:r>
      <w:r>
        <w:rPr>
          <w:rFonts w:cs="Century Schoolbook" w:ascii="Century Schoolbook" w:hAnsi="Century Schoolbook"/>
          <w:sz w:val="20"/>
          <w:szCs w:val="23"/>
        </w:rPr>
        <w:t>si libera, alla fine,</w:t>
      </w:r>
      <w:r>
        <w:rPr>
          <w:rFonts w:cs="Century Schoolbook" w:ascii="Century Schoolbook" w:hAnsi="Century Schoolbook"/>
          <w:sz w:val="20"/>
        </w:rPr>
        <w:t xml:space="preserve"> dalla tela d’infinito disconoscimento in cui Antonio voleva tenerlo con sé, e</w:t>
      </w:r>
      <w:r>
        <w:rPr>
          <w:rFonts w:cs="Century Schoolbook" w:ascii="Century Schoolbook" w:hAnsi="Century Schoolbook"/>
          <w:sz w:val="20"/>
          <w:szCs w:val="23"/>
        </w:rPr>
        <w:t>d esce nella piazzetta di Santa Vittoria come in uno di quei luoghi rari in cui questi incantesimi sono possibili</w:t>
      </w:r>
      <w:r>
        <w:rPr>
          <w:rFonts w:cs="Century Schoolbook" w:ascii="Century Schoolbook" w:hAnsi="Century Schoolbook"/>
          <w:sz w:val="20"/>
        </w:rPr>
        <w:t>. Sentendo d’essere stato a sua volta non solo ritratto, non solo capi</w:t>
        <w:softHyphen/>
        <w:t xml:space="preserve">to, ma </w:t>
      </w:r>
      <w:r>
        <w:rPr>
          <w:rFonts w:cs="Century Schoolbook" w:ascii="Century Schoolbook" w:hAnsi="Century Schoolbook"/>
          <w:i/>
          <w:iCs/>
          <w:sz w:val="20"/>
        </w:rPr>
        <w:t>curato</w:t>
      </w:r>
      <w:r>
        <w:rPr>
          <w:rFonts w:cs="Century Schoolbook" w:ascii="Century Schoolbook" w:hAnsi="Century Schoolbook"/>
          <w:sz w:val="20"/>
        </w:rPr>
        <w:t xml:space="preserve"> dal genio dell’Artista per un’eternità con la quale la tetragona malattia di Antonio, per quanto a lungo duri, non può compete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>La fotografia, anch’essa un indimenticabile capolavoro, è quella che ritrae, ad Anticoli – credo agli ini</w:t>
        <w:softHyphen/>
        <w:t>zi degli anni ’40 – Carla e Fred Muller, Vera ed Emanuele Cavalli, Giuseppe e Costanza Capogrossi. Co</w:t>
        <w:softHyphen/>
        <w:t>sì dice la didascalia, e così è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Guardando, però, si vede che non di tre coppie si tratta, ma di tre uomini e di tre donne in una sorta di “formazione”. Gli uomini dietro, sullo sfondo delle colline e della foschia dell’estate, le donne davanti. Diversamente dall’Antonio del ritratto – che non ricambierà per l’eternità lo sguardo che lo riconosce, poiché a lui sembra questione di vita o di morte </w:t>
      </w:r>
      <w:r>
        <w:rPr>
          <w:rFonts w:cs="Century Schoolbook" w:ascii="Century Schoolbook" w:hAnsi="Century Schoolbook"/>
          <w:sz w:val="20"/>
          <w:szCs w:val="23"/>
        </w:rPr>
        <w:t>la difesa a oltranza, costi quel che costi, dell</w:t>
      </w:r>
      <w:r>
        <w:rPr>
          <w:rFonts w:cs="Century Schoolbook" w:ascii="Century Schoolbook" w:hAnsi="Century Schoolbook"/>
          <w:sz w:val="20"/>
        </w:rPr>
        <w:t>’infelice “i</w:t>
        <w:softHyphen/>
        <w:t>dentità” di chi mai fu riconosciuto – qui tutti guardano il fotografo. Tranne Capogrossi, sul cui volto si legge però una sorta di timida bonarietà che non ha niente a che fare con l’ostinazione...</w:t>
      </w:r>
      <w:r>
        <w:rPr>
          <w:sz w:val="20"/>
        </w:rPr>
        <w:t xml:space="preserve">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>Gli uomini, dietro le donne, sorridono. Stanno bene, ma c’è nei loro occhi anche un imbarazzo, che non è da mancanza di confidenza con il fotografo (o le donne non sarebbero invece così a loro agio) e che de</w:t>
        <w:softHyphen/>
        <w:t xml:space="preserve">v’essere perciò l’imbarazzo che coglie gli uomini – anche i migliori, anche i più innamorati delle donne – quando le donne si abbandonano, in apparenza senza alcun timore d’essere ferite, alla gioia di vivere da cui è così bello, al contempo, vederle prese. 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</w:rPr>
        <w:t xml:space="preserve">Poiché </w:t>
      </w:r>
      <w:r>
        <w:rPr>
          <w:rFonts w:cs="Century Schoolbook" w:ascii="Century Schoolbook" w:hAnsi="Century Schoolbook"/>
          <w:i/>
          <w:iCs/>
          <w:sz w:val="20"/>
        </w:rPr>
        <w:t>sono</w:t>
      </w:r>
      <w:r>
        <w:rPr>
          <w:rFonts w:cs="Century Schoolbook" w:ascii="Century Schoolbook" w:hAnsi="Century Schoolbook"/>
          <w:sz w:val="20"/>
        </w:rPr>
        <w:t xml:space="preserve"> felici, Carla, Vera, Costanza, a ventaglio davanti agli uomini </w:t>
      </w:r>
      <w:r>
        <w:rPr>
          <w:rFonts w:cs="Century Schoolbook" w:ascii="Century Schoolbook" w:hAnsi="Century Schoolbook"/>
          <w:sz w:val="20"/>
          <w:szCs w:val="23"/>
        </w:rPr>
        <w:t>perché son le donne a la</w:t>
        <w:softHyphen/>
        <w:t>sciarsi andare</w:t>
      </w:r>
      <w:r>
        <w:rPr>
          <w:rFonts w:cs="Century Schoolbook" w:ascii="Century Schoolbook" w:hAnsi="Century Schoolbook"/>
          <w:sz w:val="20"/>
        </w:rPr>
        <w:t xml:space="preserve"> alla gioia che gli uomini non osano manifestare pur mentre la provano, la rendono possi</w:t>
        <w:softHyphen/>
        <w:t>bile e la difendono. E la felicità, più che nei sorrisi, è nelle belle movenze spontanee e diverse delle brac</w:t>
        <w:softHyphen/>
        <w:t>cia che ai sorrisi guidano gli sguardi nostri e dai sorrisi di nuovo ai nostri sguardi: Carla che si tocca i capelli e il vestito come racchiudendosi in un passo di seduzione, Vera che pur nella timidezza forma di</w:t>
        <w:softHyphen/>
        <w:t>nanzi a sé il disegno di un cuore, Costanza che le apre in un abbraccio che insieme è l’inizio di un tuffo, come rivela il ginocchio sul bordo della vasca.</w:t>
      </w:r>
      <w:r>
        <w:rPr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Mentre, in primo piano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 primo piano </w:t>
      </w:r>
      <w:r>
        <w:rPr>
          <w:rFonts w:cs="Century Schoolbook" w:ascii="Century Schoolbook" w:hAnsi="Century Schoolbook"/>
          <w:sz w:val="20"/>
        </w:rPr>
        <w:t>c’è la vasca circolare di una fontana, con uno scoglio da cui sgorga uno zampillo. Poiché questa è Anticoli, e in piazza delle Ville, poco lontano dalle tre donne, dai tre uomini e da chi li fotogra</w:t>
        <w:softHyphen/>
        <w:t>fa, c’è la Fontana di Arturo Martini, intorno alla quale il paese ruota, che come un’Arca reca in salvo dal millenario diluvio del disconoscimento dell’umano l’immagine della donna che si bagna nell’acqu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Esse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i</w:t>
      </w:r>
      <w:r>
        <w:rPr>
          <w:rFonts w:cs="Century Schoolbook" w:ascii="Century Schoolbook" w:hAnsi="Century Schoolbook"/>
          <w:sz w:val="20"/>
          <w:szCs w:val="23"/>
        </w:rPr>
        <w:t xml:space="preserve">, ad Anticoli, intorno a questa fontana, nel mondo degli esseri umani, dove si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ì</w:t>
      </w:r>
      <w:r>
        <w:rPr>
          <w:rFonts w:cs="Century Schoolbook" w:ascii="Century Schoolbook" w:hAnsi="Century Schoolbook"/>
          <w:sz w:val="20"/>
          <w:szCs w:val="23"/>
        </w:rPr>
        <w:t xml:space="preserve"> come noi siamo in questo momento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ì</w:t>
      </w:r>
      <w:r>
        <w:rPr>
          <w:rFonts w:cs="Century Schoolbook" w:ascii="Century Schoolbook" w:hAnsi="Century Schoolbook"/>
          <w:sz w:val="20"/>
          <w:szCs w:val="23"/>
        </w:rPr>
        <w:t xml:space="preserve"> si è guardati da chi ci sta guardando: ecco di che cosa gioiscono i giovani uomini, le giovani donne. E colui che si credeva un visitatore li porta con sé</w:t>
      </w:r>
      <w:r>
        <w:rPr>
          <w:rFonts w:cs="Century Schoolbook" w:ascii="Century Schoolbook" w:hAnsi="Century Schoolbook"/>
          <w:sz w:val="20"/>
        </w:rPr>
        <w:t xml:space="preserve"> – uscendo da una tela e da una fotografia, alla fine, e affacciandosi sulla piazzetta di Santa Vittoria come su uno di quei luoghi rari in cui questi incantesimi sono possibili – come una sorta di contravveleno allo splendido ma disperato diniego di Antonio, cui la gioia fu negata e che alla gioia si ostina a negars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Anticoli Corrado, 20 luglio 2007)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i/>
          <w:i/>
          <w:iCs/>
          <w:sz w:val="20"/>
        </w:rPr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i/>
          <w:iCs/>
          <w:sz w:val="20"/>
        </w:rPr>
        <w:t>Non a caso al testo non abbiamo accluso riproduzioni: la speranza è che tu vada a vederle sul posto!)</w:t>
      </w:r>
    </w:p>
    <w:p>
      <w:pPr>
        <w:pStyle w:val="Normal"/>
        <w:widowControl w:val="false"/>
        <w:spacing w:lineRule="auto" w:line="360"/>
        <w:ind w:firstLine="14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36:00Z</dcterms:created>
  <dc:creator>Luigi Scialanca</dc:creator>
  <dc:description/>
  <dc:language>en-US</dc:language>
  <cp:lastModifiedBy>Io</cp:lastModifiedBy>
  <dcterms:modified xsi:type="dcterms:W3CDTF">2007-08-14T17:09:00Z</dcterms:modified>
  <cp:revision>8</cp:revision>
  <dc:subject/>
  <dc:title>Lo sguardo negato di Antonio, la gioia delle Donne</dc:title>
</cp:coreProperties>
</file>