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Una macchina più umana di no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3810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A chi mette in guardia dalla sempre più forte concorrenza intellettuale delle macchine, c’è chi ribatte: «Basta che gli umani imparino a fare cose più sofisticate»” (Riccardo Staglianò, “Poveri ma connessi”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30 dicembre 2013, p. 37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iscorso colmo di disprezzo (o, meglio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zzismo antiumano</w:t>
      </w:r>
      <w:r>
        <w:rPr>
          <w:rFonts w:cs="Century Schoolbook" w:ascii="Century Schoolbook" w:hAnsi="Century Schoolbook"/>
          <w:sz w:val="20"/>
          <w:szCs w:val="20"/>
        </w:rPr>
        <w:t>) nei confronti di chi, non avendo “</w:t>
      </w:r>
      <w:r>
        <w:rPr>
          <w:rFonts w:cs="Century Schoolbook" w:ascii="Century Schoolbook" w:hAnsi="Century Schoolbook"/>
          <w:iCs/>
          <w:sz w:val="20"/>
          <w:szCs w:val="20"/>
        </w:rPr>
        <w:t>impa</w:t>
        <w:softHyphen/>
        <w:t>rato”</w:t>
      </w:r>
      <w:r>
        <w:rPr>
          <w:rFonts w:cs="Century Schoolbook" w:ascii="Century Schoolbook" w:hAnsi="Century Schoolbook"/>
          <w:sz w:val="20"/>
          <w:szCs w:val="20"/>
        </w:rPr>
        <w:t xml:space="preserve"> (sic) le “sofisticate cose” che hanno appreso a fare gli Staglianò, potrebbe e dovrebbe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tta</w:t>
        <w:softHyphen/>
        <w:t>mato</w:t>
      </w:r>
      <w:r>
        <w:rPr>
          <w:rFonts w:cs="Century Schoolbook" w:ascii="Century Schoolbook" w:hAnsi="Century Schoolbook"/>
          <w:sz w:val="20"/>
          <w:szCs w:val="20"/>
        </w:rPr>
        <w:t xml:space="preserve"> e sostituito da macchine ben più degne di lui di considerazione e di rispe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fugge, agli Staglianò, che non solo essi (gli Staglianò)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gli umani fan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ià</w:t>
      </w:r>
      <w:r>
        <w:rPr>
          <w:rFonts w:cs="Century Schoolbook" w:ascii="Century Schoolbook" w:hAnsi="Century Schoolbook"/>
          <w:sz w:val="20"/>
          <w:szCs w:val="20"/>
        </w:rPr>
        <w:t xml:space="preserve"> “cose più sofistica</w:t>
        <w:softHyphen/>
        <w:t>te” di quelle che qualsiasi macchina è ― o mai sarà ― in grado di fare. E che, pertanto, le macchine non fanno né faranno mai “concorrenza intellettuale” ad alcu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el che distingue, per natura, (vale a dire per la storia evolutiva di cui n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piens</w:t>
      </w:r>
      <w:r>
        <w:rPr>
          <w:rFonts w:cs="Century Schoolbook" w:ascii="Century Schoolbook" w:hAnsi="Century Schoolbook"/>
          <w:sz w:val="20"/>
          <w:szCs w:val="20"/>
        </w:rPr>
        <w:t xml:space="preserve"> siamo un esito), gli animali umani dagli altri è, infatt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ncapacità della mente di produrre rappresentazioni della realtà interamente matematizzabili</w:t>
      </w:r>
      <w:r>
        <w:rPr>
          <w:rFonts w:cs="Century Schoolbook" w:ascii="Century Schoolbook" w:hAnsi="Century Schoolbook"/>
          <w:sz w:val="20"/>
          <w:szCs w:val="20"/>
        </w:rPr>
        <w:t>. È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maginazione</w:t>
      </w:r>
      <w:r>
        <w:rPr>
          <w:rFonts w:cs="Century Schoolbook" w:ascii="Century Schoolbook" w:hAnsi="Century Schoolbook"/>
          <w:sz w:val="20"/>
          <w:szCs w:val="20"/>
        </w:rPr>
        <w:t>, cioè: per la quale la mente umana nel suo insieme e o</w:t>
        <w:softHyphen/>
        <w:t>gni suo “contenuto” singolarmente considerato (ammesso che una mente si possa suddi</w:t>
        <w:softHyphen/>
        <w:t>videre in conte</w:t>
        <w:softHyphen/>
        <w:t>nuti delimitati), a differenza dell’Universo di realtà a cui essi si riferiscono, non sono né saranno mai del tutto adattabili a modelli matematici. Né, di conseguenza, matematicamente calcolabi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i è un “di più”, nelle produzioni mentali umane, che non permette che esse siano del tutto assoggetta</w:t>
        <w:softHyphen/>
        <w:t>bi</w:t>
        <w:softHyphen/>
        <w:t>li alla descrizione matematica come lo sono, invece, le realtà a cui tali produzioni si riferiscono. Ma de</w:t>
        <w:softHyphen/>
        <w:t>finirlo un “di più” è, in fondo, un antropocentrismo: nei momenti difficili delle nostre vite potremmo es</w:t>
        <w:softHyphen/>
        <w:t>sere più propensi a giudicarlo un “di meno”, considerando in quanti e quali errori incorriamo, talvolta, a causa dell’intrinsec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instabilità</w:t>
      </w:r>
      <w:r>
        <w:rPr>
          <w:rFonts w:cs="Century Schoolbook" w:ascii="Century Schoolbook" w:hAnsi="Century Schoolbook"/>
          <w:sz w:val="20"/>
          <w:szCs w:val="20"/>
        </w:rPr>
        <w:t xml:space="preserve"> dei nostri contenuti mentali. E tuttavia è proprio quell’instabilità che ci rende </w:t>
      </w:r>
      <w:r>
        <w:rPr>
          <w:rFonts w:cs="Century Schoolbook" w:ascii="Century Schoolbook" w:hAnsi="Century Schoolbook"/>
          <w:i/>
          <w:sz w:val="20"/>
          <w:szCs w:val="20"/>
        </w:rPr>
        <w:t>creativi</w:t>
      </w:r>
      <w:r>
        <w:rPr>
          <w:rFonts w:cs="Century Schoolbook" w:ascii="Century Schoolbook" w:hAnsi="Century Schoolbook"/>
          <w:sz w:val="20"/>
          <w:szCs w:val="20"/>
        </w:rPr>
        <w:t>: è per essa che siamo costretti a pretendere che sia il mondo a adeguarsi a noi, poiché noi non siamo né mai saremo in grado di rassegnarci completamente al mond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entre è del tutto evidente che le “macchine”, invece (come grossolanamente le chiamano gli Staglia</w:t>
        <w:softHyphen/>
        <w:t>nò) “sanno” e “imparano” a fare solo “cose” (stupefacenti, gigantesche, ma) la cui descrizio</w:t>
        <w:softHyphen/>
        <w:t>ne matematica le contiene per intero, senza il benché minimo “residuo” di quella creativa “instabilità” da cui scaturisco</w:t>
        <w:softHyphen/>
        <w:t>no tutte le realizzazioni (e, purtroppo, tutte 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</w:t>
      </w:r>
      <w:r>
        <w:rPr>
          <w:rFonts w:cs="Century Schoolbook" w:ascii="Century Schoolbook" w:hAnsi="Century Schoolbook"/>
          <w:sz w:val="20"/>
          <w:szCs w:val="20"/>
        </w:rPr>
        <w:t>-realizzazioni) impreviste e imprevedi</w:t>
        <w:softHyphen/>
        <w:t>bili che ogni esse</w:t>
        <w:softHyphen/>
        <w:t>re umano è “costretto” (ebbene sì: costretto) a compiere vita natural duran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l ch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essuna</w:t>
      </w:r>
      <w:r>
        <w:rPr>
          <w:rFonts w:cs="Century Schoolbook" w:ascii="Century Schoolbook" w:hAnsi="Century Schoolbook"/>
          <w:sz w:val="20"/>
          <w:szCs w:val="20"/>
        </w:rPr>
        <w:t xml:space="preserve"> “macchina” è né sarà mai in grado di fare, insomma, è ciò ch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ogni</w:t>
      </w:r>
      <w:r>
        <w:rPr>
          <w:rFonts w:cs="Century Schoolbook" w:ascii="Century Schoolbook" w:hAnsi="Century Schoolbook"/>
          <w:sz w:val="20"/>
          <w:szCs w:val="20"/>
        </w:rPr>
        <w:t xml:space="preserve"> animale umano </w:t>
      </w:r>
      <w:r>
        <w:rPr>
          <w:rFonts w:cs="Century Schoolbook" w:ascii="Century Schoolbook" w:hAnsi="Century Schoolbook"/>
          <w:i/>
          <w:sz w:val="20"/>
          <w:szCs w:val="20"/>
        </w:rPr>
        <w:t>non può non fare</w:t>
      </w:r>
      <w:r>
        <w:rPr>
          <w:rFonts w:cs="Century Schoolbook" w:ascii="Century Schoolbook" w:hAnsi="Century Schoolbook"/>
          <w:sz w:val="20"/>
          <w:szCs w:val="20"/>
        </w:rPr>
        <w:t>: essere, per quanti sforzi faccia per “razionalizzarsi” (per ridursi, cioè, alla stregua de</w:t>
        <w:softHyphen/>
        <w:t>gli altri animali, vale a dire per disumanizzarsi) sempre almeno in parte irrazionale. Non misurabile. Incommensurabile. 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troppo</w:t>
      </w:r>
      <w:r>
        <w:rPr>
          <w:rFonts w:cs="Century Schoolbook" w:ascii="Century Schoolbook" w:hAnsi="Century Schoolbook"/>
          <w:sz w:val="20"/>
          <w:szCs w:val="20"/>
        </w:rPr>
        <w:t xml:space="preserve"> “sofisticato”, dunque, perché una “macchina” possa eguagliarl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obietterà: “Ma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più</w:t>
      </w:r>
      <w:r>
        <w:rPr>
          <w:rFonts w:cs="Century Schoolbook" w:ascii="Century Schoolbook" w:hAnsi="Century Schoolbook"/>
          <w:sz w:val="20"/>
          <w:szCs w:val="20"/>
        </w:rPr>
        <w:t xml:space="preserve"> di cui tu parli non è misurabile soltanto perché è immaginario!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io cosa ho det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se un giorno (forse non lontano) fabbricassimo invece una “macchina” (forse “quantistica”, e conte</w:t>
        <w:softHyphen/>
        <w:t>nuta, forse, in u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hardware</w:t>
      </w:r>
      <w:r>
        <w:rPr>
          <w:rFonts w:cs="Century Schoolbook" w:ascii="Century Schoolbook" w:hAnsi="Century Schoolbook"/>
          <w:sz w:val="20"/>
          <w:szCs w:val="20"/>
        </w:rPr>
        <w:t xml:space="preserve"> biologico) le cui prestazioni, come quelle di ogni bimbo a partire dalla nasci</w:t>
        <w:softHyphen/>
        <w:t>ta, risultassero sempre almeno in parte “indescrivibili” matematicamente? Be’, a mio parere non è im</w:t>
        <w:softHyphen/>
        <w:t>possibile: ma quel giorno, semplicemente, avremmo creato un essere umano artificiale, e chiunque lo trattasse come una macchina commetterebbe un crimin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6:00Z</dcterms:created>
  <dc:creator>Luigi Scialanca</dc:creator>
  <dc:description/>
  <cp:keywords/>
  <dc:language>en-US</dc:language>
  <cp:lastModifiedBy>Luigi Scialanca</cp:lastModifiedBy>
  <dcterms:modified xsi:type="dcterms:W3CDTF">2014-04-02T18:04:00Z</dcterms:modified>
  <cp:revision>11</cp:revision>
  <dc:subject/>
  <dc:title>Una macchina più umana di noi?</dc:title>
</cp:coreProperties>
</file>