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Chi mi volle più bene, la maestra o la mamm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456819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568190" cy="3288665"/>
                    </a:xfrm>
                    <a:prstGeom prst="rect">
                      <a:avLst/>
                    </a:prstGeom>
                  </pic:spPr>
                </pic:pic>
              </a:graphicData>
            </a:graphic>
          </wp:inline>
        </w:drawing>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otto anni e mezzo dovetti cambiare scuola. La mia famiglia si trasferì da un lato all’altro di Roma e io, giovane com’ero, non potei che seguirla.</w:t>
      </w:r>
    </w:p>
    <w:p>
      <w:pPr>
        <w:pStyle w:val="Normal"/>
        <w:widowControl w:val="false"/>
        <w:spacing w:lineRule="auto" w:line="360"/>
        <w:ind w:firstLine="142"/>
        <w:jc w:val="both"/>
        <w:rPr/>
      </w:pPr>
      <w:r>
        <w:rPr>
          <w:rFonts w:cs="Century Schoolbook" w:ascii="Century Schoolbook" w:hAnsi="Century Schoolbook"/>
          <w:sz w:val="20"/>
          <w:szCs w:val="20"/>
        </w:rPr>
        <w:t>Non ricordo se qualcuno mi domandò cosa ne pensassi: non è impossibile</w:t>
      </w:r>
      <w:r>
        <w:rPr>
          <w:rFonts w:cs="Century Schoolbook" w:ascii="Century Schoolbook" w:hAnsi="Century Schoolbook"/>
          <w:sz w:val="20"/>
          <w:szCs w:val="23"/>
        </w:rPr>
        <w:t xml:space="preserve"> ― </w:t>
      </w:r>
      <w:r>
        <w:rPr>
          <w:rFonts w:cs="Century Schoolbook" w:ascii="Century Schoolbook" w:hAnsi="Century Schoolbook"/>
          <w:sz w:val="20"/>
          <w:szCs w:val="20"/>
        </w:rPr>
        <w:t>forse, anzi, ricevetti perfi</w:t>
        <w:softHyphen/>
        <w:t>no qualche spiegazione</w:t>
      </w:r>
      <w:r>
        <w:rPr>
          <w:rFonts w:cs="Century Schoolbook" w:ascii="Century Schoolbook" w:hAnsi="Century Schoolbook"/>
          <w:sz w:val="20"/>
          <w:szCs w:val="23"/>
        </w:rPr>
        <w:t xml:space="preserve"> ― ma di due cose sono certo: che non ero d’accordo, e che il mio dissenso di “ter</w:t>
        <w:softHyphen/>
        <w:t>zultima ruota del carro” (le mie sorelle avendo, rispettivamente, sei anni e mezzo e due e mezzo) non in</w:t>
        <w:softHyphen/>
        <w:t>fluì in al</w:t>
        <w:softHyphen/>
        <w:t>cun modo sulla decisione ormai pres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n fu per uno sfratto: la casa in cui abitavamo non era meno nostra di quella in cui traslocammo. Né meno confortevole. Non andammo, insomma (da un punto di vista civile e sociale) né a star meglio né a star peggio. Traslocammo, semplicemente, perché “dovevamo” seguire i genitori di mia madre. E sospet</w:t>
        <w:softHyphen/>
        <w:t>to che neanche mio padre dovette esserne felice, visto che ci allontanammo molto dai suoi e che il tragit</w:t>
        <w:softHyphen/>
        <w:t>to casa-ufficio e ritorno gli divenne dieci volte più lungo. Ma neppure la sua contrarie</w:t>
        <w:softHyphen/>
        <w:t>tà (che egli, penso, si guardò bene dall’esplicitare) fu presa in con</w:t>
        <w:softHyphen/>
        <w:t>si</w:t>
        <w:softHyphen/>
        <w:t>dera</w:t>
        <w:softHyphen/>
        <w:t>zione.</w:t>
      </w:r>
    </w:p>
    <w:p>
      <w:pPr>
        <w:pStyle w:val="Normal"/>
        <w:widowControl w:val="false"/>
        <w:spacing w:lineRule="auto" w:line="360"/>
        <w:ind w:firstLine="142"/>
        <w:jc w:val="both"/>
        <w:rPr/>
      </w:pPr>
      <w:r>
        <w:rPr>
          <w:rFonts w:cs="Century Schoolbook" w:ascii="Century Schoolbook" w:hAnsi="Century Schoolbook"/>
          <w:sz w:val="20"/>
          <w:szCs w:val="23"/>
        </w:rPr>
        <w:t>Io amavo la mia casa, e soprattutto la mia camera, dalle cui ampie vetrate al quarto piano avevo con</w:t>
        <w:softHyphen/>
        <w:t>templato spettacoli meravigliosi, come la nevicata del ’56, o raccapriccianti, come quello della “donna” dei vicini so</w:t>
        <w:softHyphen/>
        <w:t>spesa nel vuoto ogni volta che le comandavano di pulire le finestre dall’esterno. Amavo così tanto quella camera, che ricordo ancor’oggi il sapore del suo intonaco accanto al mio letto.</w:t>
      </w:r>
    </w:p>
    <w:p>
      <w:pPr>
        <w:pStyle w:val="Normal"/>
        <w:widowControl w:val="false"/>
        <w:spacing w:lineRule="auto" w:line="360"/>
        <w:ind w:firstLine="142"/>
        <w:jc w:val="both"/>
        <w:rPr/>
      </w:pPr>
      <w:r>
        <w:rPr>
          <w:rFonts w:cs="Century Schoolbook" w:ascii="Century Schoolbook" w:hAnsi="Century Schoolbook"/>
          <w:sz w:val="20"/>
          <w:szCs w:val="23"/>
        </w:rPr>
        <w:t>Amavo, u</w:t>
        <w:softHyphen/>
        <w:t>na per una, le vie all’intorno e i vasti, avventurosi giardini pubblici che costeg</w:t>
        <w:softHyphen/>
        <w:t>giava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w:t>
        <w:softHyphen/>
        <w:t>mavo Claudia, la figlia del portiere, più grande di me di forse tre anni. Benché la incontrassi così di rado che mi vien fatto di supporre che qualcuno la preavvertisse del mio passaggio.</w:t>
      </w:r>
    </w:p>
    <w:p>
      <w:pPr>
        <w:pStyle w:val="Normal"/>
        <w:widowControl w:val="false"/>
        <w:spacing w:lineRule="auto" w:line="360"/>
        <w:ind w:firstLine="142"/>
        <w:jc w:val="both"/>
        <w:rPr/>
      </w:pPr>
      <w:r>
        <w:rPr>
          <w:rFonts w:cs="Century Schoolbook" w:ascii="Century Schoolbook" w:hAnsi="Century Schoolbook"/>
          <w:sz w:val="20"/>
          <w:szCs w:val="23"/>
        </w:rPr>
        <w:t>Amavo, ancor più di lei, i nonni paterni, così vi</w:t>
        <w:softHyphen/>
        <w:t>cini che potevamo andar da lo</w:t>
        <w:softHyphen/>
        <w:t>ro a piedi e viceversa, ma che al nuovo indirizzo, non avendo un’auto, non poterono quasi più ve</w:t>
        <w:softHyphen/>
        <w:t>nire a tro</w:t>
        <w:softHyphen/>
        <w:t>varc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mavo, per la loro umile, soave bellez</w:t>
        <w:softHyphen/>
        <w:t>za, i canarini di mia nonna e i loro pulcini tremanti, e il blocco di ghiac</w:t>
        <w:softHyphen/>
        <w:t>cio che si scioglie</w:t>
        <w:softHyphen/>
        <w:t>va piano piano in un anfratto del mobile che lei, per l’appunto, chia</w:t>
        <w:softHyphen/>
        <w:t xml:space="preserve">mava </w:t>
      </w:r>
      <w:r>
        <w:rPr>
          <w:rFonts w:cs="Century Schoolbook" w:ascii="Century Schoolbook" w:hAnsi="Century Schoolbook"/>
          <w:i/>
          <w:sz w:val="20"/>
          <w:szCs w:val="23"/>
        </w:rPr>
        <w:t>ghiac</w:t>
        <w:softHyphen/>
        <w:t>ciaia</w:t>
      </w:r>
      <w:r>
        <w:rPr>
          <w:rFonts w:cs="Century Schoolbook" w:ascii="Century Schoolbook" w:hAnsi="Century Schoolbook"/>
          <w:sz w:val="20"/>
          <w:szCs w:val="23"/>
        </w:rPr>
        <w:t>; e amavo le sue fettuccine, così gustose che una volta non potei esi</w:t>
        <w:softHyphen/>
        <w:t>mermi dall’osser</w:t>
        <w:softHyphen/>
        <w:t>vare, di</w:t>
        <w:softHyphen/>
        <w:t>nanzi a mia ma</w:t>
        <w:softHyphen/>
        <w:t>dre, che erano migliori delle sue: “</w:t>
      </w:r>
      <w:r>
        <w:rPr>
          <w:rFonts w:cs="Century Schoolbook" w:ascii="Century Schoolbook" w:hAnsi="Century Schoolbook"/>
          <w:i/>
          <w:sz w:val="20"/>
          <w:szCs w:val="23"/>
        </w:rPr>
        <w:t>perfino</w:t>
      </w:r>
      <w:r>
        <w:rPr>
          <w:rFonts w:cs="Century Schoolbook" w:ascii="Century Schoolbook" w:hAnsi="Century Schoolbook"/>
          <w:sz w:val="20"/>
          <w:szCs w:val="23"/>
        </w:rPr>
        <w:t xml:space="preserve"> più buone”, attenuai, ma tale diplomatico accorgimen</w:t>
        <w:softHyphen/>
        <w:t>to non mi ri</w:t>
        <w:softHyphen/>
        <w:t>sparmiò un’occhia</w:t>
        <w:softHyphen/>
        <w:t>ta di fiero disappunto di mia madre che mi rima</w:t>
        <w:softHyphen/>
        <w:t>se così im</w:t>
        <w:softHyphen/>
        <w:t>pres</w:t>
        <w:softHyphen/>
        <w:t>sa da vanifi</w:t>
        <w:softHyphen/>
        <w:t>care, in</w:t>
        <w:softHyphen/>
        <w:t>vece, il ri</w:t>
        <w:softHyphen/>
        <w:t>cordo del timido sguardo riconoscente della nonn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mavo il non</w:t>
        <w:softHyphen/>
        <w:t>no, so</w:t>
        <w:softHyphen/>
        <w:t>prattutto, che dopo che ci trasferimmo non poté più sfidarmi a dama, divertendosi come un ra</w:t>
        <w:softHyphen/>
        <w:t>gazzino alle bizzarre quanto interessate variazioni che apportavo alle regole del gioco; né più mi accompagnò (o, per me</w:t>
        <w:softHyphen/>
        <w:t>glio dire, m’inseguì affannosamente) lungo i viali di Villa Borghese; né venne più a intrattenermi ed erudirmi con certi appas</w:t>
        <w:softHyphen/>
        <w:t>sio</w:t>
        <w:softHyphen/>
        <w:t>nati racconti sul comunismo sovietico che non era</w:t>
        <w:softHyphen/>
        <w:t>no, te</w:t>
        <w:softHyphen/>
        <w:t>mo, meno fantasiosi delle mie personalissi</w:t>
        <w:softHyphen/>
        <w:t>me “interpretazioni” della dam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mavo, infine, un cagnolino di stoffa dal variopinto panciotto che abitava in un armadietto la cui chia</w:t>
        <w:softHyphen/>
        <w:t>ve ― com’è o come non è ― risultò essersi irrimediabilmente “smarrita” proprio il giorno del trasloco. Ra</w:t>
        <w:softHyphen/>
        <w:t>gion per cui il mio caro compagno non poté seguirmi, né raggiungermi in seguito, e forse, chissà, mi sta an</w:t>
        <w:softHyphen/>
        <w:t>cora cercando. Nel qual caso, se mai dovesse leggere queste righe, tengo a fargli sapere che nemmeno lui, al pari dell’adorata maestra Cilento, ho più dimentic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mavo infatti anche la mia scuola, per quanto incredibile possa sembrare: al punto che lasciarla, in modo doppiamente inna</w:t>
        <w:softHyphen/>
        <w:t>turale, a metà delle elementari e del terzo anno, fu un grande, silenzioso dolore. Amavo, cioè, non tanto la scuola quanto la maestra e, tra i compagnucci, il vici</w:t>
        <w:softHyphen/>
        <w:t>no di banco: erano passati più di due anni dacché, il primo giorno di scuola, per non voler nemmeno conoscere quella mae</w:t>
        <w:softHyphen/>
        <w:t>stra ave</w:t>
        <w:softHyphen/>
        <w:t>vo pianto per metà della mattina, invano confortato da una bidella, su un gradino delle scale, e per non dividere il banco con quel compagno avevo litigato con lui per l’altra me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eddoto che ha molto a che vedere col tema di queste righe: “</w:t>
      </w:r>
      <w:r>
        <w:rPr>
          <w:rFonts w:cs="Century Schoolbook" w:ascii="Century Schoolbook" w:hAnsi="Century Schoolbook"/>
          <w:i/>
          <w:sz w:val="20"/>
          <w:szCs w:val="20"/>
        </w:rPr>
        <w:t>Chi mi volle più bene, la maestra o la mamma?</w:t>
      </w:r>
      <w:r>
        <w:rPr>
          <w:rFonts w:cs="Century Schoolbook" w:ascii="Century Schoolbook" w:hAnsi="Century Schoolbook"/>
          <w:sz w:val="20"/>
          <w:szCs w:val="20"/>
        </w:rPr>
        <w:t>”. Come accadde, infatti, che il primo giorno del 1957-58 piansi tutte le mie la</w:t>
        <w:softHyphen/>
        <w:t>crime, per non es</w:t>
        <w:softHyphen/>
        <w:t>sere consegnato a quella maestra, e che poi, invece, dopo che dovetti lasciarla a metà del ’59-60, la ricor</w:t>
        <w:softHyphen/>
        <w:t>dai con affetto per mezzo secolo? Forse perché quel primo gior</w:t>
        <w:softHyphen/>
        <w:t>no, più che per u</w:t>
        <w:softHyphen/>
        <w:t>n’accoglienza che non a</w:t>
        <w:softHyphen/>
        <w:t>vevo alcun motivo di temere, mi disperai per aver sentito in altri un abbando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maestra Cilento! Quanti anni aveva? Fra i trenta e i quaranta? Potrebbe dunque essere ancora al mondo?... Di certo non era bella... Non la ricordo tale, almeno. Non come mia madre.</w:t>
      </w:r>
    </w:p>
    <w:p>
      <w:pPr>
        <w:pStyle w:val="Normal"/>
        <w:widowControl w:val="false"/>
        <w:spacing w:lineRule="auto" w:line="360"/>
        <w:ind w:firstLine="142"/>
        <w:jc w:val="both"/>
        <w:rPr/>
      </w:pPr>
      <w:r>
        <w:rPr>
          <w:rFonts w:cs="Century Schoolbook" w:ascii="Century Schoolbook" w:hAnsi="Century Schoolbook"/>
          <w:sz w:val="20"/>
          <w:szCs w:val="20"/>
        </w:rPr>
        <w:t>Del resto, neanche con lei furono tutti fiori e rose, quei due anni e mezzo. Una volta, per il mio compor</w:t>
        <w:softHyphen/>
        <w:t>tamento, mi relegò per ore</w:t>
      </w:r>
      <w:r>
        <w:rPr>
          <w:rFonts w:cs="Century Schoolbook" w:ascii="Century Schoolbook" w:hAnsi="Century Schoolbook"/>
          <w:sz w:val="20"/>
          <w:szCs w:val="23"/>
        </w:rPr>
        <w:t xml:space="preserve"> ― o forse per dieci interminabili minuti ― in una quinta di sole fem</w:t>
        <w:softHyphen/>
        <w:t>mine tan</w:t>
        <w:softHyphen/>
        <w:t>to più alte di me che mi sembrarono donne adulte. E piansi anche quella volta non poco, fin</w:t>
        <w:softHyphen/>
        <w:t>ché non mi ac</w:t>
        <w:softHyphen/>
        <w:t>corsi che esse, con mirabile delicatezza, fingevano di non vedermi.</w:t>
      </w:r>
    </w:p>
    <w:p>
      <w:pPr>
        <w:pStyle w:val="Normal"/>
        <w:widowControl w:val="false"/>
        <w:spacing w:lineRule="auto" w:line="360"/>
        <w:ind w:firstLine="142"/>
        <w:jc w:val="both"/>
        <w:rPr/>
      </w:pPr>
      <w:r>
        <w:rPr>
          <w:rFonts w:cs="Century Schoolbook" w:ascii="Century Schoolbook" w:hAnsi="Century Schoolbook"/>
          <w:sz w:val="20"/>
          <w:szCs w:val="23"/>
        </w:rPr>
        <w:t>Eppure li amavo, quegli esseri umani. Amavo perfino le cose, da cui quel trasloco brutalmente mi se</w:t>
        <w:softHyphen/>
        <w:t>parava. E in qualche modo lo sapevo bene anche allora, benché il mio pensiero cosciente non fosse anco</w:t>
        <w:softHyphen/>
        <w:t>ra in grado di sof</w:t>
        <w:softHyphen/>
        <w:t>fermarsi sui miei sentimenti, ed essi restassero quindi affidati soltanto alla mia incon</w:t>
        <w:softHyphen/>
        <w:t>sapevole memoria profonda come in una bottiglia affidata da un naufrago all’oceano.</w:t>
      </w:r>
    </w:p>
    <w:p>
      <w:pPr>
        <w:pStyle w:val="Normal"/>
        <w:widowControl w:val="false"/>
        <w:spacing w:lineRule="auto" w:line="360"/>
        <w:ind w:firstLine="142"/>
        <w:jc w:val="both"/>
        <w:rPr/>
      </w:pPr>
      <w:r>
        <w:rPr>
          <w:rFonts w:cs="Century Schoolbook" w:ascii="Century Schoolbook" w:hAnsi="Century Schoolbook"/>
          <w:sz w:val="20"/>
          <w:szCs w:val="23"/>
        </w:rPr>
        <w:t>Ciò che ignoravo, invece, era che anche la maestra amava me, moltissimo, e che la nostra sepa</w:t>
        <w:softHyphen/>
        <w:t>razione fu per lei altrettanto dolorosa che per me. Anche se, per me, chi può dire quanto lo fu? Ribadisco che a quell’età ― e forse, del resto, per tutta la vita ― il dolore deve talora nascondersi nel più profondo di noi, per essere sopportabile. Per non infliggerci danni ancor più gravi ― “quassù”, dove la coscienza lo rinfo</w:t>
        <w:softHyphen/>
        <w:t>colerebbe e, talvolta, perfino lo abbrutirebbe ― di quelli che invece può fare “laggiù”, dove le radici della nostra umanità sono, relativamente parlando, di gran lunga più al ripa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Ripeto: “</w:t>
      </w:r>
      <w:r>
        <w:rPr>
          <w:rFonts w:cs="Century Schoolbook" w:ascii="Century Schoolbook" w:hAnsi="Century Schoolbook"/>
          <w:i/>
          <w:sz w:val="20"/>
          <w:szCs w:val="23"/>
        </w:rPr>
        <w:t>Chi mi volle più bene, la maestra o la mamma</w:t>
      </w:r>
      <w:r>
        <w:rPr>
          <w:rFonts w:cs="Century Schoolbook" w:ascii="Century Schoolbook" w:hAnsi="Century Schoolbook"/>
          <w:sz w:val="20"/>
          <w:szCs w:val="23"/>
        </w:rPr>
        <w:t>” (anche se io, non ho dubbi, amavo assai di più la seconda)? Mi volle più bene la mamma, che non aspettando ― per appena due anni ― il termine natu</w:t>
        <w:softHyphen/>
        <w:t xml:space="preserve">rale della scuola elementare inscenò la partenza </w:t>
      </w:r>
      <w:r>
        <w:rPr>
          <w:rFonts w:cs="Century Schoolbook" w:ascii="Century Schoolbook" w:hAnsi="Century Schoolbook"/>
          <w:i/>
          <w:sz w:val="20"/>
          <w:szCs w:val="23"/>
        </w:rPr>
        <w:t>come una fuga</w:t>
      </w:r>
      <w:r>
        <w:rPr>
          <w:rFonts w:cs="Century Schoolbook" w:ascii="Century Schoolbook" w:hAnsi="Century Schoolbook"/>
          <w:sz w:val="20"/>
          <w:szCs w:val="23"/>
        </w:rPr>
        <w:t xml:space="preserve"> da tutti e da tutto, </w:t>
      </w:r>
      <w:r>
        <w:rPr>
          <w:rFonts w:cs="Century Schoolbook" w:ascii="Century Schoolbook" w:hAnsi="Century Schoolbook"/>
          <w:i/>
          <w:sz w:val="20"/>
          <w:szCs w:val="23"/>
        </w:rPr>
        <w:t>ma soprattut</w:t>
        <w:softHyphen/>
        <w:t>to dalla maestra</w:t>
      </w:r>
      <w:r>
        <w:rPr>
          <w:rFonts w:cs="Century Schoolbook" w:ascii="Century Schoolbook" w:hAnsi="Century Schoolbook"/>
          <w:sz w:val="20"/>
          <w:szCs w:val="23"/>
        </w:rPr>
        <w:t xml:space="preserve"> (sì, soprattutto, poiché solo lei non poté più rivedermi)? O mi volle più bene la maestra, che nel momento cruciale mi lasciò nel cuore quattro parolette così indimenticabili, che la mia partenza senza ritorno si tramutò, come per magia, in una (quasi) normale </w:t>
      </w:r>
      <w:r>
        <w:rPr>
          <w:rFonts w:cs="Century Schoolbook" w:ascii="Century Schoolbook" w:hAnsi="Century Schoolbook"/>
          <w:i/>
          <w:sz w:val="20"/>
          <w:szCs w:val="23"/>
        </w:rPr>
        <w:t>separazione</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Veniamo al fat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l giorno della partenza vidi la maestra per l’ultima volta (anni dopo, infatti, quando tornai a cercarla, nessuno seppe dirmi dove si fosse trasferita). Ricordo ogni dettaglio di quell’addio: l’angolo tra casa mia e la viuzza che portava a scuola; l’angusto marciapiede; il colore e la “sostanza” del basamento del palaz</w:t>
        <w:softHyphen/>
        <w:t>zo; il sole di febbraio. Ricordo che e</w:t>
        <w:softHyphen/>
        <w:t>ravamo io, mia madre e lei. Ma cosa ci faceva, lei, fuori dalla scuola a metà della mattina? Non lo so. Fu un incontro ca</w:t>
        <w:softHyphen/>
        <w:t>suale? Non lo so. Perché non ero, come sempre, con la bambinaia? Non lo so. Perché le mie sorelle non c’e</w:t>
        <w:softHyphen/>
        <w:t>rano? Non lo so.</w:t>
      </w:r>
    </w:p>
    <w:p>
      <w:pPr>
        <w:pStyle w:val="Normal"/>
        <w:widowControl w:val="false"/>
        <w:spacing w:lineRule="auto" w:line="360"/>
        <w:ind w:firstLine="142"/>
        <w:jc w:val="both"/>
        <w:rPr/>
      </w:pPr>
      <w:r>
        <w:rPr>
          <w:rFonts w:cs="Century Schoolbook" w:ascii="Century Schoolbook" w:hAnsi="Century Schoolbook"/>
          <w:sz w:val="20"/>
          <w:szCs w:val="23"/>
        </w:rPr>
        <w:t>Ma di ciò che si disse rammento, come se le udissi ora, queste parole della maestra: “</w:t>
      </w:r>
      <w:r>
        <w:rPr>
          <w:rFonts w:cs="Century Schoolbook" w:ascii="Century Schoolbook" w:hAnsi="Century Schoolbook"/>
          <w:sz w:val="20"/>
        </w:rPr>
        <w:t>È una grande per</w:t>
        <w:softHyphen/>
        <w:t>dita”. E la “grande perdita” ero io. Per le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on quale “facoltà” sentii l’immensa importanza di quelle parole, se appena oggi inizio a capire che a quei tempi non avevo idea di poter essere una “gran perdita” per qualcuno, e neanche per me medesi</w:t>
        <w:softHyphen/>
        <w:t>mo? Se appena oggi inizio a capire che forse, se non le avessi udite, quell’idea non l’avrei avuta mai? Fu un’inconsa</w:t>
        <w:softHyphen/>
        <w:t>pevole comprensione? E generò una certezza che per decenni ignorò di esist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Sapeva, la maestra, che con quelle parole mi faceva ricco? Ma cosa importa, in fondo, che lo sapesse o meno, dal momento che </w:t>
      </w:r>
      <w:r>
        <w:rPr>
          <w:rFonts w:cs="Century Schoolbook" w:ascii="Century Schoolbook" w:hAnsi="Century Schoolbook"/>
          <w:i/>
          <w:sz w:val="20"/>
        </w:rPr>
        <w:t>non poté</w:t>
      </w:r>
      <w:r>
        <w:rPr>
          <w:rFonts w:cs="Century Schoolbook" w:ascii="Century Schoolbook" w:hAnsi="Century Schoolbook"/>
          <w:sz w:val="20"/>
        </w:rPr>
        <w:t xml:space="preserve"> non dirle? Sapere e capire ciò che si fa, hanno forse la benché minima importan</w:t>
        <w:softHyphen/>
        <w:t>za, se ciò che si fa può nondimeno essere perfettamente umano?</w:t>
      </w:r>
    </w:p>
    <w:p>
      <w:pPr>
        <w:pStyle w:val="Normal"/>
        <w:widowControl w:val="false"/>
        <w:spacing w:lineRule="auto" w:line="360"/>
        <w:ind w:firstLine="142"/>
        <w:jc w:val="both"/>
        <w:rPr/>
      </w:pPr>
      <w:r>
        <w:rPr>
          <w:rFonts w:cs="Century Schoolbook" w:ascii="Century Schoolbook" w:hAnsi="Century Schoolbook"/>
          <w:sz w:val="20"/>
        </w:rPr>
        <w:t xml:space="preserve">E ancora, e soprattutto: furono </w:t>
      </w:r>
      <w:r>
        <w:rPr>
          <w:rFonts w:cs="Century Schoolbook" w:ascii="Century Schoolbook" w:hAnsi="Century Schoolbook"/>
          <w:i/>
          <w:sz w:val="20"/>
        </w:rPr>
        <w:t>le parole</w:t>
      </w:r>
      <w:r>
        <w:rPr>
          <w:rFonts w:cs="Century Schoolbook" w:ascii="Century Schoolbook" w:hAnsi="Century Schoolbook"/>
          <w:sz w:val="20"/>
        </w:rPr>
        <w:t xml:space="preserve"> a creare in me un tesoro, o fu </w:t>
      </w:r>
      <w:r>
        <w:rPr>
          <w:rFonts w:cs="Century Schoolbook" w:ascii="Century Schoolbook" w:hAnsi="Century Schoolbook"/>
          <w:i/>
          <w:sz w:val="20"/>
        </w:rPr>
        <w:t>l’affetto</w:t>
      </w:r>
      <w:r>
        <w:rPr>
          <w:rFonts w:cs="Century Schoolbook" w:ascii="Century Schoolbook" w:hAnsi="Century Schoolbook"/>
          <w:sz w:val="20"/>
          <w:szCs w:val="23"/>
        </w:rPr>
        <w:t xml:space="preserve"> ― forse, ripeto, almeno in parte ignoto anche a chi le pronunciò ― di cui esse erano così colme da continuare a traboccarne per il resto della mia vita?... Poiché, se fu </w:t>
      </w:r>
      <w:r>
        <w:rPr>
          <w:rFonts w:cs="Century Schoolbook" w:ascii="Century Schoolbook" w:hAnsi="Century Schoolbook"/>
          <w:i/>
          <w:sz w:val="20"/>
          <w:szCs w:val="23"/>
        </w:rPr>
        <w:t>l’affetto</w:t>
      </w:r>
      <w:r>
        <w:rPr>
          <w:rFonts w:cs="Century Schoolbook" w:ascii="Century Schoolbook" w:hAnsi="Century Schoolbook"/>
          <w:sz w:val="20"/>
          <w:szCs w:val="23"/>
        </w:rPr>
        <w:t>, allora fu la maestra quella che mi volle più ben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venti simili non dovrebbero essere rari, nelle nostre vite. Non, addirittura, così rari da lasciarci pen</w:t>
        <w:softHyphen/>
        <w:t>sare di non doverli che al caso, a una fortuna che poteva anche non sfiorarci e in cui altri potrebbero non imbattersi mai. Invece sono rarissimi. Poiché la Società (non da sempre, no, ma da diecimila anni certa</w:t>
        <w:softHyphen/>
        <w:t>mente sì) è fatta in mo</w:t>
        <w:softHyphen/>
        <w:t>do che ovun</w:t>
        <w:softHyphen/>
        <w:t xml:space="preserve">que prevalga, si affermi e trionfi </w:t>
      </w:r>
      <w:r>
        <w:rPr>
          <w:rFonts w:cs="Century Schoolbook" w:ascii="Century Schoolbook" w:hAnsi="Century Schoolbook"/>
          <w:i/>
          <w:sz w:val="20"/>
          <w:szCs w:val="23"/>
        </w:rPr>
        <w:t>l’anaffettività</w:t>
      </w:r>
      <w:r>
        <w:rPr>
          <w:rFonts w:cs="Century Schoolbook" w:ascii="Century Schoolbook" w:hAnsi="Century Schoolbook"/>
          <w:sz w:val="20"/>
          <w:szCs w:val="23"/>
        </w:rPr>
        <w:t>. In modo che le parole d’amore e di amicizia, di solidarie</w:t>
        <w:softHyphen/>
        <w:t>tà e di cura ― come, per e</w:t>
        <w:softHyphen/>
        <w:t>sempio, “è una grande perdita” ― non sian più al</w:t>
        <w:softHyphen/>
        <w:t>tro che vuote for</w:t>
        <w:softHyphen/>
        <w:t>mule di corte</w:t>
        <w:softHyphen/>
        <w:t>sia, talmente false che, in non pochi di noi, anche la cortesia si dis</w:t>
        <w:softHyphen/>
        <w:t>solve ben presto nel tor</w:t>
        <w:softHyphen/>
        <w:t>vo, assoluto mutismo affettivo che le ha rese tali.</w:t>
      </w:r>
    </w:p>
    <w:p>
      <w:pPr>
        <w:pStyle w:val="Normal"/>
        <w:widowControl w:val="false"/>
        <w:spacing w:lineRule="auto" w:line="360"/>
        <w:ind w:firstLine="142"/>
        <w:jc w:val="both"/>
        <w:rPr/>
      </w:pPr>
      <w:r>
        <w:rPr>
          <w:rFonts w:cs="Century Schoolbook" w:ascii="Century Schoolbook" w:hAnsi="Century Schoolbook"/>
          <w:sz w:val="20"/>
          <w:szCs w:val="23"/>
        </w:rPr>
        <w:t>Perché? Strana domanda... Come sarebbe possibile lo sfruttamento di cui il capitale si nutre, se in noi gli af</w:t>
        <w:softHyphen/>
        <w:t>fetti vivessero e ci serbassero uma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il sistema ha (ancora) delle falle, benché ogni giorno più rare e più piccole. E qualcuno, tal</w:t>
        <w:softHyphen/>
        <w:t>volta, ri</w:t>
        <w:softHyphen/>
        <w:t>cambia ancora l’innato amore dei bambini, un attimo prima che esso si estingua per semp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3"/>
        </w:rPr>
        <w:t>Post scriptum</w:t>
      </w:r>
      <w:r>
        <w:rPr>
          <w:rFonts w:cs="Century Schoolbook" w:ascii="Century Schoolbook" w:hAnsi="Century Schoolbook"/>
          <w:sz w:val="20"/>
          <w:szCs w:val="23"/>
        </w:rPr>
        <w:t>: non pensate, ora, che con mia madre fossero solo brutti momenti, o anodini. Una volta, per e</w:t>
        <w:softHyphen/>
        <w:t>sempio (prima di quel trasloco, poiché ricordo il punto preciso della mia camera di allora in cui il fatto avvenne) per forse mezz’ora mi spiegò, con l’aiuto di due frutti opportunamente manovrati dalle sue belle, giovani mani, come la Terra ruoti intorno al Sole e con quali effetti. Penso che la passio</w:t>
        <w:softHyphen/>
        <w:t xml:space="preserve">ne per il sapere (per </w:t>
      </w:r>
      <w:r>
        <w:rPr>
          <w:rFonts w:cs="Century Schoolbook" w:ascii="Century Schoolbook" w:hAnsi="Century Schoolbook"/>
          <w:i/>
          <w:sz w:val="20"/>
          <w:szCs w:val="23"/>
        </w:rPr>
        <w:t>tutto</w:t>
      </w:r>
      <w:r>
        <w:rPr>
          <w:rFonts w:cs="Century Schoolbook" w:ascii="Century Schoolbook" w:hAnsi="Century Schoolbook"/>
          <w:sz w:val="20"/>
          <w:szCs w:val="23"/>
        </w:rPr>
        <w:t xml:space="preserve"> il sapere, anche se allora, e per qualche anno, soltanto per quello astronomico) si ac</w:t>
        <w:softHyphen/>
        <w:t>ce</w:t>
        <w:softHyphen/>
        <w:t>se in me in quel momento, e così intensa da non spegnersi più. Nel momento, intendo, in cui dovetti vagamente intuire che alla mia sapienza, mia madre ci teneva. Almeno quanto la maestra a me.</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pPr>
      <w:r>
        <w:rPr>
          <w:rFonts w:cs="Century Schoolbook" w:ascii="Century Schoolbook" w:hAnsi="Century Schoolbook"/>
          <w:sz w:val="20"/>
          <w:szCs w:val="20"/>
        </w:rPr>
        <w:t>Febbraio 2015. Luigi Scialanca, scuolanticoli@katamail.com</w:t>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26:00Z</dcterms:created>
  <dc:creator>Luigi Scialanca</dc:creator>
  <dc:description/>
  <cp:keywords/>
  <dc:language>en-US</dc:language>
  <cp:lastModifiedBy>Luigi Scialanca</cp:lastModifiedBy>
  <dcterms:modified xsi:type="dcterms:W3CDTF">2016-06-11T16:42:00Z</dcterms:modified>
  <cp:revision>3</cp:revision>
  <dc:subject/>
  <dc:title>Chi mi volle più bene, la maestra o la mamma?</dc:title>
</cp:coreProperties>
</file>