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Maroni non è un emotivo, caro Stefano Rodotà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0129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omanda: scrivere su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sz w:val="20"/>
          <w:szCs w:val="20"/>
        </w:rPr>
        <w:t xml:space="preserve"> fa mal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ì, perché non vogliamo credere che un uomo come Stefano Rodotà, generoso, integerrimo e saggio di</w:t>
        <w:softHyphen/>
        <w:t>fensore dei Diritti Umani e della Costituzione, pens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avvero</w:t>
      </w:r>
      <w:r>
        <w:rPr>
          <w:rFonts w:cs="Century Schoolbook" w:ascii="Century Schoolbook" w:hAnsi="Century Schoolbook"/>
          <w:sz w:val="20"/>
          <w:szCs w:val="20"/>
        </w:rPr>
        <w:t xml:space="preserve"> quel che sotto la sua firma abbiamo letto oggi, mercoledì 19 ottobre, su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otidiano fondato da Eugenio Scalfari</w:t>
      </w:r>
      <w:r>
        <w:rPr>
          <w:rFonts w:cs="Century Schoolbook" w:ascii="Century Schoolbook" w:hAnsi="Century Schoolbook"/>
          <w:sz w:val="20"/>
          <w:szCs w:val="20"/>
        </w:rPr>
        <w:t xml:space="preserve">. Preferiamo supporre, appunto (e chissà, ipotizzandolo potremmo anche non sbagliare) che in quelle stanz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respiri un’aria</w:t>
      </w:r>
      <w:r>
        <w:rPr>
          <w:rFonts w:cs="Century Schoolbook" w:ascii="Century Schoolbook" w:hAnsi="Century Schoolbook"/>
          <w:sz w:val="20"/>
          <w:szCs w:val="20"/>
        </w:rPr>
        <w:t xml:space="preserve"> (intellettual</w:t>
        <w:softHyphen/>
        <w:t xml:space="preserve">mente e culturalmente e politicament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 mefitica</w:t>
      </w:r>
      <w:r>
        <w:rPr>
          <w:rFonts w:cs="Century Schoolbook" w:ascii="Century Schoolbook" w:hAnsi="Century Schoolbook"/>
          <w:sz w:val="20"/>
          <w:szCs w:val="20"/>
        </w:rPr>
        <w:t>, di odio inconscio contro l’Umano e di maligna vo</w:t>
        <w:softHyphen/>
        <w:t>lontà di depistaggio (intellettuale e culturale e politico) della Sinistra italiana, che perfino una mente come quella di Stefano Rodotà non possa frequentarle senza esserne subdolamente inquina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andiamo con ordi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eri, 18 ottobre, un portatore di moccichino verde che risponde al nome di Roberto Maroni (fatto mini</w:t>
        <w:softHyphen/>
        <w:t xml:space="preserve">stro degli Interni di questo infelice Paese da un individuo che risponde al nome di Silvio Berlusconi), quello stesso Roberto Maroni che contro i Migranti ideò i respingimenti in mare e lodò le mille diverse persecuzioni escogitate dagli amministratori locali leghisti, ha tentato di strumentalizzare le insensate violenze romane dei cosiddet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lack blocs</w:t>
      </w:r>
      <w:r>
        <w:rPr>
          <w:rFonts w:cs="Century Schoolbook" w:ascii="Century Schoolbook" w:hAnsi="Century Schoolbook"/>
          <w:sz w:val="20"/>
          <w:szCs w:val="20"/>
        </w:rPr>
        <w:t xml:space="preserve"> per infliggere un nuovo colpo alla Costituzione italiana e ai Diritti fondamentali di tutti no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ndo introdurre l’obbligo, per gli organizzatori di manifestazioni</w:t>
      </w:r>
      <w:r>
        <w:rPr>
          <w:rFonts w:cs="Century Schoolbook" w:ascii="Century Schoolbook" w:hAnsi="Century Schoolbook"/>
          <w:sz w:val="20"/>
          <w:szCs w:val="20"/>
        </w:rPr>
        <w:t xml:space="preserve">, ha dichiara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fornire garanzie patrimoniali a copertura di eventuali danni causati dai cortei organizzati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mercoledì 19 ottobre 2011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hi vuol manifestare in piazza, cioè, secondo que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tissimo</w:t>
      </w:r>
      <w:r>
        <w:rPr>
          <w:rFonts w:cs="Century Schoolbook" w:ascii="Century Schoolbook" w:hAnsi="Century Schoolbook"/>
          <w:sz w:val="20"/>
          <w:szCs w:val="20"/>
        </w:rPr>
        <w:t xml:space="preserve"> (in senso puramente istituzional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r</w:t>
        <w:softHyphen/>
        <w:t>tatore di moccichino verde</w:t>
      </w:r>
      <w:r>
        <w:rPr>
          <w:rFonts w:cs="Century Schoolbook" w:ascii="Century Schoolbook" w:hAnsi="Century Schoolbook"/>
          <w:sz w:val="20"/>
          <w:szCs w:val="20"/>
        </w:rPr>
        <w:t xml:space="preserve">, d’ora in poi dovrebb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ima</w:t>
      </w:r>
      <w:r>
        <w:rPr>
          <w:rFonts w:cs="Century Schoolbook" w:ascii="Century Schoolbook" w:hAnsi="Century Schoolbook"/>
          <w:sz w:val="20"/>
          <w:szCs w:val="20"/>
        </w:rPr>
        <w:t xml:space="preserve"> dimostrare di aver il denaro per pagare i danni, ai beni pubblici e privati, che uno o più partecipanti alla manifestazione potrebbero caus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Un Diritto Umano fondamentale tramutato in un privilegio esclusivo di chi è ricco a milioni</w:t>
      </w:r>
      <w:r>
        <w:rPr>
          <w:rFonts w:cs="Century Schoolbook" w:ascii="Century Schoolbook" w:hAnsi="Century Schoolbook"/>
          <w:sz w:val="20"/>
          <w:szCs w:val="20"/>
        </w:rPr>
        <w:t>, questo vorrebbe il Maroni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e definire un’idea del genere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oba da matti</w:t>
      </w:r>
      <w:r>
        <w:rPr>
          <w:rFonts w:cs="Century Schoolbook" w:ascii="Century Schoolbook" w:hAnsi="Century Schoolbook"/>
          <w:sz w:val="20"/>
          <w:szCs w:val="20"/>
        </w:rPr>
        <w:t>? Meglio di no: a chiamarla così si rischierebbe di pre</w:t>
        <w:softHyphen/>
        <w:t xml:space="preserve">figurare, per chi volesse davvero tentare di metterla in at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attenuante dell’infermità mentale</w:t>
      </w:r>
      <w:r>
        <w:rPr>
          <w:rFonts w:cs="Century Schoolbook" w:ascii="Century Schoolbook" w:hAnsi="Century Schoolbook"/>
          <w:sz w:val="20"/>
          <w:szCs w:val="20"/>
        </w:rPr>
        <w:t>. No, la proposta del Maroni è, né più né meno, una proposta di attentato alla Costituzione in uno dei primi Di</w:t>
        <w:softHyphen/>
        <w:t xml:space="preserve">ritti dei Cittadini da essa sanciti, l’articolo 17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 cittadini hanno diritto di riunirsi pacificamente e sen</w:t>
        <w:softHyphen/>
        <w:t>z’armi. Per le riunioni, anche in luogo aperto al pubblico, non è richiesto preavviso. Delle riunioni in luo</w:t>
        <w:softHyphen/>
        <w:t>go pubblico deve essere dato preavviso alle autorità, che possono vietarle soltanto per comprovati motivi di sicurezza o di incolumità pubblica</w:t>
      </w:r>
      <w:r>
        <w:rPr>
          <w:rFonts w:cs="Century Schoolbook" w:ascii="Century Schoolbook" w:hAnsi="Century Schoolbook"/>
          <w:sz w:val="20"/>
          <w:szCs w:val="20"/>
        </w:rPr>
        <w:t xml:space="preserve">. Punto. Non c’è scritto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 i cittadini milionari</w:t>
      </w:r>
      <w:r>
        <w:rPr>
          <w:rFonts w:cs="Century Schoolbook" w:ascii="Century Schoolbook" w:hAnsi="Century Schoolbook"/>
          <w:sz w:val="20"/>
          <w:szCs w:val="20"/>
        </w:rPr>
        <w:t xml:space="preserve"> hanno il diritto di riunirsi. E non c’è scritto per un semplice motivo: perché i Diritti o son di Tutti o di nessuno, altre possibilità non esisto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proposta del Maroni, dunque, o è la proposta di un individuo così ignorante della nostra Legge fon</w:t>
        <w:softHyphen/>
        <w:t>damentale, che averlo fatto ministro è stato uno sfregio (al Paese) di gran lunga peggiore che far consi</w:t>
        <w:softHyphen/>
        <w:t>gliere regionale Nicole Minetti; oppure è la proposta, lo ripetiamo, di un ministro che lucidamente si propone di attentare ai Diritti dei Cittadi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sa c’entra, con questa roba, Stefano Rodotà? C’entra perché Stefano Rodotà,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el 19 ottobre, in un bell’articolo dal bel tito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democrazia non ha prezzi</w:t>
      </w:r>
      <w:r>
        <w:rPr>
          <w:rFonts w:cs="Century Schoolbook" w:ascii="Century Schoolbook" w:hAnsi="Century Schoolbook"/>
          <w:sz w:val="20"/>
          <w:szCs w:val="20"/>
        </w:rPr>
        <w:t xml:space="preserve">, con l’intelligenza e la finezza a lui proprie ha smantellato le trovate maroniane fino a non lasciar di esse pietra su pietra. Bravo, grande Rodotà! Solo che (purtroppo) ha dato inizio a tale degnissima impresa con le seguenti paro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qualità della politica e dei politici si misura nelle situazioni difficili. Grave è sicuramente quel che è avvenuto sa</w:t>
        <w:softHyphen/>
        <w:t>bato a Roma, e proprio per questo sarebbe stato indispensabile, da parte di tutti, reagire senza emotività, senza cedere alla tentazione di sfruttare la situazione per catturare qualche facile consens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rrore. Chi tenta di assestare colpi micidiali alla Costituzione e ai nostri Diritti di Esseri umani e di Cittadini, caro Stefano Rodotà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lo fa perché è troppo emotivo</w:t>
      </w:r>
      <w:r>
        <w:rPr>
          <w:rFonts w:cs="Century Schoolbook" w:ascii="Century Schoolbook" w:hAnsi="Century Schoolbook"/>
          <w:sz w:val="20"/>
          <w:szCs w:val="20"/>
        </w:rPr>
        <w:t xml:space="preserve">. Non lo fa per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troppo appassiona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 xml:space="preserve">, e quin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capace di resistere alle tentazioni</w:t>
      </w:r>
      <w:r>
        <w:rPr>
          <w:rFonts w:cs="Century Schoolbook" w:ascii="Century Schoolbook" w:hAnsi="Century Schoolbook"/>
          <w:sz w:val="20"/>
          <w:szCs w:val="20"/>
        </w:rPr>
        <w:t xml:space="preserve"> della carne. Non sono i sentimenti umani, caro Stefano Rodotà, i colpevoli dei crimini (o dei tentati crimini, o delle proposte di crimini)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cuni</w:t>
      </w:r>
      <w:r>
        <w:rPr>
          <w:rFonts w:cs="Century Schoolbook" w:ascii="Century Schoolbook" w:hAnsi="Century Schoolbook"/>
          <w:sz w:val="20"/>
          <w:szCs w:val="20"/>
        </w:rPr>
        <w:t xml:space="preserve"> Umani com</w:t>
        <w:softHyphen/>
        <w:t>mettono. Anzi, è vero diametralmente l’opposto: i sentimenti umani, e in particolare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ore appassio</w:t>
        <w:softHyphen/>
        <w:t>nato</w:t>
      </w:r>
      <w:r>
        <w:rPr>
          <w:rFonts w:cs="Century Schoolbook" w:ascii="Century Schoolbook" w:hAnsi="Century Schoolbook"/>
          <w:sz w:val="20"/>
          <w:szCs w:val="20"/>
        </w:rPr>
        <w:t xml:space="preserve"> per Sé e per gli Altri, per la Libertà, per i Diritt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o gli unici veri Difensori nostri</w:t>
      </w:r>
      <w:r>
        <w:rPr>
          <w:rFonts w:cs="Century Schoolbook" w:ascii="Century Schoolbook" w:hAnsi="Century Schoolbook"/>
          <w:sz w:val="20"/>
          <w:szCs w:val="20"/>
        </w:rPr>
        <w:t>. Mentre è pro</w:t>
        <w:softHyphen/>
        <w:t xml:space="preserve">prio la lucida ragio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affettiva</w:t>
      </w:r>
      <w:r>
        <w:rPr>
          <w:rFonts w:cs="Century Schoolbook" w:ascii="Century Schoolbook" w:hAnsi="Century Schoolbook"/>
          <w:sz w:val="20"/>
          <w:szCs w:val="20"/>
        </w:rPr>
        <w:t xml:space="preserve"> la gelida molla che spinge le menti come quelle dei capi berluscìsti e le</w:t>
        <w:softHyphen/>
        <w:t xml:space="preserve">ghis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d approfittare di ogni nostro momento di difficoltà umana e sociale</w:t>
      </w:r>
      <w:r>
        <w:rPr>
          <w:rFonts w:cs="Century Schoolbook" w:ascii="Century Schoolbook" w:hAnsi="Century Schoolbook"/>
          <w:sz w:val="20"/>
          <w:szCs w:val="20"/>
        </w:rPr>
        <w:t xml:space="preserve"> per tentar di colpirci e di di</w:t>
        <w:softHyphen/>
        <w:t>struggere tutto ciò che abbiamo di più importa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, il Maroni non è un emotivo, caro Stefano Rodotà. Il Maroni (con la freddezza ch’è tipica, per esem</w:t>
        <w:softHyphen/>
        <w:t xml:space="preserve">pio,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jazzisti</w:t>
      </w:r>
      <w:r>
        <w:rPr>
          <w:rFonts w:cs="Century Schoolbook" w:ascii="Century Schoolbook" w:hAnsi="Century Schoolbook"/>
          <w:sz w:val="20"/>
          <w:szCs w:val="20"/>
        </w:rPr>
        <w:t xml:space="preserve"> più che mediocri, ma non solo di essi) è uno che freddamente se ne sta in agguato come un alligatore, sotto il pelo dell’acqua, pronto a balzar fuori e ad azzannarci. E noi come potremo difen</w:t>
        <w:softHyphen/>
        <w:t xml:space="preserve">derci, caro Stefano Rodotà, come potremo evitare le trappole che gli individui come il Maroni ovunque ci tendo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potremo salvarci</w:t>
      </w:r>
      <w:r>
        <w:rPr>
          <w:rFonts w:cs="Century Schoolbook" w:ascii="Century Schoolbook" w:hAnsi="Century Schoolbook"/>
          <w:sz w:val="20"/>
          <w:szCs w:val="20"/>
        </w:rPr>
        <w:t xml:space="preserve">, se continuiamo a criminalizzare quell’emotività umana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 pelle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r</w:t>
        <w:softHyphen/>
        <w:t>razionalmente</w:t>
      </w:r>
      <w:r>
        <w:rPr>
          <w:rFonts w:cs="Century Schoolbook" w:ascii="Century Schoolbook" w:hAnsi="Century Schoolbook"/>
          <w:sz w:val="20"/>
          <w:szCs w:val="20"/>
        </w:rPr>
        <w:t xml:space="preserve"> ce li rende odiosi e sospetti malgrado tutte le loro astuzie?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1:00Z</dcterms:created>
  <dc:creator>Luigi Scialanca</dc:creator>
  <dc:description/>
  <cp:keywords/>
  <dc:language>en-US</dc:language>
  <cp:lastModifiedBy>Luigi Scialanca</cp:lastModifiedBy>
  <dcterms:modified xsi:type="dcterms:W3CDTF">2013-01-20T15:20:00Z</dcterms:modified>
  <cp:revision>6</cp:revision>
  <dc:subject/>
  <dc:title>Maroni non è un emotivo, caro Stefano Rodotà</dc:title>
</cp:coreProperties>
</file>