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Di padre in figli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il grottesco fenomeno delle megaChiese ereditarie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drawing>
          <wp:inline distT="0" distB="0" distL="0" distR="0">
            <wp:extent cx="3810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Interessante articolo, su </w:t>
      </w:r>
      <w:r>
        <w:rPr>
          <w:rFonts w:cs="Century Schoolbook" w:ascii="Century Schoolbook" w:hAnsi="Century Schoolbook"/>
          <w:i/>
          <w:iCs/>
        </w:rPr>
        <w:t>Internazionale</w:t>
      </w:r>
      <w:r>
        <w:rPr>
          <w:rFonts w:cs="Century Schoolbook" w:ascii="Century Schoolbook" w:hAnsi="Century Schoolbook"/>
        </w:rPr>
        <w:t xml:space="preserve"> del 9 giugno 2017 (</w:t>
      </w:r>
      <w:r>
        <w:rPr>
          <w:rFonts w:cs="Century Schoolbook" w:ascii="Century Schoolbook" w:hAnsi="Century Schoolbook"/>
          <w:i/>
          <w:iCs/>
        </w:rPr>
        <w:t>Nel nome del padre</w:t>
      </w:r>
      <w:r>
        <w:rPr>
          <w:rFonts w:cs="Century Schoolbook" w:ascii="Century Schoolbook" w:hAnsi="Century Schoolbook"/>
        </w:rPr>
        <w:t>, di Ben Jackson, pp 66-68) sul grottesco e inquietante fenomeno delle megaChiese eredi</w:t>
        <w:softHyphen/>
        <w:t>tarie della Corea del Sud (ma che cominciano a diffondersi, guarda caso, anche negli Stati Uniti). Eccone alcuni estratti, così significativi ― e leggibili anche in chiave “no</w:t>
        <w:softHyphen/>
        <w:t>stra</w:t>
        <w:softHyphen/>
        <w:t>na”, direi ― che mi pare superfluo commentarli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La chiesa presbiteriana di Myung-sung, che ha decine di migliaia di fedeli, è l’ulti</w:t>
        <w:softHyphen/>
        <w:t>ma delle cosiddette megaChiese della Corea del Sud a finire invischiata in uno scan</w:t>
        <w:softHyphen/>
        <w:t>dalo sulla successione ereditaria dell’ufficio di pastore: Kim Sam-hwan sta cercando di lasciare la Chiesa al figlio, e non tutti ne sono felic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[...] Il 25 aprile, alle otto e mezza del mattino, un uomo dai capelli bianchi vestito di grigio, impalato dinanzi alla Chiesa di Myung-sung, regge un grande cartello di plasti</w:t>
        <w:softHyphen/>
        <w:t xml:space="preserve">ca con la scritta: </w:t>
      </w:r>
      <w:r>
        <w:rPr>
          <w:rFonts w:cs="Century Schoolbook" w:ascii="Century Schoolbook" w:hAnsi="Century Schoolbook"/>
          <w:i/>
          <w:iCs/>
        </w:rPr>
        <w:t>Eredità: successione del patrimonio, dello status o dell’occupazione tra le generazioni di una singola famiglia. Una chiesa non si eredita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[...] La Chiesa presbiteriana di Myung-sung è stata fondata nel 1980 dal pastore Kim Sam-hwan [...]. Da allora è diventata una congregazione gigantesca, con una sede im</w:t>
        <w:softHyphen/>
        <w:t>ponente, un pastore potentissimo, e una lunga storia di scandali e pettegolezzi. I suoi ricavi provengono quasi tutti dalle offerte dei fede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Gli anni settanta e ottanta offrivano condizioni particolarmente favorevoli alla cre</w:t>
        <w:softHyphen/>
        <w:t>scita delle megaChiese. Esse offrivano un nuovo senso di appartenenza ai migranti sradicati dalle campag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[...] Furono costruiti luoghi di culto sempre più imponenti. E molte Chiese hanno poi allargato la loro presenza sul territorio aprendo giornali, emittenti radio, scuole, ospe</w:t>
        <w:softHyphen/>
        <w:t>dali, organizzazioni di beneficenza e al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[...] Oggi, molti dei pastori che hanno fatto crescere le Chiese durante gli anni del </w:t>
      </w:r>
      <w:r>
        <w:rPr>
          <w:rFonts w:cs="Century Schoolbook" w:ascii="Century Schoolbook" w:hAnsi="Century Schoolbook"/>
          <w:i/>
          <w:iCs/>
        </w:rPr>
        <w:t>boom</w:t>
      </w:r>
      <w:r>
        <w:rPr>
          <w:rFonts w:cs="Century Schoolbook" w:ascii="Century Schoolbook" w:hAnsi="Century Schoolbook"/>
        </w:rPr>
        <w:t xml:space="preserve"> sono vicini all’età della pensione o l’hanno superata. E i candidati favoriti alla successione sono, il più delle volte, i loro figli. [...] Nel 2014 il gruppo </w:t>
      </w:r>
      <w:r>
        <w:rPr>
          <w:rFonts w:cs="Century Schoolbook" w:ascii="Century Schoolbook" w:hAnsi="Century Schoolbook"/>
          <w:i/>
          <w:iCs/>
        </w:rPr>
        <w:t>Protest 2002</w:t>
      </w:r>
      <w:r>
        <w:rPr>
          <w:rFonts w:cs="Century Schoolbook" w:ascii="Century Schoolbook" w:hAnsi="Century Schoolbook"/>
        </w:rPr>
        <w:t xml:space="preserve"> regi</w:t>
        <w:softHyphen/>
        <w:t>strava 95 casi di successione ereditaria. Nel 2017 il numero dei casi segnalati è salito a 122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In Corea del Sud c’è una netta distinzione tra Stato e Chiesa, quindi esistono poche leggi che regolano la pratica religiosa. E la successione ereditaria è perfettamente le</w:t>
        <w:softHyphen/>
        <w:t>g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[...] Perché questa pratica è così diffusa? Kim Ae-hee, direttrice di </w:t>
      </w:r>
      <w:r>
        <w:rPr>
          <w:rFonts w:cs="Century Schoolbook" w:ascii="Century Schoolbook" w:hAnsi="Century Schoolbook"/>
          <w:i/>
          <w:iCs/>
        </w:rPr>
        <w:t>Protest 2000</w:t>
      </w:r>
      <w:r>
        <w:rPr>
          <w:rFonts w:cs="Century Schoolbook" w:ascii="Century Schoolbook" w:hAnsi="Century Schoolbook"/>
        </w:rPr>
        <w:t>, spie</w:t>
        <w:softHyphen/>
        <w:t xml:space="preserve">ga che molto dipende da una serie di antichi fattori culturali: </w:t>
      </w:r>
      <w:r>
        <w:rPr>
          <w:rFonts w:cs="Century Schoolbook" w:ascii="Century Schoolbook" w:hAnsi="Century Schoolbook"/>
          <w:i/>
          <w:iCs/>
        </w:rPr>
        <w:t>Nelle Chiese sono profon</w:t>
        <w:softHyphen/>
        <w:t>damente radicati molti elementi del confucianesimo</w:t>
      </w:r>
      <w:r>
        <w:rPr>
          <w:rFonts w:cs="Century Schoolbook" w:ascii="Century Schoolbook" w:hAnsi="Century Schoolbook"/>
        </w:rPr>
        <w:t xml:space="preserve">, dice. </w:t>
      </w:r>
      <w:r>
        <w:rPr>
          <w:rFonts w:cs="Century Schoolbook" w:ascii="Century Schoolbook" w:hAnsi="Century Schoolbook"/>
          <w:i/>
          <w:iCs/>
        </w:rPr>
        <w:t>C’è un ordine gerarchico ri</w:t>
        <w:softHyphen/>
        <w:t>gidissimo, molte Chiese sono dominate dalla figura del pastore, e spesso i consanguinei sono considerati gli eredi legittimi della sua autorità spirituale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[...] Tuttavia Yoon Gwan, presidente del sindacato studentesco dell’Università pre</w:t>
        <w:softHyphen/>
        <w:t>sbiteriana e seminario teologico di Seoul, paragonando il comportamento della Myung-sung a quello di un grande conglomerato industriale, cita una serie di voci secondo le quali la successione ereditaria servirebbe a coprire un grave illecito finanziario della famiglia Kim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dir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o: chi è in grado di farlo, ne tragga le conclusioni che il buon senso gli ispira.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48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Giovedì 15 giugno 2017. Luigi Scialanca, </w:t>
      </w:r>
      <w:r>
        <w:rPr>
          <w:rFonts w:cs="Century Schoolbook" w:ascii="Century Schoolbook" w:hAnsi="Century Schoolbook"/>
          <w:sz w:val="20"/>
        </w:rPr>
        <w:t>scuolanticoli@katamail.com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151" w:right="11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SPChapterBodyText">
    <w:name w:val="CSP - Chapter Body Text"/>
    <w:basedOn w:val="Normal"/>
    <w:qFormat/>
    <w:pPr>
      <w:widowControl w:val="false"/>
      <w:ind w:firstLine="288"/>
      <w:jc w:val="both"/>
    </w:pPr>
    <w:rPr>
      <w:rFonts w:ascii="Garamond" w:hAnsi="Garamond" w:eastAsia="Calibri" w:cs="Garamond"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4:00Z</dcterms:created>
  <dc:creator>Luigi Scialanca</dc:creator>
  <dc:description/>
  <cp:keywords/>
  <dc:language>en-US</dc:language>
  <cp:lastModifiedBy>Luigi</cp:lastModifiedBy>
  <dcterms:modified xsi:type="dcterms:W3CDTF">2017-06-15T17:57:00Z</dcterms:modified>
  <cp:revision>4</cp:revision>
  <dc:subject/>
  <dc:title>Di padre in figlio - il grottesco fenomeno delle megaChiese ereditarie</dc:title>
</cp:coreProperties>
</file>