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sz w:val="28"/>
          <w:szCs w:val="28"/>
        </w:rPr>
      </w:pPr>
      <w:r>
        <w:rPr>
          <w:b w:val="false"/>
          <w:sz w:val="28"/>
          <w:szCs w:val="28"/>
        </w:rPr>
        <w:t>La Metamorfosi</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t>(1916)</w:t>
      </w:r>
    </w:p>
    <w:p>
      <w:pPr>
        <w:pStyle w:val="Normal"/>
        <w:widowControl w:val="false"/>
        <w:autoSpaceDE w:val="false"/>
        <w:spacing w:lineRule="auto" w:line="360"/>
        <w:jc w:val="center"/>
        <w:rPr>
          <w:rFonts w:ascii="Century Schoolbook" w:hAnsi="Century Schoolbook" w:cs="Century Schoolbook"/>
        </w:rPr>
      </w:pPr>
      <w:r>
        <w:rPr>
          <w:rFonts w:cs="Century Schoolbook" w:ascii="Century Schoolbook" w:hAnsi="Century Schoolbook"/>
        </w:rPr>
        <w:t>di Franz Kafka</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t>(Praga, 1883-1924)</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drawing>
          <wp:inline distT="0" distB="0" distL="0" distR="0">
            <wp:extent cx="2286000"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86000" cy="3272790"/>
                    </a:xfrm>
                    <a:prstGeom prst="rect">
                      <a:avLst/>
                    </a:prstGeom>
                  </pic:spPr>
                </pic:pic>
              </a:graphicData>
            </a:graphic>
          </wp:inline>
        </w:drawing>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t>1.</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ind w:firstLine="142"/>
        <w:jc w:val="both"/>
        <w:rPr/>
      </w:pPr>
      <w:r>
        <w:rPr>
          <w:rFonts w:cs="Century Schoolbook" w:ascii="Century Schoolbook" w:hAnsi="Century Schoolbook"/>
          <w:sz w:val="20"/>
        </w:rPr>
        <w:t>Gregorio Samsa, svegliandosi un mattino da sogni agitati, si trovò trasformato, nel suo letto, in un enorme in</w:t>
        <w:softHyphen/>
        <w:t>setto immondo. Giaceva sulla schiena, dura come una corazza, e sollevando un po’ la testa vide un addo</w:t>
        <w:softHyphen/>
        <w:t>me arcuato, scuro, attraversato da numerose nervature. La coperta, in equilibrio sulla sua punta, minaccia</w:t>
        <w:softHyphen/>
        <w:t>va di cadere da un momento all’altro; mentre le numerose zampe, pietosamente sottili rispetto alla sua mo</w:t>
        <w:softHyphen/>
        <w:t>le, gli ondeggiavano confusamente davanti agli occhi.</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Che mi è successo?” pensò. Non era un sogno. La sua camera, una vera camera per esseri umani, anche se un po’ piccola, stava ben ferma e tranquilla tra le sue quattro note pareti. Sopra il tavolo, su cui era spar</w:t>
        <w:softHyphen/>
        <w:t>so un campionario di tessuti ― Samsa era commesso viaggiatore ― era appesa un’immagine ritagliata non molto tempo prima da una rivista illustrata e collocata in una graziosa cornice dorata. Raffigurava una donna che, in boa e berretto di pelle, sedeva ben dritta con il busto, alzando verso l’osservatore un pesante manicotto di pelliccia in cui scompariva tutto l’avambraccio.</w:t>
      </w:r>
    </w:p>
    <w:p>
      <w:pPr>
        <w:pStyle w:val="Normal"/>
        <w:widowControl w:val="false"/>
        <w:autoSpaceDE w:val="false"/>
        <w:spacing w:lineRule="auto" w:line="360"/>
        <w:ind w:firstLine="142"/>
        <w:jc w:val="both"/>
        <w:rPr/>
      </w:pPr>
      <w:r>
        <w:rPr>
          <w:rFonts w:cs="Century Schoolbook" w:ascii="Century Schoolbook" w:hAnsi="Century Schoolbook"/>
          <w:sz w:val="20"/>
        </w:rPr>
        <w:t>Lo sguardo di Gregorio passò allora alla finestra, e il cielo coperto ― si udivano gocce di pioggia picchietta</w:t>
        <w:softHyphen/>
        <w:t>re sulla lamiera del davanzale ― finì d’immalinconirlo. “Se dormissi ancora un po’ e dimenticassi tutte que</w:t>
        <w:softHyphen/>
        <w:t>ste sciocchezze?” pensò; ma la cosa era impossibile perché, abituato a dormire sul fianco destro, e nello sta</w:t>
        <w:softHyphen/>
        <w:t>to in cui si trovava, non poteva assumere quella posizione. Per quanta forza impiegasse nel cer</w:t>
        <w:softHyphen/>
        <w:t>care di buttarsi sulla destra, ricadeva sempre sul dorso. Provò cento volte, chiuse gli occhi per non vedere le zampine anna</w:t>
        <w:softHyphen/>
        <w:t>spanti e smise solo quando cominciò a sentire sul fianco un dolore leggero, sordo, mai pro</w:t>
        <w:softHyphen/>
        <w:t>vato prima.</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Dio mio!” pensò, “che professione faticosa mi sono scelta! Tutti i santi giorni in viaggio. Le preoccupazioni sono maggiori di quando lavoravamo in proprio, e in più c’è il tormento del viaggiare: l’affanno delle coinci</w:t>
        <w:softHyphen/>
        <w:t>denze, i pasti irregolari, cattivi, i rapporti con gli uomini sempre mutevoli, instabili, che non arrivano mai a diventare duraturi, cordiali. Vada tutto al diavolo!” Sentì un lieve prurito sul ventre; restando supino si tirò adagio verso il capezzale, per poter alzare meglio la testa, e trovò il punto che prudeva coperto da macchioli</w:t>
        <w:softHyphen/>
        <w:t>ne bianche che lo lasciarono perplesso; provò a sfiorare il punto con una zampa, ma la ritirò subito, perché il contatto gli provocò un brivido. Scivolò di nuovo nella posizione di prima. “Queste alzatacce”, pensò, “fini</w:t>
        <w:softHyphen/>
        <w:t>scono col rimbecillire. L’uomo deve avere il suo sonno. Certi colleghi vivono come le donne di un harem. Se una mattina mi succede, per esempio, di rientrare in albergo per trascrivere le commissioni ricevute, quei signori si sono appena seduti per la prima colazione. Ci provassi io, col mio principale: che volo farei! D’al</w:t>
        <w:softHyphen/>
        <w:t xml:space="preserve">tra parte, chissà se non sarebbe una fortuna. Non fosse per i genitori, mi sarei licenziato da un pezzo, sarei andato dal principale e gli avrei detto quello che penso dalla </w:t>
      </w:r>
      <w:r>
        <w:rPr>
          <w:rFonts w:cs="Century Schoolbook" w:ascii="Century Schoolbook" w:hAnsi="Century Schoolbook"/>
          <w:i/>
          <w:sz w:val="20"/>
        </w:rPr>
        <w:t>a</w:t>
      </w:r>
      <w:r>
        <w:rPr>
          <w:rFonts w:cs="Century Schoolbook" w:ascii="Century Schoolbook" w:hAnsi="Century Schoolbook"/>
          <w:sz w:val="20"/>
        </w:rPr>
        <w:t xml:space="preserve"> alla </w:t>
      </w:r>
      <w:r>
        <w:rPr>
          <w:rFonts w:cs="Century Schoolbook" w:ascii="Century Schoolbook" w:hAnsi="Century Schoolbook"/>
          <w:i/>
          <w:sz w:val="20"/>
        </w:rPr>
        <w:t>zeta</w:t>
      </w:r>
      <w:r>
        <w:rPr>
          <w:rFonts w:cs="Century Schoolbook" w:ascii="Century Schoolbook" w:hAnsi="Century Schoolbook"/>
          <w:sz w:val="20"/>
        </w:rPr>
        <w:t>! Sarebbe dovuto cadere dallo scritto</w:t>
        <w:softHyphen/>
        <w:t>io! Che strano modo, poi, di sedere sullo scrittoio e parlare da lì agli impiegati, specie se si considera che, sordo com’è, quelli devono andargli proprio sotto il naso. Ma non è detta l’ultima parola: appena avrò messo da parte tanto denaro da pagargli il debito dei miei genitori ― forse occorrono ancora cinque o sei anni ― lo farò senz’altro. Allora ci sarà il grande distacco. Ma intanto mi devo alzare, il treno parte alle cinque”.</w:t>
      </w:r>
    </w:p>
    <w:p>
      <w:pPr>
        <w:pStyle w:val="Normal"/>
        <w:widowControl w:val="false"/>
        <w:autoSpaceDE w:val="false"/>
        <w:spacing w:lineRule="auto" w:line="360"/>
        <w:ind w:firstLine="142"/>
        <w:jc w:val="both"/>
        <w:rPr/>
      </w:pPr>
      <w:r>
        <w:rPr>
          <w:rFonts w:cs="Century Schoolbook" w:ascii="Century Schoolbook" w:hAnsi="Century Schoolbook"/>
          <w:sz w:val="20"/>
        </w:rPr>
        <w:t>Diede un’occhiata alla sveglia, che ticchettava sul cassettone. “Dio del cielo!” pensò. Erano le sei e mezzo, e le lancette proseguivano tranquillamente il loro cammino, anzi la mezza era già passata, erano ormai i tre quarti. Che la sveglia non avesse suonato? Dal letto si vedeva che era stata messa regolarmente sulle quat</w:t>
        <w:softHyphen/>
        <w:t>tro; aveva senza dubbio suonato: possibile che avesse continuato a dormire con quel suono che scuoteva i mobili? Non aveva avuto un sonno tranquillo, ma forse per questo aveva dormito più pesantemente. Che a</w:t>
        <w:softHyphen/>
        <w:t>vrebbe fatto? Il treno successivo partiva alle sette; per riuscire a prenderlo, avrebbe dovuto correre come un matto, e il campionario non era ancora pronto, mentre lui, poi, non si sentiva troppo fresco e in forze. E an</w:t>
        <w:softHyphen/>
        <w:t>che se fosse riuscito a prendere il treno, un rimprovero del principale era ormai inevitabile: il fattorino lo a</w:t>
        <w:softHyphen/>
        <w:t>veva aspettato al treno delle cinque e da un pezzo doveva avere riferito sulla sua assenza. Era una creatura del principale, senza volontà né cervello. E se si fosse dato malato? Sarebbe stato molto penoso e sospetto, perché in cinque anni di servizio non era ancora stato malato nemmeno una volta. Il principale sarebbe ve</w:t>
        <w:softHyphen/>
        <w:t>nuto con il medico fiscale, avrebbe rimproverato ai genitori la pigrizia del figlio e tagliato corto a tutte le o</w:t>
        <w:softHyphen/>
        <w:t>biezioni, rimettendosi al medico, per il quale, come si sa, esistono solo individui sanissimi, ma poltroni. E nel suo caso avrebbe poi avuto tutti i torti? Non fosse stato per una certa sonnolenza, inspiegabile dopo un riposo così lungo, Gregorio si sentiva proprio bene, provava perfino un ottimo appetit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Mentre pensava rapidamente a tutto questo, senza potersi decidere a lasciare il letto, la sveglia suonò le sei e tre quarti. Nello stesso tempo, qualcuno picchiò con cautela alla porta vicino al capezzale. “Gregorio!” chiamava una voce, quella della mamma. “Sono le sei e tre quarti. Non volevi partire?”</w:t>
      </w:r>
    </w:p>
    <w:p>
      <w:pPr>
        <w:pStyle w:val="Normal"/>
        <w:widowControl w:val="false"/>
        <w:autoSpaceDE w:val="false"/>
        <w:spacing w:lineRule="auto" w:line="360"/>
        <w:ind w:firstLine="142"/>
        <w:jc w:val="both"/>
        <w:rPr/>
      </w:pPr>
      <w:r>
        <w:rPr>
          <w:rFonts w:cs="Century Schoolbook" w:ascii="Century Schoolbook" w:hAnsi="Century Schoolbook"/>
          <w:sz w:val="20"/>
        </w:rPr>
        <w:t>La voce soave! Gregorio si spaventò quando udì la propria risposta. La voce, senza dubbio, era la sua di prima: ma a essa si mischiava un pigolio lamentoso, incontenibile, che lasciava capire le parole solo in un pri</w:t>
        <w:softHyphen/>
        <w:t>mo momento, ma subito ne alterava i suoni a un punto tale, da far dubitare di aver inteso bene.</w:t>
      </w:r>
    </w:p>
    <w:p>
      <w:pPr>
        <w:pStyle w:val="Normal"/>
        <w:widowControl w:val="false"/>
        <w:autoSpaceDE w:val="false"/>
        <w:spacing w:lineRule="auto" w:line="360"/>
        <w:ind w:firstLine="142"/>
        <w:jc w:val="both"/>
        <w:rPr/>
      </w:pPr>
      <w:r>
        <w:rPr>
          <w:rFonts w:cs="Century Schoolbook" w:ascii="Century Schoolbook" w:hAnsi="Century Schoolbook"/>
          <w:sz w:val="20"/>
        </w:rPr>
        <w:t>Gregorio avrebbe voluto dare una lunga risposta e spiegare tutto, ma in quelle condizioni si limitò a dire: “Sì, sì, grazie, mamma, mi sto già alzando”. Attraverso la porta, la voce non dovette sembrare diversa dal solito, poiché la mamma fu tranquillizzata dalla spiegazione e si allontanò ciabattando. Ma quel breve dia</w:t>
        <w:softHyphen/>
        <w:t>logo aveva rivelato anche agli altri membri della famiglia che Gregorio, fatto insolito, era ancora in casa. In</w:t>
        <w:softHyphen/>
        <w:t>fatti ecco il padre picchiare piano, ma col pugno, a una delle porte laterali.</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Gregorio, Gregorio!” gridò. “Che c’è?” E dopo un po’ lo ripeté, con voce più bassa: “Gregorio, Gregorio!” Attraverso l’altra porta laterale, la sorella chiese piano: “Gregorio, non ti senti bene? Hai bisogno di qualco</w:t>
        <w:softHyphen/>
        <w:t>sa?” Gregorio rispose a entrambi: “Sono pronto!” sforzandosi di rendere la voce normale con un’attenta pro</w:t>
        <w:softHyphen/>
        <w:t>nuncia e lunghe pause tra una parola e l’altra. Il padre tornò alla sua colazione, ma la sorella sussurrò: “Gregorio, apri, ti scongiuro!” Gregorio non ci pensò nemmeno, ad aprire, e si rallegrò anzi dell’abitudine, presa durante i suoi viaggi, di chiudersi la notte in camera anche a casa.</w:t>
      </w:r>
    </w:p>
    <w:p>
      <w:pPr>
        <w:pStyle w:val="Normal"/>
        <w:widowControl w:val="false"/>
        <w:autoSpaceDE w:val="false"/>
        <w:spacing w:lineRule="auto" w:line="360"/>
        <w:ind w:firstLine="142"/>
        <w:jc w:val="both"/>
        <w:rPr/>
      </w:pPr>
      <w:r>
        <w:rPr>
          <w:rFonts w:cs="Century Schoolbook" w:ascii="Century Schoolbook" w:hAnsi="Century Schoolbook"/>
          <w:sz w:val="20"/>
        </w:rPr>
        <w:t>Voleva alzarsi tranquillo e indisturbato, vestirsi, soprattutto far colazione, e poi pensare al resto, perché si rendeva conto che, se fosse rimasto a meditare a letto, non sarebbe mai arrivato a una conclusione ragione</w:t>
        <w:softHyphen/>
        <w:t>vole. Si ricordò che altre volte aveva sentito, a letto, un lieve dolore, forse causato da una posizione scomo</w:t>
        <w:softHyphen/>
        <w:t>da, che poi, appena alzato, si era rivelato immaginario; e ora era curioso di vedere come le fantasie della mattina si sarebbero a poco a poco dileguate. Era convinto che il cambiamento di voce fosse solo il preav</w:t>
        <w:softHyphen/>
        <w:t>viso di un forte raffreddore, malattia professionale dei commessi viaggiatori. Buttar via la coperta fu cosa da nulla: gli bastò gonfiarsi un po’ e cadde da sola. Ma dopo cominciarono le difficoltà, special</w:t>
        <w:softHyphen/>
        <w:t>mente perché era così grosso. Avrebbe avuto bisogno di braccia e di mani, per alzarsi; invece aveva solo tut</w:t>
        <w:softHyphen/>
        <w:t>te quelle zam</w:t>
        <w:softHyphen/>
        <w:t>pine in continuo movimento che non riusciva a dominare. Se provava a piegarne una, gli capi</w:t>
        <w:softHyphen/>
        <w:t>tava, al con</w:t>
        <w:softHyphen/>
        <w:t>trario, di allungarla; quando riusciva infine a fare con essa ciò che voleva, le altre, quasi fossero senza con</w:t>
        <w:softHyphen/>
        <w:t>trollo, si muovevano con un’altissima e dolorosa intensità. “Via, via, inutile restare a letto!” si dis</w:t>
        <w:softHyphen/>
        <w:t>se Gregorio.</w:t>
      </w:r>
    </w:p>
    <w:p>
      <w:pPr>
        <w:pStyle w:val="Normal"/>
        <w:widowControl w:val="false"/>
        <w:autoSpaceDE w:val="false"/>
        <w:spacing w:lineRule="auto" w:line="360"/>
        <w:ind w:firstLine="142"/>
        <w:jc w:val="both"/>
        <w:rPr/>
      </w:pPr>
      <w:r>
        <w:rPr>
          <w:rFonts w:cs="Century Schoolbook" w:ascii="Century Schoolbook" w:hAnsi="Century Schoolbook"/>
          <w:sz w:val="20"/>
        </w:rPr>
        <w:t>Dapprima cercò di uscire dal letto con la parte inferiore del corpo, ma essa, che non aveva ancora visto e che non immaginava bene, era troppo difficile da muovere. Esasperato per la lentezza dell’operazio</w:t>
        <w:softHyphen/>
        <w:t>ne, rac</w:t>
        <w:softHyphen/>
        <w:t>colse le forze e si slanciò in avanti, ma, avendo calcolato male la distanza, picchiò contro il fon</w:t>
        <w:softHyphen/>
        <w:t>do del letto. Un dolore cocente gli insegnò che la parte inferiore del corpo era, per adesso, la più sensibi</w:t>
        <w:softHyphen/>
        <w:t>le. Cercò allo</w:t>
        <w:softHyphen/>
        <w:t>ra di portar fuori prima il tronco, e girò prudentemente la testa verso l’orlo del let</w:t>
        <w:softHyphen/>
        <w:t>to. La manovra riuscì e la mas</w:t>
        <w:softHyphen/>
        <w:t>sa del corpo, nonostante la mole e il peso, accompagnò lentamente il movi</w:t>
        <w:softHyphen/>
        <w:t>mento del</w:t>
        <w:softHyphen/>
        <w:t>la testa. Quan</w:t>
        <w:softHyphen/>
        <w:t>do però la sporse fuori dal letto, ebbe paura a spingersi ancora avanti: se fosse ca</w:t>
        <w:softHyphen/>
        <w:t>duto così, in</w:t>
        <w:softHyphen/>
        <w:t>fatti, si sareb</w:t>
        <w:softHyphen/>
        <w:t>be fracassa</w:t>
        <w:softHyphen/>
        <w:t>to la testa, a meno di un miracolo. In quel momento, non voleva proprio perdere il controllo di sé; preferiva piuttosto restare a letto. Ma quando, dopo altrettanta fatica, si ritrovò ansimante nella posizione di parten</w:t>
        <w:softHyphen/>
        <w:t>za e vide le zampine agitarsi le une contro le altre in modo, se possibile, ancor più rabbioso, dinan</w:t>
        <w:softHyphen/>
        <w:t>zi all’im</w:t>
        <w:softHyphen/>
        <w:t>possibilità di mettere ordine e calma in quella confusione si disse anco</w:t>
        <w:softHyphen/>
        <w:t>ra una volta che non poteva assoluta</w:t>
        <w:softHyphen/>
        <w:t>mente restare a letto e che la soluzione più ragionevole era sacrifi</w:t>
        <w:softHyphen/>
        <w:t>care ogni cosa alla speranza, sia pur mini</w:t>
        <w:softHyphen/>
        <w:t>ma, di alzarsi. Al contempo si disse che una calma, tran</w:t>
        <w:softHyphen/>
        <w:t>quilla riflessione era meglio di una decisione dispe</w:t>
        <w:softHyphen/>
        <w:t>rata. In quei momenti, di solito, gli capitava di fissare la finestra, ma questa volta la foschia mattuti</w:t>
        <w:softHyphen/>
        <w:t>na, che nascondeva perfino le case all’altro lato della stretta strada, poté ben poco sul suo umore. “Già le sette”, si disse a un nuovo segnale della sveglia, “già le sette e ancora una nebbia co</w:t>
        <w:softHyphen/>
        <w:t>sì”. Per un po’ ri</w:t>
        <w:softHyphen/>
        <w:t>mase immobile, respirando appena, come se aspettasse dall’immobili</w:t>
        <w:softHyphen/>
        <w:t>tà assoluta il ritorno alla vita normale.</w:t>
      </w:r>
    </w:p>
    <w:p>
      <w:pPr>
        <w:pStyle w:val="Normal"/>
        <w:widowControl w:val="false"/>
        <w:autoSpaceDE w:val="false"/>
        <w:spacing w:lineRule="auto" w:line="360"/>
        <w:ind w:firstLine="142"/>
        <w:jc w:val="both"/>
        <w:rPr/>
      </w:pPr>
      <w:r>
        <w:rPr>
          <w:rFonts w:cs="Century Schoolbook" w:ascii="Century Schoolbook" w:hAnsi="Century Schoolbook"/>
          <w:sz w:val="20"/>
        </w:rPr>
        <w:t>Ma poi si disse: “Prima delle sette e un quarto, devo aver lasciato il letto a ogni costo. Nel frattempo, sa</w:t>
        <w:softHyphen/>
        <w:t>rà di certo venuto qualcuno della ditta a chiedere notizie, perché aprono prima delle sette. Si accinse a buttar</w:t>
        <w:softHyphen/>
        <w:t>si fuori del letto d’un colpo solo, con tutto il corpo. Se si lasciava cadere in quel modo, la testa, che nel</w:t>
        <w:softHyphen/>
        <w:t>la ca</w:t>
        <w:softHyphen/>
        <w:t>duta avrebbe cercato di tenere sollevata, sarebbe rimasta illesa. La schiena pareva dura: cadendo sul tappe</w:t>
        <w:softHyphen/>
        <w:t>to, non le sarebbe successo niente. Soprattutto temeva il rumore che avrebbe prodotto, l’apprensio</w:t>
        <w:softHyphen/>
        <w:t>ne, se non lo spavento, che avrebbe destato dietro le porte. Ma bisognava correre questo rischio.</w:t>
      </w:r>
    </w:p>
    <w:p>
      <w:pPr>
        <w:pStyle w:val="Normal"/>
        <w:widowControl w:val="false"/>
        <w:autoSpaceDE w:val="false"/>
        <w:spacing w:lineRule="auto" w:line="360"/>
        <w:ind w:firstLine="142"/>
        <w:jc w:val="both"/>
        <w:rPr/>
      </w:pPr>
      <w:r>
        <w:rPr>
          <w:rFonts w:cs="Century Schoolbook" w:ascii="Century Schoolbook" w:hAnsi="Century Schoolbook"/>
          <w:sz w:val="20"/>
        </w:rPr>
        <w:t>Quando Gregorio ebbe una metà del corpo fuori del letto ― il nuovo sistema era più un gioco che una fati</w:t>
        <w:softHyphen/>
        <w:t>ca, bastava dondolarsi con piccole scosse ― pensò quanto tutto sarebbe stato semplice se qualcuno lo avesse aiutato. Due persone robuste come il padre e la domestica sarebbero bastate; passate le braccia sotto la sua schiena arcuata, così da farlo sgusciare dal letto, bastava che si fossero chinati con il carico e avessero a</w:t>
        <w:softHyphen/>
        <w:t>spettato, tranquilli, che lui si rovesciasse sul pavimento, dove le zampine, c’era da sperare, si sarebbero di</w:t>
        <w:softHyphen/>
        <w:t>mostrate utili. Ma a parte il fatto che le porte erano chiuse, avrebbe fatto bene a chiedere aiuto? A questo pensiero, nonostante le difficoltà, non poté trattenere un sorriso.</w:t>
      </w:r>
    </w:p>
    <w:p>
      <w:pPr>
        <w:pStyle w:val="Normal"/>
        <w:widowControl w:val="false"/>
        <w:autoSpaceDE w:val="false"/>
        <w:spacing w:lineRule="auto" w:line="360"/>
        <w:ind w:firstLine="142"/>
        <w:jc w:val="both"/>
        <w:rPr/>
      </w:pPr>
      <w:r>
        <w:rPr>
          <w:rFonts w:cs="Century Schoolbook" w:ascii="Century Schoolbook" w:hAnsi="Century Schoolbook"/>
          <w:sz w:val="20"/>
        </w:rPr>
        <w:t>La sua manovra era tanto avanzata, che con un’oscillazione più energica avrebbe definitivamente perso l’equilibrio; doveva dunque decidersi, perché entro cinque minuti sarebbe scaduto il quarto. In quel momen</w:t>
        <w:softHyphen/>
        <w:t>to suonò il campanello d’ingresso. “È qualcuno della ditta”, si disse; e si sentì agghiacciare, mentre le zampi</w:t>
        <w:softHyphen/>
        <w:t>ne ballavano ancora più velocemente. Per un momento non si udì niente. “Non aprono” si disse Gregorio, in preda a una speranza irragionevole. Poi, come sempre, naturalmente, la domestica andò con il suo passo pe</w:t>
        <w:softHyphen/>
        <w:t>sante alla porta e aprì. A Gregorio bastò sentire la prima parola di saluto del visitatore, per capire chi era: il procuratore in persona. Ma perché Gregorio era condannato a lavorare in una ditta dove la minima man</w:t>
        <w:softHyphen/>
        <w:t>canza faceva nascere i più gravi sospetti? Gli impiegati erano dunque tutti mascalzoni? Non poteva esserci tra loro una persona fidata, devota, che, per aver sottratto qualche ora alla ditta, impazziva dal rimorso, fi</w:t>
        <w:softHyphen/>
        <w:t>no a non esser più in grado di alzarsi dal letto? Non bastava mandare un garzone, se era indispensabile mandare qualcuno; doveva venire il procuratore in persona, per mostrare a tutta la famiglia, che era asso</w:t>
        <w:softHyphen/>
        <w:t>lutamente innocente, che le indagini su un caso tanto sospetto potevano venire affidate solo alla sua intelli</w:t>
        <w:softHyphen/>
        <w:t>genza? Più per l’agitazione in cui questi pensieri lo avevano messo che di proposito, Gregorio si slanciò, con tutte le forze, fuori dal letto. Il tonfo fu sonoro, ma non quanto temeva. Il tappeto aveva attutito la caduta, e la schiena era più elastica di quanto Gregorio pensava. Non aveva però sollevato abbastanza la testa, che a</w:t>
        <w:softHyphen/>
        <w:t>veva picchiato sul pavimento. Pieno di stizza e di dolore, la girò e la strofinò sul tappet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Là dentro è caduto qualcosa” disse il procuratore nella camera di sinistra. Gregorio si chiese se un giorno non sarebbe potuto capitare anche al procuratore, quello che stava accadendo a lui; in sé, la cosa po</w:t>
        <w:softHyphen/>
        <w:t>teva es</w:t>
        <w:softHyphen/>
        <w:t>sere anche possibile. Ma quasi per ribattere duramente a questa ipotesi, nella stanza vicina il procu</w:t>
        <w:softHyphen/>
        <w:t>ratore fece alcuni passi risoluti, facendo scricchiolare le scarpe di vernice. Dalla camera di destra, la sorella sus</w:t>
        <w:softHyphen/>
        <w:t>surrò per avvertire Gregorio: “Gregorio, c’è il procuratore!” “Lo so”, mormorò Gregorio, senza tuttavia alzare la voce tanto da farsi udire dalla sorella.</w:t>
      </w:r>
    </w:p>
    <w:p>
      <w:pPr>
        <w:pStyle w:val="Normal"/>
        <w:widowControl w:val="false"/>
        <w:autoSpaceDE w:val="false"/>
        <w:spacing w:lineRule="auto" w:line="360"/>
        <w:ind w:firstLine="142"/>
        <w:jc w:val="both"/>
        <w:rPr/>
      </w:pPr>
      <w:r>
        <w:rPr>
          <w:rFonts w:cs="Century Schoolbook" w:ascii="Century Schoolbook" w:hAnsi="Century Schoolbook"/>
          <w:sz w:val="20"/>
        </w:rPr>
        <w:t>Gregorio”, disse il padre dalla stanza di sinistra, “il signor procuratore è venuto a sentire perché non sei partito con il treno dell’alba. Noi non sappiamo cosa dirgli, del resto vuol parlare personalmente con te. A</w:t>
        <w:softHyphen/>
        <w:t>pri la porta, avrà certo la bontà di scusare il disordine della camera”.</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Buon giorno, signor Samsa!” lo interruppe in tono cordiale il procurator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Non sta bene!” diceva la madre al procuratore, mentre il padre continuava a parlare accanto alla porta. “Mi creda, signor procuratore, non sta bene! Altrimenti, come avrebbe potuto perdere il treno? Quel ragazzo pensa solo alla ditta. Quasi mi arrabbio, a vedere che la sera non esce mai; è in città da otto giorni, ed è ri</w:t>
        <w:softHyphen/>
        <w:t>masto sempre a casa. Siede a tavola con noi e legge tranquillo il giornale o studia l’orario ferroviario. Per di</w:t>
        <w:softHyphen/>
        <w:t>strar</w:t>
        <w:softHyphen/>
        <w:t>si, gli bastano i suoi lavori d’intaglio. In due o tre sere, per esempio, ha intagliato una piccola cornice: ri</w:t>
        <w:softHyphen/>
        <w:t>marrà meravigliato nel vedere com’è graziosa; è appesa in camera, la vedrà non appena Gregorio a</w:t>
        <w:softHyphen/>
        <w:t>vrà a</w:t>
        <w:softHyphen/>
        <w:t>perto. Del resto sono contenta che lei sia qui, signor procuratore: da soli non saremmo riusciti a conv</w:t>
        <w:softHyphen/>
        <w:t>incere Gregorio ad aprire, è così testardo, e di sicuro non sta bene, anche se stamattina presto lo ha negat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Vengo” disse Gregorio, lento e circospetto; ma non si mosse, per non perdere una parola del dialog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Neanch’io, signora, posso spiegarmi la cosa in altro modo” disse il procuratore. “Speriamo non sia niente di grave. D’altra parte debbo dire che noi, uomini d’affari, per nostra fortuna o disgrazia, come si vuole, dob</w:t>
        <w:softHyphen/>
        <w:t>biamo spesso passar sopra a un leggero malessere, per seguire le nostre faccend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Allora, può entrare il signor procuratore?” disse il padre, impaziente, picchiando ancora alla porta. “No”, disse Gregorio. Nella stanza di sinistra subentrò un silenzio penoso, in quella di destra la sorella cominciò a singhiozzare.</w:t>
      </w:r>
    </w:p>
    <w:p>
      <w:pPr>
        <w:pStyle w:val="Normal"/>
        <w:widowControl w:val="false"/>
        <w:autoSpaceDE w:val="false"/>
        <w:spacing w:lineRule="auto" w:line="360"/>
        <w:ind w:firstLine="142"/>
        <w:jc w:val="both"/>
        <w:rPr/>
      </w:pPr>
      <w:r>
        <w:rPr>
          <w:rFonts w:cs="Century Schoolbook" w:ascii="Century Schoolbook" w:hAnsi="Century Schoolbook"/>
          <w:sz w:val="20"/>
        </w:rPr>
        <w:t>Perché la sorella non andava con gli altri? Si era certo alzata in quel momento e non aveva cominciato a vestirsi. E perché piangeva? Perché lui non si alzava e non faceva entrare il procuratore, perché rischiava di perdere il posto, perché in questo caso il principale avrebbe ripreso a perseguitare i genitori con i vecchi crediti? Per ora queste pre</w:t>
      </w:r>
      <w:r>
        <w:rPr>
          <w:rFonts w:cs="Century Schoolbook" w:ascii="Century Schoolbook" w:hAnsi="Century Schoolbook"/>
          <w:i/>
          <w:sz w:val="20"/>
        </w:rPr>
        <w:softHyphen/>
      </w:r>
      <w:r>
        <w:rPr>
          <w:rFonts w:cs="Century Schoolbook" w:ascii="Century Schoolbook" w:hAnsi="Century Schoolbook"/>
          <w:sz w:val="20"/>
        </w:rPr>
        <w:t>occupazioni erano davvero fuori luogo. Gregorio era sempre lì e non pensava af</w:t>
        <w:softHyphen/>
        <w:t>fatto di abbandonare la famiglia. Gia</w:t>
      </w:r>
      <w:r>
        <w:rPr>
          <w:rFonts w:cs="Century Schoolbook" w:ascii="Century Schoolbook" w:hAnsi="Century Schoolbook"/>
          <w:i/>
          <w:sz w:val="20"/>
        </w:rPr>
        <w:softHyphen/>
      </w:r>
      <w:r>
        <w:rPr>
          <w:rFonts w:cs="Century Schoolbook" w:ascii="Century Schoolbook" w:hAnsi="Century Schoolbook"/>
          <w:sz w:val="20"/>
        </w:rPr>
        <w:t>ceva sul tappeto e nessuno, vedendolo in quella condizione, avrebbe potuto pretendere sul serio che facesse entrare il procuratore. Non potevano licenziarlo in tronco per una piccola scortesia, che si sarebbe potuta facilmente giustifi</w:t>
        <w:softHyphen/>
        <w:t>care in seguito. Gregorio pensò che sarebbe stato molto più ragionevole se lo avessero lasciato in pace, invece di di</w:t>
        <w:softHyphen/>
        <w:t>sturbarlo con pianti e consigli. Ma si rese anche conto che si comportavano così perché non sapevano cosa pensare, e li scusò.</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ignor Samsa!” disse il procuratore, alzando la voce. “Che succede dunque? Si barrica nella stanza, ri</w:t>
        <w:softHyphen/>
        <w:t>sponde soltanto con dei sì e dei no, procura ai suoi genitori grosse, inutili preoccupazioni e trascura, sia det</w:t>
        <w:softHyphen/>
        <w:t>to di sfuggita, i suoi doveri professionali in maniera veramente inaudita. Le parlo in nome dei suoi genitori e del suo principale, la prego formalmente di rispondere subito e chiaro. Sono molto, molto stupito. Credevo di conoscerla come un uomo tranquillo, ragionevole, e ora sembra improvvisamente che lei abbia intenzione di mettersi a fare lo stravagante. Il principale, stamattina, ha accennato a una spiegazione per la sua as</w:t>
        <w:softHyphen/>
        <w:t>senza, a un certo incasso consegnatole poco tempo fa, ma io ho dato la mia parola d’onore che tra i due fatti non c’è alcun rapporto. Però la sua ostinazione in</w:t>
        <w:softHyphen/>
        <w:t>comprensibile mi ha fatto passare la voglia di intercedere anco</w:t>
        <w:softHyphen/>
        <w:t>ra per lei. Immagino saprà che la sua posizione non è molto solida. Avevo intenzione di raccontarle o</w:t>
        <w:softHyphen/>
        <w:t>gni co</w:t>
        <w:softHyphen/>
        <w:t>sa a quattr’occhi, ma poiché lei mi fa perdere tempo inu</w:t>
        <w:softHyphen/>
        <w:t>tilmente, non capisco perché non debbano es</w:t>
        <w:softHyphen/>
        <w:t>sere in</w:t>
        <w:softHyphen/>
        <w:t>formati anche i suoi genitori. Il suo lavoro, in questi ultimi tempi, ha lasciato molto a desiderare. La stagio</w:t>
        <w:softHyphen/>
        <w:t>ne non è favorevole, d’accordo, ai grossi affari; ma non esiste una stagione in cui non se ne combina nessu</w:t>
        <w:softHyphen/>
        <w:t>no, signor Samsa, non deve esister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ignor procuratore!” gridò Gregorio fuori di sé, dimenticando, per l’agitazione, tutto il resto. “Apro imme</w:t>
        <w:softHyphen/>
        <w:t>diata</w:t>
        <w:softHyphen/>
        <w:t>mente. Un leggero malessere, un po’ di vertigine, mi hanno impedito di alzarmi. Sono ancora a letto, ma sarò subito a posto. Mi alzo subito. Un momento di pazienza! Non sto ancora come speravo, ma va già meglio. Chi si aspettava una cosa simile, così all’improvviso? Ieri sera stavo benissimo, i miei genitori lo sanno; o, per essere precisi, proprio ieri sera sentii qualcosina. Mi si doveva vedere in viso. Perché non ho avvertito la ditta? Uno spera sempre che il malessere passi, senza bisogno di restare a casa. Signor procura</w:t>
        <w:softHyphen/>
        <w:t>tore! Abbia riguardo per i miei genitori. Tutti i rim</w:t>
        <w:softHyphen/>
        <w:t>proveri che lei mi ha fatto sono infondati: nessuno ne ha mai fatto parola con me. Forse non ha letto le ultime ordi</w:t>
        <w:softHyphen/>
        <w:t>nazioni che ho spedito. Del resto, posso ancora partire col treno delle otto, qualche ora di riposo è bastata per rimet</w:t>
        <w:softHyphen/>
        <w:t>termi. Non si trattenga, signor procura</w:t>
        <w:softHyphen/>
        <w:t>tore, io stesso sarò sùbito in ditta, abbia la bontà di dirlo al principale, pre</w:t>
        <w:softHyphen/>
        <w:t>sentandogli i miei omaggi!”</w:t>
      </w:r>
    </w:p>
    <w:p>
      <w:pPr>
        <w:pStyle w:val="Normal"/>
        <w:widowControl w:val="false"/>
        <w:autoSpaceDE w:val="false"/>
        <w:spacing w:lineRule="auto" w:line="360"/>
        <w:ind w:firstLine="142"/>
        <w:jc w:val="both"/>
        <w:rPr/>
      </w:pPr>
      <w:r>
        <w:rPr>
          <w:rFonts w:cs="Century Schoolbook" w:ascii="Century Schoolbook" w:hAnsi="Century Schoolbook"/>
          <w:sz w:val="20"/>
        </w:rPr>
        <w:t>Mentre buttava fuori a precipizio tutte queste parole senza sapere quello che diceva, Gregorio si era avvi</w:t>
        <w:softHyphen/>
        <w:t>cinato agevolmente al cassettone grazie alla pratica fatta sul letto e cercava di drizzarsi appoggiandosi al mobile. Voleva aprire la porta, farsi vedere, parlare con il procuratore; era ansioso di sapere cosa avrebbero detto, vedendolo, quegli stessi che ora si affannavano tanto a cercarlo. Se si fossero spaventati, allora pote</w:t>
        <w:softHyphen/>
        <w:t>va stare tranquillo, era li</w:t>
        <w:softHyphen/>
        <w:t>bero da ogni responsabilità. Se invece non avessero dato a vedere nulla, anche in questo caso non avrebbe avuto ra</w:t>
        <w:softHyphen/>
        <w:t>gione di inquietarsi e, se faceva in fretta, poteva essere in stazione per le otto. Scivolò diverse volte contro la liscia superficie del mobile, poi, con un ultimo slancio, riuscì a raddriz</w:t>
        <w:softHyphen/>
        <w:t>zarsi: ai dolori all’addome non faceva più caso, per cocenti che fossero. Si lasciò andare contro la spalliera di una sedia vicina e a essa si aggrappò con le zampine. Ora aveva raggiunto il dominio di sé. Rimase, in silen</w:t>
        <w:softHyphen/>
        <w:t>zio, ad ascoltare il procuratore.</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Loro hanno capito qualcosa?” chiedeva il procuratore ai genitori.</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Non ci starà prendendo in giro?”</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w:t>
      </w:r>
      <w:r>
        <w:rPr>
          <w:rFonts w:cs="Century Schoolbook" w:ascii="Century Schoolbook" w:hAnsi="Century Schoolbook"/>
          <w:sz w:val="20"/>
        </w:rPr>
        <w:t>Per amor di Dio!” gridò la madre tra le lacrime. “Forse sta malissimo e noi lo tormentiamo. Grete! Gre</w:t>
        <w:softHyphen/>
        <w:t>te!” chiamò. “Sì, mamma”, rispose la sorella dall’altra parte; si parlavano attraverso la stanza di Gregorio. “Cor</w:t>
        <w:softHyphen/>
        <w:t>ri dal dottore. Gregorio sta male. Svelta, dal dottore. Hai sentito come parla?” “Era la voce di un anima</w:t>
        <w:softHyphen/>
        <w:t>le” disse il procuratore, in tono singolarmente basso rispetto alle grida della madre. “Anna, Anna!” gridò il bab</w:t>
        <w:softHyphen/>
        <w:t>bo, attraverso l’anticamera, in direzione della cucina, e batté le mani. “Vada subito a chiamare un fabbro!”</w:t>
      </w:r>
    </w:p>
    <w:p>
      <w:pPr>
        <w:pStyle w:val="Normal"/>
        <w:widowControl w:val="false"/>
        <w:autoSpaceDE w:val="false"/>
        <w:spacing w:lineRule="auto" w:line="360"/>
        <w:ind w:firstLine="142"/>
        <w:jc w:val="both"/>
        <w:rPr/>
      </w:pPr>
      <w:r>
        <w:rPr>
          <w:rFonts w:cs="Century Schoolbook" w:ascii="Century Schoolbook" w:hAnsi="Century Schoolbook"/>
          <w:sz w:val="20"/>
        </w:rPr>
        <w:t>In un gran fruscìo di gonne le due ragazze corsero attraverso l’anticamera ― come aveva fatto la sorella a vestirsi così in fretta? ― e aprirono la porta d’ingresso. Non udì richiuderla; dovevano averla lasciata aper</w:t>
        <w:softHyphen/>
        <w:t>ta, come succede nelle case in cui è avvenuta una grave disgrazia. Gregorio, intanto, era molto più calmo. Dun</w:t>
        <w:softHyphen/>
        <w:t>que le sue parole non erano più comprensibili, sebbene a lui fossero parse abbastanza chiare, più chiare di prima, forse perché ci aveva fatto l’orecchio. Ma allora gli altri dovevano aver capi</w:t>
        <w:softHyphen/>
        <w:t>to che qualcosa non an</w:t>
        <w:softHyphen/>
        <w:t>dava, e lo avrebbero aiutato. La fermezza e la risolutezza con cui erano stati presi i primi provvedimenti gli avevano fatto bene. Si sentiva di nuovo compreso nella cerchia umana; dall’inter</w:t>
        <w:softHyphen/>
        <w:t>vento del medico e del fab</w:t>
        <w:softHyphen/>
        <w:t>bro insieme, senza troppo distinguere, sperava imprevisti, meravigliosi risultati. Per avere una voce quanto più chiara possibile nelle prossime, decisive conversazioni, tossicchiò raschian</w:t>
        <w:softHyphen/>
        <w:t>dosi la gola, ma con discrezio</w:t>
        <w:softHyphen/>
        <w:t>ne, poiché era probabile ― da solo non si sentiva di dirlo con certezza ― che es</w:t>
        <w:softHyphen/>
        <w:t>sa non suonasse come una tosse umana. Nella stanza accanto non si sen</w:t>
        <w:softHyphen/>
        <w:t>tiva più niente. Forse i genitori e</w:t>
        <w:softHyphen/>
        <w:t>rano seduti al tavolo col pro</w:t>
        <w:softHyphen/>
        <w:t>curatore e parlavano sotto voce, forse stavano con l’orecchio incollato alla porta, in ascolto.</w:t>
      </w:r>
    </w:p>
    <w:p>
      <w:pPr>
        <w:pStyle w:val="Normal"/>
        <w:widowControl w:val="false"/>
        <w:autoSpaceDE w:val="false"/>
        <w:spacing w:lineRule="auto" w:line="360"/>
        <w:ind w:firstLine="142"/>
        <w:jc w:val="both"/>
        <w:rPr/>
      </w:pPr>
      <w:r>
        <w:rPr>
          <w:rFonts w:cs="Century Schoolbook" w:ascii="Century Schoolbook" w:hAnsi="Century Schoolbook"/>
          <w:sz w:val="20"/>
        </w:rPr>
        <w:t>Pian pianino, Gregorio si spinse fino alla porta tenendosi aggrappato alla sedia. Abbandonata la sedia, si lasciò andare, dritto, contro la porta ― le estremità delle zampine erano leggermente vischiose ― e si con</w:t>
        <w:softHyphen/>
        <w:t>cesse un attimo di riposo. Poi si mise a girare, con la bocca, la chiave nella toppa. Visto che purtroppo non a</w:t>
        <w:softHyphen/>
        <w:t>veva denti, come avrebbe potuto stringere la chiave? Gli venne in mente che disponeva di robustissime ma</w:t>
        <w:softHyphen/>
        <w:t>scelle: con il loro aiuto riu</w:t>
        <w:softHyphen/>
        <w:t>scì a girare la chiave, senza accorgersi di essersi in qualche modo ferito se non quando dalla bocca un liquido scuro cominciò a colare sulla chiave gocciolando poi sul pavimento. “Sen</w:t>
        <w:softHyphen/>
        <w:t>tite!” disse il procuratore nella stanza accanto. “Sta girando la chiave”. Queste parole furono, per Gregorio, di grande incoraggiamento, tutti avrebbero dovuto inci</w:t>
        <w:softHyphen/>
        <w:t>tarlo, anche il babbo e la mamma: “Forza Gregorio!” a</w:t>
        <w:softHyphen/>
        <w:t>vrebbero dovuto gridare: “Non mollare, dacci sotto con la ser</w:t>
        <w:softHyphen/>
        <w:t>ratura!” Gli sembrava di vederli mentre, pieni d’ansia, seguivano i suoi sforzi. Fece appello a tutte le sue energie e si accanì, frenetico, sulla chiave. Ac</w:t>
        <w:softHyphen/>
        <w:t>compagnava i progressi della chiave con una specie di danza intorno alla serratura: reggendosi con la bocca, a seconda del bisogno, restava sospeso alla chiave o vi gravava sopra con tutto il peso. Il secco rumore di u</w:t>
        <w:softHyphen/>
        <w:t>no scatto lo fece trasalire. Con un respiro di sollievo, si disse: “Non ho avuto bisogno del fabbro” e posò la te</w:t>
        <w:softHyphen/>
        <w:t>sta sulla maniglia per tirare a sé l’uscio. La porta, a questo punto, era aperta; ma Gregorio ancora non si vedeva. Doveva girare adagio, facendo molta attenzione, intorno all’imposta aperta, se proprio sulla soglia non vo</w:t>
        <w:softHyphen/>
        <w:t>leva cadere malamente sulla schiena. Stava appunto compiendo, con grande cautela, questa mano</w:t>
        <w:softHyphen/>
        <w:t>vra, quando udì il procuratore emettere un “Oh!” che parve il sibilo del vento. Poi lo vide portare una ma</w:t>
        <w:softHyphen/>
        <w:t>no contro la bocca spalan</w:t>
        <w:softHyphen/>
        <w:t>cata ― stava davanti agli altri ― e indietreggiare lentamente, quasi fosse spinto con pressione costante da una forza invisibile. La madre, ancora coi capelli sciolti e arruffati nonostante la pre</w:t>
        <w:softHyphen/>
        <w:t>senza del procuratore, guardò a mani giunte il padre, fece due passi verso Gregorio, poi si afflosciò a ter</w:t>
        <w:softHyphen/>
        <w:t>ra in mezzo alle sottane che le si allargavano in</w:t>
        <w:softHyphen/>
        <w:t>torno, sprofondando il viso nel seno. Il padre strinse i pugni con aria minacciosa, quasi volesse ricacciare Gregorio nella stanza, poi si guardò intorno, smarrito, si mise le mani davanti agli occhi e scoppiò in singhiozzi.</w:t>
      </w:r>
    </w:p>
    <w:p>
      <w:pPr>
        <w:pStyle w:val="Normal"/>
        <w:widowControl w:val="false"/>
        <w:autoSpaceDE w:val="false"/>
        <w:spacing w:lineRule="auto" w:line="360"/>
        <w:ind w:firstLine="142"/>
        <w:jc w:val="both"/>
        <w:rPr/>
      </w:pPr>
      <w:r>
        <w:rPr>
          <w:rFonts w:cs="Century Schoolbook" w:ascii="Century Schoolbook" w:hAnsi="Century Schoolbook"/>
          <w:sz w:val="20"/>
        </w:rPr>
        <w:t>Gregorio non entrò nella stanza. Appoggiato all’imposta rimasta chiusa, e mostrando solo metà del corpo, fissava i presenti con la testa piegata da una parte. Intanto si era fatto molto più chiaro; dalla finestra si vedeva benissimo un pezzo del lungo fabbricato di fronte, un ospedale di color grigio ferro, con le finestre tutte uguali ritagliate sulla facciata. La pioggia non aveva smesso di cadere, c’erano ancora grosse gocce ben distinte che finivano a terra una a una. Piatti, vasetti, tazzine e altre cose coprivano ancora il tavolo; per il padre, la prima colazione era il pa</w:t>
        <w:softHyphen/>
        <w:t>sto più</w:t>
        <w:softHyphen/>
        <w:t xml:space="preserve"> importante della giornata e lui lo faceva durare ore, leggen</w:t>
        <w:softHyphen/>
        <w:t>do diversi giornali. Sulla parete di fronte era ap</w:t>
        <w:softHyphen/>
        <w:t>pesa una fotografia di Gregorio quando era militare: in uni</w:t>
        <w:softHyphen/>
        <w:t>forme di tenente, la mano sulla sciabola, sorrideva felice e incuteva, insieme, rispetto. Attraverso la porta dell’anticamera e quella dell’ingresso, si vedeva il pianerottolo e un primo pezzo di scal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Ora”, disse Gregorio, consapevole di essere il solo ad avere conservato la calma, “mi vesto sùbito, metto in ordine il campionario e parto. Volete farmi partire? Vede bene, signor procuratore, che non sono un testardo e che mi piace lavorare: viaggiare è faticoso, ma che farei se non viaggiassi? Dove va, ora, signor procurato</w:t>
        <w:softHyphen/>
        <w:t>re? In ditta? Ah sì? Rife</w:t>
        <w:softHyphen/>
        <w:t>rirà tutto per filo e per segno? Una persona, a un certo punto, può essere incapace di lavorare, ma proprio allora gli altri dovrebbero ricordarsi di come ha sempre lavorato; pensare che poi, eli</w:t>
        <w:softHyphen/>
        <w:t>minati gli ostacoli, lavorerà con impegno e attenzione ancora maggiori. Lei sa quali obblighi ho verso il principale. Inoltre devo pensare ai miei geni</w:t>
        <w:softHyphen/>
        <w:t>tori e a mia sorella. Sono nei guai, ma me la caverò. Lei, per fa</w:t>
        <w:softHyphen/>
        <w:t>vore, non mi renda la cosa più difficile di quanto è. In ditta, mi difenda! Il viaggiatore non è amato, lo so. Pensano che guadagni un sacco di quattrini e che faccia una bella vita. Purtroppo non ho argomenti per confutare questo pregiudizio. Ma lei, signor procuratore, lei sa meglio degli al</w:t>
        <w:softHyphen/>
        <w:t>tri come stanno le cose; in con</w:t>
        <w:softHyphen/>
        <w:t>fidenza, anzi, lo sa anche meglio del principale che, considerata la sua posizione, può essere portato a giudi</w:t>
        <w:softHyphen/>
        <w:t>care male un impiegato. Lei sa che il viaggiatore, standosene lontano dalla ditta per tutto l’anno, è facile vittima di pettegolezzi, di casi fortuiti, di lagnanze ingiustificate, e che non può difendersi perché, in gene</w:t>
        <w:softHyphen/>
        <w:t>re, ignora tutto; e quando è di ritorno, stanchissimo, da un giro, sperimenta sulla sua pelle le conseguenze di cause ormai impossibili da ricostruire. Signor procuratore, non se ne vada senza avermi prima, in qual</w:t>
        <w:softHyphen/>
        <w:t>che modo, tranquillizzato che mi darà almeno un po’ di ragione!” Ma già alle prime parole il procuratore si era girato e consi</w:t>
        <w:softHyphen/>
        <w:t>derava Gregorio scuotendo le spalle, con la faccia scura. Senza smettere di guardarlo, a po</w:t>
        <w:softHyphen/>
        <w:t>co a poco, quasi che gli fosse vietato di lasciare la stanza, si avvicinò alla porta. Messo un piede in anticame</w:t>
        <w:softHyphen/>
        <w:t>ra, ritrasse l’altro con fulminea rapidità dal salotto, come se il pavimento scottasse; poi fece con la destra un gran gesto verso la scala, come se da quella parte lo aspettasse una liberazione soprannaturale.</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Gregorio comprese che non poteva lasciarlo andare in quel modo, se gli stava a cuore il posto nella ditta. Ma i geni</w:t>
        <w:softHyphen/>
        <w:t>tori non sapevano vedere altrettanto chiaro. Con il passar del tempo si erano convinti che Grego</w:t>
        <w:softHyphen/>
        <w:t>rio fosse sistemato per tutta la vita; in quel momento, poi, il loro smarrimento era così grande, che non era</w:t>
        <w:softHyphen/>
        <w:t>no certo in grado di preve</w:t>
        <w:softHyphen/>
        <w:t>dere nulla. Gregorio, lui, immaginava cosa sarebbe successo. Dovevano fermare il procuratore, calmarlo, convin</w:t>
        <w:softHyphen/>
        <w:t>cerlo, infine conquistarlo: ne andava del futuro di Gregorio e della sua fami</w:t>
        <w:softHyphen/>
        <w:t>glia! Se almeno ci fosse stata la sorella: lei capiva, aveva già pianto quando ancora Gregorio se ne stava nel</w:t>
        <w:softHyphen/>
        <w:t>la sua stanza, tranquillamente coricato sulla schiena. Il procuratore, che aveva un debole per il gentil sesso, le avrebbe certamente dato ascolto; lei avrebbe chiuso la porta di casa e in anticamera lo avrebbe convinto che il suo spavento era irragionevole. Ma la sorella non c’era e Gregorio doveva cavarsela da solo. Senza pensare a come avrebbe potuto spostarsi, nelle condizioni in cui era, né se il suo discorso fosse stato compre</w:t>
        <w:softHyphen/>
        <w:t>so ― probabilmente no ― abbandonò il suo sostegno e si affacciò oltre la so</w:t>
        <w:softHyphen/>
        <w:t>glia per raggiungere il procurato</w:t>
        <w:softHyphen/>
        <w:t>re, mentre quello si aggrappava in modo grottesco alla balaustra delle scale; ma perse l’equilibrio e, con un debole grido, cadde sulle zampine. Immediatamente, e fu la prima volta nella mattinata, provò una specie di benessere fisico. Notò con soddisfazione che le zampine, con qualcosa di solido sotto, obbedivano a mera</w:t>
        <w:softHyphen/>
        <w:t>viglia, fremevano addirittura dal desiderio di portarlo dove voleva: e così pensò che la guarigione da tutti i suoi mali era imminente. Mentre, tutto fremente per la voglia di muoversi, rimaneva sul pavimento pro</w:t>
        <w:softHyphen/>
        <w:t>prio di fronte a sua madre, lei, che sembrava esanime, saltò d’un tratto in piedi, spalancò le braccia al</w:t>
        <w:softHyphen/>
        <w:t>largando le dita e gridò: “Aiuto, per l’amor di Dio, aiuto!”</w:t>
      </w:r>
    </w:p>
    <w:p>
      <w:pPr>
        <w:pStyle w:val="Normal"/>
        <w:widowControl w:val="false"/>
        <w:autoSpaceDE w:val="false"/>
        <w:spacing w:lineRule="auto" w:line="360"/>
        <w:ind w:firstLine="142"/>
        <w:jc w:val="both"/>
        <w:rPr/>
      </w:pPr>
      <w:r>
        <w:rPr>
          <w:rFonts w:cs="Century Schoolbook" w:ascii="Century Schoolbook" w:hAnsi="Century Schoolbook"/>
          <w:sz w:val="20"/>
        </w:rPr>
        <w:t>A giudicare dal suo capo chino, sembrava che volesse guardare Gregorio; cominciò, invece, a indietreggia</w:t>
        <w:softHyphen/>
        <w:t>re a pre</w:t>
        <w:softHyphen/>
        <w:t>cipizio, senza pensare alla tavola ancora apparecchiata, la urtò, vi si sedette sopra come avrebbe fatto una persona distratta; e non sembrò neppure accorgersi che dalla grande caffettiera rovesciata un ri</w:t>
        <w:softHyphen/>
        <w:t>volo di caffè cominciava a scor</w:t>
        <w:softHyphen/>
        <w:t>rere sul tappeto. “Mamma, mamma”, disse piano Gregorio, alzando gli occhi. Aveva dimenticato il procuratore; ma alla vista del caffè che scorreva non poté impedirsi di far scattare più volte le mascelle a vuoto. La mamma gettò un altro grido, lasciò di corsa il tavolo e cadde tra le braccia del padre, che le era corso incontro. Ma Gregorio non aveva più tempo per i genitori: il procuratore era sulla scala e, con il mento sulla ringhiera, guardava indietro per l’ultima volta. Gregorio prese la rincorsa per cercare di raggiungerlo, ma il procuratore dovette intuire qualcosa, poiché con un salto superò diversi gradi</w:t>
        <w:softHyphen/>
        <w:t>ni e scomparve con un “Uh!” che risuonò per le scale. La fuga del procura</w:t>
        <w:softHyphen/>
        <w:t>tore, purtroppo, fece perdere la te</w:t>
        <w:softHyphen/>
        <w:t>sta anche al padre, fino ad allora abbastanza calmo. Invece di inseguire il procura</w:t>
        <w:softHyphen/>
        <w:t>tore o almeno di lasciare che Gregorio lo inseguisse, afferrò con la destra il bastone, lasciato dal visitatore su una sedia con il cappot</w:t>
        <w:softHyphen/>
        <w:t>to e il cappello, prese con la sinistra un giornale dal tavolo, quindi, battendo i piedi e agitando ba</w:t>
        <w:softHyphen/>
        <w:t>stone e giornale, prese a spingere Gregorio nella sua camera. Non servì nessuna preghiera, che del resto non era neppure capita; mentre i movimenti supplichevoli della testa servirono solo a rendere più violento il battere dei piedi. Nonostante il freddo, la madre aveva spalancato una finestra e, sporgendosi quanto più poteva, si stringeva il viso fra le mani. Tra la sala e il pianerottolo delle scale ci fu una forte corrente d’aria, le tende delle finestre vola</w:t>
        <w:softHyphen/>
        <w:t>rono in alto, i giornali sul tavolo frusciarono e alcuni fogli volarono sul pavimento. Senza pietà il padre continuava a incalzare Gregorio emettendo sibili da selvaggio. Gregorio, che non aveva nessu</w:t>
        <w:softHyphen/>
        <w:t>na pratica della marcia indietro, procedeva molto adagio. Se si fosse potuto girare, avrebbe raggiunto sù</w:t>
        <w:softHyphen/>
        <w:t>bito la camera, ma perdendo tempo con quella manovra temeva di spazientire il padre, mentre, d’altra par</w:t>
        <w:softHyphen/>
        <w:t>te, a</w:t>
        <w:softHyphen/>
        <w:t>veva paura di un colpo di bastone che sa</w:t>
        <w:softHyphen/>
        <w:t>rebbe stato fatale per la sua schiena o per la sua testa. Ma pre</w:t>
        <w:softHyphen/>
        <w:t>sto non gli restò altro da fare: con spavento si accorse che, indietreggiando, non sapeva mantenere la dire</w:t>
        <w:softHyphen/>
        <w:t>zione. Continuando a lanciare al babbo occhiate piene di ango</w:t>
        <w:softHyphen/>
        <w:t>scia, cominciò a eseguire la conversione con la mag</w:t>
        <w:softHyphen/>
        <w:t>giore rapidità possibile, cioè con estrema lentezza. Forse il pa</w:t>
        <w:softHyphen/>
        <w:t>dre capì la sua buona volontà poiché, in</w:t>
        <w:softHyphen/>
        <w:t>vece di disturbarlo, si mise a dirigere da lontano il movimento, aiutandolo anzi, ogni tanto, con la punta del basto</w:t>
        <w:softHyphen/>
        <w:t>ne. Se soltanto avesse smesso con quel sibilo intollerabile! A Gregorio gli fa</w:t>
        <w:softHyphen/>
        <w:t>ceva proprio perdere la ra</w:t>
        <w:softHyphen/>
        <w:t>gione. Si era quasi completamente girato quando, frastornato da quel rumore, si confuse e ricominciò a gira</w:t>
        <w:softHyphen/>
        <w:t>re in senso opposto. In ogni modo, quando fu arrivato di fronte alla porta aperta, si accorse che il suo corpo era troppo grosso per passare. Nello stato d’animo in cui si trovava, il padre non pensò neppure, natural</w:t>
        <w:softHyphen/>
        <w:t>mente, ad aprire l’altra imposta. La sua idea fissa era di ricacciare subito Gregorio in camera, non si sareb</w:t>
        <w:softHyphen/>
        <w:t>be rasse</w:t>
        <w:softHyphen/>
        <w:t>gnato ai lunghi preparativi a lui necessari per passare, dritto, dall’altra parte. Come se non ci fosse alcun o</w:t>
        <w:softHyphen/>
        <w:t>sta</w:t>
        <w:softHyphen/>
        <w:t>colo, incalzava Gregorio facendo più baccano che mai, la sua voce sembrava moltiplicata per mil</w:t>
        <w:softHyphen/>
        <w:t>le. Ora c’era poco da scherzare, e Gregorio rischiò il tutto per tutto. Ma nello slancio ribaltò, rimanendo in</w:t>
        <w:softHyphen/>
        <w:t>castrato sul fianco e producen</w:t>
        <w:softHyphen/>
        <w:t>dosi una lunga escoriazione, mentre la bianca superficie della porta si sporca</w:t>
        <w:softHyphen/>
        <w:t>va di u</w:t>
        <w:softHyphen/>
        <w:t>mori e di sangue. Da solo non sarebbe più stato capace di muoversi: le sue zampine, da una parte si agita</w:t>
        <w:softHyphen/>
        <w:t>vano inutili nell’aria, dall’altra erano schiacciate dolorosamente contro il pavimento. In quel momento il pa</w:t>
        <w:softHyphen/>
        <w:t>dre gli diede il colpo di grazia; e lui, con un gran volo, perdendo sangue abbondantemente, finì nella sua ca</w:t>
        <w:softHyphen/>
        <w:t>mera. La porta venne chiusa col bastone, e infine tutto fu silenzio.</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t>2.</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ind w:firstLine="142"/>
        <w:jc w:val="both"/>
        <w:rPr/>
      </w:pPr>
      <w:r>
        <w:rPr>
          <w:rFonts w:cs="Century Schoolbook" w:ascii="Century Schoolbook" w:hAnsi="Century Schoolbook"/>
          <w:sz w:val="20"/>
        </w:rPr>
        <w:t>Solo all’imbrunire Gregorio si svegliò dal suo sonno pesante, simile a uno svenimento. Si sarebbe svegliato di lì a poco anche senza rumori, si sentiva abbastanza riposato e in forze; ebbe l’impressione di essere stato svegliato da un passo furtivo e da un cauto richiudersi della porta dell’anticamera. La luce delle lampade e</w:t>
        <w:softHyphen/>
        <w:t>lettriche della strada ri</w:t>
        <w:softHyphen/>
        <w:t>schiarava qualche punto del soffitto e le parti superiori dei mobili, ma il pavimento restava al buio. Agitando goffa</w:t>
        <w:softHyphen/>
        <w:t>mente le antenne, che a questo punto cominciò ad apprezzare, si trascinò fino alla porta per rendersi conto di cosa era successo dall’altra parte. Il fianco sinistro gli dava l’impressione di essere un’unica, dolorosa cicatrice, e una fila di zampine non lo reggeva. Un arto era rimasto gravemente fe</w:t>
        <w:softHyphen/>
        <w:t>rito negli incidenti della mattinata ― era già un miracolo che fosse soltanto uno ― e si trascinava inerte. So</w:t>
        <w:softHyphen/>
        <w:t>lo quando fu arrivato alla porta capì cosa lo aveva attirato lì: un odore di cibi. C’era una ciotola piena di lat</w:t>
        <w:softHyphen/>
        <w:t>te zuccherato, su cui galleggiavano fettine di pane bianco. Avrebbe quasi riso di gioia, tanto la sua fa</w:t>
        <w:softHyphen/>
        <w:t>me era cresciuta dal mattino. Immerse, avido, la testa nel latte, ma sùbito la ritrasse deluso: non solo pro</w:t>
        <w:softHyphen/>
        <w:t>vava diffi</w:t>
        <w:softHyphen/>
        <w:t>coltà a mangiare per la ferita al fianco ― per mangiare doveva comprimere e dilatare tutto il corpo ― ma il latte, che la sorella sapeva essere la sua bevanda preferita e per questo gliel’aveva portato, ora non gli pia</w:t>
        <w:softHyphen/>
        <w:t>ceva più. Quasi con disgusto girò la schiena alla ciotola e, strisciando, tornò in mezzo alla camera.</w:t>
      </w:r>
    </w:p>
    <w:p>
      <w:pPr>
        <w:pStyle w:val="Normal"/>
        <w:widowControl w:val="false"/>
        <w:autoSpaceDE w:val="false"/>
        <w:spacing w:lineRule="auto" w:line="360"/>
        <w:ind w:firstLine="142"/>
        <w:jc w:val="both"/>
        <w:rPr/>
      </w:pPr>
      <w:r>
        <w:rPr>
          <w:rFonts w:cs="Century Schoolbook" w:ascii="Century Schoolbook" w:hAnsi="Century Schoolbook"/>
          <w:sz w:val="20"/>
        </w:rPr>
        <w:t>Attraverso le fessure della porta, Gregorio vide che in sala era acceso il gas; ma mentre a quell’ora, di soli</w:t>
        <w:softHyphen/>
        <w:t>to, il pa</w:t>
        <w:softHyphen/>
        <w:t>dre leggeva il giornale del pomeriggio alla madre e, a volte, anche alla sorella, in quel momento non si udiva nulla. Forse questa lettura, della quale la sorella gli parlava tanto spesso nelle sue conversazioni e nelle sue lettere, negli ultimi tempi non veniva più fatta. Ma nemmeno nelle altre stanze si udiva nulla, e la casa non poteva essere vuota. “Che vita tranquilla faceva la mia famiglia”, si disse Gregorio fissando il buio, orgoglioso all’idea di avere po</w:t>
        <w:softHyphen/>
        <w:t>tuto permettere ai genitori e alla sorella una vita simile, in una casa così bel</w:t>
        <w:softHyphen/>
        <w:t>la. Ma se quiete, benessere, soddisfazione fossero finiti nello spavento? Per non smarrirsi in simili pensieri, Gregorio volle muoversi, e si trascinò in su e in giù per la camera.</w:t>
      </w:r>
    </w:p>
    <w:p>
      <w:pPr>
        <w:pStyle w:val="Normal"/>
        <w:widowControl w:val="false"/>
        <w:autoSpaceDE w:val="false"/>
        <w:spacing w:lineRule="auto" w:line="360"/>
        <w:ind w:firstLine="142"/>
        <w:jc w:val="both"/>
        <w:rPr/>
      </w:pPr>
      <w:r>
        <w:rPr>
          <w:rFonts w:cs="Century Schoolbook" w:ascii="Century Schoolbook" w:hAnsi="Century Schoolbook"/>
          <w:sz w:val="20"/>
        </w:rPr>
        <w:t>Durante la lunga serata vide schiudersi prima una, poi l’altra delle porte laterali: qualcuno avrebbe voluto en</w:t>
        <w:softHyphen/>
        <w:t>trare ma si tratteneva, esitante. Gregorio si fermò davanti alla porta della sala, deciso a far entrare in un modo o nell’altro il visitatore esitante o almeno a vedere chi fosse; ma la porta non venne più aperta ed egli attese in</w:t>
        <w:softHyphen/>
        <w:t>vano. Al mattino, quando le porte erano chiuse, tutti volevano entrare; ora che una porta era aper</w:t>
        <w:softHyphen/>
        <w:t>ta e le altre, evi</w:t>
        <w:softHyphen/>
        <w:t>dentemente, erano state aperte durante il giorno, nessuno entrava più, mentre le chiavi era</w:t>
        <w:softHyphen/>
        <w:t>no state infilate all’esterno.</w:t>
      </w:r>
    </w:p>
    <w:p>
      <w:pPr>
        <w:pStyle w:val="Normal"/>
        <w:widowControl w:val="false"/>
        <w:autoSpaceDE w:val="false"/>
        <w:spacing w:lineRule="auto" w:line="360"/>
        <w:ind w:firstLine="142"/>
        <w:jc w:val="both"/>
        <w:rPr/>
      </w:pPr>
      <w:r>
        <w:rPr>
          <w:rFonts w:cs="Century Schoolbook" w:ascii="Century Schoolbook" w:hAnsi="Century Schoolbook"/>
          <w:sz w:val="20"/>
        </w:rPr>
        <w:t>La luce fu spenta, in sala, molto tardi: i genitori e la sorella erano dunque rimasti alzati fino a quel mo</w:t>
        <w:softHyphen/>
        <w:t>mento, poi</w:t>
        <w:softHyphen/>
        <w:t>ché Gregorio li udì allontanarsi tutti e tre in punta di piedi. Prima del mattino, nessuno sarebbe più venuto da lui; aveva dunque tempo per riflettere sul modo di riorganizzare la propria vita. Ma l’ampia stanza, dall’alto soffitto, in cui era costretto a strisciare, gli faceva paura, senza che potesse spiegarsene la ragione, visto che ci abitava da cin</w:t>
        <w:softHyphen/>
        <w:t>que anni. Seguendo un oscuro impulso, che gli suscitò un po’ di vergogna, corse a infilarsi sotto il divano; e qui, anche se aveva la schiena un po’ compressa e non poteva alzare la te</w:t>
        <w:softHyphen/>
        <w:t>sta, si sentì sùbito a suo agio; gli dispiacque solo di es</w:t>
        <w:softHyphen/>
        <w:t>sere tanto grosso da non poter scivolare là sotto tutto intero. Vi rimase tutta la notte, in un dormiveglia dal quale usciva di soprassalto, sotto gli stimoli della fa</w:t>
        <w:softHyphen/>
        <w:t>me, per abbandonarsi a paure e a incerte speranze. Per il mo</w:t>
        <w:softHyphen/>
        <w:t>mento, questa era la sua conclusione, doveva rimanere buono e tranquillo per alleviare alla famiglia il disagio che le procurava.</w:t>
      </w:r>
    </w:p>
    <w:p>
      <w:pPr>
        <w:pStyle w:val="Normal"/>
        <w:widowControl w:val="false"/>
        <w:autoSpaceDE w:val="false"/>
        <w:spacing w:lineRule="auto" w:line="360"/>
        <w:ind w:firstLine="142"/>
        <w:jc w:val="both"/>
        <w:rPr/>
      </w:pPr>
      <w:r>
        <w:rPr>
          <w:rFonts w:cs="Century Schoolbook" w:ascii="Century Schoolbook" w:hAnsi="Century Schoolbook"/>
          <w:sz w:val="20"/>
        </w:rPr>
        <w:t>L’occasione di verificare i suoi propositi si presentò a Gregorio ancor prima di giorno, quando la sorella, quasi ve</w:t>
        <w:softHyphen/>
        <w:t>stita, aprì la porta dell’anticamera e guardò dentro con ansia. Non lo trovò subito, ma quando lo vi</w:t>
        <w:softHyphen/>
        <w:t>de sotto il divano ― Dio mio, doveva pur essere da qualche parte, non poteva essere volato via ― ne ebbe un tale spavento che, incapace di dominarsi, richiuse la porta di scatto. Poi, quasi pentita del gesto, la riaprì e avanzò in punta di piedi, come se fosse nella camera di un malato grave o di un estraneo. Gregorio, spinta la testa fino all’orlo del divano, la osservava. Si sarebbe accorta che non aveva toccato il latte, ma non per mancanza di appetito? Gli avrebbe portato qualche altra cosa più adatta? Se non l’avesse indovinato da so</w:t>
        <w:softHyphen/>
        <w:t>la, lui avrebbe preferito morire di fame piuttosto che farglielo no</w:t>
        <w:softHyphen/>
        <w:t>tare, anche se bruciava dalla voglia di usci</w:t>
        <w:softHyphen/>
        <w:t>re dal divano per gettarsi ai piedi della ragazza supplicandola di dargli qualcosa di buono da mangiare. Ma la sorella si accorse subito, con stupore, della ciotola ancora piena, intorno alla quale erano cadute alcune gocce di latte: la prese, utilizzando un pezzo di carta, e la portò via. Gregorio era curioso di vedere cosa gli avrebbe portato in cambio: ma per quanto fantasticasse, non avrebbe mai indovinato fino a che punto pote</w:t>
        <w:softHyphen/>
        <w:t>va spingersi la bontà della sorella. Per conoscere i suoi gusti, gli portò una quantità di roba su un vecchio giornale: verdura quasi marcia, ossa avanzate la sera prima rivestite di salsa bianca rappresa, uva passa, mandorle, un formaggio che Gregorio due giorni prima aveva dichiarato immangiabile, pane secco, un pezzo di pane imburrato col sale e un altro senza sale. Accanto al giornale posò la ciotola della sera prima, desti</w:t>
        <w:softHyphen/>
        <w:t>nata ormai a lui, questa volta piena d’acqua. Prevedendo che Gregorio in sua presenza non avrebbe man</w:t>
        <w:softHyphen/>
        <w:t>giato, spinse la propria delicatezza a lasciare la camera chiudendo la porta a chiave, facendogli così capire che poteva fare il suo co</w:t>
        <w:softHyphen/>
        <w:t>modo. Ora che il pasto era pronto, le zampine di Gregorio erano in grande agitazio</w:t>
        <w:softHyphen/>
        <w:t>ne. Le ferite dovevano essere guarite, poiché non sentiva più alcun fastidio; ne fu stupito e ripensò a un pic</w:t>
        <w:softHyphen/>
        <w:t>colo taglio che si era procu</w:t>
        <w:softHyphen/>
        <w:t>rato un mese prima in un dito, e che faceva male ancora due giorni fa. “Che abbia ora meno sensibilità?” pensò, succhiando avidamente il formaggio che, fra i cibi, lo aveva immediatamente e im</w:t>
        <w:softHyphen/>
        <w:t>periosamente attirato. Con un gusto che lo fa</w:t>
        <w:softHyphen/>
        <w:t>ceva lacrimare divorò, uno dopo l’altro, formaggio, verdura, salsa; i cibi freschi non gli piacevano, non poteva sop</w:t>
        <w:softHyphen/>
        <w:t>portarne neppure l’odore, e li scansò dal resto. Aveva finito da un pezzo e se ne stava disteso pigramente, quando la sorella, per fargli capire di ritirarsi, cominciò a girare la chiave. Benché sonnecchiasse, il rumore lo mise sùbito in allarme e si affrettò a raggiungere il divano. Non fu sacrificio da poco rimanere là sotto nel breve tempo che la so</w:t>
        <w:softHyphen/>
        <w:t>rella rimase in camera: il pasto abbondante aveva dilatato il suo corpo, e faticava a respirare. Con gli occhi pieni di la</w:t>
        <w:softHyphen/>
        <w:t>crime e brevi accessi di soffocazione, vide la sorella spazzare via, convinta di far bene, insieme con gli avanzi, i cibi non toccati, come se fossero ormai inservibili. Tutto finì in un secchio, che venne chiuso con un coperchio di legno e por</w:t>
        <w:softHyphen/>
        <w:t>tato via. Si era appena girata che Gregorio uscì di sotto il divano, si stirò e riprese fiato.</w:t>
      </w:r>
    </w:p>
    <w:p>
      <w:pPr>
        <w:pStyle w:val="Normal"/>
        <w:widowControl w:val="false"/>
        <w:autoSpaceDE w:val="false"/>
        <w:spacing w:lineRule="auto" w:line="360"/>
        <w:ind w:firstLine="142"/>
        <w:jc w:val="both"/>
        <w:rPr/>
      </w:pPr>
      <w:r>
        <w:rPr>
          <w:rFonts w:cs="Century Schoolbook" w:ascii="Century Schoolbook" w:hAnsi="Century Schoolbook"/>
          <w:sz w:val="20"/>
        </w:rPr>
        <w:t>In questo modo Gregorio ricevette ogni giorno i suoi pasti: la mattina, quando i genitori e la domestica an</w:t>
        <w:softHyphen/>
        <w:t>cora dormivano, e dopo pranzo, quando i genitori facevano un sonnellino e la domestica veniva allontanata con qualche incarico dalla sorella. Neanche i genitori volevano che Gregorio morisse di fame, ma incapaci di assistere ai suoi pa</w:t>
        <w:softHyphen/>
        <w:t>sti preferivano esserne informati da una terza persona. O forse a decidere così era sta</w:t>
        <w:softHyphen/>
        <w:t>ta la sorella per risparmiare ai vecchi, già tanto provati, anche questo piccolo dolore.</w:t>
      </w:r>
    </w:p>
    <w:p>
      <w:pPr>
        <w:pStyle w:val="Normal"/>
        <w:widowControl w:val="false"/>
        <w:autoSpaceDE w:val="false"/>
        <w:spacing w:lineRule="auto" w:line="360"/>
        <w:ind w:firstLine="142"/>
        <w:jc w:val="both"/>
        <w:rPr/>
      </w:pPr>
      <w:r>
        <w:rPr>
          <w:rFonts w:cs="Century Schoolbook" w:ascii="Century Schoolbook" w:hAnsi="Century Schoolbook"/>
          <w:sz w:val="20"/>
        </w:rPr>
        <w:t>Gregorio non poté mai sapere con quali pretesti, la prima mattina, erano stati allontanati il medico e il fabbro: dato che nessuno riusciva a capirlo, nessuno, nemmeno la sorella, pensava che lui potesse capire gli altri; quando la ragazza era in camera, tutto ciò che lui udiva erano sospiri e invocazioni ai santi. Solo più tardi, quando si fu un po’ adattata alla situazione ― del tutto non si adattò mai ― Gregorio udì qualche con</w:t>
        <w:softHyphen/>
        <w:t>siderazione che denotava o poteva denotare affetto. “Oggi ha mangiato di gusto”, diceva, quando lui aveva fatto piazza pulita del cibo; altre volte, quando non aveva mostrato appetito, cosa che diventò sempre più frequente, diceva in tono di rammarico: “Anche questa volta ha lasciato tutto lì”.</w:t>
      </w:r>
    </w:p>
    <w:p>
      <w:pPr>
        <w:pStyle w:val="Normal"/>
        <w:widowControl w:val="false"/>
        <w:autoSpaceDE w:val="false"/>
        <w:spacing w:lineRule="auto" w:line="360"/>
        <w:ind w:firstLine="142"/>
        <w:jc w:val="both"/>
        <w:rPr/>
      </w:pPr>
      <w:r>
        <w:rPr>
          <w:rFonts w:cs="Century Schoolbook" w:ascii="Century Schoolbook" w:hAnsi="Century Schoolbook"/>
          <w:sz w:val="20"/>
        </w:rPr>
        <w:t>Ma se Gregorio non poteva ricevere direttamente alcuna notizia, qualcosa riusciva a udire dalle stanze vi</w:t>
        <w:softHyphen/>
        <w:t>cine: quando sentiva una voce, correva alla porta più adatta e vi aderiva con tutto il corpo. Specialmente nei primi tempi non c’era discorso in cui non si parlasse, magari in maniera velata, di lui. I primi due giorni, durante i pasti, si tenne consiglio sul da fare; ma la faccenda era discussa anche negli intervalli, poiché nes</w:t>
        <w:softHyphen/>
        <w:t>suno voleva rima</w:t>
        <w:softHyphen/>
        <w:t>nere solo in casa né lasciarla senza sorveglianza. Quanto alla domestica, già il primo gior</w:t>
        <w:softHyphen/>
        <w:t>no s’inginocchiò e supplicò la madre di licenziarla, senza che nessuno capisse cosa e quanto avesse capito del</w:t>
        <w:softHyphen/>
        <w:t>l’incidente. Nel con</w:t>
        <w:softHyphen/>
        <w:t>gedarsi, un quarto d’ora dopo, ringraziò tra le lacrime per il permesso ottenuto, come se fosse il maggior favore che mai le fosse stato accordato; con un terribile giuramento promise, senza che nessuno gliel’avesse chiesto, di non rivelare nulla, assolutamente nulla, a nessuno.</w:t>
      </w:r>
    </w:p>
    <w:p>
      <w:pPr>
        <w:pStyle w:val="Normal"/>
        <w:widowControl w:val="false"/>
        <w:autoSpaceDE w:val="false"/>
        <w:spacing w:lineRule="auto" w:line="360"/>
        <w:ind w:firstLine="142"/>
        <w:jc w:val="both"/>
        <w:rPr/>
      </w:pPr>
      <w:r>
        <w:rPr>
          <w:rFonts w:cs="Century Schoolbook" w:ascii="Century Schoolbook" w:hAnsi="Century Schoolbook"/>
          <w:sz w:val="20"/>
        </w:rPr>
        <w:t>Da allora la sorella e la madre dovettero badare alla cucina; un lavoro, va detto, non troppo faticoso, poi</w:t>
        <w:softHyphen/>
        <w:t>ché in casa si mangiava poco. Gregorio udiva le esortazioni che a tavola l’uno rivolgeva all’altro e la risposta immancabile: “Grazie, non ho più fame” o qualcosa di simile. Forse non bevevano neanche più. Spesso la so</w:t>
        <w:softHyphen/>
        <w:t>rella domandava al padre se voleva della birra, offrendosi di andare lei stessa a prenderla; al silenzio del padre, per togliergli ogni scrupolo, aggiungeva che poteva incaricare dell’acquisto la portinaia. L’offerta ve</w:t>
        <w:softHyphen/>
        <w:t>niva allora rifiutata da un energico, definitivo “No”, e il discorso cadeva.</w:t>
      </w:r>
    </w:p>
    <w:p>
      <w:pPr>
        <w:pStyle w:val="Normal"/>
        <w:widowControl w:val="false"/>
        <w:autoSpaceDE w:val="false"/>
        <w:spacing w:lineRule="auto" w:line="360"/>
        <w:ind w:firstLine="142"/>
        <w:jc w:val="both"/>
        <w:rPr/>
      </w:pPr>
      <w:r>
        <w:rPr>
          <w:rFonts w:cs="Century Schoolbook" w:ascii="Century Schoolbook" w:hAnsi="Century Schoolbook"/>
          <w:sz w:val="20"/>
        </w:rPr>
        <w:t>Già dal primo giorno, il padre espose alla madre e alla sorella la situazione finanziaria e le prospettive della fami</w:t>
        <w:softHyphen/>
        <w:t>glia. Ogni tanto si alzava da tavola e toglieva dalla piccola cassaforte, salvata cinque anni prima dal fallimento della sua azienda, un documento e un libro di appunti. Gregorio lo udiva aprire la complicata serratura e richiuderla dopo aver preso quello che cercava. Quei discorsi del padre furono la prima consola</w:t>
        <w:softHyphen/>
        <w:t>zione che Gregorio provò nella sua prigionia. Gregorio pensava che suo padre non avesse salvato nulla; al</w:t>
        <w:softHyphen/>
        <w:t>meno, questi non gli aveva mai lasciato credere diversamente, e lui non aveva mai fatto domande. A quell’e</w:t>
        <w:softHyphen/>
        <w:t>poca, l’unico pensiero di Gregorio era stato di far dimenticare alla famiglia il disastro che li aveva portati al</w:t>
        <w:softHyphen/>
        <w:t>la disperazione. Si era buttato, pieno di foga, nel lavoro, diventando subito, da piccolo impiegato, un com</w:t>
        <w:softHyphen/>
        <w:t>messo viaggiatore: un’ottima posizione, grazie alla quale i successi si trasformavano in denaro sonante sotto forma di provvigione: denaro che si poteva spargere sul tavolo davanti alla famiglia stupita e felice. Bei tempi, che non tornarono più con quello splendore, anche se Gregorio guadagnava tanto da mantenere la fa</w:t>
        <w:softHyphen/>
        <w:t>miglia, e da mantenerla per davvero. Ormai si erano tutti abituati a quel regime di vita: i suoi ac</w:t>
        <w:softHyphen/>
        <w:t>cettavano con gratitudine il denaro e lui lo dava volentieri, ma ciò avveniva senza grandi effusioni. La sorella gli era, più degli altri, vicina, e Gregorio si era proposto in segreto di farla entrare, l’anno successivo, in conservato</w:t>
        <w:softHyphen/>
        <w:t>rio, sperando di fronteggiare in qualche modo la spesa considerevole per far felice la ragazza, che contraria</w:t>
        <w:softHyphen/>
        <w:t>mente a lui adorava la musica e amava suonare il violino. Fratello e sorella parlavano spesso del conserva</w:t>
        <w:softHyphen/>
        <w:t>torio, durante le brevi apparizioni che Gregorio faceva in famiglia, ma sempre come di un sogno irrealizza</w:t>
        <w:softHyphen/>
        <w:t>bile. I genitori non volevano sen</w:t>
        <w:softHyphen/>
        <w:t>tire neppure quelle innocenti allusioni, ma Gregorio pensava seriamente al</w:t>
        <w:softHyphen/>
        <w:t>la cosa e si riprometteva di annunciarla con solennità la sera di Natale.</w:t>
      </w:r>
    </w:p>
    <w:p>
      <w:pPr>
        <w:pStyle w:val="Normal"/>
        <w:widowControl w:val="false"/>
        <w:autoSpaceDE w:val="false"/>
        <w:spacing w:lineRule="auto" w:line="360"/>
        <w:ind w:firstLine="142"/>
        <w:jc w:val="both"/>
        <w:rPr/>
      </w:pPr>
      <w:r>
        <w:rPr>
          <w:rFonts w:cs="Century Schoolbook" w:ascii="Century Schoolbook" w:hAnsi="Century Schoolbook"/>
          <w:sz w:val="20"/>
        </w:rPr>
        <w:t>Quei pensieri, proprio fuori posto nella sua attuale situazione, gli passavano per la testa mentre origlia</w:t>
        <w:softHyphen/>
        <w:t>va, appoggiato contro una porta. A volte la stanchezza lo vinceva e non sentiva più nulla; la testa abbando</w:t>
        <w:softHyphen/>
        <w:t>nata picchiava contro la porta, ma lui la rialzava subito, perché il piccolo rumore era stato notato nell’altra stan</w:t>
        <w:softHyphen/>
        <w:t>za e aveva fatto tacere tutti.</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Chissà cosa combina” diceva il padre dopo un momento, girandosi di sicuro verso la camera; e la conver</w:t>
        <w:softHyphen/>
        <w:t>sazione in</w:t>
        <w:softHyphen/>
        <w:t>terrotta faticava a riprendere.</w:t>
      </w:r>
    </w:p>
    <w:p>
      <w:pPr>
        <w:pStyle w:val="Normal"/>
        <w:widowControl w:val="false"/>
        <w:autoSpaceDE w:val="false"/>
        <w:spacing w:lineRule="auto" w:line="360"/>
        <w:ind w:firstLine="142"/>
        <w:jc w:val="both"/>
        <w:rPr/>
      </w:pPr>
      <w:r>
        <w:rPr>
          <w:rFonts w:cs="Century Schoolbook" w:ascii="Century Schoolbook" w:hAnsi="Century Schoolbook"/>
          <w:sz w:val="20"/>
        </w:rPr>
        <w:t>Il padre aveva preso l’abitudine di ripetere i discorsi, sia perché da un pezzo non si occupava più di quelle fac</w:t>
        <w:softHyphen/>
        <w:t>cende, sia perché la moglie non capiva sùbito. Gregorio ebbe così modo di udire diverse volte che, nono</w:t>
        <w:softHyphen/>
        <w:t>stante tutte le disgrazie, i genitori disponevano di una certa somma, esigua ma arrotondata col tempo dagli interessi non ri</w:t>
        <w:softHyphen/>
        <w:t>scossi. Inoltre non era stato speso tutto il denaro che Gregorio, tenendo per sé solo qualche fiorino, portava ogni mese a casa; e anche questo aveva finito col formare un piccolo capitale. Gre</w:t>
        <w:softHyphen/>
        <w:t>gorio, die</w:t>
        <w:softHyphen/>
        <w:t>tro l’uscio, approvava energicamente con la testa, felice di quell’inaspettata previdenza. Con quel denaro si sarebbe potuto ridurre an</w:t>
        <w:softHyphen/>
        <w:t>cora il debito del padre verso il principale, avvicinando così il giorno del</w:t>
        <w:softHyphen/>
        <w:t>la sua li</w:t>
        <w:softHyphen/>
        <w:t>berazione; ma per il momento era meglio lasciare le cose come il padre le aveva disposte.</w:t>
      </w:r>
    </w:p>
    <w:p>
      <w:pPr>
        <w:pStyle w:val="Normal"/>
        <w:widowControl w:val="false"/>
        <w:autoSpaceDE w:val="false"/>
        <w:spacing w:lineRule="auto" w:line="360"/>
        <w:ind w:firstLine="142"/>
        <w:jc w:val="both"/>
        <w:rPr/>
      </w:pPr>
      <w:r>
        <w:rPr>
          <w:rFonts w:cs="Century Schoolbook" w:ascii="Century Schoolbook" w:hAnsi="Century Schoolbook"/>
          <w:sz w:val="20"/>
        </w:rPr>
        <w:t>Il denaro messo da parte non bastava a far vivere la famiglia d’interessi; sarebbe durato un anno, due al massimo. I risparmi, dunque, non si dovevano toccare, ma erano da tenere come riserva in caso di necessi</w:t>
        <w:softHyphen/>
        <w:t>tà; e intanto biso</w:t>
        <w:softHyphen/>
        <w:t>gnava guadagnarsi il denaro per vivere. Il padre era sano ma, ormai avanti con l’età, non lavorava da cinque anni e non poteva quindi sperare troppo: durante quegli anni, prima vacanza di una vita consacrata al lavoro e all’insuccesso, era ingrassato e appesantito. Doveva forse lavorare la vecchia mam</w:t>
        <w:softHyphen/>
        <w:t>ma, sofferente di asma e che fati</w:t>
        <w:softHyphen/>
        <w:t>cava perfino ad attraversare la casa, costretta a passare metà delle giorna</w:t>
        <w:softHyphen/>
        <w:t>te sul divano vicino alla finestra, fra crisi di soffocazione? Oppure avrebbe dovuto lavorare, coi suoi dicias</w:t>
        <w:softHyphen/>
        <w:t>sette anni, la sorella che era ancora una bambina? Non doveva continuare a vivere come aveva sempre fat</w:t>
        <w:softHyphen/>
        <w:t>to, con abitini eleganti, lunghi sonni, aiutando in casa, concedendosi qualche modesto divertimento e, so</w:t>
        <w:softHyphen/>
        <w:t>prattutto, suonando il violino? Quando parlava della necessità di guadagnare denaro, Gregorio abbandona</w:t>
        <w:softHyphen/>
        <w:t>va la porta e si buttava sopra il fresco cuoio del divano, bruciando di vergo</w:t>
        <w:softHyphen/>
        <w:t>gna e di tristezza.</w:t>
      </w:r>
    </w:p>
    <w:p>
      <w:pPr>
        <w:pStyle w:val="Normal"/>
        <w:widowControl w:val="false"/>
        <w:autoSpaceDE w:val="false"/>
        <w:spacing w:lineRule="auto" w:line="360"/>
        <w:ind w:firstLine="142"/>
        <w:jc w:val="both"/>
        <w:rPr/>
      </w:pPr>
      <w:r>
        <w:rPr>
          <w:rFonts w:cs="Century Schoolbook" w:ascii="Century Schoolbook" w:hAnsi="Century Schoolbook"/>
          <w:sz w:val="20"/>
        </w:rPr>
        <w:t>Spesso rimaneva sdraiato sul divano tutta la notte, senza chiudere occhio, grattando il cuoio per ore e ore. Oppure si sobbarcava la fatica di spingere una poltrona fino alla finestra, si aggrappava al davanzale, quin</w:t>
        <w:softHyphen/>
        <w:t>di, puntellandosi contro la poltrona, rimaneva appoggiato ai vetri, quasi volesse provare ancora il senso di liberazione che una volta gli veniva dal guardare fuori. La vista gli si abbassava, ora, di giorno in giorno: non riusciva più a vedere, per esem</w:t>
        <w:softHyphen/>
        <w:t>pio, l’</w:t>
        <w:softHyphen/>
        <w:t>ospedale di fronte, mentre una volta, con suo gran disappunto, lo aveva sempre davanti agli occhi; se non fosse stato sicuro di abitare nella Charlottenstrasse, una via tran</w:t>
        <w:softHyphen/>
        <w:t>quilla ma centrale, avrebbe potuto credere che la sua fi</w:t>
        <w:softHyphen/>
        <w:t>nestra si aprisse su un deserto in cui il grigio della terra e del cielo si riunivano senza lasciarsi distinguere. Bastò che la sorella, sempre attenta, vedesse due volte la poltrona vicino alla finestra perché, pulita la stanza, rimettesse la poltrona nello stesso posto, aven</w:t>
        <w:softHyphen/>
        <w:t>do cura di aprire anche le imposte interne.</w:t>
      </w:r>
    </w:p>
    <w:p>
      <w:pPr>
        <w:pStyle w:val="Normal"/>
        <w:widowControl w:val="false"/>
        <w:autoSpaceDE w:val="false"/>
        <w:spacing w:lineRule="auto" w:line="360"/>
        <w:ind w:firstLine="142"/>
        <w:jc w:val="both"/>
        <w:rPr/>
      </w:pPr>
      <w:r>
        <w:rPr>
          <w:rFonts w:cs="Century Schoolbook" w:ascii="Century Schoolbook" w:hAnsi="Century Schoolbook"/>
          <w:sz w:val="20"/>
        </w:rPr>
        <w:t>Se Gregorio avesse potuto parlare con la sorella, ringraziarla per quanto faceva per lui, queste premure non gli avrebbero pesato; ma così, condannato al silenzio, ne soffriva. La ragazza faceva del suo meglio per rendere la situa</w:t>
        <w:softHyphen/>
        <w:t>zione meno penosa, e via via, in effetti, ci riusciva; con l’andar del tempo, Gregorio, a sua volta, acquistava sempre più coscienza del suo stato. Già il modo di entrare della sorella era per lui terribi</w:t>
        <w:softHyphen/>
        <w:t>le. Appena entrata, benché stesse sempre attenta a risparmiare ad altri la vista della camera, senza richiu</w:t>
        <w:softHyphen/>
        <w:t>dere la porta correva alla finestra e la spa</w:t>
        <w:softHyphen/>
        <w:t>lancava di colpo, con mani impazienti, come se soffocasse; restava poi al davanzale, respirando profondamente, an</w:t>
        <w:softHyphen/>
        <w:t>che se faceva molto freddo. La corsa e il fracasso spaventa</w:t>
        <w:softHyphen/>
        <w:t>vano Gregorio due volte al giorno; per il tempo che la so</w:t>
        <w:softHyphen/>
        <w:t>rella si affaccendava nella stanza, lui rimaneva, tre</w:t>
        <w:softHyphen/>
        <w:t>mante, sotto il divano, pur sapendo che la ragazza gli avrebbe ri</w:t>
        <w:softHyphen/>
        <w:t>sparmiato tante angosce se fosse potuta re</w:t>
        <w:softHyphen/>
        <w:t>stare, con la finestra chiusa, in una stanza dove era lui.</w:t>
      </w:r>
    </w:p>
    <w:p>
      <w:pPr>
        <w:pStyle w:val="Normal"/>
        <w:widowControl w:val="false"/>
        <w:autoSpaceDE w:val="false"/>
        <w:spacing w:lineRule="auto" w:line="360"/>
        <w:ind w:firstLine="142"/>
        <w:jc w:val="both"/>
        <w:rPr/>
      </w:pPr>
      <w:r>
        <w:rPr>
          <w:rFonts w:cs="Century Schoolbook" w:ascii="Century Schoolbook" w:hAnsi="Century Schoolbook"/>
          <w:sz w:val="20"/>
        </w:rPr>
        <w:t>Una volta ― era passato un mese dalla metamorfosi di Gregorio, e la sorella non aveva più motivo di spa</w:t>
        <w:softHyphen/>
        <w:t>ventarsi alla sua vista ― nell’arrivare un po’ prima del solito la ragazza sorprese Gregorio mentre guarda</w:t>
        <w:softHyphen/>
        <w:t>va fuori dalla fine</w:t>
        <w:softHyphen/>
        <w:t>stra, immobile, in un atteggiamento terrificante. Se si fosse limitata a non entrare, Grego</w:t>
        <w:softHyphen/>
        <w:t>rio non si sarebbe meravi</w:t>
        <w:softHyphen/>
        <w:t>gliato, poiché sapeva che in quella posizione le impediva di aprire la finestra; ma lei non solo non entrò, ma si ri</w:t>
        <w:softHyphen/>
        <w:t>trasse con un salto e chiuse la porta a chiave: un estraneo avrebbe potuto pensa</w:t>
        <w:softHyphen/>
        <w:t>re che Gregorio fosse in agguato per morderla. Naturalmente Gregorio si nascose sùbito sotto il diva</w:t>
        <w:softHyphen/>
        <w:t>no, ma dovette aspettare fino a mezzogiorno prima che la sorella tornasse, molto più inquieta del solito. E</w:t>
        <w:softHyphen/>
        <w:t>gli capì che la sua vista le era intollerabile, che sarebbe stato sempre così anche in futuro, che la ragazza, anzi, do</w:t>
        <w:softHyphen/>
        <w:t>veva fare un grande sforzo per non fuggire alla vista delle parti rimaste fuori dal divano. Per rispar</w:t>
        <w:softHyphen/>
        <w:t>miarle anche questo, un giorno Gregorio trasportò sulla schiena un lenzuolo dal letto al divano e lo sistemò in mo</w:t>
        <w:softHyphen/>
        <w:t>do da coprire il mobile fino a terra: l’impresa gli costò quattr’ore di fatica. Se la sorella avesse pensato che il lenzuolo era inutile avrebbe potuto toglierlo, poiché per Gregorio, chiaramente, quella segregazione non era gradevole; ma il lenzuolo rimase al suo posto, e quando Gregorio, scansato con cautela un lembo del drappo, volle vedere come la sorella accoglieva l’innovazione, credette di vedere nei suoi occhi un lampo di gratitudi</w:t>
        <w:softHyphen/>
        <w:t>ne. Nelle prime due settimane i genitori non poterono decidersi a entrare da lui; li sentiva spesso elogiare la sorella, alla quale prima rimproveravano di essere una buona a nulla. Il padre e la madre, a vol</w:t>
        <w:softHyphen/>
        <w:t>te, aspetta</w:t>
        <w:softHyphen/>
        <w:t>vano fuori della camera di Gregorio mentre la sorella finiva le pulizie, per farsi poi raccontare dettagliata</w:t>
        <w:softHyphen/>
        <w:t>mente com’era la camera, cos’aveva mangiato Gregorio, come si era comportato quella volta, se Grete non a</w:t>
        <w:softHyphen/>
        <w:t>veva per caso notato un lieve miglioramento. Non passò troppo tempo perché la madre manifestasse il desi</w:t>
        <w:softHyphen/>
        <w:t>derio di far visita a Gregorio; ma il padre e la sorella la trattennero, adducendo ragioni che Gregorio a</w:t>
        <w:softHyphen/>
        <w:t>scoltò attentamente approvandole in pieno. Più in là dovettero trattenerla con la forza, e nell’udirla gridare: “La</w:t>
        <w:softHyphen/>
        <w:t>sciatemi andare da Gregorio, dal povero figlio mio infelice! Non volete capire che devo vederlo?”, Grego</w:t>
        <w:softHyphen/>
        <w:t>rio pensò che forse sarebbe stato bene che la mamma fosse entrata da lui non tutti i giorni ma, mettiamo, u</w:t>
        <w:softHyphen/>
        <w:t>na volta la settimana; lei capiva le cose molto meglio della sorella, che con tutto il suo coraggio era solo una bambina e si era forse assunta un compito tanto pesante solo per legge</w:t>
        <w:softHyphen/>
        <w:t>rezza infantile.</w:t>
      </w:r>
    </w:p>
    <w:p>
      <w:pPr>
        <w:pStyle w:val="Normal"/>
        <w:widowControl w:val="false"/>
        <w:autoSpaceDE w:val="false"/>
        <w:spacing w:lineRule="auto" w:line="360"/>
        <w:ind w:firstLine="142"/>
        <w:jc w:val="both"/>
        <w:rPr/>
      </w:pPr>
      <w:r>
        <w:rPr>
          <w:rFonts w:cs="Century Schoolbook" w:ascii="Century Schoolbook" w:hAnsi="Century Schoolbook"/>
          <w:sz w:val="20"/>
        </w:rPr>
        <w:t>Il desiderio di Gregorio di rivedere la madre diventò presto realtà. Durante il giorno, per riguardo ai geni</w:t>
        <w:softHyphen/>
        <w:t>tori, Gregorio evitava di mostrarsi alla finestra, ma i pochi metri quadrati del pavimento non gli consenti</w:t>
        <w:softHyphen/>
        <w:t>vano lun</w:t>
        <w:softHyphen/>
        <w:t>ghe passeggiate; rimanere disteso, senza muoversi, gli era già di sacrificio durante la notte; il cibo non gli dava più alcun piacere: così, per distrarsi, prese l’abitudine di strisciare in lungo e in largo per il sof</w:t>
        <w:softHyphen/>
        <w:t>fitto e le pareti. In modo particolare godeva a sospendersi al soffitto: non era come sul pavimento, si respira</w:t>
        <w:softHyphen/>
        <w:t>va meglio, il corpo si ab</w:t>
        <w:softHyphen/>
        <w:t>bandonava a una leggera oscillazione e, nella beata smemoratezza che lo pren</w:t>
        <w:softHyphen/>
        <w:t>deva, poteva capitargli con sua sor</w:t>
        <w:softHyphen/>
        <w:t>presa di lasciarsi cadere a terra. Ma ora aveva acquistato una padronan</w:t>
        <w:softHyphen/>
        <w:t>za del suo corpo assai migliore di prima, e la caduta non aveva alcuna conseguenza. La sorella si accorse sùbito del nuovo diversivo di Gregorio ― sui muri rimanevano tracce vischiose del suo passaggio ― e si mise in te</w:t>
        <w:softHyphen/>
        <w:t>sta di favorirgli i movimenti portando via i mo</w:t>
        <w:softHyphen/>
        <w:t>bili, cioè prima di tutto il cassettone e la scri</w:t>
        <w:softHyphen/>
        <w:t>vania. Da sola non era in grado di farlo, al padre non osava chiedere aiuto né poteva rivolgersi alla domesti</w:t>
        <w:softHyphen/>
        <w:t>ca, una ra</w:t>
        <w:softHyphen/>
        <w:t>gazza di sedici anni che, dopo il licenziamento della cuoca, resisteva a patto di rimanere chiusa in cucina a</w:t>
        <w:softHyphen/>
        <w:t>prendo solo quando era chiamata. L’unica soluzione era ricorrere alla madre un giorno che il pa</w:t>
        <w:softHyphen/>
        <w:t>dre fosse stato fuori casa. La madre arrivò con esclamazioni di gioia, ma ammutolì sulla soglia della ca</w:t>
        <w:softHyphen/>
        <w:t>mera di Gre</w:t>
        <w:softHyphen/>
        <w:t>gorio. La so</w:t>
        <w:softHyphen/>
        <w:t>rella guardò che tutto fosse in ordine, poi la lasciò entrare. Gregorio aveva in fretta abbassa</w:t>
        <w:softHyphen/>
        <w:t>to ancora di più il lenzuolo, tutto piegato in modo che sembrasse veramente gettato per caso sul di</w:t>
        <w:softHyphen/>
        <w:t>vano. Per questa volta ri</w:t>
        <w:softHyphen/>
        <w:t>nunciò a spiare: non avrebbe visto la mamma, ma era felice già per il fatto che fosse venuta.</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Vieni, tanto non si vede” disse la sorella tenendo la madre per mano. Poi Gregorio udì le due deboli donne muovere il pesante cassettone; la sorella si riservava la parte più dura del lavoro, mentre la madre l’ammo</w:t>
        <w:softHyphen/>
        <w:t>niva a stare attenta a non farsi male. L’operazione richiese molto tempo. Dopo un quarto d’ora la mam</w:t>
        <w:softHyphen/>
        <w:t>ma disse che era meglio lasciare il cassettone dov’era, prima di tutto perché era troppo pesante: non avreb</w:t>
        <w:softHyphen/>
        <w:t>bero finito prima del ri</w:t>
        <w:softHyphen/>
        <w:t>torno del babbo, e con il mobile in mezzo alla camera avrebbero intralciato in ogni senso i movimenti di Gregorio; in secondo luogo, Gregorio poteva non essere contento che gli portassero via il mobi</w:t>
        <w:softHyphen/>
        <w:t>le. Lei pensava che gli sarebbe di</w:t>
        <w:softHyphen/>
        <w:t>spiaciuto: la vista della parete spoglia le stringeva il cuore, perché non a</w:t>
        <w:softHyphen/>
        <w:t>vrebbe dovuto provare la stessa impressione Gregorio, abituato da tempo a quei mobili? Nella stanza vuota si sarebbe sentito abbandonato. “E poi” concluse pianissimo, addirittura bisbigliando, quasi vo</w:t>
        <w:softHyphen/>
        <w:t>lesse evitare che Gregorio, di cui ignorava il rifu</w:t>
        <w:softHyphen/>
        <w:t>gio, udisse il suono delle parole (il senso, era certa che non lo afferrava) “togliere i mobili non vorrà dire che rinunciamo a ogni speranza di miglioramento, che lo ab</w:t>
        <w:softHyphen/>
        <w:t>bandoniamo a sé stesso? Io credo che la cosa migliore sia lasciare alla camera l’aspetto che aveva, per</w:t>
        <w:softHyphen/>
        <w:t>ché Gregorio, quando tornerà da noi, trovi tutto intatto e possa dimenticare più facilmente questo periodo”.</w:t>
      </w:r>
    </w:p>
    <w:p>
      <w:pPr>
        <w:pStyle w:val="Normal"/>
        <w:widowControl w:val="false"/>
        <w:autoSpaceDE w:val="false"/>
        <w:spacing w:lineRule="auto" w:line="360"/>
        <w:ind w:firstLine="142"/>
        <w:jc w:val="both"/>
        <w:rPr/>
      </w:pPr>
      <w:r>
        <w:rPr>
          <w:rFonts w:cs="Century Schoolbook" w:ascii="Century Schoolbook" w:hAnsi="Century Schoolbook"/>
          <w:sz w:val="20"/>
        </w:rPr>
        <w:t>Nell’udire queste parole della madre, Gregorio si rese conto che la vita monotona di quei due mesi, priva di im</w:t>
        <w:softHyphen/>
        <w:t>mediati contatti umani, doveva avergli turbato la mente: come spiegarsi, altrimenti, il suo desiderio di abitare in una camera vuota? Voleva davvero che quella stanza calda e comoda, arredata con mobili di fa</w:t>
        <w:softHyphen/>
        <w:t>miglia, fosse trasfor</w:t>
        <w:softHyphen/>
        <w:t>mata in una tana, nella quale avrebbe potuto strisciare in ogni direzione in un rapido e assoluto oblio del suo pas</w:t>
        <w:softHyphen/>
        <w:t>sato umano? Così vicino era a quell’oblio, che solo la voce della mamma, non udita da un pezzo, era riuscita a farlo tornare in sé? No, non doveva essere portato via niente, tutto doveva rima</w:t>
        <w:softHyphen/>
        <w:t>nere al proprio posto, lui non poteva ri</w:t>
        <w:softHyphen/>
        <w:t>nunciare all’influenza benefica dei mobili, e se questi gli impedivano di continuare nei suoi giri insensati, era più bene che male.</w:t>
      </w:r>
    </w:p>
    <w:p>
      <w:pPr>
        <w:pStyle w:val="Normal"/>
        <w:widowControl w:val="false"/>
        <w:autoSpaceDE w:val="false"/>
        <w:spacing w:lineRule="auto" w:line="360"/>
        <w:ind w:firstLine="142"/>
        <w:jc w:val="both"/>
        <w:rPr/>
      </w:pPr>
      <w:r>
        <w:rPr>
          <w:rFonts w:cs="Century Schoolbook" w:ascii="Century Schoolbook" w:hAnsi="Century Schoolbook"/>
          <w:sz w:val="20"/>
        </w:rPr>
        <w:t>Purtroppo, la sorella non fu dello stesso parere. Con i genitori, quando c’era da discutere qualcosa che ri</w:t>
        <w:softHyphen/>
        <w:t>guar</w:t>
        <w:softHyphen/>
        <w:t>dava Gregorio, si riservava, non a torto, l’ultima parola: bastò il consiglio della mamma perché insi</w:t>
        <w:softHyphen/>
        <w:t>stesse a portar fuori non solo il cassettone e la scrivania, ai quali aveva pensato in un primo momento, ma tutti i mobili tranne l’indispensabile divano. Questa decisione non era dovuta solo a una forma di orgoglio infantile o al senso di sicu</w:t>
        <w:softHyphen/>
        <w:t>rezza che aveva acquisito in modo così imprevisto e doloroso in quegli ultimi tem</w:t>
        <w:softHyphen/>
        <w:t>pi: aveva, in realtà, osservato che Gregorio aveva bisogno di molto spazio per i suoi giri, e che i mobili, a quanto pareva, non gli servivano a nulla. Bisognerà infine ricordare l’esuberanza sentimentale e fantastica propria della sua età: forse Grete tendeva a vedere ancora più tragica la situazione del fratello per diventar</w:t>
        <w:softHyphen/>
        <w:t>gli ancora più indispensabile: nessuno infatti, tranne lei, avrebbe avuto il coraggio di entrare in una stanza dove Gregorio regnasse solo, sulle nude pareti.</w:t>
      </w:r>
    </w:p>
    <w:p>
      <w:pPr>
        <w:pStyle w:val="Normal"/>
        <w:widowControl w:val="false"/>
        <w:autoSpaceDE w:val="false"/>
        <w:spacing w:lineRule="auto" w:line="360"/>
        <w:ind w:firstLine="142"/>
        <w:jc w:val="both"/>
        <w:rPr/>
      </w:pPr>
      <w:r>
        <w:rPr>
          <w:rFonts w:cs="Century Schoolbook" w:ascii="Century Schoolbook" w:hAnsi="Century Schoolbook"/>
          <w:sz w:val="20"/>
        </w:rPr>
        <w:t>Così non si lasciò distogliere dalla sua decisione; e inquieta, incerta, la madre si applicò come meglio poté a smuovere il cassettone. Gregorio, in fondo, poteva fare a meno del cassettone, ma la scrivania poteva re</w:t>
        <w:softHyphen/>
        <w:t>stare al suo posto. Appena le donne, ansimando, ebbero spinto il cassettone fuori dalla stanza, spor</w:t>
        <w:softHyphen/>
        <w:t>se il capo di sotto il di</w:t>
        <w:softHyphen/>
        <w:t>vano per vedere come poteva intervenire senza far nascere guai. Purtroppo fu la ma</w:t>
        <w:softHyphen/>
        <w:t>dre a rien</w:t>
        <w:softHyphen/>
        <w:t>trare per prima, men</w:t>
        <w:softHyphen/>
        <w:t>tre Grete nella stanza vicina si affaccendava intorno al cassettone, che scuo</w:t>
        <w:softHyphen/>
        <w:t>teva senza riuscire a spostare. La ma</w:t>
        <w:softHyphen/>
        <w:t>dre non era abituata a Gregorio, avrebbe potuto sentirsi male; quello, spaventato, indietreggiò rapido fino all’estremità opposta del divano, causando un leggero movimento del lenzuolo. Ba</w:t>
        <w:softHyphen/>
        <w:t>stò questo a richiamare l’attenzione della donna, che si fermò, rimase un istante immobile e tornò da Grete. Per quanto Gregorio si ripe</w:t>
        <w:softHyphen/>
        <w:t>tesse che non accadeva niente di straordinario, che tutto si riduceva allo sposta</w:t>
        <w:softHyphen/>
        <w:t>mento di qualche mobile, dovette presto confessarsi che i movimenti delle donne, le loro brevi e</w:t>
        <w:softHyphen/>
        <w:t>sclamazioni, il rumore dei mobili sul pavimento, lo sconvolgevano: benché rientrasse testa e gambe schiac</w:t>
        <w:softHyphen/>
        <w:t>ciandosi contro il pavimento, non avrebbe potuto soppor</w:t>
        <w:softHyphen/>
        <w:t>tarlo a lungo. Gli vuotavano la camera, gli prende</w:t>
        <w:softHyphen/>
        <w:t>vano tutte le cose a cui era affezionato: il cassettone, dov’era conservato il traforo con gli altri arnesi, lo avevano già portato fuori; ora tentavano di smuovere la scrivania dove aveva scritto i compiti dell’accade</w:t>
        <w:softHyphen/>
        <w:t>mia di commercio, delle medie, perfino delle elementari. No, non poteva più apprezzare le buone intenzioni delle donne, che del re</w:t>
        <w:softHyphen/>
        <w:t>sto, mute per la fatica, avevano fatto dimenticare la loro esistenza. Si udivano solo i loro passi pesanti.</w:t>
      </w:r>
    </w:p>
    <w:p>
      <w:pPr>
        <w:pStyle w:val="Normal"/>
        <w:widowControl w:val="false"/>
        <w:autoSpaceDE w:val="false"/>
        <w:spacing w:lineRule="auto" w:line="360"/>
        <w:ind w:firstLine="142"/>
        <w:jc w:val="both"/>
        <w:rPr/>
      </w:pPr>
      <w:r>
        <w:rPr>
          <w:rFonts w:cs="Century Schoolbook" w:ascii="Century Schoolbook" w:hAnsi="Century Schoolbook"/>
          <w:sz w:val="20"/>
        </w:rPr>
        <w:t>Mentre la madre e la sorella, nella stanza accanto, riprendevano fiato appoggiandosi alla scrivania, Gre</w:t>
        <w:softHyphen/>
        <w:t>gorio uscì fuori, tanto disorientato da cambiare direzione quattro volte; perplesso, stava pensando cosa do</w:t>
        <w:softHyphen/>
        <w:t>vesse salvare per prima, quando sulla parete ormai spoglia vide il ritratto della signora in pelliccia. Rapido raggiunse il quadro e si appoggiò al vetro, che aderì contro il suo ventre bruciante dandogli un senso di sol</w:t>
        <w:softHyphen/>
        <w:t>lievo. Almeno quel ritratto, che copriva col suo corpo, nessuno glielo avrebbe tolto. Con la testa girata verso la porta della sala, aspettò che le donne rientras</w:t>
        <w:softHyphen/>
        <w:t>sero.</w:t>
      </w:r>
    </w:p>
    <w:p>
      <w:pPr>
        <w:pStyle w:val="Normal"/>
        <w:widowControl w:val="false"/>
        <w:autoSpaceDE w:val="false"/>
        <w:spacing w:lineRule="auto" w:line="360"/>
        <w:ind w:firstLine="142"/>
        <w:jc w:val="both"/>
        <w:rPr/>
      </w:pPr>
      <w:r>
        <w:rPr>
          <w:rFonts w:cs="Century Schoolbook" w:ascii="Century Schoolbook" w:hAnsi="Century Schoolbook"/>
          <w:sz w:val="20"/>
        </w:rPr>
        <w:t>Queste, che non si erano concesse molto riposo, tornarono sùbito. Grete teneva un braccio intorno alla vi</w:t>
        <w:softHyphen/>
        <w:t>ta della mamma quasi sorreggendola. “E ora cosa prendiamo?” disse Grete guardandosi intorno; e il suo sguar</w:t>
        <w:softHyphen/>
        <w:t>do incontrò quello di Gregorio sulla parete. Se conservò il sangue freddo, fu per la mam</w:t>
        <w:softHyphen/>
        <w:t>ma. Tremando tutta, e cercando di coprire con la testa la vista del muro, disse alla donna: “Vieni, forse è me</w:t>
        <w:softHyphen/>
        <w:t>glio che torniamo un momento in sala”. Gregorio capì che Grete voleva mettere al sicuro la mamma per poi cacciarlo dal muro. Ci si pro</w:t>
        <w:softHyphen/>
        <w:t>vasse! Lui non si sarebbe mosso dal suo quadro: piuttosto le sarebbe sal</w:t>
        <w:softHyphen/>
        <w:t>tato in faccia.</w:t>
      </w:r>
    </w:p>
    <w:p>
      <w:pPr>
        <w:pStyle w:val="Normal"/>
        <w:widowControl w:val="false"/>
        <w:autoSpaceDE w:val="false"/>
        <w:spacing w:lineRule="auto" w:line="360"/>
        <w:ind w:firstLine="142"/>
        <w:jc w:val="both"/>
        <w:rPr/>
      </w:pPr>
      <w:r>
        <w:rPr>
          <w:rFonts w:cs="Century Schoolbook" w:ascii="Century Schoolbook" w:hAnsi="Century Schoolbook"/>
          <w:sz w:val="20"/>
        </w:rPr>
        <w:t>Ma le parole di Grete resero ancora più inquieta la madre, che si scansò e vide l’enorme mac</w:t>
        <w:softHyphen/>
        <w:t>chia bruna sulla carta a fiori della tappezzeria. Prim’ancora di aver identificato quella macchia come Grego</w:t>
        <w:softHyphen/>
        <w:t>rio, gridò con voce rauca: “Oh Dio, oh Dio!”, poi cadde sul divano con le braccia spalancate, come in un gesto di supre</w:t>
        <w:softHyphen/>
        <w:t>ma rinuncia, e non si mosse più. “Ah, Gregorio!” gridò la sorella, alzando il pugno e trafiggendolo con lo sguardo. Erano le prime parole che gli rivolgeva direttamente, dalla metamorfosi. Corse nella stanza vicina a prendere qualcosa per far rinvenire l’esanime; Gregorio volle seguirla, a salvare il ri</w:t>
        <w:softHyphen/>
        <w:t>tratto c’era ancora tempo, ma era rimasto at</w:t>
        <w:softHyphen/>
        <w:t>taccato al vetro e dovette fare uno sforzo per liberarsi. Quindi anche lui si affrettò in sala, quasi fosse ancora in grado di consigliare la sorella, seguendola passivamente mentre frugava tra flaconi e boccette e spaventandola quando si girò. Una boccetta cadde a terra e andò in frantumi, una scheg</w:t>
        <w:softHyphen/>
        <w:t>gia ferì Gregorio in faccia mentre intorno a lui si spandeva un liquido corrosivo. Grete, senza indugiare, af</w:t>
        <w:softHyphen/>
        <w:t>ferrò quante più boccette poté e corse dalla mamma, chiudendo la porta dietro di sé con un calcio. Ora Gre</w:t>
        <w:softHyphen/>
        <w:t>gorio era separato dalla madre, forse vicina a morire per colpa sua; non poteva aprire la porta, se non vole</w:t>
        <w:softHyphen/>
        <w:t>va far fuggire la sorella che doveva rimanere accanto alla mamma: non gli restava dunque che aspettare e, pieno di rimorsi e di angoscia, prese a strisciare sulle pareti, sui mobili, sul sof</w:t>
        <w:softHyphen/>
        <w:t>fitto, fin</w:t>
        <w:softHyphen/>
        <w:t>ché non ebbe l’im</w:t>
        <w:softHyphen/>
        <w:t>pressione che tutta la stanza gli girasse intorno: allora, disperato, cadde in mezzo al grande tavolo.</w:t>
      </w:r>
    </w:p>
    <w:p>
      <w:pPr>
        <w:pStyle w:val="Normal"/>
        <w:widowControl w:val="false"/>
        <w:autoSpaceDE w:val="false"/>
        <w:spacing w:lineRule="auto" w:line="360"/>
        <w:ind w:firstLine="142"/>
        <w:jc w:val="both"/>
        <w:rPr/>
      </w:pPr>
      <w:r>
        <w:rPr>
          <w:rFonts w:cs="Century Schoolbook" w:ascii="Century Schoolbook" w:hAnsi="Century Schoolbook"/>
          <w:sz w:val="20"/>
        </w:rPr>
        <w:t>Passò qualche minuto. Gregorio giaceva stremato sul tavolo; intorno non si sentiva nulla: forse questo era un buon segno. A un tratto suonò il campanello. La domestica era, naturalmente, chiusa in cucina, e Grete dovette andare ad aprire. Era arrivato il padr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Che è successo?” furono le sue prime parole: l’aspetto di Grete gli aveva rivelato ogni cosa. Grete rispose con voce soffocata ― forse appoggiava il viso contro il suo petto: “La mamma è svenuta, ma ora va meglio. Gregorio è scap</w:t>
        <w:softHyphen/>
        <w:t>pato”. “Me l’aspettavo”, disse il padre. “Ve l’ho sempre detto, ma voi donne non volete starmi a sentire”. Gregorio capì che il padre aveva interpretato male le parole di Grete, che lo immaginava colpevo</w:t>
        <w:softHyphen/>
        <w:t>le di qualche violenza. Biso</w:t>
        <w:softHyphen/>
        <w:t>gnava cercare di placarlo, perché mancavano tempo e modi per spiegargli le co</w:t>
        <w:softHyphen/>
        <w:t>se. Corse verso la porta della camera e si strinse a essa, affinché il babbo, entrando nell’anticamera, vedesse che lui aveva l’intenzione di rientrare su</w:t>
        <w:softHyphen/>
        <w:t>bito nella sua stanza e che non era necessario spingerlo: sarebbe sparito, non appena gli avessero aperto la porta.</w:t>
      </w:r>
    </w:p>
    <w:p>
      <w:pPr>
        <w:pStyle w:val="Normal"/>
        <w:widowControl w:val="false"/>
        <w:autoSpaceDE w:val="false"/>
        <w:spacing w:lineRule="auto" w:line="360"/>
        <w:ind w:firstLine="142"/>
        <w:jc w:val="both"/>
        <w:rPr/>
      </w:pPr>
      <w:r>
        <w:rPr>
          <w:rFonts w:cs="Century Schoolbook" w:ascii="Century Schoolbook" w:hAnsi="Century Schoolbook"/>
          <w:sz w:val="20"/>
        </w:rPr>
        <w:t>Ma il padre non era in un umore tale da apprezzare simili finezze: “Ah!” gridò entrando, con una specie di feroce allegria. Gregorio distolse la testa dalla porta e l’alzò verso il padre. Non se lo immaginava in quel modo. Negli ultimi tempi, tutto preso dalla novità delle sue passeggiate lungo le pareti, aveva tra</w:t>
        <w:softHyphen/>
        <w:t>scurato di seguire gli av</w:t>
        <w:softHyphen/>
        <w:t>venimenti domestici; non doveva quindi stupirsi di qualche cambiamento. Ma quel</w:t>
        <w:softHyphen/>
        <w:t>l’uomo era proprio suo padre? Lo stesso uomo stanco, che rimaneva sprofondato nel letto quando Gregorio partiva per un viaggio d’affari? Che, quando tornava, lo riceveva senza alzarsi dalla poltrona, limitandosi ad alzare le braccia in segno di gioia? Che in occasione delle rare passeggiate familiari ― qualche domenica, qualche gran festa ― si trascinava fra Gregorio e la moglie avanzanti piano piano? L’uomo infagottato in un vecchio cappotto, col bastone prudentemente puntato in avanti, che per dire qualcosa si fermava ogni dieci passi fa</w:t>
        <w:softHyphen/>
        <w:t>cendo fermare gli altri? Eccolo lì, impettito in un’impeccabile uniforme blu coi bottoni d’oro, da commesso di banca; sopra il colletto alto e duro della giubba traboc</w:t>
        <w:softHyphen/>
        <w:t>cava il suo pesante doppio mento; gli oc</w:t>
        <w:softHyphen/>
        <w:t>chi neri brilla</w:t>
        <w:softHyphen/>
        <w:t>vano, vivaci e attenti, sotto le folte sopracciglia; i ca</w:t>
        <w:softHyphen/>
        <w:t>pelli bianchi, di solito in disordine, erano accuratamente pettinati, lucidi, divisi da un’esatta scriminatura. Per prima cosa buttò sul divano il berretto col monogram</w:t>
        <w:softHyphen/>
        <w:t>ma dorato, probabilmente di una banca, facendolo volare attra</w:t>
        <w:softHyphen/>
        <w:t>verso la stanza; quindi, gettate indietro le falde della lunga giacca, con le mani in tasca, avanzò minaccioso verso Gregorio. Neppure lui do</w:t>
        <w:softHyphen/>
        <w:t>veva sapere precisamente cosa fare; avanzava sollevando i piedi più di quanto normal</w:t>
        <w:softHyphen/>
        <w:t>mente si faccia, e Gre</w:t>
        <w:softHyphen/>
        <w:t>gorio si stupì per la lunghezza delle sue scarpe. Ma non si soffermò a riflettere su questo punto: fin dal pri</w:t>
        <w:softHyphen/>
        <w:t>mo giorno della sua nuova vita sapeva bene che il padre considerava opportuna, nei suoi confronti, solo la più grande seve</w:t>
        <w:softHyphen/>
        <w:t>rità, e si diede alla fuga. Si fermava quando quello si fermava, e riprendeva a correre appe</w:t>
        <w:softHyphen/>
        <w:t>na l’altro accen</w:t>
        <w:softHyphen/>
        <w:t>nava a muoversi. In questo modo fecero diverse volte il giro della stanza senza che succedes</w:t>
        <w:softHyphen/>
        <w:t>se niente; il rit</w:t>
        <w:softHyphen/>
        <w:t>mo dei loro movimenti era anzi tanto lento, da non aver neppure l’apparenza di un insegui</w:t>
        <w:softHyphen/>
        <w:t>mento. Gregorio, te</w:t>
        <w:softHyphen/>
        <w:t>mendo che il padre considerasse una fuga sulle pareti o sul soffitto come una beffa, re</w:t>
        <w:softHyphen/>
        <w:t>stava sul pavimen</w:t>
        <w:softHyphen/>
        <w:t>to. Ma pre</w:t>
        <w:softHyphen/>
        <w:t>sto dovette convincersi che non avrebbe retto a lungo quella corsa continua: un solo passo del pa</w:t>
        <w:softHyphen/>
        <w:t>dre gli costava un’infinità di movimenti e già lo opprimeva l’affanno, non aveva mai avuto polmoni robusti. Avanzava barcollando, con tanto sforzo da non riuscire a tenere gli occhi aperti, nell’assur</w:t>
        <w:softHyphen/>
        <w:t>da speranza che la fuga significasse la sal</w:t>
        <w:softHyphen/>
        <w:t>vezza, senza neppure pensare alle pareti pur sempre accessibili, anche se piene di mobili finemente intagliati pieni di angoli e di punte. D’improvviso qualcosa gli cadde vi</w:t>
        <w:softHyphen/>
        <w:t>cino e rotolò via a</w:t>
        <w:softHyphen/>
        <w:t>dagio. Era una mela, subito seguita da un’altra. Gregorio rimase paralizzato dalla paura: inutile continuare a correre, se il padre aveva deciso di bombar</w:t>
        <w:softHyphen/>
        <w:t>darlo. Si era riempito le tasche dalla fruttie</w:t>
        <w:softHyphen/>
        <w:t>ra sulla credenza e lanciava una mela dopo l’altra, senza badare troppo alla mira. Le mele, piccole e rosse, rotolavano sul pavi</w:t>
        <w:softHyphen/>
        <w:t>mento urtandosi come elettrizzate. Una lo sfiorò e scivolò via senza fargli male; ma u</w:t>
        <w:softHyphen/>
        <w:t>n’altra affondò addirit</w:t>
        <w:softHyphen/>
        <w:t>tura nella sua schiena. Gregorio volle trascinarsi ancora avanti, come se il movimento potesse lenire l’incre</w:t>
        <w:softHyphen/>
        <w:t>dibile dolore che l’aveva sorpreso: ma rimase inchiodato al pavimento, senten</w:t>
        <w:softHyphen/>
        <w:t>dosi ve</w:t>
        <w:softHyphen/>
        <w:t>nir meno. Riuscì ancora a vedere la porta della sua camera che si spalancava facendo passare la sorella che urlava e la mamma di</w:t>
        <w:softHyphen/>
        <w:t>scinta, perché Grete l’aveva svestita per farla riavere, la madre correre dal padre, inciam</w:t>
        <w:softHyphen/>
        <w:t>pando nelle sotta</w:t>
        <w:softHyphen/>
        <w:t>ne che cadevano una dopo l’altra, slanciarsi su di lui, abbracciarlo e, tenendolo stret</w:t>
        <w:softHyphen/>
        <w:t>to a sé con le mani in</w:t>
        <w:softHyphen/>
        <w:t>trecciate dietro la nuca, chiedergli di risparmiare la vita del loro figliolo. Poi non vide più nulla.</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t>3.</w:t>
      </w:r>
    </w:p>
    <w:p>
      <w:pPr>
        <w:pStyle w:val="Normal"/>
        <w:widowControl w:val="false"/>
        <w:autoSpaceDE w:val="false"/>
        <w:spacing w:lineRule="auto" w:line="360"/>
        <w:jc w:val="center"/>
        <w:rPr>
          <w:rFonts w:ascii="Century Schoolbook" w:hAnsi="Century Schoolbook" w:cs="Century Schoolbook"/>
          <w:sz w:val="20"/>
        </w:rPr>
      </w:pPr>
      <w:r>
        <w:rPr>
          <w:rFonts w:cs="Century Schoolbook" w:ascii="Century Schoolbook" w:hAnsi="Century Schoolbook"/>
          <w:sz w:val="20"/>
        </w:rPr>
      </w:r>
    </w:p>
    <w:p>
      <w:pPr>
        <w:pStyle w:val="Normal"/>
        <w:widowControl w:val="false"/>
        <w:autoSpaceDE w:val="false"/>
        <w:spacing w:lineRule="auto" w:line="360"/>
        <w:ind w:firstLine="142"/>
        <w:jc w:val="both"/>
        <w:rPr/>
      </w:pPr>
      <w:r>
        <w:rPr>
          <w:rFonts w:cs="Century Schoolbook" w:ascii="Century Schoolbook" w:hAnsi="Century Schoolbook"/>
          <w:sz w:val="20"/>
        </w:rPr>
        <w:t>La mela, che nessuno osò estrarre, rimase conficcata nella carne di Gregorio come un visibile ricordo del</w:t>
        <w:softHyphen/>
        <w:t>l’avvenimento. La grave ferita, di cui soffrì per un mese, parve ricordare anche al padre che Gregorio, nono</w:t>
        <w:softHyphen/>
        <w:t>stante l’aspetto misero e ripugnante, era membro della famiglia e non poteva essere trattato come un nemi</w:t>
        <w:softHyphen/>
        <w:t>co: il do</w:t>
        <w:softHyphen/>
        <w:t>vere familiare imponeva, al contrario, di reprimere la ripugnanza e aver pazienza, solo pa</w:t>
        <w:softHyphen/>
        <w:t>zienza.</w:t>
      </w:r>
    </w:p>
    <w:p>
      <w:pPr>
        <w:pStyle w:val="Normal"/>
        <w:widowControl w:val="false"/>
        <w:autoSpaceDE w:val="false"/>
        <w:spacing w:lineRule="auto" w:line="360"/>
        <w:ind w:firstLine="142"/>
        <w:jc w:val="both"/>
        <w:rPr/>
      </w:pPr>
      <w:r>
        <w:rPr>
          <w:rFonts w:cs="Century Schoolbook" w:ascii="Century Schoolbook" w:hAnsi="Century Schoolbook"/>
          <w:sz w:val="20"/>
        </w:rPr>
        <w:t>La ferita gli aveva compromesso, probabilmente per sempre, la scioltezza dei movimenti. Per attraversare la stanza impiegava, come un vecchio invalido, lunghi minuti, ad arrampicarsi sui muri non pensava più. Ma questo peggioramento trovò un compenso nel fatto che tutte le sere, ormai, apri</w:t>
        <w:softHyphen/>
        <w:t>vano le porte della sala. Lui iniziava ad aspettare due ore prima; nel buio della camera, invisibile dalla sala, poteva vede</w:t>
        <w:softHyphen/>
        <w:t>re la fami</w:t>
        <w:softHyphen/>
        <w:t>glia intorno al tavolo illuminato e ascoltare i discorsi col consenso generale. Era molto meglio di prima.</w:t>
      </w:r>
    </w:p>
    <w:p>
      <w:pPr>
        <w:pStyle w:val="Normal"/>
        <w:widowControl w:val="false"/>
        <w:autoSpaceDE w:val="false"/>
        <w:spacing w:lineRule="auto" w:line="360"/>
        <w:ind w:firstLine="142"/>
        <w:jc w:val="both"/>
        <w:rPr/>
      </w:pPr>
      <w:r>
        <w:rPr>
          <w:rFonts w:cs="Century Schoolbook" w:ascii="Century Schoolbook" w:hAnsi="Century Schoolbook"/>
          <w:sz w:val="20"/>
        </w:rPr>
        <w:t>Non erano più le animate conversazioni di un tempo, alle quali Gregorio pensava sempre con un po’ di no</w:t>
        <w:softHyphen/>
        <w:t>stalgia quando stanco s’infilava tra umide lenzuola in una cameretta d’albergo. Quasi sempre i com</w:t>
        <w:softHyphen/>
        <w:t>mensali restavano in silenzio. Il padre, sùbito dopo cena, si addormentava in poltrona. La madre e la so</w:t>
        <w:softHyphen/>
        <w:t>rella si esor</w:t>
        <w:softHyphen/>
        <w:t>tavano a tacere; la madre, sporgendosi sotto la lampada, cuciva biancheria fine per un negozio di mo</w:t>
        <w:softHyphen/>
        <w:t>de; la sorella, impiegata come commessa, studiava stenografia e francese sperando di ottenere, un giorno, un po</w:t>
        <w:softHyphen/>
        <w:t>sto migliore. A volte il padre si svegliava e, come se non sapesse d’aver dormito, diceva alla madre: “Ma quanto cuci, oggi?” e sùbito si riaddormentava, mentre la madre e la sorella si sor</w:t>
        <w:softHyphen/>
        <w:t>ridevano stanche.</w:t>
      </w:r>
    </w:p>
    <w:p>
      <w:pPr>
        <w:pStyle w:val="Normal"/>
        <w:widowControl w:val="false"/>
        <w:autoSpaceDE w:val="false"/>
        <w:spacing w:lineRule="auto" w:line="360"/>
        <w:ind w:firstLine="142"/>
        <w:jc w:val="both"/>
        <w:rPr/>
      </w:pPr>
      <w:r>
        <w:rPr>
          <w:rFonts w:cs="Century Schoolbook" w:ascii="Century Schoolbook" w:hAnsi="Century Schoolbook"/>
          <w:sz w:val="20"/>
        </w:rPr>
        <w:t>Per una curiosa caparbietà, il padre non voleva togliersi l’uniforme nemmeno in casa; la vestaglia rimane</w:t>
        <w:softHyphen/>
        <w:t>va ap</w:t>
        <w:softHyphen/>
        <w:t>pesa nell’armadio e lui dormiva, vestito di tutto punto, in poltrona, come se fosse sempre in servizio e aspettasse an</w:t>
        <w:softHyphen/>
        <w:t>che lì la voce di un superiore. L’uniforme, che non gli era stata consegnata nuova, perdeva fre</w:t>
        <w:softHyphen/>
        <w:t>schezza di giorno in giorno nonostante le cure della madre e della sorella. Spesso Gregorio rimaneva a fissa</w:t>
        <w:softHyphen/>
        <w:t>re per serate intere quell’abito coperto di macchie, dai bottoni d’oro sempre lucidi, nel quale il vecchio dor</w:t>
        <w:softHyphen/>
        <w:t>miva, placido e scomodo. Quando l’orologio aveva suonato le dieci, la madre a bassa voce cercava di sve</w:t>
        <w:softHyphen/>
        <w:t>gliarlo e di convincerlo ad andare a letto: in poltrona non poteva dormire, e il riposo gli era necessario, do</w:t>
        <w:softHyphen/>
        <w:t>vendo entrare in servizio alle sei. Ma con quella testardaggine di cui dava prova da quando era diventato commesso, lui insisteva per rimanere ancora a ta</w:t>
        <w:softHyphen/>
        <w:t>vola, benché si riaddormentasse regolarmente e fosse poi un’impresa fargli cambiare la poltrona con il letto. La ma</w:t>
        <w:softHyphen/>
        <w:t>dre e la sorella potevano insistere, con brevi esor</w:t>
        <w:softHyphen/>
        <w:t>tazioni, quanto volevano: lui scrollava la testa per un quarto d’ora, con gli occhi semichiusi, senza alzarsi. La madre lo tirava per la manica, gli sussurrava paroline all’orecchio, la so</w:t>
        <w:softHyphen/>
        <w:t>rella lasciava i suoi compiti per aiutare la mamma, ma tutto era inutile: quello sprofondava ancora di più nella pol</w:t>
        <w:softHyphen/>
        <w:t>trona. Solo quando le due donne lo afferravano sotto le ascelle, apriva gli occhi, guardava prima una, poi l’altra, di</w:t>
        <w:softHyphen/>
        <w:t xml:space="preserve">ceva: </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Proprio una bella vita! Ecco il riposo della mia vecchiaia!” Poi, appoggiandosi alle due donne, si alza</w:t>
        <w:softHyphen/>
        <w:t>va a fatica, quasi fosse di peso anche a sé stesso, si lasciava portare alla porta, faceva un gesto di saluto e conti</w:t>
        <w:softHyphen/>
        <w:t>nuava da solo; mentre Grete e la mamma, messi da parte penna e cucito, correvano ad aiutarlo ancora.</w:t>
      </w:r>
    </w:p>
    <w:p>
      <w:pPr>
        <w:pStyle w:val="Normal"/>
        <w:widowControl w:val="false"/>
        <w:autoSpaceDE w:val="false"/>
        <w:spacing w:lineRule="auto" w:line="360"/>
        <w:ind w:firstLine="142"/>
        <w:jc w:val="both"/>
        <w:rPr/>
      </w:pPr>
      <w:r>
        <w:rPr>
          <w:rFonts w:cs="Century Schoolbook" w:ascii="Century Schoolbook" w:hAnsi="Century Schoolbook"/>
          <w:sz w:val="20"/>
        </w:rPr>
        <w:t>Chi aveva tempo, in quella famiglia oppressa dal lavoro e dalla fatica, di badare a Gregorio più dello stret</w:t>
        <w:softHyphen/>
        <w:t>to neces</w:t>
        <w:softHyphen/>
        <w:t>sario? Le spese di casa vennero sempre più ridotte; la domestica fu licenziata; mattina e sera, per fare i lavori più pesanti, venne un donnone ossuto, coi capelli candidi; a tutto il resto pensava la madre, pur continuando nel suo pe</w:t>
        <w:softHyphen/>
        <w:t>sante lavoro di cucito. Si dovettero vendere diversi gioielli di famiglia, portati un tempo con orgoglio dalla madre e dalla sorella in feste e circostanze solenni; Gregorio lo seppe una sera, sentendo discutere i prezzi. Ma la preoccupa</w:t>
        <w:softHyphen/>
        <w:t>zione maggiore della famiglia era che le circostanze non con</w:t>
        <w:softHyphen/>
        <w:t>sentissero di lasciare quella casa, diventata troppo grande. Come portar via Gregorio? Questi capì, però, che se il trasloco non si faceva, non era solo per riguardo verso di lui, che avrebbe potuto facilmente essere tra</w:t>
        <w:softHyphen/>
        <w:t>sportato in una cassa provvista di qualche buco; quello che so</w:t>
        <w:softHyphen/>
        <w:t>prattutto tratteneva la famiglia dal cambiare casa, era l’assoluta disperazione, il pensiero di essere stata colpita da una disgrazia unica nella cerchia dei parenti e degli amici. Compivano con scrupolo estremo tutto quanto il mondo impone ai poveri: il padre por</w:t>
        <w:softHyphen/>
        <w:t>tava la colazione ai piccoli impiegati, la madre si sacrificava a cucire la biancheria di estranei, la sorella correva su e giù dietro il banco, secondo le richieste dei clienti: eppure sembrava che non ba</w:t>
        <w:softHyphen/>
        <w:t>stasse. La ferita faceva male a Gregorio come se fosse fresca, quando la madre e la sorella, dopo aver portato a letto il padre, mettevano da parte il lavoro e restavano abbracciate, guancia a guancia. Accennando alla stanza di Grego</w:t>
        <w:softHyphen/>
        <w:t>rio, la madre diceva: “Chiudi la porta, Grete”, e Gregorio si trovava di nuovo al buio, mentre le donne me</w:t>
        <w:softHyphen/>
        <w:t>scolavano le loro lacrime o fissavano la tavola con gli occhi asciutti.</w:t>
      </w:r>
    </w:p>
    <w:p>
      <w:pPr>
        <w:pStyle w:val="Normal"/>
        <w:widowControl w:val="false"/>
        <w:autoSpaceDE w:val="false"/>
        <w:spacing w:lineRule="auto" w:line="360"/>
        <w:ind w:firstLine="142"/>
        <w:jc w:val="both"/>
        <w:rPr/>
      </w:pPr>
      <w:r>
        <w:rPr>
          <w:rFonts w:cs="Century Schoolbook" w:ascii="Century Schoolbook" w:hAnsi="Century Schoolbook"/>
          <w:sz w:val="20"/>
        </w:rPr>
        <w:t>Gregorio non dormiva quasi più né di giorno né di notte. A volte pensava che, appena aperta la porta, a</w:t>
        <w:softHyphen/>
        <w:t>vrebbe ri</w:t>
        <w:softHyphen/>
        <w:t>preso in mano gli affari di famiglia; dopo un lungo oblio, un giorno gli tornarono in mente il princi</w:t>
        <w:softHyphen/>
        <w:t>pale e il procura</w:t>
        <w:softHyphen/>
        <w:t>tore, i commessi e gli apprendisti, il fattorino tonto, due, tre amici di altre ditte, la camerie</w:t>
        <w:softHyphen/>
        <w:t>ra di un albergo di pro</w:t>
        <w:softHyphen/>
        <w:t>vincia</w:t>
      </w:r>
      <w:r>
        <w:rPr>
          <w:rFonts w:cs="Century Schoolbook" w:ascii="Century Schoolbook" w:hAnsi="Century Schoolbook"/>
          <w:sz w:val="20"/>
          <w:szCs w:val="23"/>
        </w:rPr>
        <w:t xml:space="preserve"> ― </w:t>
      </w:r>
      <w:r>
        <w:rPr>
          <w:rFonts w:cs="Century Schoolbook" w:ascii="Century Schoolbook" w:hAnsi="Century Schoolbook"/>
          <w:sz w:val="20"/>
        </w:rPr>
        <w:t>caro, fuggevole ricordo</w:t>
      </w:r>
      <w:r>
        <w:rPr>
          <w:rFonts w:cs="Century Schoolbook" w:ascii="Century Schoolbook" w:hAnsi="Century Schoolbook"/>
          <w:sz w:val="20"/>
          <w:szCs w:val="23"/>
        </w:rPr>
        <w:t xml:space="preserve"> ― </w:t>
      </w:r>
      <w:r>
        <w:rPr>
          <w:rFonts w:cs="Century Schoolbook" w:ascii="Century Schoolbook" w:hAnsi="Century Schoolbook"/>
          <w:sz w:val="20"/>
        </w:rPr>
        <w:t>la cassiera di un negozio di cappelli, che aveva cor</w:t>
        <w:softHyphen/>
        <w:t>teggiato seriamente ma prendendo le cose troppo alla larga: tutta questa gente gli riapparve insieme a e</w:t>
        <w:softHyphen/>
        <w:t>stranei o con altra gente dimenticata, ma nes</w:t>
        <w:softHyphen/>
        <w:t>suno poteva aiutare lui e i suoi, erano così lontani, e fu conten</w:t>
        <w:softHyphen/>
        <w:t>to quando scomparvero. Quei fantasmi, tuttavia, gli fecero passare la voglia di occuparsi della famiglia; or</w:t>
        <w:softHyphen/>
        <w:t>mai sentiva solo rabbia per la cattiva assistenza e, benché non sapesse immaginare nulla che gli facesse go</w:t>
        <w:softHyphen/>
        <w:t>la, fantasticava sul come raggiungere la dispensa per prendere quanto gli spettava, anche se non aveva fa</w:t>
        <w:softHyphen/>
        <w:t>me. Ora la sorella non cercava più di prevenire i suoi desideri. Prima di correre in negozio, mattina e pome</w:t>
        <w:softHyphen/>
        <w:t>riggio, spingeva col piede un cibo qualsiasi nella camera di Gregorio, per tirarlo fuori, la sera, con un colpo di scopa, indifferente se il cibo era stato assaggiato o, come accadeva la maggior parte delle volte, era rima</w:t>
        <w:softHyphen/>
        <w:t>sto intatto. La pulizia della stanza, che avveniva sempre di sera, non sarebbe potuta essere più sbrigativa. Le pareti erano percorse da strisce di sudiciume, qua e là si vedevano batuffoli di polvere. I primi tempi, al</w:t>
        <w:softHyphen/>
        <w:t>l’arrivo della sorella, Gregorio si metteva in un angolo più sporco degli altri per farle così, in un certo modo, un rimprovero. Ma la sorella non si sarebbe mossa neppure se lui fosse rimasto al suo posto per settimane; vedeva il sudicio quanto lui, ma aveva deciso una volta per sempre di lasciarlo dov’era. Ciò non toglieva che fosse gelosa della prerogativa di pulire la camera di Gregorio: un atteggiamento nuovo, che non era la sola a manifestare. Una volta la madre, per pulire la camera a fondo, adoperò parecchi secchi d’acqua col risultato di contristare, fra tanti scrosci, il povero Gregorio immobile sul divano; ma ebbe poi il fatto suo. Quando la sorella, la sera, entrò in camera e si accorse della novità, si precipitò in sala, offesa a morte, e scoppiò in un pianto dirotto nonostante le mani supplichevolmente le</w:t>
        <w:softHyphen/>
        <w:t>vate della mamma. Il padre, svegliato di soprassalto nella sua poltrona, non seppe sulle prime raccapezzarsi, come del resto sua moglie; poi l’agitazione divenne generale. Il signor Samsa rimproverava a destra la mamma perché non aveva lasciato alla sorella la pulizia della camera di Gregorio, a sinistra gridava alla sorella di non occuparsene più. La madre cercava di trasci</w:t>
        <w:softHyphen/>
        <w:t>nare in camera il marito fuori di sé per l’agitazione, mentre la sorella, scossa da sin</w:t>
        <w:softHyphen/>
        <w:t>ghiozzi, martellava il ta</w:t>
        <w:softHyphen/>
        <w:t>volo coi piccoli pugni; e Gregorio sibilava di rabbia vedendo che a nessuno veniva in mente di chiudere la porta per risparmiargli quella scena e quel chiasso.</w:t>
      </w:r>
    </w:p>
    <w:p>
      <w:pPr>
        <w:pStyle w:val="Normal"/>
        <w:widowControl w:val="false"/>
        <w:autoSpaceDE w:val="false"/>
        <w:spacing w:lineRule="auto" w:line="360"/>
        <w:ind w:firstLine="142"/>
        <w:jc w:val="both"/>
        <w:rPr/>
      </w:pPr>
      <w:r>
        <w:rPr>
          <w:rFonts w:cs="Century Schoolbook" w:ascii="Century Schoolbook" w:hAnsi="Century Schoolbook"/>
          <w:sz w:val="20"/>
        </w:rPr>
        <w:t>Ma anche se la sorella, sfinita dal lavoro, non poteva più accudire Gregorio come prima, si poteva trovare una so</w:t>
        <w:softHyphen/>
        <w:t>luzione senza bisogno di ricorrere alla madre: c’era, infatti, la donna a mezzo servizio. La vecchia ve</w:t>
        <w:softHyphen/>
        <w:t>dova, che in una lunga vita, grazie alle solide ossa, ne aveva superate di tutti i colori, non provava per Gre</w:t>
        <w:softHyphen/>
        <w:t>gorio una vera ripu</w:t>
        <w:softHyphen/>
        <w:t>gnanza. Una volta aveva aperto per caso la porta della camera e, con le mani in grembo, era rimasta, stupita, a guardare Gregorio che colto di sorpresa correva di qua e di là, sebbene nessuno lo in</w:t>
        <w:softHyphen/>
        <w:t>seguisse. Da quel giorno non mancò mai, mattina e sera, di socchiudere la porta e di dare un’occhiata a Gre</w:t>
        <w:softHyphen/>
        <w:t>gorio. Le prime volte cercava di atti</w:t>
        <w:softHyphen/>
        <w:t>rarlo con richiami che dovevano sembrarle affettuosi, come: “Fatti avan</w:t>
        <w:softHyphen/>
        <w:t>ti, vecchio scarafaggio!” oppure: “Guardalo un po’, il vecchio scarafaggio!” A quegli inviti Gregorio non ri</w:t>
        <w:softHyphen/>
        <w:t>spondeva, restava immobile come se nessuno fosse entrato. Invece di permettere che quella donna lo stuzzi</w:t>
        <w:softHyphen/>
        <w:t>casse a suo capriccio senza costrutto, avrebbero fatto meglio a ordinarle di pulire la sua camera ogni giorno! Una volta, di mattina presto, mentre una pioggia violenta, forse già un segno della vicina primavera, batte</w:t>
        <w:softHyphen/>
        <w:t>va sui vetri, Gregorio fu così irritato dai discorsi della donna, che con la sua andatura goffa e pesante fece per assalirla. La vecchia, per nulla impressionata, si limitò ad afferrare una sedia accanto alla porta; immo</w:t>
        <w:softHyphen/>
        <w:t>bile, teneva la bocca aperta lasciando intendere che l’avrebbe richiusa solo quando la sedia si fosse abbattu</w:t>
        <w:softHyphen/>
        <w:t>ta sulla schiena di Gregorio. “Allora, non ti fai più avanti?” chiese nel vedere Grego</w:t>
        <w:softHyphen/>
        <w:t>rio battere in ritirata. E posò di nuovo la sedia nel suo angolo.</w:t>
      </w:r>
    </w:p>
    <w:p>
      <w:pPr>
        <w:pStyle w:val="Normal"/>
        <w:widowControl w:val="false"/>
        <w:autoSpaceDE w:val="false"/>
        <w:spacing w:lineRule="auto" w:line="360"/>
        <w:ind w:firstLine="142"/>
        <w:jc w:val="both"/>
        <w:rPr/>
      </w:pPr>
      <w:r>
        <w:rPr>
          <w:rFonts w:cs="Century Schoolbook" w:ascii="Century Schoolbook" w:hAnsi="Century Schoolbook"/>
          <w:sz w:val="20"/>
        </w:rPr>
        <w:t>Gregorio non mangiava quasi più. Solo quando si trovava a passare davanti al cibo, tanto per far qualcosa, afferrava un boccone, che teneva in bocca per ore, sputandolo poi via quasi sempre. All’inizio pensò che l’i</w:t>
        <w:softHyphen/>
        <w:t>nappetenza gli venisse dalla malinconia in cui lo metteva la sua camera, ma presto si adattò ai cambiamen</w:t>
        <w:softHyphen/>
        <w:t>ti so</w:t>
        <w:softHyphen/>
        <w:t>pravvenuti. Avevano preso ormai l’abitudine di mettere in quella stanza tutto quello che non trovava posto altrove, e cioè molta roba, da quando una camera dell’appartamento era stata affittata a tre pensio</w:t>
        <w:softHyphen/>
        <w:t>nanti. Questi serissimi si</w:t>
        <w:softHyphen/>
        <w:t>gnori ― tutti con una gran barba, come Gregorio poté vedere una volta dalla fessu</w:t>
        <w:softHyphen/>
        <w:t>ra della porta ― erano esigentis</w:t>
        <w:softHyphen/>
        <w:t>simi in fatto d’ordine, non solo nella loro stanza ma, poiché erano ormai di casa, in tutto l’appartamento e special</w:t>
        <w:softHyphen/>
        <w:t>mente in cucina. Non sopportavano di vedere in giro cianfrusaglie i</w:t>
        <w:softHyphen/>
        <w:t>nutili; inoltre, avevano portato con loro quasi tutti i mobili che servivano. Molta roba, che non si poteva vendere né buttare via, diventata inservibile, era finita nella camera di Gregorio, persino la cassetta della cenere e il secchio della spazzatura. La vecchia, che aveva sempre fretta, gettava là dentro tutto quello che sul momento non le serviva. Gregorio, per fortuna, vedeva solo l’oggetto e la mano che lo reggeva. Forse la donna aveva intenzione, una volta o l’altra, di riprendere oppure di buttare via in blocco quella roba, ma in</w:t>
        <w:softHyphen/>
        <w:t>tanto tutto restava dov’era caduto, a meno che Gregorio non fosse costretto a passare tra quel ciarpame; prima fu costretto a farlo, poiché gli mancava spazio per strisciare, poi ci prese gusto, sebbene dopo ogni scorribanda rimanesse immobile per ore, stanco e triste da morire.</w:t>
      </w:r>
    </w:p>
    <w:p>
      <w:pPr>
        <w:pStyle w:val="Normal"/>
        <w:widowControl w:val="false"/>
        <w:autoSpaceDE w:val="false"/>
        <w:spacing w:lineRule="auto" w:line="360"/>
        <w:ind w:firstLine="142"/>
        <w:jc w:val="both"/>
        <w:rPr/>
      </w:pPr>
      <w:r>
        <w:rPr>
          <w:rFonts w:cs="Century Schoolbook" w:ascii="Century Schoolbook" w:hAnsi="Century Schoolbook"/>
          <w:sz w:val="20"/>
        </w:rPr>
        <w:t>I pensionanti, a volte, cenavano in casa nella sala comune. La porta, in quei casi, restava chiusa, ma Gre</w:t>
        <w:softHyphen/>
        <w:t>gorio non ci faceva più gran caso: già in precedenza, negli ultimi tempi, la porta era rimasta aperta e lui era rimasto, senza che la famiglia se ne accorgesse, nell’angolo più buio della sua stanza. Ma un giorno la vec</w:t>
        <w:softHyphen/>
        <w:t>chia non chiuse bene la porta, che rimase socchiusa anche quando i pensionanti entrarono nella sala. Quel</w:t>
        <w:softHyphen/>
        <w:t>li, dopo aver acceso il gas, sedettero al tavolo dove una volta sedevano il padre, la madre e Gregorio, spiega</w:t>
        <w:softHyphen/>
        <w:t>rono i tovaglioli e presero le po</w:t>
        <w:softHyphen/>
        <w:t>sate. Sùbito sulla porta comparve la madre con un piatto di carne, seguìta dalla sorella con un piatto pieno di pa</w:t>
        <w:softHyphen/>
        <w:t>tate. I cibi esalavano un denso sapore. I pensionanti si piegarono sui piatti, posti loro davanti, come per esaminarli prima di mangiare: quello in mezzo, che sembrava il più au</w:t>
        <w:softHyphen/>
        <w:t>torevole, tagliò infatti un pezzetto di carne sul vassoio, con l’evidente proposito di accertarsi se era ben cotta o se non era il caso di rimandarla in cucina. Sembrò soddisfatto, e la madre e la sorella, rimaste a guardarlo trepidanti, respirarono e ripresero a sorridere. La famiglia mangiava in cucina. Tuttavia il padre, prima di passare in cucina, entrò in sala, si inchinò tenendo il berretto in mano e girò in</w:t>
        <w:softHyphen/>
        <w:t>torno al tavolo. I pensionanti si alzarono tutti insieme, mormorando qualcosa nelle loro barbe. Rimasti soli, mangia</w:t>
        <w:softHyphen/>
        <w:t>rono in un silenzio quasi completo. A Gregorio sembrò strano che, in mezzo ai vari rumori, emergesse quello dei denti che ma</w:t>
        <w:softHyphen/>
        <w:t>sticavano, quasi a provargli che, per mangiare, servivano i denti e che le più belle mascelle del mondo non sarebbero servite a nulla. “Anch’io ho fame!” si disse Gregorio, preoccupato. “Ma non di quella roba. Come si riempiono quei pensionanti, mentre io sto crepando!”</w:t>
      </w:r>
    </w:p>
    <w:p>
      <w:pPr>
        <w:pStyle w:val="Normal"/>
        <w:widowControl w:val="false"/>
        <w:autoSpaceDE w:val="false"/>
        <w:spacing w:lineRule="auto" w:line="360"/>
        <w:ind w:firstLine="142"/>
        <w:jc w:val="both"/>
        <w:rPr/>
      </w:pPr>
      <w:r>
        <w:rPr>
          <w:rFonts w:cs="Century Schoolbook" w:ascii="Century Schoolbook" w:hAnsi="Century Schoolbook"/>
          <w:sz w:val="20"/>
        </w:rPr>
        <w:t>Quella stessa sera ― Gregorio non ricordava di averlo mai sentito ― arrivò dalla cucina il suono del violi</w:t>
        <w:softHyphen/>
        <w:t>no. I pen</w:t>
        <w:softHyphen/>
        <w:t>sionanti avevano finito la cena e quello in mezzo aveva tirato fuori un giornale, dando agli altri un foglio per cia</w:t>
        <w:softHyphen/>
        <w:t>scuno; leggevano e fumavano, appoggiati agli schienali. Udendo il violino si scossero, si alzaro</w:t>
        <w:softHyphen/>
        <w:t>no e in punta di piedi si avvicinarono alla porta dell’anticamera, stringendosi gli uni agli altri. Dalla cucina dovettero averli sentiti, poiché il padre gridò: “Vi disturba la musica? Possiamo smettere subito”. “Al contra</w:t>
        <w:softHyphen/>
        <w:t>rio” disse il signore di mezzo. “Non potrebbe la signorina venire a suonare qui, dove può stare più comoda e sentirsi più a suo agio?” “Prego, prego!” esclamò il padre, come se fosse lui a suonare. I signori ripresero i lo</w:t>
        <w:softHyphen/>
        <w:t>ro posti e aspettarono. Arrivò il padre con un leggìo, seguito dalla madre con la musica e dalla sorella con il violino. La sorella cominciò, tranquilla, a preparare ogni cosa; i genitori, che non avendo mai affittato stan</w:t>
        <w:softHyphen/>
        <w:t>ze esageravano in gentilezza verso gli ospiti, non osarono neppure sedersi sulle loro poltrone. Il padre si ap</w:t>
        <w:softHyphen/>
        <w:t>poggiò alla porta, la mano destra infilata tra due bottoni della giacca; la madre, alla quale uno dei signori a</w:t>
        <w:softHyphen/>
        <w:t>veva offerto una sedia, rimase in un angolo perché le mancò il coraggio di spostarla.</w:t>
      </w:r>
    </w:p>
    <w:p>
      <w:pPr>
        <w:pStyle w:val="Normal"/>
        <w:widowControl w:val="false"/>
        <w:autoSpaceDE w:val="false"/>
        <w:spacing w:lineRule="auto" w:line="360"/>
        <w:ind w:firstLine="142"/>
        <w:jc w:val="both"/>
        <w:rPr/>
      </w:pPr>
      <w:r>
        <w:rPr>
          <w:rFonts w:cs="Century Schoolbook" w:ascii="Century Schoolbook" w:hAnsi="Century Schoolbook"/>
          <w:sz w:val="20"/>
        </w:rPr>
        <w:t>La sorella iniziò a suonare. Il padre e la madre, ognuno dalla sua parte, seguivano attenti le sue mani.</w:t>
      </w:r>
    </w:p>
    <w:p>
      <w:pPr>
        <w:pStyle w:val="Normal"/>
        <w:widowControl w:val="false"/>
        <w:autoSpaceDE w:val="false"/>
        <w:spacing w:lineRule="auto" w:line="360"/>
        <w:ind w:firstLine="142"/>
        <w:jc w:val="both"/>
        <w:rPr/>
      </w:pPr>
      <w:r>
        <w:rPr>
          <w:rFonts w:cs="Century Schoolbook" w:ascii="Century Schoolbook" w:hAnsi="Century Schoolbook"/>
          <w:sz w:val="20"/>
        </w:rPr>
        <w:t>Gregorio, attirato dalla musica, si era azzardato un po’ più avanti e sporgeva la testa nella sala. Non si stupiva per lo scarso riguardo che aveva ormai verso gli altri, mentre prima si faceva un vanto della propria delicatezza. Eppure, mai come ora avrebbe avuto ragione di nascondersi. A causa della polvere, che nella stanza copriva ogni cosa alzan</w:t>
        <w:softHyphen/>
        <w:t>dosi al minimo movimento, era diventato tutto polveroso, con la schiena e i fianchi pieni di fili, peli, avanzi di cibo. Nella sua apatia, ora, non pensava più a pulirsi diverse volte al gior</w:t>
        <w:softHyphen/>
        <w:t>no strofinandosi contro il tappeto, come faceva prima. Nonostante il suo aspetto fosse quello descritto, ebbe il coraggio di avanzare sull’immacolato pavimento della sala. Nessuno, per la verità, badava a lui. La fami</w:t>
        <w:softHyphen/>
        <w:t>glia era tutta assorta nella musica del violino; i pensionanti, che in un primo momento, con le mani in ta</w:t>
        <w:softHyphen/>
        <w:t>sca, si erano troppo accostati al leggìo per leggere le note, disturbando la ra</w:t>
        <w:softHyphen/>
        <w:t>gazza, si erano poi ritirati, a ca</w:t>
        <w:softHyphen/>
        <w:t>po chino e parlando sottovoce, contro la finestra, dove rimasero sotto lo sguardo pre</w:t>
        <w:softHyphen/>
        <w:t>occupato del padre. Era ormai evidente che erano rimasti delusi nella loro speranza di ascoltare una musica bella o almeno diver</w:t>
        <w:softHyphen/>
        <w:t>tente, si mostravano annoiati e sopportavano solo per cortesia quella seccatura. Il modo in cui soffia</w:t>
        <w:softHyphen/>
        <w:t>vano dal naso o dalla bocca il fumo dei sigari, facendolo salire al soffitto, dimostrava un grande nervosismo. Ep</w:t>
        <w:softHyphen/>
        <w:t>pure la sorella suonava così bene! Con il viso reclinato, seguiva le note con uno sguardo attento e malinconi</w:t>
        <w:softHyphen/>
        <w:t>co. Gregorio strisciò ancora in avanti, tenendo il capo contro il pavimento, per poter cogliere un suo sguar</w:t>
        <w:softHyphen/>
        <w:t>do. Era dunque un animale, se la musica lo prendeva in quel modo? Gli sembrava di intravedere una strada verso un desiderato e sco</w:t>
        <w:softHyphen/>
        <w:t>nosciuto nutrimento. Era deciso ad arrivare fino alla sorella, a tirarla per la gonna per farle capire che doveva an</w:t>
        <w:softHyphen/>
        <w:t>dare col violino in camera sua, perché lì nessuno sapeva apprezzare la sua musica come lui l’avrebbe apprezzata. Non l’avrebbe più fatta uscire dalla sua camera, almeno finché fosse vissuto; il suo aspetto orribile, una volta tanto, gli sarebbe stato utile, sarebbe stato davanti a tutte le porte in una volta sola, per respingere soffiando gli aggres</w:t>
        <w:softHyphen/>
        <w:t>sori. Però la sorella non doveva restare con lui per for</w:t>
        <w:softHyphen/>
        <w:t>za, doveva rimanere spontaneamente, sedergli accanto sul di</w:t>
        <w:softHyphen/>
        <w:t>vano, prestargli orecchio: e lui le avrebbe confi</w:t>
        <w:softHyphen/>
        <w:t>dato che aveva avuto la ferma intenzione di mandarla al conservato</w:t>
        <w:softHyphen/>
        <w:t>rio e che per Natale ― era già passato, Natale? ― avrebbe annunciato la cosa a tutti senza preoccuparsi di nessuna obiezione. A queste parole, Gre</w:t>
        <w:softHyphen/>
        <w:t>te, commossa, sarebbe scoppiata in lacrime, e Gregorio si sarebbe sollevato fino alle sue spalle e le avrebbe baciato il collo, che lei, da quando andava in negozio, portava libero, senza nastro né colletti.</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ignor Samsa!” gridò al padre il signore di mezzo; e, senza aggiungere parola, indicò Gregorio che lenta</w:t>
        <w:softHyphen/>
        <w:t>mente avanzava. Il violino tacque, il signore di mezzo sorrise agli amici scuotendo il capo e guardò di nuovo verso Grego</w:t>
        <w:softHyphen/>
        <w:t>rio. Il padre credette necessario di rassicurare i pensionanti, invece di cacciare via Gregorio, sebbene quelli non fos</w:t>
        <w:softHyphen/>
        <w:t>sero agitati e sembrassero divertirsi più per quell’apparizione che per la musica del violino. Il padre corse verso di loro con le braccia spalancate, cercando di spingerli nella loro stanza e di co</w:t>
        <w:softHyphen/>
        <w:t>prire col suo corpo la vista di Gregorio. Allora quelli incominciarono ad arrabbiarsi, non si capiva bene se per il comportamento del padre o perché si rende</w:t>
        <w:softHyphen/>
        <w:t>vano d’</w:t>
        <w:softHyphen/>
        <w:t>un tratto conto di aver avuto, a loro insaputa, un si</w:t>
        <w:softHyphen/>
        <w:t>mile vicino. Chiesero spiegazioni al signor Samsa e a loro volta spalancarono le braccia, tirandosi nervosa</w:t>
        <w:softHyphen/>
        <w:t>mente la barba e retrocedendo verso la loro camera. Nel frattempo la sorella aveva superato lo smarrimento in cui era caduta dopo l’improvvisa interruzione della musica; dopo essere rimasta un po’ con il violino e con l’archetto nelle mani che pendevano inerti, continuando a guardare lo spartito come se ancora suonasse, si scosse, depose lo strumento in grembo alla madre, che sedeva ancora al suo posto respi</w:t>
        <w:softHyphen/>
        <w:t>rando a fatica, e cor</w:t>
        <w:softHyphen/>
        <w:t>se nella stanza accanto, verso la quale si avvicinavano i pensionanti sospinti dal padre. Sotto le sue mani e</w:t>
        <w:softHyphen/>
        <w:t>sperte, coperte e cuscini volarono in aria, per ridisporsi in bell’ordine sui letti. Prim’ancora che i signori a</w:t>
        <w:softHyphen/>
        <w:t>vessero raggiunto la stanza, aveva preparato ogni cosa ed era scivolata fuori. Il padre sembrava preso così tanto dal proprio spirito di ostinazione, da dimenticare il rispetto che doveva agli ospiti. Continuava a spin</w:t>
        <w:softHyphen/>
        <w:t>gere e spingere, finché il signore di mezzo, già sulla soglia della camera, non batté imprecando un piede a terra costringendolo a fermarsi. Il signore alzò la mano, cercò con lo sguardo la madre e la sorella, e disse: “Dichiaro che, considerate le sconcezze esistenti in questa casa e in questa famiglia</w:t>
      </w:r>
      <w:r>
        <w:rPr>
          <w:rFonts w:cs="Century Schoolbook" w:ascii="Century Schoolbook" w:hAnsi="Century Schoolbook"/>
          <w:sz w:val="20"/>
          <w:szCs w:val="23"/>
        </w:rPr>
        <w:t xml:space="preserve"> ― e </w:t>
      </w:r>
      <w:r>
        <w:rPr>
          <w:rFonts w:cs="Century Schoolbook" w:ascii="Century Schoolbook" w:hAnsi="Century Schoolbook"/>
          <w:sz w:val="20"/>
        </w:rPr>
        <w:t>a questo punto, con decisione improvvisa, sputò sul pavi</w:t>
        <w:softHyphen/>
        <w:t>mento</w:t>
      </w:r>
      <w:r>
        <w:rPr>
          <w:rFonts w:cs="Century Schoolbook" w:ascii="Century Schoolbook" w:hAnsi="Century Schoolbook"/>
          <w:sz w:val="20"/>
          <w:szCs w:val="23"/>
        </w:rPr>
        <w:t xml:space="preserve"> ― </w:t>
      </w:r>
      <w:r>
        <w:rPr>
          <w:rFonts w:cs="Century Schoolbook" w:ascii="Century Schoolbook" w:hAnsi="Century Schoolbook"/>
          <w:sz w:val="20"/>
        </w:rPr>
        <w:t>disdico immediatamente la camera. Naturalmente non paghe</w:t>
        <w:softHyphen/>
        <w:t>rò un soldo per i giorni che ho abitato qui; anzi: ve</w:t>
        <w:softHyphen/>
        <w:t>drò se non sarà addirittura il caso di chiedervi un inden</w:t>
        <w:softHyphen/>
        <w:t>nizzo che, credetemi, sarebbe molto facile da motivare”. Tac</w:t>
        <w:softHyphen/>
        <w:t>que e rimase con lo sguardo fisso davanti a sé, come in attesa. Infatti intervennero gli amici: “Anche noi diamo di</w:t>
        <w:softHyphen/>
        <w:t>sdetta immediata”. Allora il signore di mezzo afferrò la maniglia della porta e si chiuse la porta dietro con fracasso.</w:t>
      </w:r>
    </w:p>
    <w:p>
      <w:pPr>
        <w:pStyle w:val="Normal"/>
        <w:widowControl w:val="false"/>
        <w:autoSpaceDE w:val="false"/>
        <w:spacing w:lineRule="auto" w:line="360"/>
        <w:ind w:firstLine="142"/>
        <w:jc w:val="both"/>
        <w:rPr/>
      </w:pPr>
      <w:r>
        <w:rPr>
          <w:rFonts w:cs="Century Schoolbook" w:ascii="Century Schoolbook" w:hAnsi="Century Schoolbook"/>
          <w:sz w:val="20"/>
        </w:rPr>
        <w:t>Il padre barcollò, annaspando, fino alla sua poltrona e ci si lasciò cadere pesantemente; sembrava quasi che ci si fosse disteso per il pisolino serale, ma le scosse che imprimeva alla testa abbandonata mostravano che non dormiva affatto. Gregorio era rimasto, per tutto il tempo, fermo nel posto in cui i pensionanti lo a</w:t>
        <w:softHyphen/>
        <w:t>vevano sorpreso. La delu</w:t>
        <w:softHyphen/>
        <w:t>sione per il fallimento del suo piano, fors’anche la debolezza provocata dalla gran fame, non gli permettevano di muoversi. Sapeva che da un momento all’altro si sarebbe abbattuto su di lui un attacco di tutta la famiglia e aspet</w:t>
        <w:softHyphen/>
        <w:t>tava. Non si spaventò neppure quando il violino cadde, con un suono profondo, dalle dita tremanti della mamma che fino a quel momento lo aveva tenuto in gremb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Cari genitori,” disse la sorella picchiando la mano sulla tavola a guisa d’introduzione, “così non si va a</w:t>
        <w:softHyphen/>
        <w:t>vanti. Se non ve ne accorgete voi, me ne accorgo io. Dinanzi a questa bestiaccia</w:t>
      </w:r>
      <w:r>
        <w:rPr>
          <w:rFonts w:cs="Century Schoolbook" w:ascii="Century Schoolbook" w:hAnsi="Century Schoolbook"/>
          <w:sz w:val="20"/>
          <w:szCs w:val="23"/>
        </w:rPr>
        <w:t xml:space="preserve"> ― </w:t>
      </w:r>
      <w:r>
        <w:rPr>
          <w:rFonts w:cs="Century Schoolbook" w:ascii="Century Schoolbook" w:hAnsi="Century Schoolbook"/>
          <w:sz w:val="20"/>
        </w:rPr>
        <w:t>non voglio pronunciare il nome di mio fra</w:t>
        <w:softHyphen/>
        <w:t>tello</w:t>
      </w:r>
      <w:r>
        <w:rPr>
          <w:rFonts w:cs="Century Schoolbook" w:ascii="Century Schoolbook" w:hAnsi="Century Schoolbook"/>
          <w:sz w:val="20"/>
          <w:szCs w:val="23"/>
        </w:rPr>
        <w:t xml:space="preserve"> ― </w:t>
      </w:r>
      <w:r>
        <w:rPr>
          <w:rFonts w:cs="Century Schoolbook" w:ascii="Century Schoolbook" w:hAnsi="Century Schoolbook"/>
          <w:sz w:val="20"/>
        </w:rPr>
        <w:t>vi dico solo che dobbiamo cercare di liberarcene. Abbiamo fatto quanto era umana</w:t>
        <w:softHyphen/>
        <w:t>mente possibile per curarlo e sopportarlo, credo; nessuno potrà farci al riguardo il minimo rimprover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Ha mille ragioni”, disse il padre tra sé. La madre, che ancora non aveva ripreso fiato, tossiva sordamente nella mano tenuta contro il viso, con un’espressione da folle negli occhi. La sorella le corse vicino e le sosten</w:t>
        <w:softHyphen/>
        <w:t>ne la fronte. Le parole della sorella sembravano aver chiarito le idee al padre. Dritto sulla poltrona, gioche</w:t>
        <w:softHyphen/>
        <w:t>rellava col berretto, fi</w:t>
        <w:softHyphen/>
        <w:t>nito tra i piatti che erano rimasti sul tavolo, e di tanto in tanto alzava lo sguardo su Gregorio, sempre immobile al suo post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Bisogna cercare di liberarcene” disse la sorella, rivolgendosi ora solo al padre perché la mamma, con la sua tosse, non sentiva nulla. “Altrimenti finirà con l’ammazzarvi, ne sono certa. Quando si lavora duro co</w:t>
        <w:softHyphen/>
        <w:t>me noi, non è possibile sopportare per giunta questo perpetuo martirio in casa. Anch’io non lo sopporto più”. E scoppiò in un pianto così violento che le lacrime presero a colare sul viso della madre mentre lei, con gesti meccanici, le asciu</w:t>
        <w:softHyphen/>
        <w:t>gava.</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Figlia mia,” disse il padre impietosito, con un insolito spirito di comprensione, “che dobbiamo fare?”</w:t>
      </w:r>
    </w:p>
    <w:p>
      <w:pPr>
        <w:pStyle w:val="Normal"/>
        <w:widowControl w:val="false"/>
        <w:autoSpaceDE w:val="false"/>
        <w:spacing w:lineRule="auto" w:line="360"/>
        <w:ind w:firstLine="142"/>
        <w:jc w:val="both"/>
        <w:rPr/>
      </w:pPr>
      <w:r>
        <w:rPr>
          <w:rFonts w:cs="Century Schoolbook" w:ascii="Century Schoolbook" w:hAnsi="Century Schoolbook"/>
          <w:sz w:val="20"/>
        </w:rPr>
        <w:t>La sorella si strinse nelle spalle, esprimendo così la perplessità che l’aveva colta durante il pianto, in con</w:t>
        <w:softHyphen/>
        <w:t>trasto con la sicurezza di prima.</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e lui ci capisse, almeno!” disse il padre, come ponendo una domanda; ma la sorella, tra le lacrime, scosse con ve</w:t>
        <w:softHyphen/>
        <w:t>emenza la mano per significare che non c’era da pensarci.</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e lui ci capisse,” ripeté il padre chiudendo gli occhi, quasi per dimostrare che, d’accordo con la figlia, e</w:t>
        <w:softHyphen/>
        <w:t>scludeva quella possibilità, “forse potremmo intenderci. Ma così...”</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Deve andar via!” gridò la sorella. “È l’unico mezzo, babbo. Devi solo liberarti del pensiero che quel coso è Grego</w:t>
        <w:softHyphen/>
        <w:t>rio. La nostra vera disgrazia è stata che lo abbiamo creduto per tanto tempo. Come potrebbe essere Gregorio? Se fosse Gregorio, si sarebbe accorto da un pezzo che gli esseri umani non possono convivere con una bestia simile e se ne sarebbe andato da solo. Avremmo perduto un fratello, è vero, ma avremmo potuto continuare a vivere e a onorare la sua memoria. Invece questa bestia ci perseguita, mette in fuga i pensio</w:t>
        <w:softHyphen/>
        <w:t>nanti, vuole, è evidente, occupare tutta la casa e metterci in mezzo a una strada. Guarda, babbo!” gridò d’improvviso. “Ora ricomincia!” E in un moto di terrore che Gregorio non riuscì a capire, la sorella abbando</w:t>
        <w:softHyphen/>
        <w:t>nò così bruscamente la madre da far vacillare la poltrona, quasi preferisse sacrificare la madre piuttosto che rimanere vicino a Gregorio. Quindi corse verso il padre, che, persa a sua volta la testa, si alzò levando le braccia, come per proteggerla.</w:t>
      </w:r>
    </w:p>
    <w:p>
      <w:pPr>
        <w:pStyle w:val="Normal"/>
        <w:widowControl w:val="false"/>
        <w:autoSpaceDE w:val="false"/>
        <w:spacing w:lineRule="auto" w:line="360"/>
        <w:ind w:firstLine="142"/>
        <w:jc w:val="both"/>
        <w:rPr/>
      </w:pPr>
      <w:r>
        <w:rPr>
          <w:rFonts w:cs="Century Schoolbook" w:ascii="Century Schoolbook" w:hAnsi="Century Schoolbook"/>
          <w:sz w:val="20"/>
        </w:rPr>
        <w:t>Ma Gregorio non ci pensava a spaventare qualcuno, tanto meno la sorella. Aveva solo cominciato a girarsi per tor</w:t>
        <w:softHyphen/>
        <w:t>nare nella sua stanza; i suoi movimenti potevano sembrare sospetti perché, sofferente com’era, nelle fasi più difficili doveva aiutarsi con la testa, che alzava a diverse riprese, e poi batteva sul pavimento. Si fermò e si guardò intorno. Si erano accorti, sembrava, delle sue buone intenzioni: era stato solo un momento di panico. Ora lo guardavano tristi, in silenzio. La madre era allungata sulla sua poltrona, le gambe distese e strette una all’altra, gli occhi quasi chiusi dalla stanchezza; il padre e la sorella sedevano vicini, la sorella aveva appoggiato il braccio intorno al collo del padr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Ora, forse, posso girarmi”, pensò Gregorio, e si rimise al lavoro. Lo sforzo gli dava l’affanno e ogni tanto doveva riposare. Ma nessuno lo spingeva, poteva regolarsi come credeva. Quando ebbe finito di girarsi, co</w:t>
        <w:softHyphen/>
        <w:t>minciò a dirigersi verso la camera. Si stupì per la distanza e non capì come prima avesse potuto, de</w:t>
        <w:softHyphen/>
        <w:t>bole co</w:t>
        <w:softHyphen/>
        <w:t>m’era, coprire tutto quel tratto quasi senza accorgersene. Sempre preoccupato di strisciare via più in fretta che poteva, non si accorse che non una parola, non un grido della famiglia lo turbarono. Solo quando ebbe raggiunta la soglia girò la testa</w:t>
      </w:r>
      <w:r>
        <w:rPr>
          <w:rFonts w:cs="Century Schoolbook" w:ascii="Century Schoolbook" w:hAnsi="Century Schoolbook"/>
          <w:sz w:val="20"/>
          <w:szCs w:val="23"/>
        </w:rPr>
        <w:t xml:space="preserve"> ― </w:t>
      </w:r>
      <w:r>
        <w:rPr>
          <w:rFonts w:cs="Century Schoolbook" w:ascii="Century Schoolbook" w:hAnsi="Century Schoolbook"/>
          <w:sz w:val="20"/>
        </w:rPr>
        <w:t>non del tutto, perché il collo gli si irrigidiva: solo quanto fu sufficiente per vedere che alle sue spalle niente era cambiato, soltanto la sorella si era alzata. Il suo ultimo sguardo sfiorò la madre, ormai assopita.</w:t>
      </w:r>
    </w:p>
    <w:p>
      <w:pPr>
        <w:pStyle w:val="Normal"/>
        <w:widowControl w:val="false"/>
        <w:autoSpaceDE w:val="false"/>
        <w:spacing w:lineRule="auto" w:line="360"/>
        <w:ind w:firstLine="142"/>
        <w:jc w:val="both"/>
        <w:rPr/>
      </w:pPr>
      <w:r>
        <w:rPr>
          <w:rFonts w:cs="Century Schoolbook" w:ascii="Century Schoolbook" w:hAnsi="Century Schoolbook"/>
          <w:sz w:val="20"/>
        </w:rPr>
        <w:t>Appena fu entrato nella stanza, la porta venne chiusa in fretta, fu sbarrata e fu girata la chiave. Con tutto quel bac</w:t>
        <w:softHyphen/>
        <w:t>cano, Gregorio si spaventò tanto che le zampine gli si piegarono sotto. Era stata la sorella ad avere tanta fretta. Aveva aspettato dritta in piedi quel momento, e poi era balzata avanti senza rumore. Gregorio non l’aveva neppure sentita arrivare. “Finalmente!” gridò, rivolta ai genitori, dopo aver dato una mandata alla chiave. “E ora?” si chiese Gregorio, guardandosi intorno nel buio. Si accorse che non poteva più muover</w:t>
        <w:softHyphen/>
        <w:t>si. La cosa non lo stupì, piuttosto gli sembrò straordinario di essersi potuto muovere fino a quel momento, sulle sue esili zampe. Del resto si sentiva ab</w:t>
        <w:softHyphen/>
        <w:t>bastanza bene. Aveva, è vero, dolori in tutto il corpo, ma gli sembrava che a poco a poco si facessero meno forti e che alla fine sarebbero scomparsi del tutto. Non senti</w:t>
        <w:softHyphen/>
        <w:t>va nemmeno più la mela marcia incastrata nella schiena né la zona infiammata intorno, ora coperta di una polvere sottile. Pensava alla famiglia con tenero affetto. La sua deci</w:t>
        <w:softHyphen/>
        <w:t>sione di sparire era, se possibile, ancora più ferma di quella della sorella. Rimuginando tra sé questi vuoti e tran</w:t>
        <w:softHyphen/>
        <w:t>quilli pensieri, udì l’orologio della torre battere le tre del mattino. Vide ancora una volta, fuori dalla finestra, il cielo rischiararsi. Poi la testa gli ricadde esanime e dalle narici sfuggì l’ultimo, tenue respiro.</w:t>
      </w:r>
    </w:p>
    <w:p>
      <w:pPr>
        <w:pStyle w:val="Normal"/>
        <w:widowControl w:val="false"/>
        <w:autoSpaceDE w:val="false"/>
        <w:spacing w:lineRule="auto" w:line="360"/>
        <w:ind w:firstLine="142"/>
        <w:jc w:val="both"/>
        <w:rPr/>
      </w:pPr>
      <w:r>
        <w:rPr>
          <w:rFonts w:cs="Century Schoolbook" w:ascii="Century Schoolbook" w:hAnsi="Century Schoolbook"/>
          <w:sz w:val="20"/>
        </w:rPr>
        <w:t>Quando, la mattina presto, arrivò la donna ― sia per la fretta, sia per esuberanza, sbatteva le porte in mo</w:t>
        <w:softHyphen/>
        <w:t>do tale che, sebbene l’avessero spesso pregata di avere riguardo, al suo arrivo non era più possibile dormire tranquilli ― nel fare come sempre la sua breve visita a Gregorio, all’inizio non notò niente di straordinario. Pensò che quello ri</w:t>
        <w:softHyphen/>
        <w:t>maneva di proposito così immobile, per fare l’offeso; poiché lo credeva capace di ragiona</w:t>
        <w:softHyphen/>
        <w:t>re come un essere umano. Con la lunga scopa che per caso stringeva, cercò di solleticarlo rimanendo sulla porta. Visto che neanche così otte</w:t>
        <w:softHyphen/>
        <w:t>neva nulla, si arrabbiò e colpì più forte. Il corpo si spostò, senza resisten</w:t>
        <w:softHyphen/>
        <w:t>za; allora si incuriosì. Appena si fu resa conto di quello che era successo, spalancò gli occhi, si mise a fi</w:t>
        <w:softHyphen/>
        <w:t>schiettare, ma poi non si trattenne, spalancò la porta della camera da letto e gridò nel buio: “Vengano a ve</w:t>
        <w:softHyphen/>
        <w:t>dere: è crepato; se ne sta lì disteso, proprio crepato!”</w:t>
      </w:r>
    </w:p>
    <w:p>
      <w:pPr>
        <w:pStyle w:val="Normal"/>
        <w:widowControl w:val="false"/>
        <w:autoSpaceDE w:val="false"/>
        <w:spacing w:lineRule="auto" w:line="360"/>
        <w:ind w:firstLine="142"/>
        <w:jc w:val="both"/>
        <w:rPr/>
      </w:pPr>
      <w:r>
        <w:rPr>
          <w:rFonts w:cs="Century Schoolbook" w:ascii="Century Schoolbook" w:hAnsi="Century Schoolbook"/>
          <w:sz w:val="20"/>
        </w:rPr>
        <w:t>I due vecchi sedettero sul letto e dovettero rimettersi dallo spavento, prima di capire quello che la donna aveva detto. Poi, ognuno dalla sua parte, saltarono in piedi; il marito si buttò una coperta sulle spalle, la moglie rimase in camicia, e così entrarono nella camera di Gregorio. Intanto si era aperta anche la porta della sala, dove Grete dor</w:t>
        <w:softHyphen/>
        <w:t>miva da quando erano arrivati i pensionanti; era completamente vestita, non sem</w:t>
        <w:softHyphen/>
        <w:t>brava che avesse dormito, come dimostrava anche il pallore del volto. “È morto?” chiese la signora Samsa guardando la vecchia con aria interroga</w:t>
        <w:softHyphen/>
        <w:t>tiva, sebbene potesse vedere la cosa da sola e persino convincersene senza verifiche. “Direi” disse la donna, spin</w:t>
        <w:softHyphen/>
        <w:t>gendo con la scopa, a riprova, il cadavere di Gregorio e facendolo scivolare per un bel tratto. La signora Samsa ab</w:t>
        <w:softHyphen/>
        <w:t>bozzò un gesto per trattenere la scopa, ma si fermò a metà. “Be’,” disse il signor Samsa, “ora possiamo ringraziare Iddio”. Si fece il segno della croce e le tre donne ne seguirono l’esempio. Grete, che non aveva distolto gli occhi dal cadavere, disse: “Guardate com’era diventato magro. È tanto che non mangiava più niente. I cibi uscivano dalla ca</w:t>
        <w:softHyphen/>
        <w:t>mera tali e quali com’erano entrati”. In realtà il corpo di Gregorio era secco e appiattito: si vedeva bene, ora che non era più sollevato dalle zampine e che nulla distraeva lo sguardo.</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Vieni da noi un momentino, Grete”, disse la signora Samsa con un sorriso malinconico; e Grete, gettata un’ultima occhiata al cadavere, seguì i genitori in camera da letto. La donna chiuse la porta e spalancò la fi</w:t>
        <w:softHyphen/>
        <w:t>nestra. Sebbene fosse molto presto, l’aria fresca non sembrava più tanto cruda. Era già la fine di marzo. I tre pensionanti, usciti dalla loro stanza, si guardarono intorno stupiti cercando la loro colazione; erano stati dimenticati. “Dov’è la cola</w:t>
        <w:softHyphen/>
        <w:t>zione?”</w:t>
        <w:softHyphen/>
        <w:t xml:space="preserve"> chiese quello di mezzo, accigliato, alla vecchia. Lei posò l’indice sulle lab</w:t>
        <w:softHyphen/>
        <w:t>bra e in silenzio li invitò, con un rapido gesto, a entrare nella camera di Gregorio. Quelli si fecero avanti e, con le mani nelle tasche delle giacchette lise, si fermarono intorno al cadavere nella luce ormai chiara.</w:t>
      </w:r>
    </w:p>
    <w:p>
      <w:pPr>
        <w:pStyle w:val="Normal"/>
        <w:widowControl w:val="false"/>
        <w:autoSpaceDE w:val="false"/>
        <w:spacing w:lineRule="auto" w:line="360"/>
        <w:ind w:firstLine="142"/>
        <w:jc w:val="both"/>
        <w:rPr/>
      </w:pPr>
      <w:r>
        <w:rPr>
          <w:rFonts w:cs="Century Schoolbook" w:ascii="Century Schoolbook" w:hAnsi="Century Schoolbook"/>
          <w:sz w:val="20"/>
        </w:rPr>
        <w:t>Allora la porta della camera da letto si aprì e apparve il signor Samsa in uniforme, tenendo a braccetto la moglie e la figlia. Mostravano tutti tracce di pianto; Grete premeva il viso contro il braccio del padr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Se ne vadano sùbito da casa mia!” disse il signor Samsa mostrando la porta, senza lasciare le due donne.</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Che intende dire?” chiese perplesso il signore di mezzo, con un sorriso dolciastro. Gli altri due continua</w:t>
        <w:softHyphen/>
        <w:t>vano a stropicciarsi le mani dietro la schiena, quasi aspettassero, tutti soddisfatti, una gran discussione de</w:t>
        <w:softHyphen/>
        <w:t>stinata a con</w:t>
        <w:softHyphen/>
        <w:t>cludersi a loro vantaggio. “Intendo dire esattamente quello che ho detto” rispose il signor Sam</w:t>
        <w:softHyphen/>
        <w:t>sa; e insieme con le due donne avanzò contro il pensionante. Quello rimase dapprima immobile a fissare in silenzio il pavimento, come se le cose gli si presentassero ora da un nuovo punto di vista. “Bene, in questo caso ce ne andiamo” fece, guardando il signor Samsa come se, in un accesso improvviso di umiltà, dovesse chiedergli un permesso per questa decisione. Il signor Samsa si limitò ad accennare più volte, brevemente, con il capo, fissandolo con gli occhi spalancati. Il signore uscì a grandi passi nell’anticamera; i due amici, che erano rimasti in ascolto con le mani tranquille, gli saltarono immediatamente dietro, quasi temessero che il signor Samsa potesse precederli impedendo che si riunissero al loro capo. In anticamera presero i cap</w:t>
        <w:softHyphen/>
        <w:t>pelli dall’attaccapanni, tolsero i bastoni dal portaombrelli, si inchinarono in silen</w:t>
        <w:softHyphen/>
        <w:t>zio e lasciarono la casa. Per un senso di diffidenza, rivelatosi poi ingiustificato, il signor Samsa e le due donne usci</w:t>
        <w:softHyphen/>
        <w:t>rono sul pianerot</w:t>
        <w:softHyphen/>
        <w:t>tolo. Appoggiati alla ringhiera, rimasero a guardare i tre signori che, a passo lento ma continuo, scendevano la lunga scala scomparendo a ogni piano sotto una certa curva e riapparendo dopo qualche istante. Quanto più quelli scendevano in basso, altrettanto calava l’interesse della famiglia Samsa; quando un garzone di macellaio li ebbe raggiunti e poi superati, salendo fiero la scala con un paniere sulla testa, il signor Samsa con le donne abbandonò la ringhiera e tutti rientrarono, come sollevati, in casa.</w:t>
      </w:r>
    </w:p>
    <w:p>
      <w:pPr>
        <w:pStyle w:val="Normal"/>
        <w:widowControl w:val="false"/>
        <w:autoSpaceDE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t>Decisero di dedicare quel giorno al riposo e al passeggio; non solo avevano meritato quella tregua, ma ne avevano assolutamente bisogno. Sedettero al tavolo e scrissero tre lettere di scusa, il signor Samsa al suo direttore, la si</w:t>
        <w:softHyphen/>
        <w:t>gnora al suo commissionario e Grete al suo principale. Mentre stavano scrivendo, entrò la vecchia a dire che aveva finito e che se ne andava. I tre annuirono, senza alzare lo sguardo; poi guardarono risentiti, perché la donna non ac</w:t>
        <w:softHyphen/>
        <w:t>cennava a muoversi.</w:t>
      </w:r>
    </w:p>
    <w:p>
      <w:pPr>
        <w:pStyle w:val="Normal"/>
        <w:widowControl w:val="false"/>
        <w:autoSpaceDE w:val="false"/>
        <w:spacing w:lineRule="auto" w:line="360"/>
        <w:ind w:firstLine="142"/>
        <w:jc w:val="both"/>
        <w:rPr/>
      </w:pPr>
      <w:r>
        <w:rPr>
          <w:rFonts w:cs="Century Schoolbook" w:ascii="Century Schoolbook" w:hAnsi="Century Schoolbook"/>
          <w:sz w:val="20"/>
        </w:rPr>
        <w:t>“</w:t>
      </w:r>
      <w:r>
        <w:rPr>
          <w:rFonts w:cs="Century Schoolbook" w:ascii="Century Schoolbook" w:hAnsi="Century Schoolbook"/>
          <w:sz w:val="20"/>
        </w:rPr>
        <w:t>Allora?” chiese il signor Samsa. La donna si era fermata sorridente sulla soglia, come se avesse da an</w:t>
        <w:softHyphen/>
        <w:t>nunciare alla famiglia una grande fortuna ma volesse farsi pregare. La piccola penna di struzzo drit</w:t>
        <w:softHyphen/>
        <w:t>ta sul cappello, che il signor Samsa, da quando la donna era al suo servizio, non aveva mai potuto soffrire, oscilla</w:t>
        <w:softHyphen/>
        <w:t>va di qua e di là. “Ma cosa vuole, insomma?” chiese la signora Samsa. Per lei la donna mostra</w:t>
        <w:softHyphen/>
        <w:t>va più rispetto che per gli altri. “Eh sì”, fece quella, ma non poté continuare, tanto rideva con</w:t>
        <w:softHyphen/>
        <w:t>tenta. “Insomma, volevo dire che non si devono preoccupare su come portare via quella roba là. Ho pensato a tutto io”.</w:t>
      </w:r>
    </w:p>
    <w:p>
      <w:pPr>
        <w:pStyle w:val="Normal"/>
        <w:widowControl w:val="false"/>
        <w:autoSpaceDE w:val="false"/>
        <w:spacing w:lineRule="auto" w:line="360"/>
        <w:ind w:firstLine="142"/>
        <w:jc w:val="both"/>
        <w:rPr/>
      </w:pPr>
      <w:r>
        <w:rPr>
          <w:rFonts w:cs="Century Schoolbook" w:ascii="Century Schoolbook" w:hAnsi="Century Schoolbook"/>
          <w:sz w:val="20"/>
        </w:rPr>
        <w:t>La signora Samsa e Grete si chinarono sulle loro lettere, come per riprendere a scrivere. Il signor Samsa, accortosi che la donna aveva intenzione di riferire ogni cosa nei particolari, la fermò con un gesto risoluto. Visto che non le la</w:t>
        <w:softHyphen/>
        <w:t>sciavano raccontare nulla, quella si ricordò di avere una gran fretta, gridò, visibilmente offesa, “Arrivederci a tutti!”, si girò di furia e abbandonò, dopo una tremenda sbattuta di porta, la casa. “Stasera la licenziamo” disse il signor Samsa, ma né la moglie né la figlia gli risposero, perché la domestica sembrava aver di nuovo turbato la pace ap</w:t>
        <w:softHyphen/>
        <w:t>pena riconquistata. Si alzarono, andarono alla finestra e rimase</w:t>
        <w:softHyphen/>
        <w:t>ro lì, abbracciate. Il signor Samsa si rigirò sulla pol</w:t>
        <w:softHyphen/>
        <w:t>trona e le guardò per qualche momento. Poi gridò: “Ba</w:t>
        <w:softHyphen/>
        <w:t>sta ora, venite qua: smettetela di pensare alle vec</w:t>
        <w:softHyphen/>
        <w:t>chie storie e abbiate un po’ di riguardo anche per me”. Le donne ubbidirono sùbito: corsero verso di lui, lo vezzeggia</w:t>
        <w:softHyphen/>
        <w:t>rono e finirono in fretta le loro lettere.</w:t>
      </w:r>
    </w:p>
    <w:p>
      <w:pPr>
        <w:pStyle w:val="TextBodyIndent"/>
        <w:spacing w:lineRule="auto" w:line="360"/>
        <w:rPr/>
      </w:pPr>
      <w:r>
        <w:rPr/>
        <w:t>Uscirono di casa tutti insieme, cosa che non facevano da mesi, e andarono a prendere un tram per uscire dalla città. La vettura, in cui sedevano soli, era piena della luce di un sole tiepido. Appoggiati comodamente agli schienali, discussero le possibilità del loro avvenire che, tutto considerato, non sembravano troppo brut</w:t>
        <w:softHyphen/>
        <w:t>te: non avevano mai parlato accuratamente delle loro faccende, ma i loro impieghi erano buoni e soprattutto promettevano bene. Intanto si sarebbero procurati un grande vantaggio cambiando sùbito casa. Avrebbero preso un appartamento più piccolo e più modesto, ma meglio esposto e, in particolare, più pratico di quello attuale, che era stato scelto da Gregorio. Men</w:t>
        <w:softHyphen/>
        <w:t>tre discorrevano di queste cose, quasi nello stesso momento, il signore e la signora Samsa si accorsero, guardando la loro figliola diventare sempre più vivace, come Grete, nonostante le pene che negli ultimi tempi avevano fatto im</w:t>
        <w:softHyphen/>
        <w:t>pallidire le sue guance, era diventata una bella, florida ragazza. La loro conversazione languì, e gettandosi senza volere occhiate d’intesa pensarono che sa</w:t>
        <w:softHyphen/>
        <w:t>rebbe stato tempo di cercarle un bravo marito. E fu per loro una conferma dei loro freschi sogni e delle loro buone intenzioni quando, alla fine della corsa, la figliola si alzò per prima, stirando il suo giovane corpo.</w:t>
      </w:r>
    </w:p>
    <w:sectPr>
      <w:footerReference w:type="default" r:id="rId3"/>
      <w:type w:val="nextPage"/>
      <w:pgSz w:w="12240" w:h="15840"/>
      <w:pgMar w:left="1134" w:right="1134" w:gutter="0" w:header="0" w:top="851" w:footer="720"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1</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4.1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31</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widowControl w:val="false"/>
      <w:autoSpaceDE w:val="false"/>
      <w:jc w:val="center"/>
    </w:pPr>
    <w:rPr>
      <w:rFonts w:ascii="Century Schoolbook" w:hAnsi="Century Schoolbook" w:cs="Century Schoolbook"/>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42"/>
      <w:jc w:val="both"/>
    </w:pPr>
    <w:rPr>
      <w:rFonts w:ascii="Century Schoolbook" w:hAnsi="Century Schoolbook" w:cs="Century Schoolbook"/>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14:00Z</dcterms:created>
  <dc:creator>Franz Kafka</dc:creator>
  <dc:description/>
  <cp:keywords/>
  <dc:language>en-US</dc:language>
  <cp:lastModifiedBy>Luigi Scialanca</cp:lastModifiedBy>
  <cp:lastPrinted>2013-12-11T19:44:00Z</cp:lastPrinted>
  <dcterms:modified xsi:type="dcterms:W3CDTF">2013-12-11T18:45:00Z</dcterms:modified>
  <cp:revision>21</cp:revision>
  <dc:subject/>
  <dc:title>La Metamorfosi</dc:title>
</cp:coreProperties>
</file>