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Matto? Forse. Ma più lucido di un serial killer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/>
        <w:drawing>
          <wp:inline distT="0" distB="0" distL="0" distR="0">
            <wp:extent cx="11239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39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i/>
          <w:sz w:val="20"/>
          <w:szCs w:val="20"/>
        </w:rPr>
        <w:t>La Repubblica</w:t>
      </w:r>
      <w:r>
        <w:rPr>
          <w:rFonts w:cs="Century Schoolbook" w:ascii="Century Schoolbook" w:hAnsi="Century Schoolbook"/>
          <w:sz w:val="20"/>
          <w:szCs w:val="20"/>
        </w:rPr>
        <w:t xml:space="preserve"> di oggi</w:t>
      </w:r>
      <w:r>
        <w:rPr>
          <w:rFonts w:cs="Century Schoolbook" w:ascii="Century Schoolbook" w:hAnsi="Century Schoolbook"/>
          <w:sz w:val="20"/>
          <w:szCs w:val="23"/>
        </w:rPr>
        <w:t xml:space="preserve">, 18 agosto 2010, senza mezzi termini descrive il defunto Cossiga come un matto. </w:t>
      </w:r>
      <w:r>
        <w:rPr>
          <w:rFonts w:cs="Century Schoolbook" w:ascii="Century Schoolbook" w:hAnsi="Century Schoolbook"/>
          <w:i/>
          <w:sz w:val="20"/>
          <w:szCs w:val="23"/>
        </w:rPr>
        <w:t>Fu un depresso per tutta la vita</w:t>
      </w:r>
      <w:r>
        <w:rPr>
          <w:rFonts w:cs="Century Schoolbook" w:ascii="Century Schoolbook" w:hAnsi="Century Schoolbook"/>
          <w:sz w:val="20"/>
          <w:szCs w:val="23"/>
        </w:rPr>
        <w:t xml:space="preserve">, scrive Eugenio Scalfari. </w:t>
      </w:r>
      <w:r>
        <w:rPr>
          <w:rFonts w:cs="Century Schoolbook" w:ascii="Century Schoolbook" w:hAnsi="Century Schoolbook"/>
          <w:i/>
          <w:sz w:val="20"/>
          <w:szCs w:val="23"/>
        </w:rPr>
        <w:t>La capricciosità depressiva del suo carattere rendeva precario e rischioso ogni rapporto. Era imbottito di farmaci e non sempre con successo. Come tutti i ciclotimici alternava fasi di cupa tristezza e atonia a fasi euforiche e attivissime. Di grande intelli</w:t>
        <w:softHyphen/>
        <w:t>genza appoggiata tuttavia a una piattaforma psichica del tutto instabile, come ha potuto percorre</w:t>
        <w:softHyphen/>
        <w:t>re una carriera politica di quel livello?</w:t>
      </w:r>
      <w:r>
        <w:rPr>
          <w:rFonts w:cs="Century Schoolbook" w:ascii="Century Schoolbook" w:hAnsi="Century Schoolbook"/>
          <w:sz w:val="20"/>
          <w:szCs w:val="23"/>
        </w:rPr>
        <w:t xml:space="preserve"> Giuliano Amato descrive una </w:t>
      </w:r>
      <w:r>
        <w:rPr>
          <w:rFonts w:cs="Century Schoolbook" w:ascii="Century Schoolbook" w:hAnsi="Century Schoolbook"/>
          <w:i/>
          <w:sz w:val="20"/>
          <w:szCs w:val="23"/>
        </w:rPr>
        <w:t>dimensione politica e pubblica inve</w:t>
        <w:softHyphen/>
        <w:t>stita pe</w:t>
        <w:softHyphen/>
        <w:t>santemente dalle traversie personali e psicologiche: da una parte una condizione psicologica diffi</w:t>
        <w:softHyphen/>
        <w:t>cile, dall’altra una grande lucidità</w:t>
      </w:r>
      <w:r>
        <w:rPr>
          <w:rFonts w:cs="Century Schoolbook" w:ascii="Century Schoolbook" w:hAnsi="Century Schoolbook"/>
          <w:sz w:val="20"/>
          <w:szCs w:val="23"/>
        </w:rPr>
        <w:t xml:space="preserve">. E Filippo Ceccarelli parla esplicitamente di </w:t>
      </w:r>
      <w:r>
        <w:rPr>
          <w:rFonts w:cs="Century Schoolbook" w:ascii="Century Schoolbook" w:hAnsi="Century Schoolbook"/>
          <w:i/>
          <w:sz w:val="20"/>
          <w:szCs w:val="23"/>
        </w:rPr>
        <w:t>follia</w:t>
      </w:r>
      <w:r>
        <w:rPr>
          <w:rFonts w:cs="Century Schoolbook" w:ascii="Century Schoolbook" w:hAnsi="Century Schoolbook"/>
          <w:sz w:val="20"/>
          <w:szCs w:val="23"/>
        </w:rPr>
        <w:t xml:space="preserve"> in un pagi</w:t>
        <w:softHyphen/>
        <w:t>none aneddo</w:t>
        <w:softHyphen/>
        <w:t>tico che è una sorta di galleria, anche fotografica, di mezzo secolo di pagliacciate più o meno macabr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Lì per lì la cosa ci ha sorpreso: non perché fossimo all’oscuro delle condizioni psichiche dello scompar</w:t>
        <w:softHyphen/>
        <w:t xml:space="preserve">so, ma perché di solito quel poco che rimane dell’antica </w:t>
      </w:r>
      <w:r>
        <w:rPr>
          <w:rFonts w:cs="Century Schoolbook" w:ascii="Century Schoolbook" w:hAnsi="Century Schoolbook"/>
          <w:i/>
          <w:sz w:val="20"/>
          <w:szCs w:val="23"/>
        </w:rPr>
        <w:t>pietas</w:t>
      </w:r>
      <w:r>
        <w:rPr>
          <w:rFonts w:cs="Century Schoolbook" w:ascii="Century Schoolbook" w:hAnsi="Century Schoolbook"/>
          <w:sz w:val="20"/>
          <w:szCs w:val="23"/>
        </w:rPr>
        <w:t>, soprattutto verso i morti eccellenti, indu</w:t>
        <w:softHyphen/>
        <w:t xml:space="preserve">ce i </w:t>
      </w:r>
      <w:r>
        <w:rPr>
          <w:rFonts w:cs="Century Schoolbook" w:ascii="Century Schoolbook" w:hAnsi="Century Schoolbook"/>
          <w:i/>
          <w:sz w:val="20"/>
          <w:szCs w:val="23"/>
        </w:rPr>
        <w:t>me</w:t>
        <w:softHyphen/>
        <w:t>dia</w:t>
      </w:r>
      <w:r>
        <w:rPr>
          <w:rFonts w:cs="Century Schoolbook" w:ascii="Century Schoolbook" w:hAnsi="Century Schoolbook"/>
          <w:sz w:val="20"/>
          <w:szCs w:val="23"/>
        </w:rPr>
        <w:t xml:space="preserve"> a un qualche riserbo sulle loro malattie, soprattutto se mentali. Per il Cossiga invece non è sta</w:t>
        <w:softHyphen/>
        <w:t>to così, e sospettiamo che anche altri quotidiani si siano comportati allo stesso mod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Ma lo stupore è durato poco, perché la spiegazione dell’apparente mancanza di riguardo è sem</w:t>
        <w:softHyphen/>
        <w:t>plice: ri</w:t>
        <w:softHyphen/>
        <w:t xml:space="preserve">trarre il defunto come un matto </w:t>
      </w:r>
      <w:r>
        <w:rPr>
          <w:rFonts w:cs="Century Schoolbook" w:ascii="Century Schoolbook" w:hAnsi="Century Schoolbook"/>
          <w:i/>
          <w:sz w:val="20"/>
          <w:szCs w:val="23"/>
        </w:rPr>
        <w:t>che si comportava come tale</w:t>
      </w:r>
      <w:r>
        <w:rPr>
          <w:rFonts w:cs="Century Schoolbook" w:ascii="Century Schoolbook" w:hAnsi="Century Schoolbook"/>
          <w:sz w:val="20"/>
          <w:szCs w:val="23"/>
        </w:rPr>
        <w:t>, indipendentemente dal tono pietoso o sar</w:t>
        <w:softHyphen/>
        <w:t xml:space="preserve">castico del ritratto, mira a occultare ― forse non solo a chi legge, ma anche a colui che scrive e ha paura di scoprirlo ― quel che la malattia mentale del Cossiga può invece mostrare con grande evidenza: e cioè che la </w:t>
      </w:r>
      <w:r>
        <w:rPr>
          <w:rFonts w:cs="Century Schoolbook" w:ascii="Century Schoolbook" w:hAnsi="Century Schoolbook"/>
          <w:i/>
          <w:sz w:val="20"/>
          <w:szCs w:val="23"/>
        </w:rPr>
        <w:t>vera</w:t>
      </w:r>
      <w:r>
        <w:rPr>
          <w:rFonts w:cs="Century Schoolbook" w:ascii="Century Schoolbook" w:hAnsi="Century Schoolbook"/>
          <w:sz w:val="20"/>
          <w:szCs w:val="23"/>
        </w:rPr>
        <w:t xml:space="preserve"> malattia mentale </w:t>
      </w:r>
      <w:r>
        <w:rPr>
          <w:rFonts w:cs="Century Schoolbook" w:ascii="Century Schoolbook" w:hAnsi="Century Schoolbook"/>
          <w:i/>
          <w:sz w:val="20"/>
          <w:szCs w:val="23"/>
        </w:rPr>
        <w:t>non consiste</w:t>
      </w:r>
      <w:r>
        <w:rPr>
          <w:rFonts w:cs="Century Schoolbook" w:ascii="Century Schoolbook" w:hAnsi="Century Schoolbook"/>
          <w:sz w:val="20"/>
          <w:szCs w:val="23"/>
        </w:rPr>
        <w:t xml:space="preserve"> nella stranezza più o meno inquietante o buffonesca di un comportamen</w:t>
        <w:softHyphen/>
        <w:t xml:space="preserve">to quale che sia, ma nel segreto rigorosamente mantenuto ― non per niente il Cossiga era un feticista del segreto ― di un pensiero che lungo l’intera esistenza si svolge assolutamente razionale, lucidissimo, perfettamente coerente, </w:t>
      </w:r>
      <w:r>
        <w:rPr>
          <w:rFonts w:cs="Century Schoolbook" w:ascii="Century Schoolbook" w:hAnsi="Century Schoolbook"/>
          <w:i/>
          <w:sz w:val="20"/>
          <w:szCs w:val="23"/>
        </w:rPr>
        <w:t>ma invisibile</w:t>
      </w:r>
      <w:r>
        <w:rPr>
          <w:rFonts w:cs="Century Schoolbook" w:ascii="Century Schoolbook" w:hAnsi="Century Schoolbook"/>
          <w:sz w:val="20"/>
          <w:szCs w:val="23"/>
        </w:rPr>
        <w:t>, e che poi al</w:t>
        <w:softHyphen/>
        <w:t xml:space="preserve">l’improvviso </w:t>
      </w:r>
      <w:r>
        <w:rPr>
          <w:rFonts w:cs="Century Schoolbook" w:ascii="Century Schoolbook" w:hAnsi="Century Schoolbook"/>
          <w:i/>
          <w:sz w:val="20"/>
          <w:szCs w:val="23"/>
        </w:rPr>
        <w:t>dà di fuori</w:t>
      </w:r>
      <w:r>
        <w:rPr>
          <w:rFonts w:cs="Century Schoolbook" w:ascii="Century Schoolbook" w:hAnsi="Century Schoolbook"/>
          <w:sz w:val="20"/>
          <w:szCs w:val="23"/>
        </w:rPr>
        <w:t xml:space="preserve"> in azioni spaven</w:t>
        <w:softHyphen/>
        <w:t>tose pur a</w:t>
        <w:softHyphen/>
        <w:t>vendo sempre lasciato e lasciando così intatto, così “normale” il comporta</w:t>
        <w:softHyphen/>
        <w:t>mento, da permette</w:t>
        <w:softHyphen/>
        <w:t xml:space="preserve">re al malato qualsiasi carriera, anche suprema, e agli altri di stupirsene soltanto </w:t>
      </w:r>
      <w:r>
        <w:rPr>
          <w:rFonts w:cs="Century Schoolbook" w:ascii="Century Schoolbook" w:hAnsi="Century Schoolbook"/>
          <w:i/>
          <w:sz w:val="20"/>
          <w:szCs w:val="23"/>
        </w:rPr>
        <w:t>dopo</w:t>
      </w:r>
      <w:r>
        <w:rPr>
          <w:rFonts w:cs="Century Schoolbook" w:ascii="Century Schoolbook" w:hAnsi="Century Schoolbook"/>
          <w:sz w:val="20"/>
          <w:szCs w:val="23"/>
        </w:rPr>
        <w:t>, come sempre fanno non solo i grandi editorialisti ma tutti i vicini di casa intervistati dopo un’esplosione di folli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bCs/>
          <w:iCs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3"/>
        </w:rPr>
        <w:t>1976. Francesco Cossiga diventa ministro degli Interni. 1977. Francesco Cossiga manda i carri armati a Bologna e uno studente, Francesco Lorusso, viene ucciso da un colpo di fucile sparato da un carabinie</w:t>
        <w:softHyphen/>
        <w:t>re; a Roma, poche settimane dopo, durante una manifestazione in ricordo della vittoria nel referen</w:t>
        <w:softHyphen/>
      </w:r>
      <w:r>
        <w:rPr>
          <w:rFonts w:cs="Century Schoolbook" w:ascii="Century Schoolbook" w:hAnsi="Century Schoolbook"/>
          <w:sz w:val="20"/>
          <w:szCs w:val="20"/>
        </w:rPr>
        <w:t xml:space="preserve">dum sul divorzio, uomini in borghese mai identificati sparano ad altezza d’uomo </w:t>
      </w:r>
      <w:r>
        <w:rPr>
          <w:rFonts w:cs="Century Schoolbook" w:ascii="Century Schoolbook" w:hAnsi="Century Schoolbook"/>
          <w:i/>
          <w:sz w:val="20"/>
          <w:szCs w:val="20"/>
        </w:rPr>
        <w:t>dall’interno dello schiera</w:t>
        <w:softHyphen/>
        <w:t>mento di polizia</w:t>
      </w:r>
      <w:r>
        <w:rPr>
          <w:rFonts w:cs="Century Schoolbook" w:ascii="Century Schoolbook" w:hAnsi="Century Schoolbook"/>
          <w:sz w:val="20"/>
          <w:szCs w:val="20"/>
        </w:rPr>
        <w:t xml:space="preserve"> e uccidono Giorgiana Masi. 1978. Francesco Cossiga “non riesce” a salvare Aldo Mo</w:t>
        <w:softHyphen/>
        <w:t xml:space="preserve">ro. 2008. Francesco Cossiga, a proposito delle manifestazioni studentesche contro la cosiddetta “riforma” Gelmini, dichiara: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Maroni dovrebbe fare quello che feci io quand’ero ministro degli Interni... Lasciarli fa</w:t>
        <w:softHyphen/>
        <w:t>re. Ritirare le forze di polizia dalle strade e dalle università, infiltrare il movimento con agenti provocato</w:t>
        <w:softHyphen/>
        <w:t>ri pronti a tutto, e lasciare che per una decina di giorni i manifestanti devastino i negozi, diano fuoco alle macchine e mettano a ferro e fuoco le città. Dopo di che, forti del consenso popolare, il suono delle sirene delle ambulanze dovrà sovrastare quello delle auto di polizia e carabinieri... Nel senso che le forze dell’or</w:t>
        <w:softHyphen/>
        <w:t>dine non dovrebbero avere pietà e mandarli tutti in ospedale. Non arrestarli, che tanto poi i magistrati li rimetterebbero subito in libertà, ma picchiarli e picchiare anche quei docenti che li fomentano. Soprattut</w:t>
        <w:softHyphen/>
        <w:t>to i docenti</w:t>
      </w:r>
      <w:r>
        <w:rPr>
          <w:rFonts w:cs="Century Schoolbook" w:ascii="Century Schoolbook" w:hAnsi="Century Schoolbook"/>
          <w:bCs/>
          <w:iCs/>
          <w:sz w:val="20"/>
          <w:szCs w:val="20"/>
        </w:rPr>
        <w:t xml:space="preserve"> (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La Repubblica</w:t>
      </w:r>
      <w:r>
        <w:rPr>
          <w:rFonts w:cs="Century Schoolbook" w:ascii="Century Schoolbook" w:hAnsi="Century Schoolbook"/>
          <w:bCs/>
          <w:iCs/>
          <w:sz w:val="20"/>
          <w:szCs w:val="20"/>
        </w:rPr>
        <w:t>, martedì 28 ottobre 2008). E dieci giorni dopo, temendo forse di non essere stato abbastanza esplicito,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Cs/>
          <w:iCs/>
          <w:sz w:val="20"/>
          <w:szCs w:val="20"/>
        </w:rPr>
        <w:t xml:space="preserve">invita il capo della polizia Antonio Manganelli a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non intervenire per un po’, lasciando che gli studenti facciano danni</w:t>
      </w:r>
      <w:r>
        <w:rPr>
          <w:rFonts w:cs="Century Schoolbook" w:ascii="Century Schoolbook" w:hAnsi="Century Schoolbook"/>
          <w:bCs/>
          <w:iCs/>
          <w:sz w:val="20"/>
          <w:szCs w:val="20"/>
        </w:rPr>
        <w:t>, auspica che l’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escalation</w:t>
      </w:r>
      <w:r>
        <w:rPr>
          <w:rFonts w:cs="Century Schoolbook" w:ascii="Century Schoolbook" w:hAnsi="Century Schoolbook"/>
          <w:bCs/>
          <w:iCs/>
          <w:sz w:val="20"/>
          <w:szCs w:val="20"/>
        </w:rPr>
        <w:t xml:space="preserve"> degli scontri (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anche contro l’arcivesco</w:t>
        <w:softHyphen/>
        <w:t>vado di Milano</w:t>
      </w:r>
      <w:r>
        <w:rPr>
          <w:rFonts w:cs="Century Schoolbook" w:ascii="Century Schoolbook" w:hAnsi="Century Schoolbook"/>
          <w:bCs/>
          <w:iCs/>
          <w:sz w:val="20"/>
          <w:szCs w:val="20"/>
        </w:rPr>
        <w:t xml:space="preserve">) si concluda con un morto,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meglio se un bambino</w:t>
      </w:r>
      <w:r>
        <w:rPr>
          <w:rFonts w:cs="Century Schoolbook" w:ascii="Century Schoolbook" w:hAnsi="Century Schoolbook"/>
          <w:bCs/>
          <w:iCs/>
          <w:sz w:val="20"/>
          <w:szCs w:val="20"/>
        </w:rPr>
        <w:t xml:space="preserve">, e conclude che solo a quel punto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do</w:t>
        <w:softHyphen/>
        <w:t>vrebbero intervenire mas</w:t>
        <w:softHyphen/>
        <w:t>sicciamente e pesantemente le forze dell’ordine contro i manifestanti</w:t>
      </w:r>
      <w:r>
        <w:rPr>
          <w:rFonts w:cs="Century Schoolbook" w:ascii="Century Schoolbook" w:hAnsi="Century Schoolbook"/>
          <w:bCs/>
          <w:iCs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bCs/>
          <w:iCs/>
          <w:sz w:val="20"/>
          <w:szCs w:val="20"/>
        </w:rPr>
        <w:t>Dov’è il mattocchio? Dove l’incoerenza, lo sragionare, lo straparlare? L’individuo è di una coerenza e</w:t>
        <w:softHyphen/>
        <w:t xml:space="preserve">strema: i morti,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meglio se bambini</w:t>
      </w:r>
      <w:r>
        <w:rPr>
          <w:rFonts w:cs="Century Schoolbook" w:ascii="Century Schoolbook" w:hAnsi="Century Schoolbook"/>
          <w:bCs/>
          <w:iCs/>
          <w:sz w:val="20"/>
          <w:szCs w:val="20"/>
        </w:rPr>
        <w:t xml:space="preserve">, auspicati nel 2008, fanno da macabro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pendant</w:t>
      </w:r>
      <w:r>
        <w:rPr>
          <w:rFonts w:cs="Century Schoolbook" w:ascii="Century Schoolbook" w:hAnsi="Century Schoolbook"/>
          <w:bCs/>
          <w:iCs/>
          <w:sz w:val="20"/>
          <w:szCs w:val="20"/>
        </w:rPr>
        <w:t xml:space="preserve"> ai morti in carne e os</w:t>
        <w:softHyphen/>
        <w:t>sa di trent’anni prima: neanche Hegel era così coerente, o gli storici della Filosofia non avrebbero riscon</w:t>
        <w:softHyphen/>
        <w:t>trato alcuna evoluzione fra i suoi scritti degli ultimi anni del ’700 e quelli degli anni ’20 dell’800. Ci sono stati i morti nel 1977-78 e si son sperati i morti nel 2008: incoerente è il mondo, non Cossig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Molti commentatori ed elogiatori funebri, naturalmente (a partire da quel prodigio di longevità che il Berlusconi di</w:t>
        <w:softHyphen/>
        <w:t>ce di essere) non parlano che di profondo dolore e altissima stima e si guarda</w:t>
        <w:softHyphen/>
        <w:t>no bene dal</w:t>
        <w:softHyphen/>
        <w:t>l’alludere alla malat</w:t>
        <w:softHyphen/>
        <w:t>tia mentale dello scomparso. Ma si sente che sono frasi di circostan</w:t>
        <w:softHyphen/>
        <w:t xml:space="preserve">za, fredde. I soli che </w:t>
      </w:r>
      <w:r>
        <w:rPr>
          <w:rFonts w:cs="Century Schoolbook" w:ascii="Century Schoolbook" w:hAnsi="Century Schoolbook"/>
          <w:i/>
          <w:sz w:val="20"/>
          <w:szCs w:val="23"/>
        </w:rPr>
        <w:t>con sincerità</w:t>
      </w:r>
      <w:r>
        <w:rPr>
          <w:rFonts w:cs="Century Schoolbook" w:ascii="Century Schoolbook" w:hAnsi="Century Schoolbook"/>
          <w:sz w:val="20"/>
          <w:szCs w:val="23"/>
        </w:rPr>
        <w:t xml:space="preserve"> si riferiscono a Cossiga come a un uomo nel pieno possesso delle facol</w:t>
        <w:softHyphen/>
        <w:t>tà mentali, oltre che di straordinaria intelligenza e acume politico, sono gli ex briga</w:t>
        <w:softHyphen/>
        <w:t>ti</w:t>
        <w:softHyphen/>
        <w:t>sti “rossi” e Giulio Tre</w:t>
        <w:softHyphen/>
        <w:t>monti. Un ca</w:t>
        <w:softHyphen/>
        <w:t xml:space="preserve">so? Noi non lo crediamo tale: né che siano </w:t>
      </w:r>
      <w:r>
        <w:rPr>
          <w:rFonts w:cs="Century Schoolbook" w:ascii="Century Schoolbook" w:hAnsi="Century Schoolbook"/>
          <w:i/>
          <w:sz w:val="20"/>
          <w:szCs w:val="23"/>
        </w:rPr>
        <w:t>proprio loro</w:t>
      </w:r>
      <w:r>
        <w:rPr>
          <w:rFonts w:cs="Century Schoolbook" w:ascii="Century Schoolbook" w:hAnsi="Century Schoolbook"/>
          <w:sz w:val="20"/>
          <w:szCs w:val="23"/>
        </w:rPr>
        <w:t xml:space="preserve"> a farlo, né che siano </w:t>
      </w:r>
      <w:r>
        <w:rPr>
          <w:rFonts w:cs="Century Schoolbook" w:ascii="Century Schoolbook" w:hAnsi="Century Schoolbook"/>
          <w:i/>
          <w:sz w:val="20"/>
          <w:szCs w:val="23"/>
        </w:rPr>
        <w:t>insieme</w:t>
      </w:r>
      <w:r>
        <w:rPr>
          <w:rFonts w:cs="Century Schoolbook" w:ascii="Century Schoolbook" w:hAnsi="Century Schoolbook"/>
          <w:sz w:val="20"/>
          <w:szCs w:val="23"/>
        </w:rPr>
        <w:t xml:space="preserve"> a farl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Dice Valerio Morucci, ex brigatista “rosso” sequestratore di Aldo Moro e complice dei suoi assassini: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Pro</w:t>
        <w:softHyphen/>
        <w:t>vo dispiacere per la morte di Francesco Cossiga: è stato l’unico a riconoscerci la dignità di nemici po</w:t>
        <w:softHyphen/>
        <w:t>litici della nazione; per lui non eravamo criminali senza scopo, come la politica per necessità ci aveva eti</w:t>
        <w:softHyphen/>
        <w:t>chet</w:t>
        <w:softHyphen/>
        <w:t>tati. Quattro anni fa andai a trovarlo nel suo ufficio al Senato, tra nemici dopo una guerra si può parla</w:t>
        <w:softHyphen/>
        <w:t>re in maniera tranquilla proprio perché la guerra è finita. Dopo una guerra non si può diventare a</w:t>
        <w:softHyphen/>
        <w:t>mici, però ci si può riconoscere la dignità di nemico, la dignità degli scopi e degli intenti, cosa che la poli</w:t>
        <w:softHyphen/>
        <w:t>tica nega. Credo fosse un politico che aveva compreso interiormente il significato della gestione del pote</w:t>
        <w:softHyphen/>
        <w:t>re, ne</w:t>
        <w:softHyphen/>
        <w:t>cessariamente cinica nei confronti dei cittadini, tanto più se cittadini rivoltosi</w:t>
      </w:r>
      <w:r>
        <w:rPr>
          <w:rFonts w:cs="Century Schoolbook" w:ascii="Century Schoolbook" w:hAnsi="Century Schoolbook"/>
          <w:bCs/>
          <w:sz w:val="20"/>
          <w:szCs w:val="20"/>
        </w:rPr>
        <w:t>. Ma guarda un po’: gratta gratta, se il Morucci non erra, verrebbe fuori che i terroristi e il Cossiga erano dello stesso stam</w:t>
        <w:softHyphen/>
        <w:t>po e col</w:t>
        <w:softHyphen/>
        <w:t>tivavano lo stesso segreto pensiero, sotto l’ineccepibile comportamento imposto dalla clandestini</w:t>
        <w:softHyphen/>
        <w:t>tà con</w:t>
        <w:softHyphen/>
        <w:t>tro lo Stato o da quella dell’antiStato nello Stato: entrambi cinici manipolatori di Esseri umani per</w:t>
        <w:softHyphen/>
        <w:t>ché entrambi delirantemente certi che il potere renda su</w:t>
        <w:softHyphen/>
        <w:t>periori agli Esseri umani, cioè non umani. Ma Cos</w:t>
        <w:softHyphen/>
        <w:t xml:space="preserve">siga più coerente, Cossiga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davvero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irriducibile: cinico manipolatore di Esseri umani ancora nel 2008, co</w:t>
        <w:softHyphen/>
        <w:t>me i consigli a Manganelli certificano. Straordinaria rivelazione? Immenso stupore? No: i sani di mente intuivano già nel 1978 che qualcosa univa contro Moro i suoi ladri e le sue guardi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>E il Tremonti? Come la pensa il Tremonti sugli Esseri umani? Diversamente dal Morucci e dal Cossi</w:t>
        <w:softHyphen/>
        <w:t xml:space="preserve">ga? O né più né meno come loro? Lasciamolo dire a lui: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I politici si dividono in due categorie: gli uomini e gli altri. Francesco Cossiga era un uomo</w:t>
      </w:r>
      <w:r>
        <w:rPr>
          <w:rFonts w:cs="Century Schoolbook" w:ascii="Century Schoolbook" w:hAnsi="Century Schoolbook"/>
          <w:bCs/>
          <w:sz w:val="20"/>
          <w:szCs w:val="20"/>
        </w:rPr>
        <w:t>. Come si vede, l’ideologia è esattamente la stessa ed è altret</w:t>
        <w:softHyphen/>
        <w:t xml:space="preserve">tanto pericolosa: vi sarebbero, secondo il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lucido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pensiero del Tremonti, Esseri umani che sono Esseri u</w:t>
        <w:softHyphen/>
        <w:t>mani ed Esseri umani che invece non lo sono. Per il Morucci e il Cossiga, i secondi possono esse</w:t>
        <w:softHyphen/>
        <w:t>re mani</w:t>
        <w:softHyphen/>
        <w:t>polati e addirittura ucci</w:t>
        <w:softHyphen/>
        <w:t xml:space="preserve">si, perché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la gestione del potere è necessariamente cinica</w:t>
      </w:r>
      <w:r>
        <w:rPr>
          <w:rFonts w:cs="Century Schoolbook" w:ascii="Century Schoolbook" w:hAnsi="Century Schoolbook"/>
          <w:bCs/>
          <w:sz w:val="20"/>
          <w:szCs w:val="20"/>
        </w:rPr>
        <w:t>. E per il Tremonti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bCs/>
          <w:i/>
          <w:sz w:val="20"/>
          <w:szCs w:val="20"/>
        </w:rPr>
        <w:t>L’idea antropomorfa della politica non mi appartiene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, ha dichiarato poche settimane fa. Traduzione: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la politica è necessariamente superiore agli Esseri umani e ne fa quel che vuole</w:t>
      </w:r>
      <w:r>
        <w:rPr>
          <w:rFonts w:cs="Century Schoolbook" w:ascii="Century Schoolbook" w:hAnsi="Century Schoolbook"/>
          <w:bCs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Come dice l’antico adagio?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Morto un Cossiga, se ne fa un altro</w:t>
      </w:r>
      <w:r>
        <w:rPr>
          <w:rFonts w:cs="Century Schoolbook" w:ascii="Century Schoolbook" w:hAnsi="Century Schoolbook"/>
          <w:bCs/>
          <w:sz w:val="20"/>
          <w:szCs w:val="20"/>
        </w:rPr>
        <w:t>.</w:t>
      </w:r>
    </w:p>
    <w:sectPr>
      <w:footerReference w:type="default" r:id="rId4"/>
      <w:type w:val="nextPage"/>
      <w:pgSz w:w="11906" w:h="16838"/>
      <w:pgMar w:left="1134" w:right="1134" w:gutter="0" w:header="0" w:top="164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01:00Z</dcterms:created>
  <dc:creator>Luigi Scialanca</dc:creator>
  <dc:description/>
  <cp:keywords/>
  <dc:language>en-US</dc:language>
  <cp:lastModifiedBy>Luigi Scialanca</cp:lastModifiedBy>
  <dcterms:modified xsi:type="dcterms:W3CDTF">2013-01-19T16:06:00Z</dcterms:modified>
  <cp:revision>37</cp:revision>
  <dc:subject/>
  <dc:title>Matto? Probabile. Ma più lucido di un serial killer</dc:title>
</cp:coreProperties>
</file>