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L’Italia partorisce mostri, ma niente paura..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color w:val="800000"/>
        </w:rPr>
      </w:pPr>
      <w:r>
        <w:rPr>
          <w:rFonts w:cs="Century Schoolbook" w:ascii="Century Schoolbook" w:hAnsi="Century Schoolbook"/>
          <w:iCs/>
          <w:color w:val="800000"/>
        </w:rPr>
        <w:drawing>
          <wp:inline distT="0" distB="0" distL="0" distR="0">
            <wp:extent cx="335788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color w:val="800000"/>
        </w:rPr>
      </w:pPr>
      <w:r>
        <w:rPr>
          <w:rFonts w:cs="Century Schoolbook" w:ascii="Century Schoolbook" w:hAnsi="Century Schoolbook"/>
          <w:iCs/>
          <w:color w:val="80000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a mia battaglia contro Beppe Grillo e il Movimento 5 Stelle (di cui diffido fin dal primo momento) è consistita e consisterà nel non sostenerlo e nel non votarlo. Mai. Anche a costo di non sostenere alcuno e non votare affatto. Questo, pertanto, è il mio ulti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st</w:t>
      </w:r>
      <w:r>
        <w:rPr>
          <w:rFonts w:cs="Century Schoolbook" w:ascii="Century Schoolbook" w:hAnsi="Century Schoolbook"/>
          <w:sz w:val="20"/>
          <w:szCs w:val="20"/>
        </w:rPr>
        <w:t xml:space="preserve"> su di lui, su Casaleggio e sui “grillini”: non li nominerò più. A meno che non senta di dover difenderli, come farei per chiunque, da violente campagne mediatiche (sulla stampa, in tv e sul </w:t>
      </w:r>
      <w:r>
        <w:rPr>
          <w:rFonts w:cs="Century Schoolbook" w:ascii="Century Schoolbook" w:hAnsi="Century Schoolbook"/>
          <w:i/>
          <w:sz w:val="20"/>
          <w:szCs w:val="20"/>
        </w:rPr>
        <w:t>web</w:t>
      </w:r>
      <w:r>
        <w:rPr>
          <w:rFonts w:cs="Century Schoolbook" w:ascii="Century Schoolbook" w:hAnsi="Century Schoolbook"/>
          <w:sz w:val="20"/>
          <w:szCs w:val="20"/>
        </w:rPr>
        <w:t>) miranti a far di loro i capri espiatori di tutti i guai di un Pae</w:t>
        <w:softHyphen/>
        <w:t>se a cui la destra e la finta sinistra hanno concordemente imposto vent’anni di devastazione morale, cul</w:t>
        <w:softHyphen/>
        <w:t>turale, giuridica, politica ed economica che ha fatto e continua a fare più danni di una guer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veire contro i “grillini”, infatti (magari postando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Facebook </w:t>
      </w:r>
      <w:r>
        <w:rPr>
          <w:rFonts w:cs="Century Schoolbook" w:ascii="Century Schoolbook" w:hAnsi="Century Schoolbook"/>
          <w:sz w:val="20"/>
          <w:szCs w:val="20"/>
        </w:rPr>
        <w:t xml:space="preserve">video intitolati, in puro stile “grillino”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rado Augias spacca il culo a Grillo e a Casaleggio</w:t>
      </w:r>
      <w:r>
        <w:rPr>
          <w:rFonts w:cs="Century Schoolbook" w:ascii="Century Schoolbook" w:hAnsi="Century Schoolbook"/>
          <w:sz w:val="20"/>
          <w:szCs w:val="20"/>
        </w:rPr>
        <w:t xml:space="preserve">, o lanciando appelli fascistoidi a “far piazza pulita” di loro sul </w:t>
      </w:r>
      <w:r>
        <w:rPr>
          <w:rFonts w:cs="Century Schoolbook" w:ascii="Century Schoolbook" w:hAnsi="Century Schoolbook"/>
          <w:i/>
          <w:sz w:val="20"/>
          <w:szCs w:val="20"/>
        </w:rPr>
        <w:t>web</w:t>
      </w:r>
      <w:r>
        <w:rPr>
          <w:rFonts w:cs="Century Schoolbook" w:ascii="Century Schoolbook" w:hAnsi="Century Schoolbook"/>
          <w:sz w:val="20"/>
          <w:szCs w:val="20"/>
        </w:rPr>
        <w:t xml:space="preserve">: c’è ancora la libertà di espressione, chi si sente ingiuriato dai </w:t>
      </w:r>
      <w:r>
        <w:rPr>
          <w:rFonts w:cs="Century Schoolbook" w:ascii="Century Schoolbook" w:hAnsi="Century Schoolbook"/>
          <w:i/>
          <w:sz w:val="20"/>
          <w:szCs w:val="20"/>
        </w:rPr>
        <w:t>post</w:t>
      </w:r>
      <w:r>
        <w:rPr>
          <w:rFonts w:cs="Century Schoolbook" w:ascii="Century Schoolbook" w:hAnsi="Century Schoolbook"/>
          <w:sz w:val="20"/>
          <w:szCs w:val="20"/>
        </w:rPr>
        <w:t xml:space="preserve"> “grillini” cos’aspetta a querelare i moltissimi che non sono anonimi?) significa, per ora, inveire senza correre alcun rischio con</w:t>
        <w:softHyphen/>
        <w:t>tro chi NON è al potere, mentre quelli che al potere ci sono, e da vent’anni, cioè il PDL-PD, il partito u</w:t>
        <w:softHyphen/>
        <w:t>nico di Napolitano, continuano a distruggere il Paese per conto delle tirannie finanziari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ono sempre stato dalla parte dei più deboli. E i più deboli oggi siamo noi, i cittadini italiani. I “grilli</w:t>
        <w:softHyphen/>
        <w:t>ni” no, deboli non sono più: sono milioni, sono determinati, stanno sviluppando una “identità collettiva” che cancella tutte le differenze storiche, culturali e umane che li distinguevano fino a qualche anno fa, e (quel ch’è più grave) aggrediscono gli avversari in un modo molto preoccupante: solo a parole, è vero, ma colme dello stesso odio contro l’umanità che traspare dalle “idee” e dal linguaggio della Chiesa, de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sta</w:t>
        <w:softHyphen/>
        <w:t>blishment</w:t>
      </w:r>
      <w:r>
        <w:rPr>
          <w:rFonts w:cs="Century Schoolbook" w:ascii="Century Schoolbook" w:hAnsi="Century Schoolbook"/>
          <w:sz w:val="20"/>
          <w:szCs w:val="20"/>
        </w:rPr>
        <w:t xml:space="preserve"> “culturale”-mediatico e dei politici di destra e di finta sinist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non per questo dimentico quanto più potenti e violenti dei “grillini” sono proprio quel</w:t>
        <w:softHyphen/>
        <w:t xml:space="preserve">la Chiesa, quella “cultura”, qu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dia</w:t>
      </w:r>
      <w:r>
        <w:rPr>
          <w:rFonts w:cs="Century Schoolbook" w:ascii="Century Schoolbook" w:hAnsi="Century Schoolbook"/>
          <w:sz w:val="20"/>
          <w:szCs w:val="20"/>
        </w:rPr>
        <w:t>, quella destra, quella finta sinistra. Quante rovine hanno causato e quante sono intenzionati a causare ancora. Quanto sono in malafede, oltre che culturalmente e moral</w:t>
        <w:softHyphen/>
        <w:t>mente più devastanti che mai, quando proprio loro si ergono a “paladini della democrazia contro il ri</w:t>
        <w:softHyphen/>
        <w:t>schio di un nuovo fascismo”. E quanto è brutta la frenesia della folla videodipendente che in questi gior</w:t>
        <w:softHyphen/>
        <w:t>ni si scaglia urlando contro i grillini rispondendo come un sol uomo a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put</w:t>
      </w:r>
      <w:r>
        <w:rPr>
          <w:rFonts w:cs="Century Schoolbook" w:ascii="Century Schoolbook" w:hAnsi="Century Schoolbook"/>
          <w:sz w:val="20"/>
          <w:szCs w:val="20"/>
        </w:rPr>
        <w:t xml:space="preserve"> mediatico del potere.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Scom</w:t>
        <w:softHyphen/>
        <w:t>mettiamo che il giorno in cui il Movimento 5 Stelle andasse al governo (mai, spero) molti di quelli che oggi gliene dicono di tutti i colori farebbero improvvisamente (e vilmente) silenzi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 una parte la folla urlante dei “grillini” che si aizzano a vicenda sul web. Dall’altra la folla urlante degli “eterodiretti” dalle televisioni. Povera Itali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(Politici “democratici” che da vent’anni non ascoltano i cittadini ― che da vent’anni ascoltano solo i teo</w:t>
        <w:softHyphen/>
        <w:t xml:space="preserve">rici malati di mente del neoliberismo, le tirannie finanziarie, papi, vescovi, e le ragioni senza affetti che costruiscono nelle loro teste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inuano</w:t>
      </w:r>
      <w:r>
        <w:rPr>
          <w:rFonts w:cs="Century Schoolbook" w:ascii="Century Schoolbook" w:hAnsi="Century Schoolbook"/>
          <w:sz w:val="20"/>
          <w:szCs w:val="20"/>
        </w:rPr>
        <w:t> ― politici così vivono in un Paese molto, molto umano e civile, se dopo vent’anni ricevono solo insulti. Vivono in un Paese che non meritano, e dovrebbero ringra</w:t>
        <w:softHyphen/>
        <w:t>ziarLo anche mentre (giustamente) querelano chi li insulta. Solo che... inspiegabilmente?... non querela</w:t>
        <w:softHyphen/>
        <w:t>no nes</w:t>
        <w:softHyphen/>
        <w:t>suno. Strano, eh? Chissà perché, preferiscono scatenare campagne mediatiche contro...i mostri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intanto non una riga,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i oggi (non una riga in 60 pagine) sulla lotta delle donne spagnole e di tutta Europa contro il cattosessismo (e fascismo) della destra spagnola benedetta dalle de</w:t>
        <w:softHyphen/>
        <w:t xml:space="preserve">stre e dalle finte sinistre europee. Non una riga,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i oggi, sui servi politici di Bergoglio, della Chiesa e del suo odio millenario contro le donne. Ma si capisce: l’Italia sta partorendo mostri de</w:t>
        <w:softHyphen/>
        <w:t>moniaci, i “grillini”, ed è quello il vero pericolo. O n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compenso, alle pagine 40-41, qualche tonnellata degli abituali sproloqui: “È nella natura dell’uomo credere in esseri che incutono paura e rispetto. [...] È il nostro bisogno di mostri. [...] Per noi la loro esi</w:t>
        <w:softHyphen/>
        <w:t>stenza non è più una questione di verità, bensì di distacco dalla verità, di rifiuto ad [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c</w:t>
      </w:r>
      <w:r>
        <w:rPr>
          <w:rFonts w:cs="Century Schoolbook" w:ascii="Century Schoolbook" w:hAnsi="Century Schoolbook"/>
          <w:sz w:val="20"/>
          <w:szCs w:val="20"/>
        </w:rPr>
        <w:t>] ammettere che siamo capaci ― tutti noi, ognuno di noi ― di commettere le azioni più straordinarie e i delitti più abiet</w:t>
        <w:softHyphen/>
        <w:t xml:space="preserve">ti”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, insieme all’80% (almeno) della “cultura” e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dia</w:t>
      </w:r>
      <w:r>
        <w:rPr>
          <w:rFonts w:cs="Century Schoolbook" w:ascii="Century Schoolbook" w:hAnsi="Century Schoolbook"/>
          <w:sz w:val="20"/>
          <w:szCs w:val="20"/>
        </w:rPr>
        <w:t xml:space="preserve"> del Paese, da anni diffonde con</w:t>
        <w:softHyphen/>
        <w:t>tro gli esseri umani l’odio ideologico e religioso da cui ogni fascismo e nazismo da sempre promanano. Eppure sarebbero i paladini della democrazia!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1:00Z</dcterms:created>
  <dc:creator>Luigi Scialanca</dc:creator>
  <dc:description/>
  <cp:keywords/>
  <dc:language>en-US</dc:language>
  <cp:lastModifiedBy>Luigi Scialanca</cp:lastModifiedBy>
  <dcterms:modified xsi:type="dcterms:W3CDTF">2014-02-02T19:04:00Z</dcterms:modified>
  <cp:revision>6</cp:revision>
  <dc:subject/>
  <dc:title>L’Italia partorisce mostri, ma niente paura...</dc:title>
</cp:coreProperties>
</file>