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i/>
          <w:sz w:val="28"/>
          <w:szCs w:val="28"/>
        </w:rPr>
        <w:t>Confesso: sono un mostro. Ed ecco cosa ho fatto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i Luigi Scialanca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drawing>
          <wp:inline distT="0" distB="0" distL="0" distR="0">
            <wp:extent cx="1525905" cy="200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5" r="-5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Dacché ho ricordi di me e degli altri, ho sempre avuto una gran voglia di farli fuori. Specialmente in certi luoghi e situazioni. Ma non mi sono mai concesso questo piacere, e così, in un certo senso, per tutta la vita ho fatto fuori me stesso. Anche perché, vivendo solo, non potevo sfogarmi sui miei famigliari co</w:t>
        <w:softHyphen/>
        <w:t>me fanno, in Italia, quasi tutti quelli come me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Una voglia insoddisfatta è una lenta tortura che diventa sempre più dolorosa. E quanto più la tortura è dolorosa, tanto più la voglia cresce. Finché non si capisce che non si ha più scelta: o la si soddisfa, o si crepa. Io l’ho capito ieri, e così, per non crepare, ieri finalmente me la sono tolta: ho fatto fuori quattro persone! Quattro sconosciuti che non mi avevano fatto niente di male, mai visti prima di quel momen</w:t>
        <w:softHyphen/>
        <w:t>to ― a proposito: erano le 18 in punto, e ieri era il 31 luglio 2016 ― ma che, nei pochi attimi in cui ho po</w:t>
        <w:softHyphen/>
        <w:t>tuto studiarli prima di colpire, mi si sono rivelati come le migliori vittime che potessero capitarmi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Le vittime ideali!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Adesso vi racconterò </w:t>
      </w:r>
      <w:r>
        <w:rPr>
          <w:rFonts w:cs="Century Schoolbook" w:ascii="Century Schoolbook" w:hAnsi="Century Schoolbook"/>
          <w:i/>
          <w:sz w:val="20"/>
          <w:szCs w:val="20"/>
        </w:rPr>
        <w:t>come</w:t>
      </w:r>
      <w:r>
        <w:rPr>
          <w:rFonts w:cs="Century Schoolbook" w:ascii="Century Schoolbook" w:hAnsi="Century Schoolbook"/>
          <w:sz w:val="20"/>
          <w:szCs w:val="20"/>
        </w:rPr>
        <w:t xml:space="preserve"> li ho fatti fuori. Come, una buona volta, da aspirante mostro lo sono diven</w:t>
        <w:softHyphen/>
        <w:t>tato a tutti gli effetti. Ma pazientate ancora un istante e concedetemi una breve premessa..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Questa è una confessione, sì, ma allo stesso tempo non lo è. Chi potrà mai dimostrare, infatti, che io non mi sia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semplicemente ispirato</w:t>
      </w:r>
      <w:r>
        <w:rPr>
          <w:rFonts w:cs="Century Schoolbook" w:ascii="Century Schoolbook" w:hAnsi="Century Schoolbook"/>
          <w:sz w:val="20"/>
          <w:szCs w:val="20"/>
        </w:rPr>
        <w:t xml:space="preserve"> al delitto (anzi: ai quattro delitti!) per trarne un racconto fantastico? Testimoni? Ho avuto fortuna: non ce ne sono stati. Telecamere? Nossignori: un’accurata perlustrazione preliminare mi ha reso certo che non ce n’erano, e a ogni buon conto ho corretto alcuni numeri e lettere della targa della mia auto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Ma veniamo al fatto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Per il mio crimine ho scelto un piccolo parcheggio pubblico nelle vicinanze di una spiaggia affollatissi</w:t>
        <w:softHyphen/>
        <w:t>ma: il luogo ideale, mi son detto, con vetture che vanno e vengono alla vana ricerca di un posto. Che io ho trovato, invece: ero già lì alle sei del mattino!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L'attesa è stata dura, come potete immaginare. Sudavo freddo, e non per il caldo torrido! Ma non me ne importava, e ho aspettato, immobile come un ragno al centro della tela (con la differenza, credo, che i ragni non sudano freddo) che le mie vittime, inconsapevoli d’esser tali, venissero a cacciarsi in trappola da sole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Alle otto, il parcheggio era pieno. E da quel momento ― placatasi improvvisamente in me la frenesia di tutta la mia vita, freddo e lucido come il più disumano dei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serial killer</w:t>
      </w:r>
      <w:r>
        <w:rPr>
          <w:rFonts w:cs="Century Schoolbook" w:ascii="Century Schoolbook" w:hAnsi="Century Schoolbook"/>
          <w:sz w:val="20"/>
          <w:szCs w:val="20"/>
        </w:rPr>
        <w:t> ― ho osservato con spietata atten</w:t>
        <w:softHyphen/>
        <w:t>zione gli sventurati ritardatari che a uno a uno facevano inutilmente il giro del parcheg</w:t>
        <w:softHyphen/>
        <w:t>gio: avrei fatto fuori uno di loro, forse più di uno! E sarebbe stato, non avevo dubbi, un delitto perfetto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La fortuna dei principianti esiste: ben quattro, uno dopo l’altro, e nelle condizioni ideali perché li faces</w:t>
        <w:softHyphen/>
        <w:t>si fuori impunemente! Come se lo volessero anche loro, e addirittura si fossero dati appuntamento! Soli in macchina ― forse, prima di cercare parcheggio, avevano lasciato le rispettive famiglie ai cancelli dello stabilimento ― cosicché, come vi dicevo, non ho dovuto nemmeno preoccuparmi d’esser visto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Con poche, magistrali pennellate vi darò un’idea delle mie quattro vittime. Un ciccione di neanche quarant’anni su un enorme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suv</w:t>
      </w:r>
      <w:r>
        <w:rPr>
          <w:rFonts w:cs="Century Schoolbook" w:ascii="Century Schoolbook" w:hAnsi="Century Schoolbook"/>
          <w:sz w:val="20"/>
          <w:szCs w:val="20"/>
        </w:rPr>
        <w:t xml:space="preserve"> nero simile a un carro funebre (hahaha!!!), occhi porcini, ciuffi di pelo fuori dal colletto, orologione d’oro, e un’intera galleria di contrassegni falsi sul parabrezza: il tipo capace di rubare il posto a un invalido, o impedire il transito a un’ambulanza. Un prete semi-calvo, segaligno, intabarrato nero a dispetto dell’afa, sguardo sfuggente, crocifisso a penzoloni dallo specchietto retroviso</w:t>
        <w:softHyphen/>
        <w:t>re e pisello sudicio a penzoloni sotto la tonaca: il vero tipo del pedofilo. Un giovinastro iperpalestrato co</w:t>
        <w:softHyphen/>
        <w:t>perto di grotteschi tatuaggi fin dal collo (figuriamoci il resto!), occhi vuoti come loculi sgombri e zampac</w:t>
        <w:softHyphen/>
        <w:t>ce dalle nocche sbucciate: il vero tipo del picchiatore di donne. Un bolso sessantenne dai capelli impro</w:t>
        <w:softHyphen/>
        <w:t xml:space="preserve">babilmente castani, gozzo da iperbevitore di birra, camicia verde e adesivo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L’Italia agli Italiani</w:t>
      </w:r>
      <w:r>
        <w:rPr>
          <w:rFonts w:cs="Century Schoolbook" w:ascii="Century Schoolbook" w:hAnsi="Century Schoolbook"/>
          <w:sz w:val="20"/>
          <w:szCs w:val="20"/>
        </w:rPr>
        <w:t xml:space="preserve"> sul vetro posteriore: il vero tipo del razzista fanatico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Potevo augurarmi di meglio? Non che se fossero stati meno ripugnanti mi sarei sentito in colpa: un mostro non sa nemmeno cosa significhi. Ma facendo fuori individui di quella risma mi son sentito addi</w:t>
        <w:softHyphen/>
        <w:t>rittura un eroe, un benefattore dell’Umanità!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Il piacere più sopraffino, però, non è venuto dall’atto in sé, come mi aspettavo, ma dal senso di onnipo</w:t>
        <w:softHyphen/>
        <w:t>tenza che ho provato prima di commetterlo, pensando, per ognuno di essi, che avrei an</w:t>
        <w:softHyphen/>
        <w:t>che potuto gra</w:t>
        <w:softHyphen/>
        <w:t>ziarlo. Nei pochi secondi in cui potevo ancora decidere se colpire o no, be’, ero come Dio: detenevo un po</w:t>
        <w:softHyphen/>
        <w:t>tere assoluto! Anzi: a Dio ero perfino superiore! Poiché Dio (nel quale non credo, inten</w:t>
        <w:softHyphen/>
        <w:t>diamoci), se come dicono è infinitamente buono, ogni volta che condanna ne soffre. Mentre io godevo!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Vi domanderete come mai, alla fine, benché la situazione fosse così favorevole, le mie vittime siano state solo quattro. Come mai non abbia continuato a colpire, a colpire, a colpire. Ma vi ho già risposto: da buon onnipotente, il quinto l’ho graziato!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sz w:val="20"/>
          <w:szCs w:val="20"/>
        </w:rPr>
      </w:pPr>
      <w:r>
        <w:rPr>
          <w:rFonts w:cs="Century Schoolbook" w:ascii="Century Schoolbook" w:hAnsi="Century Schoolbook"/>
          <w:i/>
          <w:iCs/>
          <w:sz w:val="20"/>
          <w:szCs w:val="20"/>
        </w:rPr>
        <w:t>La</w:t>
      </w:r>
      <w:r>
        <w:rPr>
          <w:rFonts w:cs="Century Schoolbook" w:ascii="Century Schoolbook" w:hAnsi="Century Schoolbook"/>
          <w:sz w:val="20"/>
          <w:szCs w:val="20"/>
        </w:rPr>
        <w:t xml:space="preserve"> quinta, in realtà: una bellissima, dolce ragazza che guidava con grande perizia e, allo stesso tempo, con elegante timidezza. Così bella e brava, in effetti, che anche la sua auto aveva un che di femmini</w:t>
        <w:softHyphen/>
        <w:t>le (potete crederci o no, non me ne può fregare di meno) nel suo modo di muoversi attraverso il parcheg</w:t>
        <w:softHyphen/>
        <w:t>gio. Come potevo far fuori anche lei?! Ho sentito, a un tratto, che meritava la grazia. E così me ne sono andato senza colpirla: pochi secondi prima che oltrepassasse la mia fatale postazione, ho ingranato la retromarcia e le ho lasciato il posto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Con quale riconoscenza mi ha guardato! Ah, se sapesse di aver sorriso al mostro che aveva appena fat</w:t>
        <w:softHyphen/>
        <w:t>to fuori da quel posto, per donarlo a lei, ben quattro persone!</w:t>
      </w:r>
    </w:p>
    <w:p>
      <w:pPr>
        <w:pStyle w:val="Normal"/>
        <w:widowControl w:val="false"/>
        <w:spacing w:lineRule="auto" w:line="360"/>
        <w:ind w:firstLine="142"/>
        <w:jc w:val="center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ind w:firstLine="142"/>
        <w:jc w:val="center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>Santa Marinella ― Anticoli Corrado, 31 luglio/1° agosto 2016</w:t>
      </w:r>
    </w:p>
    <w:p>
      <w:pPr>
        <w:pStyle w:val="Normal"/>
        <w:widowControl w:val="false"/>
        <w:spacing w:lineRule="auto" w:line="360"/>
        <w:ind w:firstLine="142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Luigi Scialanca, scuolanticoli@katamail.com)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jc w:val="center"/>
      <w:rPr>
        <w:rFonts w:ascii="Century Schoolbook" w:hAnsi="Century Schoolbook" w:cs="Century Schoolbook"/>
        <w:sz w:val="18"/>
        <w:szCs w:val="18"/>
      </w:rPr>
    </w:pPr>
    <w:r>
      <w:rPr>
        <w:rFonts w:cs="Century Schoolbook" w:ascii="Century Schoolbook" w:hAnsi="Century Schoolbook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jc w:val="center"/>
                            <w:rPr>
                              <w:rStyle w:val="PageNumber"/>
                              <w:rFonts w:ascii="Century Schoolbook" w:hAnsi="Century Schoolbook" w:cs="Century Schoolbook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entury Schoolbook" w:ascii="Century Schoolbook" w:hAnsi="Century Schoolbook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jc w:val="center"/>
                      <w:rPr>
                        <w:rStyle w:val="PageNumber"/>
                        <w:rFonts w:ascii="Century Schoolbook" w:hAnsi="Century Schoolbook" w:cs="Century Schoolbook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entury Schoolbook" w:ascii="Century Schoolbook" w:hAnsi="Century Schoolbook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4:47:00Z</dcterms:created>
  <dc:creator>Luigi Scialanca</dc:creator>
  <dc:description/>
  <cp:keywords/>
  <dc:language>en-US</dc:language>
  <cp:lastModifiedBy>Luigi Scialanca</cp:lastModifiedBy>
  <dcterms:modified xsi:type="dcterms:W3CDTF">2016-08-01T16:16:00Z</dcterms:modified>
  <cp:revision>7</cp:revision>
  <dc:subject/>
  <dc:title>Confesso: sono un mostro. Ed ecco cosa ho fatto</dc:title>
</cp:coreProperties>
</file>