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bCs/>
          <w:i/>
          <w:i/>
          <w:sz w:val="28"/>
          <w:szCs w:val="28"/>
        </w:rPr>
      </w:pPr>
      <w:r>
        <w:rPr>
          <w:rFonts w:cs="Century Schoolbook" w:ascii="Century Schoolbook" w:hAnsi="Century Schoolbook"/>
          <w:bCs/>
          <w:i/>
          <w:sz w:val="28"/>
          <w:szCs w:val="28"/>
        </w:rPr>
        <w:t>I peggiori Sette Anni della nostra Vita</w:t>
      </w:r>
    </w:p>
    <w:p>
      <w:pPr>
        <w:pStyle w:val="NormaleWeb"/>
        <w:widowControl w:val="false"/>
        <w:spacing w:lineRule="auto" w:line="360" w:before="0" w:after="0"/>
        <w:jc w:val="center"/>
        <w:rPr>
          <w:rFonts w:ascii="Century Schoolbook" w:hAnsi="Century Schoolbook" w:cs="Century Schoolbook"/>
          <w:bCs/>
        </w:rPr>
      </w:pPr>
      <w:r>
        <w:rPr>
          <w:rFonts w:cs="Century Schoolbook" w:ascii="Century Schoolbook" w:hAnsi="Century Schoolbook"/>
          <w:bCs/>
        </w:rPr>
        <w:t>di Luigi Scialanca</w:t>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drawing>
          <wp:inline distT="0" distB="0" distL="0" distR="0">
            <wp:extent cx="305816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58160" cy="22860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rPr>
      </w:pPr>
      <w:r>
        <w:rPr>
          <w:rFonts w:cs="Century Schoolbook" w:ascii="Century Schoolbook" w:hAnsi="Century Schoolbook"/>
          <w:bCs/>
        </w:rPr>
        <w:t>Parte Prima: dal 2006 al 2011 (e prima ancora: dal 1943 al 2006...)</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Cosa ha dato all’Italia Giorgio Napolitan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I suoi rapporti con Silvio Berlusconi iniziano (secondo Michele De Lucia, autore de </w:t>
      </w:r>
      <w:r>
        <w:rPr>
          <w:rFonts w:cs="Century Schoolbook" w:ascii="Century Schoolbook" w:hAnsi="Century Schoolbook"/>
          <w:bCs/>
          <w:i/>
          <w:sz w:val="20"/>
          <w:szCs w:val="20"/>
        </w:rPr>
        <w:t>Il baratto</w:t>
      </w:r>
      <w:r>
        <w:rPr>
          <w:rFonts w:cs="Century Schoolbook" w:ascii="Century Schoolbook" w:hAnsi="Century Schoolbook"/>
          <w:bCs/>
          <w:sz w:val="20"/>
          <w:szCs w:val="20"/>
        </w:rPr>
        <w:t>, Kaos e</w:t>
        <w:softHyphen/>
        <w:t xml:space="preserve">dizioni, 2008) </w:t>
      </w:r>
      <w:bookmarkStart w:id="0" w:name="aprile_del_1985"/>
      <w:r>
        <w:rPr>
          <w:rFonts w:cs="Century Schoolbook" w:ascii="Century Schoolbook" w:hAnsi="Century Schoolbook"/>
          <w:bCs/>
          <w:sz w:val="20"/>
          <w:szCs w:val="20"/>
        </w:rPr>
        <w:t>nell’aprile del 1985</w:t>
      </w:r>
      <w:bookmarkEnd w:id="0"/>
      <w:r>
        <w:rPr>
          <w:rFonts w:cs="Century Schoolbook" w:ascii="Century Schoolbook" w:hAnsi="Century Schoolbook"/>
          <w:bCs/>
          <w:sz w:val="20"/>
          <w:szCs w:val="20"/>
        </w:rPr>
        <w:t xml:space="preserve">, quando “esce a Milano il primo numero de </w:t>
      </w:r>
      <w:r>
        <w:rPr>
          <w:rFonts w:cs="Century Schoolbook" w:ascii="Century Schoolbook" w:hAnsi="Century Schoolbook"/>
          <w:bCs/>
          <w:i/>
          <w:iCs/>
          <w:sz w:val="20"/>
          <w:szCs w:val="20"/>
        </w:rPr>
        <w:t>Il Moderno</w:t>
      </w:r>
      <w:r>
        <w:rPr>
          <w:rFonts w:cs="Century Schoolbook" w:ascii="Century Schoolbook" w:hAnsi="Century Schoolbook"/>
          <w:bCs/>
          <w:sz w:val="20"/>
          <w:szCs w:val="20"/>
        </w:rPr>
        <w:t>, mensile (poi settimanale) della corrente “migliorista” del Partito comunista italiano (cioè della destra tecnocrati</w:t>
        <w:softHyphen/>
        <w:t>ca e filo-craxiana del partito guidata, appunto, da Giorgio Napolitano) animato da Gianni Cervetti [...] all’in</w:t>
        <w:softHyphen/>
        <w:t xml:space="preserve">segna dello </w:t>
      </w:r>
      <w:r>
        <w:rPr>
          <w:rFonts w:cs="Century Schoolbook" w:ascii="Century Schoolbook" w:hAnsi="Century Schoolbook"/>
          <w:bCs/>
          <w:i/>
          <w:iCs/>
          <w:sz w:val="20"/>
          <w:szCs w:val="20"/>
        </w:rPr>
        <w:t>slogan</w:t>
      </w:r>
      <w:r>
        <w:rPr>
          <w:rFonts w:cs="Century Schoolbook" w:ascii="Century Schoolbook" w:hAnsi="Century Schoolbook"/>
          <w:bCs/>
          <w:sz w:val="20"/>
          <w:szCs w:val="20"/>
        </w:rPr>
        <w:t xml:space="preserve"> </w:t>
      </w:r>
      <w:r>
        <w:rPr>
          <w:rFonts w:cs="Century Schoolbook" w:ascii="Century Schoolbook" w:hAnsi="Century Schoolbook"/>
          <w:sz w:val="20"/>
          <w:szCs w:val="23"/>
        </w:rPr>
        <w:t>«</w:t>
      </w:r>
      <w:r>
        <w:rPr>
          <w:rFonts w:cs="Century Schoolbook" w:ascii="Century Schoolbook" w:hAnsi="Century Schoolbook"/>
          <w:bCs/>
          <w:sz w:val="20"/>
          <w:szCs w:val="20"/>
        </w:rPr>
        <w:t>l’innova</w:t>
        <w:softHyphen/>
        <w:t>zione nella società, nell’economia, nella cultura</w:t>
      </w:r>
      <w:r>
        <w:rPr>
          <w:rFonts w:cs="Century Schoolbook" w:ascii="Century Schoolbook" w:hAnsi="Century Schoolbook"/>
          <w:sz w:val="20"/>
          <w:szCs w:val="23"/>
        </w:rPr>
        <w:t>»”</w:t>
      </w:r>
      <w:r>
        <w:rPr>
          <w:rFonts w:cs="Century Schoolbook" w:ascii="Century Schoolbook" w:hAnsi="Century Schoolbook"/>
          <w:bCs/>
          <w:sz w:val="20"/>
          <w:szCs w:val="20"/>
        </w:rPr>
        <w:t xml:space="preserve"> (p. 104).</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Febbraio 1986. </w:t>
      </w:r>
      <w:r>
        <w:rPr>
          <w:rFonts w:cs="Century Schoolbook" w:ascii="Century Schoolbook" w:hAnsi="Century Schoolbook"/>
          <w:bCs/>
          <w:i/>
          <w:iCs/>
          <w:sz w:val="20"/>
          <w:szCs w:val="20"/>
        </w:rPr>
        <w:t>Il Moderno</w:t>
      </w:r>
      <w:r>
        <w:rPr>
          <w:rFonts w:cs="Century Schoolbook" w:ascii="Century Schoolbook" w:hAnsi="Century Schoolbook"/>
          <w:bCs/>
          <w:sz w:val="20"/>
          <w:szCs w:val="20"/>
        </w:rPr>
        <w:t xml:space="preserve"> “migliorista” (cioè </w:t>
      </w:r>
      <w:r>
        <w:rPr>
          <w:rFonts w:cs="Century Schoolbook" w:ascii="Century Schoolbook" w:hAnsi="Century Schoolbook"/>
          <w:bCs/>
          <w:i/>
          <w:sz w:val="20"/>
          <w:szCs w:val="20"/>
        </w:rPr>
        <w:t>napolitanista</w:t>
      </w:r>
      <w:r>
        <w:rPr>
          <w:rFonts w:cs="Century Schoolbook" w:ascii="Century Schoolbook" w:hAnsi="Century Schoolbook"/>
          <w:bCs/>
          <w:sz w:val="20"/>
          <w:szCs w:val="20"/>
        </w:rPr>
        <w:t>) scrive che “la ri</w:t>
        <w:softHyphen/>
        <w:t>voluzione Berlusconi [è] di gran lunga la più importante, cui ancora qualcuno si ostina a non portare il rispetto che merita per es</w:t>
        <w:softHyphen/>
        <w:t>sere stato il principale agente di modernizzazione, nelle aziende, nelle agenzie, nei media concorrenti. Una rivoluzione che ha trasforma</w:t>
        <w:softHyphen/>
        <w:t>to Milano in capitale te</w:t>
        <w:softHyphen/>
        <w:t>levisiva e che ha fatto nascere, oltre a una cul</w:t>
        <w:softHyphen/>
        <w:t>tura pubblicitaria nuova, mille strutture e capacità pro</w:t>
        <w:softHyphen/>
        <w:t>duttive” (p. 115).</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bCs/>
          <w:sz w:val="20"/>
          <w:szCs w:val="20"/>
        </w:rPr>
        <w:t xml:space="preserve">Con chi ce l’avevano i napolitanisti de </w:t>
      </w:r>
      <w:r>
        <w:rPr>
          <w:rFonts w:cs="Century Schoolbook" w:ascii="Century Schoolbook" w:hAnsi="Century Schoolbook"/>
          <w:bCs/>
          <w:i/>
          <w:sz w:val="20"/>
          <w:szCs w:val="20"/>
        </w:rPr>
        <w:t>Il Moderno</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C</w:t>
      </w:r>
      <w:r>
        <w:rPr>
          <w:rFonts w:cs="Century Schoolbook" w:ascii="Century Schoolbook" w:hAnsi="Century Schoolbook"/>
          <w:bCs/>
          <w:sz w:val="20"/>
          <w:szCs w:val="20"/>
        </w:rPr>
        <w:t>hi era che nel 1986 ancora “si ostinava a non por</w:t>
        <w:softHyphen/>
        <w:t>tare” a quel gran “rivoluzionario” di Berlu</w:t>
        <w:softHyphen/>
        <w:t>sconi “il rispetto che meritava”? La mia idea è che nel 1986, schieran</w:t>
        <w:softHyphen/>
        <w:t>dosi con Berlusconi “senza se e senza ma”, Napolitano e napolitanisti abbiano dato inizio alla terza fa</w:t>
        <w:softHyphen/>
        <w:t>se di una guerra totale contro la Sinistra italiana iniziata molti anni prima. Attenzione: non con</w:t>
        <w:softHyphen/>
        <w:t>tro i comu</w:t>
        <w:softHyphen/>
        <w:t>nisti</w:t>
      </w:r>
      <w:r>
        <w:rPr>
          <w:rFonts w:cs="Century Schoolbook" w:ascii="Century Schoolbook" w:hAnsi="Century Schoolbook"/>
          <w:sz w:val="20"/>
          <w:szCs w:val="23"/>
        </w:rPr>
        <w:t xml:space="preserve"> ― che a Napoli</w:t>
        <w:softHyphen/>
        <w:t>tano andavano benissimo finché furono stalinisti, togliattiani e vaticani ― ma contro ogni possibi</w:t>
        <w:softHyphen/>
        <w:t>li</w:t>
        <w:softHyphen/>
        <w:t>tà, ogni sia pur timido tentativo, ogni remoto barlume di speranza che in Italia vedesse fi</w:t>
        <w:softHyphen/>
        <w:t>nalmente la luce una Sini</w:t>
        <w:softHyphen/>
        <w:t>stra vera: davvero libera, davvero laica, davvero democratic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sz w:val="20"/>
          <w:szCs w:val="23"/>
        </w:rPr>
        <w:t>Prima fase: il Napolitano fascista</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3"/>
        </w:rPr>
        <w:t>. Seconda fase: il Napolitano cattocomunista</w:t>
      </w:r>
      <w:r>
        <w:rPr>
          <w:rStyle w:val="FootnoteCharacters"/>
          <w:rStyle w:val="FootnoteAnchor"/>
          <w:rFonts w:cs="Century Schoolbook" w:ascii="Century Schoolbook" w:hAnsi="Century Schoolbook"/>
          <w:sz w:val="20"/>
          <w:szCs w:val="23"/>
        </w:rPr>
        <w:footnoteReference w:id="3"/>
      </w:r>
      <w:r>
        <w:rPr>
          <w:rFonts w:cs="Century Schoolbook" w:ascii="Century Schoolbook" w:hAnsi="Century Schoolbook"/>
          <w:sz w:val="20"/>
          <w:szCs w:val="23"/>
        </w:rPr>
        <w:t>. Terza fase: il Napoli</w:t>
        <w:softHyphen/>
        <w:t>ta</w:t>
        <w:softHyphen/>
        <w:t xml:space="preserve">no berluscista. Quarta fase: il Napolitano </w:t>
      </w:r>
      <w:r>
        <w:rPr>
          <w:rFonts w:cs="Century Schoolbook" w:ascii="Century Schoolbook" w:hAnsi="Century Schoolbook"/>
          <w:i/>
          <w:sz w:val="20"/>
          <w:szCs w:val="23"/>
        </w:rPr>
        <w:t>napolitanista</w:t>
      </w:r>
      <w:r>
        <w:rPr>
          <w:rFonts w:cs="Century Schoolbook" w:ascii="Century Schoolbook" w:hAnsi="Century Schoolbook"/>
          <w:sz w:val="20"/>
          <w:szCs w:val="23"/>
        </w:rPr>
        <w:t>, capo della destra del Pd.</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A</w:t>
        <w:softHyphen/>
        <w:t xml:space="preserve">prile 1987. </w:t>
      </w:r>
      <w:r>
        <w:rPr>
          <w:rFonts w:cs="Century Schoolbook" w:ascii="Century Schoolbook" w:hAnsi="Century Schoolbook"/>
          <w:bCs/>
          <w:i/>
          <w:iCs/>
          <w:sz w:val="20"/>
          <w:szCs w:val="20"/>
        </w:rPr>
        <w:t>Il Moderno</w:t>
      </w:r>
      <w:r>
        <w:rPr>
          <w:rFonts w:cs="Century Schoolbook" w:ascii="Century Schoolbook" w:hAnsi="Century Schoolbook"/>
          <w:bCs/>
          <w:sz w:val="20"/>
          <w:szCs w:val="20"/>
        </w:rPr>
        <w:t xml:space="preserve"> “esce con un’intera pagina pubblicitaria della </w:t>
      </w:r>
      <w:r>
        <w:rPr>
          <w:rFonts w:cs="Century Schoolbook" w:ascii="Century Schoolbook" w:hAnsi="Century Schoolbook"/>
          <w:bCs/>
          <w:i/>
          <w:sz w:val="20"/>
          <w:szCs w:val="20"/>
        </w:rPr>
        <w:t>Fininvest</w:t>
      </w:r>
      <w:r>
        <w:rPr>
          <w:rFonts w:cs="Century Schoolbook" w:ascii="Century Schoolbook" w:hAnsi="Century Schoolbook"/>
          <w:bCs/>
          <w:sz w:val="20"/>
          <w:szCs w:val="20"/>
        </w:rPr>
        <w:t xml:space="preserve">. È la prima di una lunga serie di inserzioni pubblicitarie dalla misteriosa utilità per l’inserzionista, dato che il giornale è semi-clandestino e vende meno di 500 copie [...] Intanto uno dei fondatori del </w:t>
      </w:r>
      <w:r>
        <w:rPr>
          <w:rFonts w:cs="Century Schoolbook" w:ascii="Century Schoolbook" w:hAnsi="Century Schoolbook"/>
          <w:bCs/>
          <w:i/>
          <w:iCs/>
          <w:sz w:val="20"/>
          <w:szCs w:val="20"/>
        </w:rPr>
        <w:t>Moderno</w:t>
      </w:r>
      <w:r>
        <w:rPr>
          <w:rFonts w:cs="Century Schoolbook" w:ascii="Century Schoolbook" w:hAnsi="Century Schoolbook"/>
          <w:bCs/>
          <w:sz w:val="20"/>
          <w:szCs w:val="20"/>
        </w:rPr>
        <w:t>, l’onorevole Gian</w:t>
        <w:softHyphen/>
        <w:t>ni Cervetti, alla metà di aprile è di nuovo a Mosca [...] E il 18 aprile l’agenzia Ansa da Mo</w:t>
        <w:softHyphen/>
        <w:t>sca informa che in Urss, insieme al compagno Cervetti, c’è anche Canale 5” (pp 126-12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Febbraio 1988: “La destra del Pci, attraverso </w:t>
      </w:r>
      <w:r>
        <w:rPr>
          <w:rFonts w:cs="Century Schoolbook" w:ascii="Century Schoolbook" w:hAnsi="Century Schoolbook"/>
          <w:bCs/>
          <w:i/>
          <w:iCs/>
          <w:sz w:val="20"/>
          <w:szCs w:val="20"/>
        </w:rPr>
        <w:t>Il Moderno</w:t>
      </w:r>
      <w:r>
        <w:rPr>
          <w:rFonts w:cs="Century Schoolbook" w:ascii="Century Schoolbook" w:hAnsi="Century Schoolbook"/>
          <w:bCs/>
          <w:sz w:val="20"/>
          <w:szCs w:val="20"/>
        </w:rPr>
        <w:t xml:space="preserve">, difende il monopolio privato </w:t>
      </w:r>
      <w:r>
        <w:rPr>
          <w:rFonts w:cs="Century Schoolbook" w:ascii="Century Schoolbook" w:hAnsi="Century Schoolbook"/>
          <w:bCs/>
          <w:i/>
          <w:sz w:val="20"/>
          <w:szCs w:val="20"/>
        </w:rPr>
        <w:t>Fininvest</w:t>
      </w:r>
      <w:r>
        <w:rPr>
          <w:rFonts w:cs="Century Schoolbook" w:ascii="Century Schoolbook" w:hAnsi="Century Schoolbook"/>
          <w:bCs/>
          <w:sz w:val="20"/>
          <w:szCs w:val="20"/>
        </w:rPr>
        <w:t xml:space="preserve"> [e] in</w:t>
        <w:softHyphen/>
        <w:t>neggia al mi</w:t>
        <w:softHyphen/>
        <w:t>racolo imprenditoriale di Berlusconi, proiettato anche all’estero” (pp 136-137).</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Giugno 1989. </w:t>
      </w:r>
      <w:r>
        <w:rPr>
          <w:rFonts w:cs="Century Schoolbook" w:ascii="Century Schoolbook" w:hAnsi="Century Schoolbook"/>
          <w:bCs/>
          <w:i/>
          <w:iCs/>
          <w:sz w:val="20"/>
          <w:szCs w:val="20"/>
        </w:rPr>
        <w:t>Il Moderno</w:t>
      </w:r>
      <w:r>
        <w:rPr>
          <w:rFonts w:cs="Century Schoolbook" w:ascii="Century Schoolbook" w:hAnsi="Century Schoolbook"/>
          <w:bCs/>
          <w:sz w:val="20"/>
          <w:szCs w:val="20"/>
        </w:rPr>
        <w:t xml:space="preserve"> “pubblica un megaservizio su </w:t>
      </w:r>
      <w:r>
        <w:rPr>
          <w:rFonts w:cs="Century Schoolbook" w:ascii="Century Schoolbook" w:hAnsi="Century Schoolbook"/>
          <w:bCs/>
          <w:i/>
          <w:iCs/>
          <w:sz w:val="20"/>
          <w:szCs w:val="20"/>
        </w:rPr>
        <w:t>Giocare al calcio a Milano</w:t>
      </w:r>
      <w:r>
        <w:rPr>
          <w:rFonts w:cs="Century Schoolbook" w:ascii="Century Schoolbook" w:hAnsi="Century Schoolbook"/>
          <w:bCs/>
          <w:sz w:val="20"/>
          <w:szCs w:val="20"/>
        </w:rPr>
        <w:t xml:space="preserve">, con un panegirico di Berlusconi miracoloso presidente milanista che </w:t>
      </w:r>
      <w:r>
        <w:rPr>
          <w:rFonts w:cs="Century Schoolbook" w:ascii="Century Schoolbook" w:hAnsi="Century Schoolbook"/>
          <w:sz w:val="20"/>
          <w:szCs w:val="23"/>
        </w:rPr>
        <w:t>«</w:t>
      </w:r>
      <w:r>
        <w:rPr>
          <w:rFonts w:cs="Century Schoolbook" w:ascii="Century Schoolbook" w:hAnsi="Century Schoolbook"/>
          <w:bCs/>
          <w:sz w:val="20"/>
          <w:szCs w:val="20"/>
        </w:rPr>
        <w:t>ha cambiato tutto: adesso la sua squadra è una vera e propria azienda</w:t>
      </w:r>
      <w:r>
        <w:rPr>
          <w:rFonts w:cs="Century Schoolbook" w:ascii="Century Schoolbook" w:hAnsi="Century Schoolbook"/>
          <w:sz w:val="20"/>
          <w:szCs w:val="23"/>
        </w:rPr>
        <w:t>»</w:t>
      </w:r>
      <w:r>
        <w:rPr>
          <w:rFonts w:cs="Century Schoolbook" w:ascii="Century Schoolbook" w:hAnsi="Century Schoolbook"/>
          <w:bCs/>
          <w:sz w:val="20"/>
          <w:szCs w:val="20"/>
        </w:rPr>
        <w:t xml:space="preserve"> e così via. Il giornale della corrente di destra del Pci è ormai un bollettino della </w:t>
      </w:r>
      <w:r>
        <w:rPr>
          <w:rFonts w:cs="Century Schoolbook" w:ascii="Century Schoolbook" w:hAnsi="Century Schoolbook"/>
          <w:bCs/>
          <w:i/>
          <w:sz w:val="20"/>
          <w:szCs w:val="20"/>
        </w:rPr>
        <w:t>Finin</w:t>
        <w:softHyphen/>
        <w:t>vest</w:t>
      </w:r>
      <w:r>
        <w:rPr>
          <w:rFonts w:cs="Century Schoolbook" w:ascii="Century Schoolbook" w:hAnsi="Century Schoolbook"/>
          <w:bCs/>
          <w:sz w:val="20"/>
          <w:szCs w:val="20"/>
        </w:rPr>
        <w:t>, e le pagine di pub</w:t>
        <w:softHyphen/>
        <w:t>blicità comprate dal gruppo berlusconiano ormai non si contano” (p. 148).</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Fine di settembre del 1989. </w:t>
      </w:r>
      <w:r>
        <w:rPr>
          <w:rFonts w:cs="Century Schoolbook" w:ascii="Century Schoolbook" w:hAnsi="Century Schoolbook"/>
          <w:bCs/>
          <w:i/>
          <w:iCs/>
          <w:sz w:val="20"/>
          <w:szCs w:val="20"/>
        </w:rPr>
        <w:t>Il Moderno</w:t>
      </w:r>
      <w:r>
        <w:rPr>
          <w:rFonts w:cs="Century Schoolbook" w:ascii="Century Schoolbook" w:hAnsi="Century Schoolbook"/>
          <w:bCs/>
          <w:sz w:val="20"/>
          <w:szCs w:val="20"/>
        </w:rPr>
        <w:t xml:space="preserve"> “pubblica l’inserto </w:t>
      </w:r>
      <w:r>
        <w:rPr>
          <w:rFonts w:cs="Century Schoolbook" w:ascii="Century Schoolbook" w:hAnsi="Century Schoolbook"/>
          <w:bCs/>
          <w:i/>
          <w:iCs/>
          <w:sz w:val="20"/>
          <w:szCs w:val="20"/>
        </w:rPr>
        <w:t xml:space="preserve">Milanesi a Mosca. Dall’ecologia agli </w:t>
      </w:r>
      <w:r>
        <w:rPr>
          <w:rFonts w:cs="Century Schoolbook" w:ascii="Century Schoolbook" w:hAnsi="Century Schoolbook"/>
          <w:bCs/>
          <w:sz w:val="20"/>
          <w:szCs w:val="20"/>
        </w:rPr>
        <w:t>spot</w:t>
      </w:r>
      <w:r>
        <w:rPr>
          <w:rFonts w:cs="Century Schoolbook" w:ascii="Century Schoolbook" w:hAnsi="Century Schoolbook"/>
          <w:bCs/>
          <w:i/>
          <w:iCs/>
          <w:sz w:val="20"/>
          <w:szCs w:val="20"/>
        </w:rPr>
        <w:t xml:space="preserve"> nella città di Gorba</w:t>
        <w:softHyphen/>
        <w:t>ciov</w:t>
      </w:r>
      <w:r>
        <w:rPr>
          <w:rFonts w:cs="Century Schoolbook" w:ascii="Century Schoolbook" w:hAnsi="Century Schoolbook"/>
          <w:bCs/>
          <w:sz w:val="20"/>
          <w:szCs w:val="20"/>
        </w:rPr>
        <w:t>. Il settimanale della corrente di destra del Pci inneggia ancora e sempre al ma</w:t>
        <w:softHyphen/>
        <w:t>gico Berlusconi, que</w:t>
        <w:softHyphen/>
        <w:t xml:space="preserve">sta volta capace di </w:t>
      </w:r>
      <w:r>
        <w:rPr>
          <w:rFonts w:cs="Century Schoolbook" w:ascii="Century Schoolbook" w:hAnsi="Century Schoolbook"/>
          <w:sz w:val="20"/>
          <w:szCs w:val="23"/>
        </w:rPr>
        <w:t>«</w:t>
      </w:r>
      <w:r>
        <w:rPr>
          <w:rFonts w:cs="Century Schoolbook" w:ascii="Century Schoolbook" w:hAnsi="Century Schoolbook"/>
          <w:bCs/>
          <w:sz w:val="20"/>
          <w:szCs w:val="20"/>
        </w:rPr>
        <w:t>mostrare ai sovietici cos’è la pubblicità</w:t>
      </w:r>
      <w:r>
        <w:rPr>
          <w:rFonts w:cs="Century Schoolbook" w:ascii="Century Schoolbook" w:hAnsi="Century Schoolbook"/>
          <w:sz w:val="20"/>
          <w:szCs w:val="23"/>
        </w:rPr>
        <w:t>»</w:t>
      </w:r>
      <w:r>
        <w:rPr>
          <w:rFonts w:cs="Century Schoolbook" w:ascii="Century Schoolbook" w:hAnsi="Century Schoolbook"/>
          <w:bCs/>
          <w:sz w:val="20"/>
          <w:szCs w:val="20"/>
        </w:rPr>
        <w:t xml:space="preserve"> (pp 152-153).</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Ma anche “nell’inchiesta </w:t>
      </w:r>
      <w:r>
        <w:rPr>
          <w:rFonts w:cs="Century Schoolbook" w:ascii="Century Schoolbook" w:hAnsi="Century Schoolbook"/>
          <w:bCs/>
          <w:i/>
          <w:iCs/>
          <w:sz w:val="20"/>
          <w:szCs w:val="20"/>
        </w:rPr>
        <w:t>Mani pulite</w:t>
      </w:r>
      <w:r>
        <w:rPr>
          <w:rFonts w:cs="Century Schoolbook" w:ascii="Century Schoolbook" w:hAnsi="Century Schoolbook"/>
          <w:bCs/>
          <w:sz w:val="20"/>
          <w:szCs w:val="20"/>
        </w:rPr>
        <w:t xml:space="preserve">, al capitolo relativo alle </w:t>
      </w:r>
      <w:r>
        <w:rPr>
          <w:rFonts w:cs="Century Schoolbook" w:ascii="Century Schoolbook" w:hAnsi="Century Schoolbook"/>
          <w:bCs/>
          <w:i/>
          <w:sz w:val="20"/>
          <w:szCs w:val="20"/>
        </w:rPr>
        <w:t>tangenti rosse</w:t>
      </w:r>
      <w:r>
        <w:rPr>
          <w:rFonts w:cs="Century Schoolbook" w:ascii="Century Schoolbook" w:hAnsi="Century Schoolbook"/>
          <w:bCs/>
          <w:sz w:val="20"/>
          <w:szCs w:val="20"/>
        </w:rPr>
        <w:t xml:space="preserve">, ci sono il periodico </w:t>
      </w:r>
      <w:r>
        <w:rPr>
          <w:rFonts w:cs="Century Schoolbook" w:ascii="Century Schoolbook" w:hAnsi="Century Schoolbook"/>
          <w:bCs/>
          <w:i/>
          <w:iCs/>
          <w:sz w:val="20"/>
          <w:szCs w:val="20"/>
        </w:rPr>
        <w:t>Il Mo</w:t>
        <w:softHyphen/>
        <w:t>derno</w:t>
      </w:r>
      <w:r>
        <w:rPr>
          <w:rFonts w:cs="Century Schoolbook" w:ascii="Century Schoolbook" w:hAnsi="Century Schoolbook"/>
          <w:bCs/>
          <w:sz w:val="20"/>
          <w:szCs w:val="20"/>
        </w:rPr>
        <w:t xml:space="preserve"> e la </w:t>
      </w:r>
      <w:r>
        <w:rPr>
          <w:rFonts w:cs="Century Schoolbook" w:ascii="Century Schoolbook" w:hAnsi="Century Schoolbook"/>
          <w:bCs/>
          <w:i/>
          <w:sz w:val="20"/>
          <w:szCs w:val="20"/>
        </w:rPr>
        <w:t>Fininvest</w:t>
      </w:r>
      <w:r>
        <w:rPr>
          <w:rFonts w:cs="Century Schoolbook" w:ascii="Century Schoolbook" w:hAnsi="Century Schoolbook"/>
          <w:bCs/>
          <w:sz w:val="20"/>
          <w:szCs w:val="20"/>
        </w:rPr>
        <w:t>, nonché il compagno Cervetti” (p. 185).</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inché, i</w:t>
      </w:r>
      <w:r>
        <w:rPr>
          <w:rFonts w:cs="Century Schoolbook" w:ascii="Century Schoolbook" w:hAnsi="Century Schoolbook"/>
          <w:sz w:val="20"/>
          <w:szCs w:val="20"/>
        </w:rPr>
        <w:t>l 9 marzo 1995 [</w:t>
      </w:r>
      <w:r>
        <w:rPr>
          <w:rFonts w:cs="Century Schoolbook" w:ascii="Century Schoolbook" w:hAnsi="Century Schoolbook"/>
          <w:iCs/>
          <w:sz w:val="20"/>
          <w:szCs w:val="20"/>
        </w:rPr>
        <w:t>governo Dini succeduto al primo governo Berlusconi fatto cadere dal</w:t>
        <w:softHyphen/>
        <w:t>la Lega</w:t>
      </w:r>
      <w:r>
        <w:rPr>
          <w:rFonts w:cs="Century Schoolbook" w:ascii="Century Schoolbook" w:hAnsi="Century Schoolbook"/>
          <w:sz w:val="20"/>
          <w:szCs w:val="20"/>
        </w:rPr>
        <w:t xml:space="preserve">, nota di </w:t>
      </w:r>
      <w:r>
        <w:rPr>
          <w:rFonts w:cs="Century Schoolbook" w:ascii="Century Schoolbook" w:hAnsi="Century Schoolbook"/>
          <w:i/>
          <w:sz w:val="20"/>
          <w:szCs w:val="20"/>
        </w:rPr>
        <w:t>ScuolAnticoli</w:t>
      </w:r>
      <w:r>
        <w:rPr>
          <w:rFonts w:cs="Century Schoolbook" w:ascii="Century Schoolbook" w:hAnsi="Century Schoolbook"/>
          <w:sz w:val="20"/>
          <w:szCs w:val="20"/>
        </w:rPr>
        <w:t xml:space="preserve">] “l’ex comunista Giorgio Napolitano, già </w:t>
      </w:r>
      <w:r>
        <w:rPr>
          <w:rFonts w:cs="Century Schoolbook" w:ascii="Century Schoolbook" w:hAnsi="Century Schoolbook"/>
          <w:i/>
          <w:iCs/>
          <w:sz w:val="20"/>
          <w:szCs w:val="20"/>
        </w:rPr>
        <w:t>leader</w:t>
      </w:r>
      <w:r>
        <w:rPr>
          <w:rFonts w:cs="Century Schoolbook" w:ascii="Century Schoolbook" w:hAnsi="Century Schoolbook"/>
          <w:sz w:val="20"/>
          <w:szCs w:val="20"/>
        </w:rPr>
        <w:t xml:space="preserve"> della corrente </w:t>
      </w:r>
      <w:r>
        <w:rPr>
          <w:rFonts w:cs="Century Schoolbook" w:ascii="Century Schoolbook" w:hAnsi="Century Schoolbook"/>
          <w:i/>
          <w:sz w:val="20"/>
          <w:szCs w:val="20"/>
        </w:rPr>
        <w:t>mi</w:t>
        <w:softHyphen/>
        <w:t>gliorista</w:t>
      </w:r>
      <w:r>
        <w:rPr>
          <w:rFonts w:cs="Century Schoolbook" w:ascii="Century Schoolbook" w:hAnsi="Century Schoolbook"/>
          <w:sz w:val="20"/>
          <w:szCs w:val="20"/>
        </w:rPr>
        <w:t xml:space="preserve"> capeggia</w:t>
        <w:softHyphen/>
        <w:t>ta a Milano da Gianni Cervetti, viene eletto presidente della Commissione per il rior</w:t>
        <w:softHyphen/>
        <w:t>dino del sistema ra</w:t>
        <w:softHyphen/>
        <w:t xml:space="preserve">diotelevisivo” (p. 195). Che coincidenza: un “ammiratore” quasi “ante marcia” di Berlusconi, “ammirato” a sua volta da Berlusconi a suon di pubblicità della </w:t>
      </w:r>
      <w:r>
        <w:rPr>
          <w:rFonts w:cs="Century Schoolbook" w:ascii="Century Schoolbook" w:hAnsi="Century Schoolbook"/>
          <w:i/>
          <w:sz w:val="20"/>
          <w:szCs w:val="20"/>
        </w:rPr>
        <w:t>Fininvest</w:t>
      </w:r>
      <w:r>
        <w:rPr>
          <w:rFonts w:cs="Century Schoolbook" w:ascii="Century Schoolbook" w:hAnsi="Century Schoolbook"/>
          <w:sz w:val="20"/>
          <w:szCs w:val="20"/>
        </w:rPr>
        <w:t xml:space="preserve"> per la rivista milanese della sua corrente, messo a “riordinare” il sistema radiotelevisivo italiano. Che, come tutti sanno, viene “ri</w:t>
        <w:softHyphen/>
        <w:t>ordinato” così be</w:t>
        <w:softHyphen/>
        <w:t>ne, che il potere quasi assoluto di Berlusconi sull’etere nostrano non ha mai corso alcun pericolo</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Fin qui </w:t>
      </w:r>
      <w:r>
        <w:rPr>
          <w:rFonts w:cs="Century Schoolbook" w:ascii="Century Schoolbook" w:hAnsi="Century Schoolbook"/>
          <w:i/>
          <w:sz w:val="20"/>
          <w:szCs w:val="20"/>
        </w:rPr>
        <w:t>Il baratto</w:t>
      </w:r>
      <w:r>
        <w:rPr>
          <w:rFonts w:cs="Century Schoolbook" w:ascii="Century Schoolbook" w:hAnsi="Century Schoolbook"/>
          <w:sz w:val="20"/>
          <w:szCs w:val="20"/>
        </w:rPr>
        <w:t xml:space="preserve">, di Michele De Lucia, edito da Kaos. Da qui in poi, l’archivio di </w:t>
      </w:r>
      <w:r>
        <w:rPr>
          <w:rFonts w:cs="Century Schoolbook" w:ascii="Century Schoolbook" w:hAnsi="Century Schoolbook"/>
          <w:i/>
          <w:sz w:val="20"/>
          <w:szCs w:val="20"/>
        </w:rPr>
        <w:t>ScuolAnticoli</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Nel 2006, il governo Prodi “promuove” Napolitano presidente della Repubblica. Per tutta ri</w:t>
        <w:softHyphen/>
        <w:t>compensa, alla fine del 2007, Napolitano sponsorizza l’operazione mediatico-politica con cui Walter Vel</w:t>
        <w:softHyphen/>
        <w:t>troni provo</w:t>
        <w:softHyphen/>
        <w:t>ca la caduta del governo Prodi per mettere fuori gioco la cosiddetta “si</w:t>
        <w:softHyphen/>
        <w:t>ni</w:t>
        <w:softHyphen/>
        <w:t>stra radicale” e, obiettivo ben più importante, la sinistra interna del Partito democratico. Complice (non si sa se più irresponsa</w:t>
        <w:softHyphen/>
        <w:t>bile o più insipiente) del duo Napolitano-Veltroni nell’azzardata scommessa: il presi</w:t>
        <w:softHyphen/>
        <w:t>dente della Camera Fau</w:t>
        <w:softHyphen/>
        <w:t xml:space="preserve">sto Bertinotti. </w:t>
      </w:r>
      <w:r>
        <w:rPr>
          <w:rFonts w:cs="Century Schoolbook" w:ascii="Century Schoolbook" w:hAnsi="Century Schoolbook"/>
          <w:sz w:val="20"/>
        </w:rPr>
        <w:t>È</w:t>
      </w:r>
      <w:r>
        <w:rPr>
          <w:rFonts w:cs="Century Schoolbook" w:ascii="Century Schoolbook" w:hAnsi="Century Schoolbook"/>
          <w:sz w:val="20"/>
          <w:szCs w:val="20"/>
        </w:rPr>
        <w:t xml:space="preserve"> il primo </w:t>
      </w:r>
      <w:r>
        <w:rPr>
          <w:rFonts w:cs="Century Schoolbook" w:ascii="Century Schoolbook" w:hAnsi="Century Schoolbook"/>
          <w:i/>
          <w:sz w:val="20"/>
          <w:szCs w:val="20"/>
        </w:rPr>
        <w:t>golpe soft</w:t>
      </w:r>
      <w:r>
        <w:rPr>
          <w:rFonts w:cs="Century Schoolbook" w:ascii="Century Schoolbook" w:hAnsi="Century Schoolbook"/>
          <w:sz w:val="20"/>
          <w:szCs w:val="20"/>
        </w:rPr>
        <w:t xml:space="preserve"> del settennato napolitanista. Ma non sarà l’ultimo.</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Nel luglio del 2008, a governo Berlusconi appena insediato, Napolitano </w:t>
      </w:r>
      <w:r>
        <w:rPr>
          <w:rFonts w:cs="Century Schoolbook" w:ascii="Century Schoolbook" w:hAnsi="Century Schoolbook"/>
          <w:bCs/>
          <w:i/>
          <w:iCs/>
          <w:sz w:val="20"/>
          <w:szCs w:val="20"/>
        </w:rPr>
        <w:t>mette la sua firma sotto la leg</w:t>
        <w:softHyphen/>
        <w:t>ge</w:t>
      </w:r>
      <w:r>
        <w:rPr>
          <w:rFonts w:cs="Century Schoolbook" w:ascii="Century Schoolbook" w:hAnsi="Century Schoolbook"/>
          <w:bCs/>
          <w:iCs/>
          <w:sz w:val="20"/>
          <w:szCs w:val="20"/>
        </w:rPr>
        <w:t xml:space="preserve"> (nota come </w:t>
      </w:r>
      <w:r>
        <w:rPr>
          <w:rFonts w:cs="Century Schoolbook" w:ascii="Century Schoolbook" w:hAnsi="Century Schoolbook"/>
          <w:bCs/>
          <w:i/>
          <w:iCs/>
          <w:sz w:val="20"/>
          <w:szCs w:val="20"/>
        </w:rPr>
        <w:t>lodo Alfano</w:t>
      </w:r>
      <w:r>
        <w:rPr>
          <w:rFonts w:cs="Century Schoolbook" w:ascii="Century Schoolbook" w:hAnsi="Century Schoolbook"/>
          <w:bCs/>
          <w:iCs/>
          <w:sz w:val="20"/>
          <w:szCs w:val="20"/>
        </w:rPr>
        <w:t xml:space="preserve">) </w:t>
      </w:r>
      <w:r>
        <w:rPr>
          <w:rFonts w:cs="Century Schoolbook" w:ascii="Century Schoolbook" w:hAnsi="Century Schoolbook"/>
          <w:bCs/>
          <w:i/>
          <w:iCs/>
          <w:sz w:val="20"/>
          <w:szCs w:val="20"/>
        </w:rPr>
        <w:t>che garantisce l’immunità alle quattro più alte cariche dello Stat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w:t>
        <w:softHyphen/>
        <w:t>blica</w:t>
      </w:r>
      <w:r>
        <w:rPr>
          <w:rFonts w:cs="Century Schoolbook" w:ascii="Century Schoolbook" w:hAnsi="Century Schoolbook"/>
          <w:bCs/>
          <w:sz w:val="20"/>
          <w:szCs w:val="20"/>
        </w:rPr>
        <w:t>, 24 luglio 2008). Un regalo prezioso, per il Cavaliere, che può così sostenere (risibilmente, ma tan</w:t>
        <w:softHyphen/>
        <w:t>t’è) che non si tratti di u</w:t>
        <w:softHyphen/>
        <w:t xml:space="preserve">na legge </w:t>
      </w:r>
      <w:r>
        <w:rPr>
          <w:rFonts w:cs="Century Schoolbook" w:ascii="Century Schoolbook" w:hAnsi="Century Schoolbook"/>
          <w:bCs/>
          <w:i/>
          <w:sz w:val="20"/>
          <w:szCs w:val="20"/>
        </w:rPr>
        <w:t>ad personam</w:t>
      </w:r>
      <w:r>
        <w:rPr>
          <w:rFonts w:cs="Century Schoolbook" w:ascii="Century Schoolbook" w:hAnsi="Century Schoolbook"/>
          <w:bCs/>
          <w:sz w:val="20"/>
          <w:szCs w:val="20"/>
        </w:rPr>
        <w:t xml:space="preserve">, visto che è una legge... </w:t>
      </w:r>
      <w:r>
        <w:rPr>
          <w:rFonts w:cs="Century Schoolbook" w:ascii="Century Schoolbook" w:hAnsi="Century Schoolbook"/>
          <w:bCs/>
          <w:i/>
          <w:sz w:val="20"/>
          <w:szCs w:val="20"/>
        </w:rPr>
        <w:t>ad personas</w:t>
      </w:r>
      <w:r>
        <w:rPr>
          <w:rFonts w:cs="Century Schoolbook" w:ascii="Century Schoolbook" w:hAnsi="Century Schoolbook"/>
          <w:bCs/>
          <w:sz w:val="20"/>
          <w:szCs w:val="20"/>
        </w:rPr>
        <w:t>: Giorgio, Gian</w:t>
        <w:softHyphen/>
        <w:t xml:space="preserve">franco, Roberto e Silvio. Giorgio potrebbe non firmarla? Lo possa o meno, l’articolo 73 della Costituzione gli dà un mese di tempo, per farlo. Lui, invece, da bravo “migliorista” de </w:t>
      </w:r>
      <w:r>
        <w:rPr>
          <w:rFonts w:cs="Century Schoolbook" w:ascii="Century Schoolbook" w:hAnsi="Century Schoolbook"/>
          <w:bCs/>
          <w:i/>
          <w:sz w:val="20"/>
          <w:szCs w:val="20"/>
        </w:rPr>
        <w:t>Il moderno</w:t>
      </w:r>
      <w:r>
        <w:rPr>
          <w:rFonts w:cs="Century Schoolbook" w:ascii="Century Schoolbook" w:hAnsi="Century Schoolbook"/>
          <w:bCs/>
          <w:sz w:val="20"/>
          <w:szCs w:val="20"/>
        </w:rPr>
        <w:t>, si precipita.</w:t>
      </w:r>
    </w:p>
    <w:p>
      <w:pPr>
        <w:pStyle w:val="NormaleWeb"/>
        <w:widowControl w:val="false"/>
        <w:spacing w:lineRule="auto" w:line="360" w:before="0" w:after="0"/>
        <w:ind w:firstLine="142"/>
        <w:jc w:val="both"/>
        <w:rPr/>
      </w:pPr>
      <w:r>
        <w:rPr>
          <w:rFonts w:cs="Century Schoolbook" w:ascii="Century Schoolbook" w:hAnsi="Century Schoolbook"/>
          <w:bCs/>
          <w:sz w:val="20"/>
          <w:szCs w:val="20"/>
        </w:rPr>
        <w:t>Ottobre 2008. Gli osservatori notano che mentre il presidente francese Sarkozy (!), rivolgendosi al pa</w:t>
        <w:softHyphen/>
        <w:t xml:space="preserve">pa, </w:t>
      </w:r>
      <w:r>
        <w:rPr>
          <w:rFonts w:cs="Century Schoolbook" w:ascii="Century Schoolbook" w:hAnsi="Century Schoolbook"/>
          <w:bCs/>
          <w:i/>
          <w:iCs/>
          <w:sz w:val="20"/>
          <w:szCs w:val="20"/>
        </w:rPr>
        <w:t>ha ricordato esplicitamente che altrettanto impegnati della Chiesa cattolica sono atei ed agnosti</w:t>
        <w:softHyphen/>
        <w:t>ci, al Quirinale il termine “pluralismo” non c’è nel discorso presidenziale</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5 ottobre 2008).</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Ottobre 2008. Riferendosi alle proteste di insegnanti, studenti e famiglie contro la cosid</w:t>
        <w:softHyphen/>
        <w:t>detta “riforma” Gelmini-Tremonti che sottrae ai bambini e ai ragazzi italiani tredici miliardi di euro in tre anni e ren</w:t>
        <w:softHyphen/>
        <w:t xml:space="preserve">de la Scuola italiana la più misera d’Europa, Napolitano lapidariamente dichiara: </w:t>
      </w:r>
      <w:r>
        <w:rPr>
          <w:rFonts w:cs="Century Schoolbook" w:ascii="Century Schoolbook" w:hAnsi="Century Schoolbook"/>
          <w:bCs/>
          <w:i/>
          <w:iCs/>
          <w:sz w:val="20"/>
          <w:szCs w:val="20"/>
        </w:rPr>
        <w:t>Non si possono dire solo dei n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17 ottobre 2008). Lui infatti, che mai ha osato dire dei no a Mussolini, a Stalin, a Togliatti, a Kissinger e a Berlusconi (finché erano potenti) non sopporta chi invece sa dirl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ovembre 2008. Giorgio Napolitano, principal promotore dell’incultura politica e democrati</w:t>
        <w:softHyphen/>
        <w:t>ca riassu</w:t>
        <w:softHyphen/>
        <w:t>mibile nella frase “</w:t>
      </w:r>
      <w:r>
        <w:rPr>
          <w:rFonts w:cs="Century Schoolbook" w:ascii="Century Schoolbook" w:hAnsi="Century Schoolbook"/>
          <w:bCs/>
          <w:i/>
          <w:sz w:val="20"/>
          <w:szCs w:val="20"/>
        </w:rPr>
        <w:t>Bisogna andare oltre la destra e la sinistra</w:t>
      </w:r>
      <w:r>
        <w:rPr>
          <w:rFonts w:cs="Century Schoolbook" w:ascii="Century Schoolbook" w:hAnsi="Century Schoolbook"/>
          <w:bCs/>
          <w:sz w:val="20"/>
          <w:szCs w:val="20"/>
        </w:rPr>
        <w:t xml:space="preserve">”, dichiara: </w:t>
      </w:r>
      <w:r>
        <w:rPr>
          <w:rFonts w:cs="Century Schoolbook" w:ascii="Century Schoolbook" w:hAnsi="Century Schoolbook"/>
          <w:bCs/>
          <w:i/>
          <w:iCs/>
          <w:sz w:val="20"/>
          <w:szCs w:val="20"/>
        </w:rPr>
        <w:t>Non c’è più spazio né per il mi</w:t>
        <w:softHyphen/>
        <w:t>litarismo né per l’antimilitarismo. È sancita una cultura della pace</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w:t>
        <w:softHyphen/>
        <w:t>blica</w:t>
      </w:r>
      <w:r>
        <w:rPr>
          <w:rFonts w:cs="Century Schoolbook" w:ascii="Century Schoolbook" w:hAnsi="Century Schoolbook"/>
          <w:bCs/>
          <w:sz w:val="20"/>
          <w:szCs w:val="20"/>
        </w:rPr>
        <w:t>, 5 novembre 2008).</w:t>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Intanto è scoppiata la peggiore crisi economica globale dopo quella del 1929. Ma niente paura, Giorgio Napolitano ha già pronta la ricetta per aggravarla fino alla rovina: </w:t>
      </w:r>
      <w:r>
        <w:rPr>
          <w:rFonts w:cs="Century Schoolbook" w:ascii="Century Schoolbook" w:hAnsi="Century Schoolbook"/>
          <w:bCs/>
          <w:i/>
          <w:iCs/>
          <w:sz w:val="20"/>
          <w:szCs w:val="20"/>
        </w:rPr>
        <w:t>Ci vogliono rigore e sacrifici</w:t>
      </w:r>
      <w:r>
        <w:rPr>
          <w:rFonts w:cs="Century Schoolbook" w:ascii="Century Schoolbook" w:hAnsi="Century Schoolbook"/>
          <w:bCs/>
          <w:sz w:val="20"/>
          <w:szCs w:val="20"/>
        </w:rPr>
        <w:t>, dichia</w:t>
        <w:softHyphen/>
        <w:t>ra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15 novembre 2008). Gli risponde come merita l’economista Lucio Gallino: </w:t>
      </w:r>
      <w:r>
        <w:rPr>
          <w:rFonts w:cs="Century Schoolbook" w:ascii="Century Schoolbook" w:hAnsi="Century Schoolbook"/>
          <w:bCs/>
          <w:i/>
          <w:iCs/>
          <w:sz w:val="20"/>
          <w:szCs w:val="20"/>
        </w:rPr>
        <w:t>Una classe politica rinnovata dovrebbe avere tra i suoi primi scopi l’allargamento della partecipazione dei cittadini, insieme con il rientro dell’economia nel suo alveo di strumento di cui la società decide gli impieghi, piut</w:t>
        <w:softHyphen/>
        <w:t>tosto che subirla come una padrona. Conosciamo bene l’obiezione: quando l’economia mondiale rischia di crollare, occorrono drastici rimedi economici, che i cittadini debbono accettare. Se non fosse che qui sia</w:t>
        <w:softHyphen/>
        <w:t>mo dinanzi a un rovesciamento del rapporto tra cause ed effetti. È stata l’abdicazione della politica, il porsi diligentemente al servizio dell’economia, che ha prodotto i disastri economici cui stiamo assistendo. Sono le leggi che la politica ha varato, in una con la sua assenza di scopi da porre all’economia: produrre tramite il lavoro più sicurezza umana piuttosto che insicurezza, ridurre gli abissi delle diseguaglianze, e</w:t>
        <w:softHyphen/>
        <w:t>stendere la fruizione dei beni pubblici al maggior numero</w:t>
      </w:r>
      <w:r>
        <w:rPr>
          <w:rFonts w:cs="Century Schoolbook" w:ascii="Century Schoolbook" w:hAnsi="Century Schoolbook"/>
          <w:bCs/>
          <w:sz w:val="20"/>
          <w:szCs w:val="20"/>
        </w:rPr>
        <w:t xml:space="preserve">. Commento (di allora) di </w:t>
      </w:r>
      <w:r>
        <w:rPr>
          <w:rFonts w:cs="Century Schoolbook" w:ascii="Century Schoolbook" w:hAnsi="Century Schoolbook"/>
          <w:bCs/>
          <w:i/>
          <w:sz w:val="20"/>
          <w:szCs w:val="20"/>
        </w:rPr>
        <w:t>ScuolAnticoli</w:t>
      </w:r>
      <w:r>
        <w:rPr>
          <w:rFonts w:cs="Century Schoolbook" w:ascii="Century Schoolbook" w:hAnsi="Century Schoolbook"/>
          <w:bCs/>
          <w:sz w:val="20"/>
          <w:szCs w:val="20"/>
        </w:rPr>
        <w:t>: “Que</w:t>
        <w:softHyphen/>
        <w:t>sto sì che sarebbe un messaggio di Capodanno degno di un paese civile. Ma qualcosa ci dice che da Na</w:t>
        <w:softHyphen/>
        <w:t>politano non lo ascolteremo ma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Febbraio 2009. </w:t>
      </w:r>
      <w:r>
        <w:rPr>
          <w:rFonts w:cs="Century Schoolbook" w:ascii="Century Schoolbook" w:hAnsi="Century Schoolbook"/>
          <w:bCs/>
          <w:i/>
          <w:iCs/>
          <w:sz w:val="20"/>
          <w:szCs w:val="20"/>
        </w:rPr>
        <w:t>Napolitano nomina alla Corte costituzionale Paolo Grossi, giurista cattolico vicino al Vaticano che insegna Storia del diritto medievale e moderno all’università Suor Orsola Benin</w:t>
        <w:softHyphen/>
        <w:t>casa di Na</w:t>
        <w:softHyphen/>
        <w:t>poli ed è stato giudice del Tribunale ecclesiastico regionale etrusco e professore onorario della Pontifi</w:t>
        <w:softHyphen/>
        <w:t>cia universidad catolica del Perù. Una nomina che Berlusconi accoglie con soddisfazione: “È una scelta ap</w:t>
        <w:softHyphen/>
        <w:t>prezzabile, che condivid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18 febbraio 2009). Perché stupirsi? </w:t>
      </w:r>
      <w:r>
        <w:rPr>
          <w:rFonts w:cs="Century Schoolbook" w:ascii="Century Schoolbook" w:hAnsi="Century Schoolbook"/>
          <w:sz w:val="20"/>
        </w:rPr>
        <w:t>È naturale</w:t>
      </w:r>
      <w:r>
        <w:rPr>
          <w:rFonts w:cs="Century Schoolbook" w:ascii="Century Schoolbook" w:hAnsi="Century Schoolbook"/>
          <w:bCs/>
          <w:sz w:val="20"/>
          <w:szCs w:val="20"/>
        </w:rPr>
        <w:t xml:space="preserve"> che Berlusconi </w:t>
      </w:r>
      <w:r>
        <w:rPr>
          <w:rFonts w:cs="Century Schoolbook" w:ascii="Century Schoolbook" w:hAnsi="Century Schoolbook"/>
          <w:bCs/>
          <w:i/>
          <w:sz w:val="20"/>
          <w:szCs w:val="20"/>
        </w:rPr>
        <w:t>apprezzi e condi</w:t>
        <w:softHyphen/>
        <w:t>vida</w:t>
      </w:r>
      <w:r>
        <w:rPr>
          <w:rFonts w:cs="Century Schoolbook" w:ascii="Century Schoolbook" w:hAnsi="Century Schoolbook"/>
          <w:bCs/>
          <w:sz w:val="20"/>
          <w:szCs w:val="20"/>
        </w:rPr>
        <w:t>: la scelta di Giorgio, notano gli osservatori, riduce fin quasi a zero le probabilità che la Corte giudi</w:t>
        <w:softHyphen/>
        <w:t>chi inco</w:t>
        <w:softHyphen/>
        <w:t xml:space="preserve">stituzionale il </w:t>
      </w:r>
      <w:r>
        <w:rPr>
          <w:rFonts w:cs="Century Schoolbook" w:ascii="Century Schoolbook" w:hAnsi="Century Schoolbook"/>
          <w:bCs/>
          <w:i/>
          <w:iCs/>
          <w:sz w:val="20"/>
          <w:szCs w:val="20"/>
        </w:rPr>
        <w:t>lodo Alfano</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Marzo 2009. Napolitano, commemorando Marco Biagi, dà il via all’attacco all’articolo 18 dello Statuto dei Lavoratori con tre anni di anticipo sul tristo duo Monti-Fornero: </w:t>
      </w:r>
      <w:r>
        <w:rPr>
          <w:rFonts w:cs="Century Schoolbook" w:ascii="Century Schoolbook" w:hAnsi="Century Schoolbook"/>
          <w:bCs/>
          <w:i/>
          <w:iCs/>
          <w:sz w:val="20"/>
          <w:szCs w:val="20"/>
        </w:rPr>
        <w:t>In un campo come quello delle poli</w:t>
        <w:softHyphen/>
        <w:t>tiche del lavoro sarebbe neces</w:t>
        <w:softHyphen/>
        <w:t>sario uno sforzo comune, cui nessuna delle due parti si sottragga, per rico</w:t>
        <w:softHyphen/>
        <w:t>noscere e coltivare gli elementi di continuità e le possibi</w:t>
        <w:softHyphen/>
        <w:t>lità di convergenza che vi si legano... Avvertendo l’esigenza di uscire da logiche puramente difensive, non lasciandosi guidare da vecchi riflessi di arrocca</w:t>
        <w:softHyphen/>
        <w:t>mento attorno a visioni e con</w:t>
        <w:softHyphen/>
        <w:t>quiste del passato, a fa</w:t>
        <w:softHyphen/>
        <w:t>vore del rinnovamento del sistema delle garanzie a tutela dei meno protetti</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20 marzo 2009). Plaudono i due finti-sinistri (e futuri </w:t>
      </w:r>
      <w:r>
        <w:rPr>
          <w:rFonts w:cs="Century Schoolbook" w:ascii="Century Schoolbook" w:hAnsi="Century Schoolbook"/>
          <w:bCs/>
          <w:i/>
          <w:sz w:val="20"/>
          <w:szCs w:val="20"/>
        </w:rPr>
        <w:t>renzisti</w:t>
      </w:r>
      <w:r>
        <w:rPr>
          <w:rFonts w:cs="Century Schoolbook" w:ascii="Century Schoolbook" w:hAnsi="Century Schoolbook"/>
          <w:bCs/>
          <w:sz w:val="20"/>
          <w:szCs w:val="20"/>
        </w:rPr>
        <w:t>) I</w:t>
        <w:softHyphen/>
        <w:t>chino (finta sinistra nazi-liberista) e Treu (finta si</w:t>
        <w:softHyphen/>
        <w:t xml:space="preserve">nistra cattofascista) che, richiesti di un commento alle untuose parole presidenziali, dichiarano senza peli sulla lingua: </w:t>
      </w:r>
      <w:r>
        <w:rPr>
          <w:rFonts w:cs="Century Schoolbook" w:ascii="Century Schoolbook" w:hAnsi="Century Schoolbook"/>
          <w:bCs/>
          <w:i/>
          <w:iCs/>
          <w:sz w:val="20"/>
          <w:szCs w:val="20"/>
        </w:rPr>
        <w:t>Biagi e D’Antona volevano il cambia</w:t>
        <w:softHyphen/>
        <w:t>mento e sono stati uccisi da chi quel cambiamento teme. Anzi: da chi quel cambiamento aborrisce</w:t>
      </w:r>
      <w:r>
        <w:rPr>
          <w:rFonts w:cs="Century Schoolbook" w:ascii="Century Schoolbook" w:hAnsi="Century Schoolbook"/>
          <w:bCs/>
          <w:sz w:val="20"/>
          <w:szCs w:val="20"/>
        </w:rPr>
        <w:t xml:space="preserve"> (Pie</w:t>
        <w:softHyphen/>
        <w:t xml:space="preserve">tro). </w:t>
      </w:r>
      <w:r>
        <w:rPr>
          <w:rFonts w:cs="Century Schoolbook" w:ascii="Century Schoolbook" w:hAnsi="Century Schoolbook"/>
          <w:bCs/>
          <w:i/>
          <w:sz w:val="20"/>
          <w:szCs w:val="20"/>
        </w:rPr>
        <w:t>L</w:t>
      </w:r>
      <w:r>
        <w:rPr>
          <w:rFonts w:cs="Century Schoolbook" w:ascii="Century Schoolbook" w:hAnsi="Century Schoolbook"/>
          <w:bCs/>
          <w:i/>
          <w:iCs/>
          <w:sz w:val="20"/>
          <w:szCs w:val="20"/>
        </w:rPr>
        <w:t>’appello di Napolitano è giusto. L’eccessiva ideologizzazione ha impedito molte soluzioni pragmati</w:t>
        <w:softHyphen/>
        <w:t>che sul mercato del lavoro. Spesso si sono riaffacciati argomenti e polemiche da anni ’50... D’altra parte sono anni che le resistenze ideologiche rallentano i cambiamenti. Un esempio? L’articolo 18: resta un ta</w:t>
        <w:softHyphen/>
        <w:t>bù... E non c’è dubbio che la Cgil ha in sé elementi di conservatori</w:t>
        <w:softHyphen/>
        <w:t>smo quando impedisce di affrontare, magari anche a fin di bene, qualsiasi novità</w:t>
      </w:r>
      <w:r>
        <w:rPr>
          <w:rFonts w:cs="Century Schoolbook" w:ascii="Century Schoolbook" w:hAnsi="Century Schoolbook"/>
          <w:bCs/>
          <w:sz w:val="20"/>
          <w:szCs w:val="20"/>
        </w:rPr>
        <w:t xml:space="preserve"> (Tiziano).</w:t>
      </w:r>
    </w:p>
    <w:p>
      <w:pPr>
        <w:pStyle w:val="NormaleWeb"/>
        <w:widowControl w:val="false"/>
        <w:spacing w:lineRule="auto" w:line="360" w:before="0" w:after="0"/>
        <w:ind w:firstLine="142"/>
        <w:jc w:val="both"/>
        <w:rPr>
          <w:rFonts w:ascii="Century Schoolbook" w:hAnsi="Century Schoolbook" w:cs="Century Schoolbook"/>
          <w:bCs/>
          <w:iCs/>
          <w:sz w:val="20"/>
          <w:szCs w:val="20"/>
        </w:rPr>
      </w:pPr>
      <w:r>
        <w:rPr>
          <w:rFonts w:cs="Century Schoolbook" w:ascii="Century Schoolbook" w:hAnsi="Century Schoolbook"/>
          <w:bCs/>
          <w:sz w:val="20"/>
          <w:szCs w:val="20"/>
        </w:rPr>
        <w:t xml:space="preserve">Giugno 2009. Approssimandosi il G8 della povera Aquila, Napolitano non trova di meglio che invitare i </w:t>
      </w:r>
      <w:r>
        <w:rPr>
          <w:rFonts w:cs="Century Schoolbook" w:ascii="Century Schoolbook" w:hAnsi="Century Schoolbook"/>
          <w:bCs/>
          <w:i/>
          <w:sz w:val="20"/>
          <w:szCs w:val="20"/>
        </w:rPr>
        <w:t>media</w:t>
      </w:r>
      <w:r>
        <w:rPr>
          <w:rFonts w:cs="Century Schoolbook" w:ascii="Century Schoolbook" w:hAnsi="Century Schoolbook"/>
          <w:bCs/>
          <w:sz w:val="20"/>
          <w:szCs w:val="20"/>
        </w:rPr>
        <w:t xml:space="preserve"> a non disturbare il grande manovratore Silvio Berlusconi: </w:t>
      </w:r>
      <w:r>
        <w:rPr>
          <w:rFonts w:cs="Century Schoolbook" w:ascii="Century Schoolbook" w:hAnsi="Century Schoolbook"/>
          <w:bCs/>
          <w:i/>
          <w:iCs/>
          <w:sz w:val="20"/>
          <w:szCs w:val="20"/>
        </w:rPr>
        <w:t>Sarebbe giusto, di qui al G8, data la delicatezza di questo grosso ap</w:t>
        <w:softHyphen/>
        <w:t>puntamento internazionale, avere una tregua nelle polemiche. Capisco le ragioni dell’informazione e del</w:t>
        <w:softHyphen/>
        <w:t>la politica, ma il mio augurio e il mio auspicio in questo momento sono di una tregua</w:t>
      </w:r>
      <w:r>
        <w:rPr>
          <w:rFonts w:cs="Century Schoolbook" w:ascii="Century Schoolbook" w:hAnsi="Century Schoolbook"/>
          <w:bCs/>
          <w:i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iCs/>
          <w:sz w:val="20"/>
          <w:szCs w:val="20"/>
        </w:rPr>
        <w:t>, 29 giugno 2009). E quando mai, o Napolitano, verso tutte le peg</w:t>
        <w:softHyphen/>
        <w:t>gior destre i</w:t>
        <w:softHyphen/>
        <w:t>taliche e globali hai tu auspicato qualcosa di diverso dalla tregua e dalla bandiera bianc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iCs/>
          <w:sz w:val="20"/>
          <w:szCs w:val="20"/>
        </w:rPr>
        <w:t xml:space="preserve">Ottobre 2009. </w:t>
      </w:r>
      <w:r>
        <w:rPr>
          <w:rFonts w:cs="Century Schoolbook" w:ascii="Century Schoolbook" w:hAnsi="Century Schoolbook"/>
          <w:bCs/>
          <w:sz w:val="20"/>
          <w:szCs w:val="20"/>
        </w:rPr>
        <w:t>Napolitano, continuando a farsi promotore dell’incultura politica e democra</w:t>
        <w:softHyphen/>
        <w:t>tica volgar</w:t>
        <w:softHyphen/>
        <w:t>mente rias</w:t>
        <w:softHyphen/>
        <w:t>sumibile nella frase “</w:t>
      </w:r>
      <w:r>
        <w:rPr>
          <w:rFonts w:cs="Century Schoolbook" w:ascii="Century Schoolbook" w:hAnsi="Century Schoolbook"/>
          <w:bCs/>
          <w:i/>
          <w:sz w:val="20"/>
          <w:szCs w:val="20"/>
        </w:rPr>
        <w:t>Bisogna andare oltre la destra e la sinistra</w:t>
      </w:r>
      <w:r>
        <w:rPr>
          <w:rFonts w:cs="Century Schoolbook" w:ascii="Century Schoolbook" w:hAnsi="Century Schoolbook"/>
          <w:bCs/>
          <w:sz w:val="20"/>
          <w:szCs w:val="20"/>
        </w:rPr>
        <w:t xml:space="preserve">”, dichiara: </w:t>
      </w:r>
      <w:r>
        <w:rPr>
          <w:rFonts w:cs="Century Schoolbook" w:ascii="Century Schoolbook" w:hAnsi="Century Schoolbook"/>
          <w:bCs/>
          <w:i/>
          <w:iCs/>
          <w:sz w:val="20"/>
          <w:szCs w:val="20"/>
        </w:rPr>
        <w:t>Per fortuna in Ita</w:t>
        <w:softHyphen/>
        <w:t>lia ci sono tanti terreni che lo scontro politico non può contaminare. L’Italia del volontariato, dell’impe</w:t>
        <w:softHyphen/>
        <w:t>gno civile non partigiano. È l’Italia migliore. È l’Italia che serve soltanto all’interesse comune, sen</w:t>
        <w:softHyphen/>
        <w:t>za ca</w:t>
        <w:softHyphen/>
        <w:t>dere nella spirale dello scontro politic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7 ottobre 2009). Cosa significa? Che Giorgio Na</w:t>
        <w:softHyphen/>
        <w:t xml:space="preserve">politano, senza alcuno scrupolo per la possibilità che fra i suoi ascoltatori ci siano dei bambini, definisce </w:t>
      </w:r>
      <w:r>
        <w:rPr>
          <w:rFonts w:cs="Century Schoolbook" w:ascii="Century Schoolbook" w:hAnsi="Century Schoolbook"/>
          <w:bCs/>
          <w:i/>
          <w:sz w:val="20"/>
          <w:szCs w:val="20"/>
        </w:rPr>
        <w:t>contaminante</w:t>
      </w:r>
      <w:r>
        <w:rPr>
          <w:rFonts w:cs="Century Schoolbook" w:ascii="Century Schoolbook" w:hAnsi="Century Schoolbook"/>
          <w:bCs/>
          <w:sz w:val="20"/>
          <w:szCs w:val="20"/>
        </w:rPr>
        <w:t xml:space="preserve"> il confronto politico e attribuisce al termine </w:t>
      </w:r>
      <w:r>
        <w:rPr>
          <w:rFonts w:cs="Century Schoolbook" w:ascii="Century Schoolbook" w:hAnsi="Century Schoolbook"/>
          <w:bCs/>
          <w:i/>
          <w:sz w:val="20"/>
          <w:szCs w:val="20"/>
        </w:rPr>
        <w:t>partigiano</w:t>
      </w:r>
      <w:r>
        <w:rPr>
          <w:rFonts w:cs="Century Schoolbook" w:ascii="Century Schoolbook" w:hAnsi="Century Schoolbook"/>
          <w:bCs/>
          <w:sz w:val="20"/>
          <w:szCs w:val="20"/>
        </w:rPr>
        <w:t xml:space="preserve"> una connotazione negativa. Ma che altro ci si può aspettare da chi dal farsi partigiano si guardò bene, quand’era il moment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Tralasciamo alcuni fatterelli “minori” (Napolitano che restituisce a Gaetano Caltagirone il titolo di </w:t>
      </w:r>
      <w:r>
        <w:rPr>
          <w:rFonts w:cs="Century Schoolbook" w:ascii="Century Schoolbook" w:hAnsi="Century Schoolbook"/>
          <w:bCs/>
          <w:i/>
          <w:sz w:val="20"/>
          <w:szCs w:val="20"/>
        </w:rPr>
        <w:t>ca</w:t>
        <w:softHyphen/>
        <w:t>valiere</w:t>
      </w:r>
      <w:r>
        <w:rPr>
          <w:rFonts w:cs="Century Schoolbook" w:ascii="Century Schoolbook" w:hAnsi="Century Schoolbook"/>
          <w:bCs/>
          <w:sz w:val="20"/>
          <w:szCs w:val="20"/>
        </w:rPr>
        <w:t xml:space="preserve"> che Pertini gli aveva tolto per indegnità, Napolitano che ricorda Craxi con accenti così commossi da riscuotere l’affettuosa approvazione di Gianni De Michelis) e arriviamo al cruciale marzo del 2010. Quando, nell’imminenza delle elezioni regionali, Giorgio Napolitano firma senza fiatare il decreto “ur</w:t>
        <w:softHyphen/>
        <w:t xml:space="preserve">gente” </w:t>
      </w:r>
      <w:r>
        <w:rPr>
          <w:rFonts w:cs="Century Schoolbook" w:ascii="Century Schoolbook" w:hAnsi="Century Schoolbook"/>
          <w:bCs/>
          <w:iCs/>
          <w:sz w:val="20"/>
          <w:szCs w:val="20"/>
        </w:rPr>
        <w:t>di Berlusconi</w:t>
      </w:r>
      <w:r>
        <w:rPr>
          <w:rFonts w:cs="Century Schoolbook" w:ascii="Century Schoolbook" w:hAnsi="Century Schoolbook"/>
          <w:bCs/>
          <w:i/>
          <w:iCs/>
          <w:sz w:val="20"/>
          <w:szCs w:val="20"/>
        </w:rPr>
        <w:t xml:space="preserve"> che “mira a consentire lo svolgimento regolare delle consultazioni elettorali regiona</w:t>
        <w:softHyphen/>
        <w:t>li” e d’imperio risolve il caos delle liste irregolari e non presentate in tempo. Dopo le leggi</w:t>
      </w:r>
      <w:r>
        <w:rPr>
          <w:rFonts w:cs="Century Schoolbook" w:ascii="Century Schoolbook" w:hAnsi="Century Schoolbook"/>
          <w:bCs/>
          <w:sz w:val="20"/>
          <w:szCs w:val="20"/>
        </w:rPr>
        <w:t xml:space="preserve"> ad personam</w:t>
      </w:r>
      <w:r>
        <w:rPr>
          <w:rFonts w:cs="Century Schoolbook" w:ascii="Century Schoolbook" w:hAnsi="Century Schoolbook"/>
          <w:bCs/>
          <w:i/>
          <w:iCs/>
          <w:sz w:val="20"/>
          <w:szCs w:val="20"/>
        </w:rPr>
        <w:t xml:space="preserve"> e </w:t>
      </w:r>
      <w:r>
        <w:rPr>
          <w:rFonts w:cs="Century Schoolbook" w:ascii="Century Schoolbook" w:hAnsi="Century Schoolbook"/>
          <w:bCs/>
          <w:sz w:val="20"/>
          <w:szCs w:val="20"/>
        </w:rPr>
        <w:t>ad familiam</w:t>
      </w:r>
      <w:r>
        <w:rPr>
          <w:rFonts w:cs="Century Schoolbook" w:ascii="Century Schoolbook" w:hAnsi="Century Schoolbook"/>
          <w:bCs/>
          <w:i/>
          <w:iCs/>
          <w:sz w:val="20"/>
          <w:szCs w:val="20"/>
        </w:rPr>
        <w:t>, ecco la leg</w:t>
        <w:softHyphen/>
        <w:t>ge</w:t>
      </w:r>
      <w:r>
        <w:rPr>
          <w:rFonts w:cs="Century Schoolbook" w:ascii="Century Schoolbook" w:hAnsi="Century Schoolbook"/>
          <w:bCs/>
          <w:sz w:val="20"/>
          <w:szCs w:val="20"/>
        </w:rPr>
        <w:t xml:space="preserve"> ad listam</w:t>
      </w:r>
      <w:r>
        <w:rPr>
          <w:rFonts w:cs="Century Schoolbook" w:ascii="Century Schoolbook" w:hAnsi="Century Schoolbook"/>
          <w:bCs/>
          <w:i/>
          <w:iCs/>
          <w:sz w:val="20"/>
          <w:szCs w:val="20"/>
        </w:rPr>
        <w:t xml:space="preserve"> che entra in vigore oggi dopo la firma apposta ieri sera, alle 23:45, dal capo dello Stato. La formula per ottenere il sì di Napolitano è stata</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decreto interpretativo” invece che “innovativ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w:t>
        <w:softHyphen/>
        <w:t>pubblica</w:t>
      </w:r>
      <w:r>
        <w:rPr>
          <w:rFonts w:cs="Century Schoolbook" w:ascii="Century Schoolbook" w:hAnsi="Century Schoolbook"/>
          <w:bCs/>
          <w:sz w:val="20"/>
          <w:szCs w:val="20"/>
        </w:rPr>
        <w:t>, 6 marzo 2010)</w:t>
      </w:r>
      <w:r>
        <w:rPr>
          <w:rStyle w:val="FootnoteCharacters"/>
          <w:rStyle w:val="FootnoteAnchor"/>
          <w:rFonts w:cs="Century Schoolbook" w:ascii="Century Schoolbook" w:hAnsi="Century Schoolbook"/>
          <w:bCs/>
          <w:sz w:val="20"/>
          <w:szCs w:val="20"/>
        </w:rPr>
        <w:footnoteReference w:id="5"/>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bCs/>
          <w:iCs/>
          <w:sz w:val="20"/>
          <w:szCs w:val="20"/>
        </w:rPr>
      </w:pPr>
      <w:r>
        <w:rPr>
          <w:rFonts w:cs="Century Schoolbook" w:ascii="Century Schoolbook" w:hAnsi="Century Schoolbook"/>
          <w:bCs/>
          <w:sz w:val="20"/>
          <w:szCs w:val="20"/>
        </w:rPr>
        <w:t>Il colpo inferto alla legalità dal duo Napolitano-Berlusconi è così grave che questa volta perfino Euge</w:t>
        <w:softHyphen/>
        <w:t>nio Scalfari, che di Giorgio Napolitano e il supremo “reggico</w:t>
        <w:softHyphen/>
        <w:t xml:space="preserve">da”, non può esimersi dall’osservare: </w:t>
      </w:r>
      <w:r>
        <w:rPr>
          <w:rFonts w:cs="Century Schoolbook" w:ascii="Century Schoolbook" w:hAnsi="Century Schoolbook"/>
          <w:bCs/>
          <w:i/>
          <w:iCs/>
          <w:sz w:val="20"/>
          <w:szCs w:val="20"/>
        </w:rPr>
        <w:t>Poiché nel diritto pubblico un precedente produce una variante va</w:t>
        <w:softHyphen/>
        <w:t>lida anche per il futuro, questo precedente po</w:t>
        <w:softHyphen/>
        <w:t>trà essere invocato d’ora in poi per condonare qualunque ir</w:t>
        <w:softHyphen/>
        <w:t>regolarità procedurale a discrezione del gover</w:t>
        <w:softHyphen/>
        <w:t>no. Non bastava il sistema delle ordinanze, immediatamen</w:t>
        <w:softHyphen/>
        <w:t>te esecutive e sottratte a ogni vaglio preventivo di costituzionalità; a esso si aggiungerà d’ora in poi il de</w:t>
        <w:softHyphen/>
        <w:t>creto interpretativo facendo diventare norma l’a</w:t>
        <w:softHyphen/>
        <w:t>berrante principio che la sostanza prevale sempre sulla forma, come dichiarò pochi giorni fa il presidente del Senato, Schifani, dando espressione impudente</w:t>
        <w:softHyphen/>
        <w:t>mente esplicita a un principio eversivo della legalità. Un decreto interpretativo con potere retroattivo rea</w:t>
        <w:softHyphen/>
        <w:t>lizza questo gravissimo precedente</w:t>
      </w:r>
      <w:r>
        <w:rPr>
          <w:rFonts w:cs="Century Schoolbook" w:ascii="Century Schoolbook" w:hAnsi="Century Schoolbook"/>
          <w:bCs/>
          <w:iCs/>
          <w:sz w:val="20"/>
          <w:szCs w:val="20"/>
        </w:rPr>
        <w:t>.</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iCs/>
          <w:sz w:val="20"/>
          <w:szCs w:val="20"/>
        </w:rPr>
        <w:t>Si difende Giorgio Napoli</w:t>
        <w:softHyphen/>
        <w:t xml:space="preserve">tano: </w:t>
      </w:r>
      <w:r>
        <w:rPr>
          <w:rFonts w:cs="Century Schoolbook" w:ascii="Century Schoolbook" w:hAnsi="Century Schoolbook"/>
          <w:bCs/>
          <w:i/>
          <w:iCs/>
          <w:sz w:val="20"/>
          <w:szCs w:val="20"/>
        </w:rPr>
        <w:t>Il problema da risolvere era, da qualche gior</w:t>
        <w:softHyphen/>
        <w:t>no, quello di garantire che si an</w:t>
        <w:softHyphen/>
        <w:t>dasse dovunque alle e</w:t>
        <w:softHyphen/>
        <w:t>lezioni regionali con la piena partecipazione dei di</w:t>
        <w:softHyphen/>
        <w:t>versi schieramenti politici. Non era sostenibile che potessero non parteciparvi nella più grande regione i</w:t>
        <w:softHyphen/>
        <w:t>taliana il candidato presi</w:t>
        <w:softHyphen/>
        <w:t>dente e la lista del mag</w:t>
        <w:softHyphen/>
        <w:t>gior partito politico di governo, per gli errori nella pre</w:t>
        <w:softHyphen/>
        <w:t>sentazione della lista conte</w:t>
        <w:softHyphen/>
        <w:t>stati dall’ufficio compe</w:t>
        <w:softHyphen/>
        <w:t>tente costituito presso la Corte d’appello di Milano. I tempi si erano a tal punto ri</w:t>
        <w:softHyphen/>
        <w:t>stretti, dopo i già in</w:t>
        <w:softHyphen/>
        <w:t>tervenuti pronunciamenti delle Corti d’appello di Roma e Milano, che quel provvedi</w:t>
        <w:softHyphen/>
        <w:t>mento non poteva es</w:t>
        <w:softHyphen/>
        <w:t>sere che un decreto legge. Esso non ha presentato, a mio av</w:t>
        <w:softHyphen/>
        <w:t>viso, evidenti vizi di inco</w:t>
        <w:softHyphen/>
        <w:t>stituzionalità</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w:t>
        <w:softHyphen/>
        <w:t>ca</w:t>
      </w:r>
      <w:r>
        <w:rPr>
          <w:rFonts w:cs="Century Schoolbook" w:ascii="Century Schoolbook" w:hAnsi="Century Schoolbook"/>
          <w:bCs/>
          <w:sz w:val="20"/>
          <w:szCs w:val="20"/>
        </w:rPr>
        <w:t>, 7 marzo 2010).</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iCs/>
          <w:sz w:val="20"/>
          <w:szCs w:val="20"/>
        </w:rPr>
        <w:t>Gli ri</w:t>
        <w:softHyphen/>
        <w:t>sponde come merita Gustavo Zagrebelsky, presidente eme</w:t>
        <w:softHyphen/>
        <w:t xml:space="preserve">rito della Corte Costituzionale: </w:t>
      </w:r>
      <w:r>
        <w:rPr>
          <w:rFonts w:cs="Century Schoolbook" w:ascii="Century Schoolbook" w:hAnsi="Century Schoolbook"/>
          <w:bCs/>
          <w:i/>
          <w:iCs/>
          <w:sz w:val="20"/>
          <w:szCs w:val="20"/>
        </w:rPr>
        <w:t>Un a</w:t>
        <w:softHyphen/>
        <w:t>buso, una corru</w:t>
        <w:softHyphen/>
        <w:t>zione della forza della legge per violare insieme u</w:t>
        <w:softHyphen/>
        <w:t>guaglianza e imparzialità... importanti sempre, impor</w:t>
        <w:softHyphen/>
        <w:t>tantissime in materia elettorale. L’uguaglianza. In passato, quante sono state le esclusioni dalle e</w:t>
        <w:softHyphen/>
        <w:t>lezioni di candidati e liste, per gli stessi motivi di oggi? Chi ha protestato? Chi ha mai pensato che si do</w:t>
        <w:softHyphen/>
        <w:t>vessero rivedere le regole per ammetterle? La legge garantiva l’uguaglianza nella partecipazione. Si dice: ma qui è questione del “principale contendente”. Il tarlo sta proprio in quel “principale”. Nelle ele</w:t>
        <w:softHyphen/>
        <w:t>zioni non ci so</w:t>
        <w:softHyphen/>
        <w:t xml:space="preserve">no “principali” </w:t>
      </w:r>
      <w:r>
        <w:rPr>
          <w:rFonts w:cs="Century Schoolbook" w:ascii="Century Schoolbook" w:hAnsi="Century Schoolbook"/>
          <w:bCs/>
          <w:sz w:val="20"/>
          <w:szCs w:val="20"/>
        </w:rPr>
        <w:t>a priori</w:t>
      </w:r>
      <w:r>
        <w:rPr>
          <w:rFonts w:cs="Century Schoolbook" w:ascii="Century Schoolbook" w:hAnsi="Century Schoolbook"/>
          <w:bCs/>
          <w:i/>
          <w:iCs/>
          <w:sz w:val="20"/>
          <w:szCs w:val="20"/>
        </w:rPr>
        <w:t>. Come devono sentirsi i “se</w:t>
        <w:softHyphen/>
        <w:t>condari”? L’argomento del principale conten</w:t>
        <w:softHyphen/>
        <w:t>dente è preoccupante. Il fatto che sia stato preso per buono mostra il virus che è entrato nelle nostre co</w:t>
        <w:softHyphen/>
        <w:t>scienze: il numero, la forza del numero, determina un plusva</w:t>
        <w:softHyphen/>
        <w:t>lore in tema di diritti. L’imparzialità. Il “principale contendente” beneficia del decreto che esso stesso si è fatto: è imparzialità? Abbiamo perso il si</w:t>
        <w:softHyphen/>
        <w:t>gnificato della legge. Le leggi sono state piegate a interessi partigiani perché chi dispone della forza dei numeri ritiene di poter piegare a fini propri, anche privati, il più pubblico di tutti gli atti: la legge, ap</w:t>
        <w:softHyphen/>
        <w:t>punto. La legge 400 dell’88 regola la decretazione d’ur</w:t>
        <w:softHyphen/>
        <w:t>genza: l’articolo 15, al comma 2, fa divie</w:t>
        <w:softHyphen/>
        <w:t>to di usa</w:t>
        <w:softHyphen/>
        <w:t>re il decreto “in materia elettorale”. Primo: un decreto in questa materia non si poteva fare. Se</w:t>
        <w:softHyphen/>
        <w:t>condo: sogget</w:t>
        <w:softHyphen/>
        <w:t>ti politici interessati modificano unilateralmente la le</w:t>
        <w:softHyphen/>
        <w:t>gislazione elettorale a proprio favore. Terzo: si finge che sia un’interpretazione, laddove è evidente l’inno</w:t>
        <w:softHyphen/>
        <w:t>vazione. Quarto: l’innovazione avviene con formule del tutto generiche che espongono l’autorità giudizia</w:t>
        <w:softHyphen/>
        <w:t>ria, quale che sia la sua decisione, al</w:t>
        <w:softHyphen/>
        <w:t>l’accusa di partigianeria. Non sempre le condizioni consentono ciò che ci aspetteremmo. Quali sono le condizioni cui alludo? Sono una sorta di violenza latente che talora viene anche minacciata. Sono molto preoccu</w:t>
        <w:softHyphen/>
        <w:t>pato: vedo il tentativo di far prevalere le ragioni della forza su quelle del diritto</w:t>
      </w:r>
      <w:r>
        <w:rPr>
          <w:rFonts w:cs="Century Schoolbook" w:ascii="Century Schoolbook" w:hAnsi="Century Schoolbook"/>
          <w:bCs/>
          <w:sz w:val="20"/>
          <w:szCs w:val="20"/>
        </w:rPr>
        <w:t>. Napoli</w:t>
        <w:softHyphen/>
        <w:t>tano in</w:t>
        <w:softHyphen/>
        <w:t>vece, forse per</w:t>
        <w:softHyphen/>
        <w:t xml:space="preserve">ché ai </w:t>
      </w:r>
      <w:r>
        <w:rPr>
          <w:rFonts w:cs="Century Schoolbook" w:ascii="Century Schoolbook" w:hAnsi="Century Schoolbook"/>
          <w:bCs/>
          <w:i/>
          <w:sz w:val="20"/>
          <w:szCs w:val="20"/>
        </w:rPr>
        <w:t>golpe soft</w:t>
      </w:r>
      <w:r>
        <w:rPr>
          <w:rFonts w:cs="Century Schoolbook" w:ascii="Century Schoolbook" w:hAnsi="Century Schoolbook"/>
          <w:bCs/>
          <w:sz w:val="20"/>
          <w:szCs w:val="20"/>
        </w:rPr>
        <w:t xml:space="preserve"> sta prendendo gusto, non vede alcunché. E ottiene così i compli</w:t>
        <w:softHyphen/>
        <w:t>menti (che un’altra tem</w:t>
        <w:softHyphen/>
        <w:t xml:space="preserve">pra d’uomo respingerebbe) di un Umberto Bossi: </w:t>
      </w:r>
      <w:r>
        <w:rPr>
          <w:rFonts w:cs="Century Schoolbook" w:ascii="Century Schoolbook" w:hAnsi="Century Schoolbook"/>
          <w:bCs/>
          <w:i/>
          <w:iCs/>
          <w:sz w:val="20"/>
          <w:szCs w:val="20"/>
        </w:rPr>
        <w:t>Napolitano è stato molto equilibrato: ogni giorno che passa, vicenda dopo vicenda, si dimostra un ottimo presidente</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w:t>
        <w:softHyphen/>
        <w:t>ca</w:t>
      </w:r>
      <w:r>
        <w:rPr>
          <w:rFonts w:cs="Century Schoolbook" w:ascii="Century Schoolbook" w:hAnsi="Century Schoolbook"/>
          <w:bCs/>
          <w:sz w:val="20"/>
          <w:szCs w:val="20"/>
        </w:rPr>
        <w:t>, 7 marzo 2010).</w:t>
      </w:r>
    </w:p>
    <w:p>
      <w:pPr>
        <w:pStyle w:val="NormaleWeb"/>
        <w:widowControl w:val="false"/>
        <w:spacing w:lineRule="auto" w:line="360" w:before="0" w:after="0"/>
        <w:ind w:firstLine="142"/>
        <w:jc w:val="both"/>
        <w:rPr/>
      </w:pPr>
      <w:r>
        <w:rPr>
          <w:rFonts w:cs="Century Schoolbook" w:ascii="Century Schoolbook" w:hAnsi="Century Schoolbook"/>
          <w:bCs/>
          <w:sz w:val="20"/>
          <w:szCs w:val="20"/>
        </w:rPr>
        <w:t>Giugno 2010. Napolitano commenta gli ulteriori tagli (per 25 miliardi) che il governo Berlusconi ha in</w:t>
        <w:softHyphen/>
        <w:t xml:space="preserve">ferto alla Scuola e alla Magistratura: </w:t>
      </w:r>
      <w:r>
        <w:rPr>
          <w:rFonts w:cs="Century Schoolbook" w:ascii="Century Schoolbook" w:hAnsi="Century Schoolbook"/>
          <w:bCs/>
          <w:i/>
          <w:iCs/>
          <w:sz w:val="20"/>
          <w:szCs w:val="20"/>
        </w:rPr>
        <w:t>Occorre un grande sforzo, fatto anche di sacrifici, per aprire all’Ita</w:t>
        <w:softHyphen/>
        <w:t>lia una prospettiva di sviluppo più sicuro e più forte</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2 giugno 2010).</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Novembre 2010. Berlusconi, sfiancato da scandali d’ogni sorta e dalla “cacciata” di Fini dal Pdl, perde la maggioranza in Parlamento: un voto di fiducia può mandarlo a casa. Ma interviene Napolita</w:t>
        <w:softHyphen/>
        <w:t xml:space="preserve">no e </w:t>
      </w:r>
      <w:r>
        <w:rPr>
          <w:rFonts w:cs="Century Schoolbook" w:ascii="Century Schoolbook" w:hAnsi="Century Schoolbook"/>
          <w:bCs/>
          <w:i/>
          <w:iCs/>
          <w:sz w:val="20"/>
          <w:szCs w:val="20"/>
        </w:rPr>
        <w:t>me</w:t>
        <w:softHyphen/>
        <w:t>dia tra Camera e Senato: voto di fiducia insieme il 14 dicembre. Bersani: troppo in là</w:t>
      </w:r>
      <w:r>
        <w:rPr>
          <w:rStyle w:val="FootnoteCharacters"/>
          <w:rStyle w:val="FootnoteAnchor"/>
          <w:rFonts w:cs="Century Schoolbook" w:ascii="Century Schoolbook" w:hAnsi="Century Schoolbook"/>
          <w:bCs/>
          <w:i/>
          <w:iCs/>
          <w:sz w:val="20"/>
          <w:szCs w:val="20"/>
        </w:rPr>
        <w:footnoteReference w:id="6"/>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 xml:space="preserve">(titolo de </w:t>
      </w:r>
      <w:r>
        <w:rPr>
          <w:rFonts w:cs="Century Schoolbook" w:ascii="Century Schoolbook" w:hAnsi="Century Schoolbook"/>
          <w:bCs/>
          <w:i/>
          <w:iCs/>
          <w:sz w:val="20"/>
          <w:szCs w:val="20"/>
        </w:rPr>
        <w:t>La Re</w:t>
        <w:softHyphen/>
        <w:t>pubblica</w:t>
      </w:r>
      <w:r>
        <w:rPr>
          <w:rFonts w:cs="Century Schoolbook" w:ascii="Century Schoolbook" w:hAnsi="Century Schoolbook"/>
          <w:bCs/>
          <w:sz w:val="20"/>
          <w:szCs w:val="20"/>
        </w:rPr>
        <w:t xml:space="preserve"> del 17 novembre 2010). E Berlusconi? Approfitta del mese concessogli per una “campagna” par</w:t>
        <w:softHyphen/>
        <w:t>lamentare che lo mette di nuovo al riparo. L’acquisto più vantaggioso? Quello di Scilipoti.</w:t>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Dicembre 2010. </w:t>
      </w:r>
      <w:r>
        <w:rPr>
          <w:rFonts w:cs="Century Schoolbook" w:ascii="Century Schoolbook" w:hAnsi="Century Schoolbook"/>
          <w:bCs/>
          <w:i/>
          <w:iCs/>
          <w:sz w:val="20"/>
          <w:szCs w:val="20"/>
        </w:rPr>
        <w:t>Napolitano scrive al Csm e raccomanda prudenza ed estremo “riser</w:t>
        <w:softHyphen/>
        <w:t>bo” sulle pratiche a tutela dei giudici. Sulla cui “natura ed efficacia” non nasconde le sue “perplessità” perché esse rischiano di risolversi “in una dichiarazione unilaterale esposta al rischio di un’ulteriore spirale polemica”.</w:t>
      </w:r>
      <w:r>
        <w:rPr>
          <w:rFonts w:cs="Century Schoolbook" w:ascii="Century Schoolbook" w:hAnsi="Century Schoolbook"/>
          <w:bCs/>
          <w:iCs/>
          <w:sz w:val="20"/>
          <w:szCs w:val="20"/>
        </w:rPr>
        <w:t xml:space="preserve"> Con chi ce l’ha? Accontenta chi </w:t>
      </w:r>
      <w:r>
        <w:rPr>
          <w:rFonts w:cs="Century Schoolbook" w:ascii="Century Schoolbook" w:hAnsi="Century Schoolbook"/>
          <w:bCs/>
          <w:i/>
          <w:iCs/>
          <w:sz w:val="20"/>
          <w:szCs w:val="20"/>
        </w:rPr>
        <w:t>dal centrodestra gli ha scritto per protestare contro la pratica a favore di Fa</w:t>
        <w:softHyphen/>
        <w:t>bio De Pasquale, definito da Berlusconi un “famigerato pm”. Ora loro sono soddi</w:t>
        <w:softHyphen/>
        <w:t>sfatti. Per i</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pidiellìni Cicchitto e Quagliariello, Napolitano va nella giusta direzione. Al Csm chi avrebbe voluto discutere già ieri la pratica su De Pasquale in plenum ha dovuto retrocedere, visto che, dice Napo</w:t>
        <w:softHyphen/>
        <w:t>litano, siam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in una fase delicatissima della vita istituzionale”</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2 dicembre 2010). E già: è sem</w:t>
        <w:softHyphen/>
        <w:t>pre “delicatis</w:t>
        <w:softHyphen/>
        <w:t>sima” la vita istituzionale, per Napolitano, pur di criticare i giudici che fanno il proprio dove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Arriviamo, così, al marzo 2011. La crisi economica globale (e in particolare quella italiana) si stanno “avvitando”, lo </w:t>
      </w:r>
      <w:r>
        <w:rPr>
          <w:rFonts w:cs="Century Schoolbook" w:ascii="Century Schoolbook" w:hAnsi="Century Schoolbook"/>
          <w:bCs/>
          <w:i/>
          <w:sz w:val="20"/>
          <w:szCs w:val="20"/>
        </w:rPr>
        <w:t>spread</w:t>
      </w:r>
      <w:r>
        <w:rPr>
          <w:rFonts w:cs="Century Schoolbook" w:ascii="Century Schoolbook" w:hAnsi="Century Schoolbook"/>
          <w:bCs/>
          <w:sz w:val="20"/>
          <w:szCs w:val="20"/>
        </w:rPr>
        <w:t xml:space="preserve"> cresce, Berlusconi</w:t>
      </w:r>
      <w:r>
        <w:rPr>
          <w:rFonts w:cs="Century Schoolbook" w:ascii="Century Schoolbook" w:hAnsi="Century Schoolbook"/>
          <w:sz w:val="20"/>
          <w:szCs w:val="23"/>
        </w:rPr>
        <w:t xml:space="preserve"> ― che le “presentabili” destre europee amavano o almeno tolle</w:t>
        <w:softHyphen/>
        <w:t>ravano benis</w:t>
        <w:softHyphen/>
        <w:t>simo finché “sdoganava” il neofascismo e aggrediva lo Stato sociale, la Scuola, la Sanità, i diritti dei La</w:t>
        <w:softHyphen/>
        <w:t>voratori ― ca</w:t>
        <w:softHyphen/>
        <w:t xml:space="preserve">de invece in disgrazia ora che “nicchia” dinanzi </w:t>
      </w:r>
      <w:r>
        <w:rPr>
          <w:rFonts w:cs="Century Schoolbook" w:ascii="Century Schoolbook" w:hAnsi="Century Schoolbook"/>
          <w:sz w:val="20"/>
          <w:szCs w:val="20"/>
        </w:rPr>
        <w:t>alle loro richieste sempre più feroci... e Na</w:t>
        <w:softHyphen/>
        <w:t>politano che fa? Una “rimpatriata” con l’</w:t>
      </w:r>
      <w:r>
        <w:rPr>
          <w:rFonts w:cs="Century Schoolbook" w:ascii="Century Schoolbook" w:hAnsi="Century Schoolbook"/>
          <w:i/>
          <w:sz w:val="20"/>
          <w:szCs w:val="20"/>
        </w:rPr>
        <w:t>Amerikano</w:t>
      </w:r>
      <w:r>
        <w:rPr>
          <w:rFonts w:cs="Century Schoolbook" w:ascii="Century Schoolbook" w:hAnsi="Century Schoolbook"/>
          <w:sz w:val="20"/>
          <w:szCs w:val="20"/>
        </w:rPr>
        <w:t xml:space="preserve"> più tenebroso di tutti i tempi: </w:t>
      </w:r>
      <w:r>
        <w:rPr>
          <w:rFonts w:cs="Century Schoolbook" w:ascii="Century Schoolbook" w:hAnsi="Century Schoolbook"/>
          <w:bCs/>
          <w:i/>
          <w:iCs/>
          <w:sz w:val="20"/>
          <w:szCs w:val="20"/>
        </w:rPr>
        <w:t>Nel pome</w:t>
        <w:softHyphen/>
        <w:t>riggio, fuori agenda uf</w:t>
        <w:softHyphen/>
        <w:t>ficiale, un incontro con Henry Kissinger all’insegna del vecchio rapporto di cono</w:t>
        <w:softHyphen/>
        <w:t>scenza del presidente con l’ex segretario di Stat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29 marzo 2011). Per dirsi cosa? Non lo sapremo mai. Ma ne abbiamo visto gli effetti nei mesi successivi. Oh, se li abbiamo vist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Quattro settimane dopo, alla fine di aprile, Giorgio Napolitano sceglie la questione libica, e la decisio</w:t>
        <w:softHyphen/>
        <w:t xml:space="preserve">ne da prendere sulla partecipazione italiana ai bombardamenti, per sferrare il primo attacco pubblico all’uomo a lui più inviso al mondo, Pier Luigi Bersani: </w:t>
      </w:r>
      <w:r>
        <w:rPr>
          <w:rFonts w:cs="Century Schoolbook" w:ascii="Century Schoolbook" w:hAnsi="Century Schoolbook"/>
          <w:bCs/>
          <w:i/>
          <w:iCs/>
          <w:sz w:val="20"/>
          <w:szCs w:val="20"/>
        </w:rPr>
        <w:t>La telefonata forse più dif</w:t>
        <w:softHyphen/>
        <w:t>ficile da quando è segre</w:t>
        <w:softHyphen/>
        <w:t>tario del</w:t>
      </w:r>
      <w:r>
        <w:rPr>
          <w:rFonts w:cs="Century Schoolbook" w:ascii="Century Schoolbook" w:hAnsi="Century Schoolbook"/>
          <w:bCs/>
          <w:sz w:val="20"/>
          <w:szCs w:val="20"/>
        </w:rPr>
        <w:t xml:space="preserve"> Pd</w:t>
      </w:r>
      <w:r>
        <w:rPr>
          <w:rFonts w:cs="Century Schoolbook" w:ascii="Century Schoolbook" w:hAnsi="Century Schoolbook"/>
          <w:bCs/>
          <w:i/>
          <w:iCs/>
          <w:sz w:val="20"/>
          <w:szCs w:val="20"/>
        </w:rPr>
        <w:t>, Pier Luigi Bersani l’ha avuta con Napolitano, che sulla Libia ha chiesto alle forze politiche “senso di responsabilità” e la consapevolezza che “in gioco ci sono gli interessi nazionali”. In una parola, di non buttarla in caciara guardando solo l’orto di casa e la spallata a Berlu</w:t>
        <w:softHyphen/>
        <w:t>sconi. Ma è proprio quel ri</w:t>
        <w:softHyphen/>
        <w:t xml:space="preserve">chiamo istituzionale a dividere i </w:t>
      </w:r>
      <w:r>
        <w:rPr>
          <w:rFonts w:cs="Century Schoolbook" w:ascii="Century Schoolbook" w:hAnsi="Century Schoolbook"/>
          <w:bCs/>
          <w:i/>
          <w:sz w:val="20"/>
          <w:szCs w:val="20"/>
        </w:rPr>
        <w:t>Democratici</w:t>
      </w:r>
      <w:r>
        <w:rPr>
          <w:rFonts w:cs="Century Schoolbook" w:ascii="Century Schoolbook" w:hAnsi="Century Schoolbook"/>
          <w:bCs/>
          <w:i/>
          <w:iCs/>
          <w:sz w:val="20"/>
          <w:szCs w:val="20"/>
        </w:rPr>
        <w:t>. Da una parte chi pensa che pro</w:t>
        <w:softHyphen/>
        <w:t>prio non si doveva irritare il Quirinale votando nuove mozioni in Parlamento. Dall’altra chi, Bindi e Franceschini in testa, ritiene che la strada sia obbligata. Ma per dire quanto pesi l’ammonimento del Colle e come approfondisca i sol</w:t>
        <w:softHyphen/>
        <w:t>chi nelle file democratiche, basti sapere che al Senato la capogruppo An</w:t>
        <w:softHyphen/>
        <w:t>na Finocchiaro non è affatto o</w:t>
        <w:softHyphen/>
        <w:t>rientata a seguire la strada della mozione: “Valutiamo bene, attenti,” aveva già detto un paio di giorni fa. Luigi Zanda, uno dei vice capogruppo del</w:t>
      </w:r>
      <w:r>
        <w:rPr>
          <w:rFonts w:cs="Century Schoolbook" w:ascii="Century Schoolbook" w:hAnsi="Century Schoolbook"/>
          <w:bCs/>
          <w:sz w:val="20"/>
          <w:szCs w:val="20"/>
        </w:rPr>
        <w:t xml:space="preserve"> Pd</w:t>
      </w:r>
      <w:r>
        <w:rPr>
          <w:rFonts w:cs="Century Schoolbook" w:ascii="Century Schoolbook" w:hAnsi="Century Schoolbook"/>
          <w:bCs/>
          <w:i/>
          <w:iCs/>
          <w:sz w:val="20"/>
          <w:szCs w:val="20"/>
        </w:rPr>
        <w:t>, ironizza:</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Noi qui siamo na</w:t>
        <w:softHyphen/>
        <w:t>poleta</w:t>
        <w:softHyphen/>
        <w:t>niani. Che senso avrebbe ripetere a distanza di pochi giorni un voto? Noi dobbiamo incalzare il centrode</w:t>
        <w:softHyphen/>
        <w:t>stra sulla missione, ben venga la discussione. A far emergere le fratture nella maggioranza ci ab</w:t>
        <w:softHyphen/>
        <w:t>biamo giustamente pensato alla Camera”. Lo stesso D’Alema ci tiene a far sapere di essere “né pro né con</w:t>
        <w:softHyphen/>
        <w:t>tro” la strada della mozione, chiamandosi fuori. E Stefano Ceccanti ritiene che ci sia una questione di opportunità e che, se al Senato si votasse sulla Libia, a ridosso delle amministrative, non sarebbe un bel vedere un’opposizione spaccata. Il termometro dell’irritazione del Quirinale starebbe nel seguente com</w:t>
        <w:softHyphen/>
        <w:t>mento: l’opposizione sale sulle bar</w:t>
        <w:softHyphen/>
        <w:t>ricate in politica estera, quando non dovrebbe, e poi quando si vota sul</w:t>
        <w:softHyphen/>
        <w:t>l’economia ci sono quaranta depu</w:t>
        <w:softHyphen/>
        <w:t>tati assenti</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30 aprile 2011). Tradu</w:t>
        <w:softHyphen/>
        <w:t>zione: una parte del Partito democratico, capitanata da Napolitano, è a favore della partecipazione italiana ai bombarda</w:t>
        <w:softHyphen/>
        <w:t>menti sulla Libia. Traduzione della traduzione: la destra del Pd, capitanata da Napolitano, sulla Libia mostra di essere di</w:t>
        <w:softHyphen/>
        <w:t>sposta perfino a dividere il partito a pochi giorni dalle elezioni, pur di mettere Bersani in difficoltà.</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sz w:val="20"/>
          <w:szCs w:val="20"/>
        </w:rPr>
        <w:t xml:space="preserve">È solo la prova generale. L’attacco “vero” di Napolitano a Bersani arriva ai primi di maggio: </w:t>
      </w:r>
      <w:r>
        <w:rPr>
          <w:rFonts w:cs="Century Schoolbook" w:ascii="Century Schoolbook" w:hAnsi="Century Schoolbook"/>
          <w:bCs/>
          <w:i/>
          <w:iCs/>
          <w:sz w:val="20"/>
          <w:szCs w:val="20"/>
        </w:rPr>
        <w:t>Credibile. Affidabile. Praticabile. “O la sinistra immagina così l’alternativa, oppure resterà al</w:t>
        <w:softHyphen/>
        <w:t>l’opposizione”. Firma</w:t>
        <w:softHyphen/>
        <w:t>to: Giorgio Napolitano. Che cita Antonio Giolitti, ma intanto sottoscrive, attualizza. Primo, serve credibi</w:t>
        <w:softHyphen/>
        <w:t>lità. “Bisogna essere capaci di esercitare l’azione di governo”. Secondo: l’affidabilità. “Bisogna togliersi di dosso il sospetto di volersi insediare al potere come un’alternativa senza alternati</w:t>
        <w:softHyphen/>
        <w:t>va”. Terzo: offrire solu</w:t>
        <w:softHyphen/>
        <w:t>zioni praticabili. “Bisogna rendere realistico e convincente il perseguimento degli o</w:t>
        <w:softHyphen/>
        <w:t>biettivi, gli ostacoli da superare e la gradualità da adottare”</w:t>
      </w:r>
      <w:r>
        <w:rPr>
          <w:rFonts w:cs="Century Schoolbook" w:ascii="Century Schoolbook" w:hAnsi="Century Schoolbook"/>
          <w:bCs/>
          <w:sz w:val="20"/>
          <w:szCs w:val="20"/>
        </w:rPr>
        <w:t>.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5 maggio 2011). Pierluigi Bersani, cioè, per Gior</w:t>
        <w:softHyphen/>
        <w:t xml:space="preserve">gio Napolitano non è credibile né affidabile. </w:t>
      </w:r>
      <w:r>
        <w:rPr>
          <w:rFonts w:cs="Century Schoolbook" w:ascii="Century Schoolbook" w:hAnsi="Century Schoolbook"/>
          <w:sz w:val="20"/>
          <w:szCs w:val="20"/>
        </w:rPr>
        <w:t>È una dichiarazione di guerra:</w:t>
      </w:r>
      <w:r>
        <w:rPr>
          <w:rFonts w:cs="Century Schoolbook" w:ascii="Century Schoolbook" w:hAnsi="Century Schoolbook"/>
          <w:bCs/>
          <w:sz w:val="20"/>
          <w:szCs w:val="20"/>
        </w:rPr>
        <w:t xml:space="preserve"> d’ora in poi Napolitano farà di tutto, fino all’ul</w:t>
        <w:softHyphen/>
        <w:t>timo giorno del suo tristissimo mandato, per impedire a Bersani di diventare presi</w:t>
        <w:softHyphen/>
        <w:t>dente del Consiglio e al Partito democratico di andare al governo sotto la guida di Bersani.</w:t>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Luglio 2011. Giorgio Napolitano: </w:t>
      </w:r>
      <w:r>
        <w:rPr>
          <w:rFonts w:cs="Century Schoolbook" w:ascii="Century Schoolbook" w:hAnsi="Century Schoolbook"/>
          <w:i/>
          <w:iCs/>
          <w:sz w:val="20"/>
          <w:szCs w:val="20"/>
        </w:rPr>
        <w:t>Maggioranza e opposizione devono concordare sulla necessità di con</w:t>
        <w:softHyphen/>
        <w:t>seguire l’obiettivo del pareggio di bilancio. Voglio che questo obiettivo non sia messo in discussione da nessuna parte politica</w:t>
      </w:r>
      <w:r>
        <w:rPr>
          <w:sz w:val="20"/>
          <w:szCs w:val="20"/>
        </w:rPr>
        <w:t xml:space="preserve"> </w:t>
      </w:r>
      <w:r>
        <w:rPr>
          <w:rFonts w:cs="Century Schoolbook" w:ascii="Century Schoolbook" w:hAnsi="Century Schoolbook"/>
          <w:sz w:val="20"/>
          <w:szCs w:val="20"/>
        </w:rPr>
        <w:t>(</w:t>
      </w:r>
      <w:r>
        <w:rPr>
          <w:rFonts w:cs="Century Schoolbook" w:ascii="Century Schoolbook" w:hAnsi="Century Schoolbook"/>
          <w:i/>
          <w:iCs/>
          <w:sz w:val="20"/>
          <w:szCs w:val="20"/>
        </w:rPr>
        <w:t>La Repubblica</w:t>
      </w:r>
      <w:r>
        <w:rPr>
          <w:rFonts w:cs="Century Schoolbook" w:ascii="Century Schoolbook" w:hAnsi="Century Schoolbook"/>
          <w:sz w:val="20"/>
          <w:szCs w:val="20"/>
        </w:rPr>
        <w:t xml:space="preserve">, 11 luglio 2011). Dà ordini, il presidente, come se già fosse stato informato (da un uccellino?) che tra poche settimane sarà chiamato </w:t>
      </w:r>
      <w:r>
        <w:rPr>
          <w:rFonts w:cs="Century Schoolbook" w:ascii="Century Schoolbook" w:hAnsi="Century Schoolbook"/>
          <w:i/>
          <w:sz w:val="20"/>
          <w:szCs w:val="20"/>
        </w:rPr>
        <w:t>re Giorgio</w:t>
      </w:r>
      <w:r>
        <w:rPr>
          <w:rFonts w:cs="Century Schoolbook" w:ascii="Century Schoolbook" w:hAnsi="Century Schoolbook"/>
          <w:sz w:val="20"/>
          <w:szCs w:val="20"/>
        </w:rPr>
        <w:t xml:space="preserve">. E i suoi ordini, come al solito, possono essere condensati in una sola parola che è sempre la stessa: </w:t>
      </w:r>
      <w:r>
        <w:rPr>
          <w:rFonts w:cs="Century Schoolbook" w:ascii="Century Schoolbook" w:hAnsi="Century Schoolbook"/>
          <w:i/>
          <w:sz w:val="20"/>
          <w:szCs w:val="20"/>
        </w:rPr>
        <w:t>inciucio</w:t>
      </w:r>
      <w:r>
        <w:rPr>
          <w:rFonts w:cs="Century Schoolbook" w:ascii="Century Schoolbook" w:hAnsi="Century Schoolbook"/>
          <w:sz w:val="20"/>
          <w:szCs w:val="20"/>
        </w:rPr>
        <w:t xml:space="preserve"> Pd-Pdl.</w:t>
      </w:r>
    </w:p>
    <w:p>
      <w:pPr>
        <w:pStyle w:val="NormaleWeb"/>
        <w:widowControl w:val="false"/>
        <w:spacing w:lineRule="auto" w:line="360" w:before="0" w:after="0"/>
        <w:ind w:firstLine="142"/>
        <w:jc w:val="both"/>
        <w:rPr/>
      </w:pPr>
      <w:r>
        <w:rPr>
          <w:rFonts w:cs="Century Schoolbook" w:ascii="Century Schoolbook" w:hAnsi="Century Schoolbook"/>
          <w:sz w:val="20"/>
        </w:rPr>
        <w:t>Sì: in Italia, all’inizio dell’estate di due anni fa, è ormai iniziata la “guerra civile fredda” che dura tut</w:t>
        <w:softHyphen/>
        <w:t>tora. Quale guerra civile? Quella di Napolitano e dei suoi dipendenti, nel Pd e fuori, per evitare che la caduta di Berlusconi, reclamata ormai con violenza dalle destre finanziarie e politiche europee (camuf</w:t>
        <w:softHyphen/>
        <w:t>fate da “mer</w:t>
        <w:softHyphen/>
        <w:t xml:space="preserve">cati”) svendendo i nostri titoli e minacciando di far fallire l’Italia, porti a elezioni anticipate che darebbero al Pd una maggioranza schiacciante. Non, si badi bene, perché Napolitano non voglia la vittoria del Pd (gli starebbe benissimo, se fosse la vittoria del </w:t>
      </w:r>
      <w:r>
        <w:rPr>
          <w:rFonts w:cs="Century Schoolbook" w:ascii="Century Schoolbook" w:hAnsi="Century Schoolbook"/>
          <w:i/>
          <w:sz w:val="20"/>
        </w:rPr>
        <w:t>suo</w:t>
      </w:r>
      <w:r>
        <w:rPr>
          <w:rFonts w:cs="Century Schoolbook" w:ascii="Century Schoolbook" w:hAnsi="Century Schoolbook"/>
          <w:sz w:val="20"/>
        </w:rPr>
        <w:t xml:space="preserve"> Pd) ma perché non vuole che la vitto</w:t>
        <w:softHyphen/>
        <w:t>ria sia di Bersani e lo “incoroni” presidente del Consiglio.</w:t>
      </w:r>
    </w:p>
    <w:p>
      <w:pPr>
        <w:pStyle w:val="NormaleWeb"/>
        <w:widowControl w:val="false"/>
        <w:spacing w:lineRule="auto" w:line="360" w:before="0" w:after="0"/>
        <w:ind w:firstLine="142"/>
        <w:jc w:val="both"/>
        <w:rPr/>
      </w:pPr>
      <w:r>
        <w:rPr>
          <w:rFonts w:cs="Century Schoolbook" w:ascii="Century Schoolbook" w:hAnsi="Century Schoolbook"/>
          <w:sz w:val="20"/>
        </w:rPr>
        <w:t>Come evitarlo? Ovvio: in</w:t>
        <w:softHyphen/>
        <w:t>chiodando il Partito democratico all’</w:t>
      </w:r>
      <w:r>
        <w:rPr>
          <w:rFonts w:cs="Century Schoolbook" w:ascii="Century Schoolbook" w:hAnsi="Century Schoolbook"/>
          <w:i/>
          <w:sz w:val="20"/>
        </w:rPr>
        <w:t>in</w:t>
        <w:softHyphen/>
        <w:t>ciucio</w:t>
      </w:r>
      <w:r>
        <w:rPr>
          <w:rFonts w:cs="Century Schoolbook" w:ascii="Century Schoolbook" w:hAnsi="Century Schoolbook"/>
          <w:sz w:val="20"/>
        </w:rPr>
        <w:t xml:space="preserve"> col Pdl. Che per Bersani vorrebbe dire perdere tut</w:t>
        <w:softHyphen/>
        <w:t>ta la credibilità che da quando è segretario si è a poco a poco riconquistato tra i milioni di Italiani di sini</w:t>
        <w:softHyphen/>
        <w:t>stra delusi dalla deriva destrorsa degli anni preceden</w:t>
        <w:softHyphen/>
        <w:t>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rPr>
        <w:t>Ma come farlo, l’</w:t>
      </w:r>
      <w:r>
        <w:rPr>
          <w:rFonts w:cs="Century Schoolbook" w:ascii="Century Schoolbook" w:hAnsi="Century Schoolbook"/>
          <w:i/>
          <w:sz w:val="20"/>
        </w:rPr>
        <w:t>inciuci</w:t>
      </w:r>
      <w:r>
        <w:rPr>
          <w:rFonts w:cs="Century Schoolbook" w:ascii="Century Schoolbook" w:hAnsi="Century Schoolbook"/>
          <w:i/>
          <w:sz w:val="20"/>
          <w:szCs w:val="20"/>
        </w:rPr>
        <w:t>o</w:t>
      </w:r>
      <w:r>
        <w:rPr>
          <w:rFonts w:cs="Century Schoolbook" w:ascii="Century Schoolbook" w:hAnsi="Century Schoolbook"/>
          <w:sz w:val="20"/>
          <w:szCs w:val="20"/>
        </w:rPr>
        <w:t>, se Berlusconi deve cadere? L’Italia non lo sa ancora, ma un certo Monti Ma</w:t>
        <w:softHyphen/>
        <w:t>rio è stato già avvisato di cominciare a scaldare i motori. Intanto, con la scusa dell’emergenza economi</w:t>
        <w:softHyphen/>
        <w:t xml:space="preserve">ca, l’inciucio può già partire e l’immagine di sinistra di Bersani può cominciare a essere insozzata: </w:t>
      </w:r>
      <w:r>
        <w:rPr>
          <w:rFonts w:cs="Century Schoolbook" w:ascii="Century Schoolbook" w:hAnsi="Century Schoolbook"/>
          <w:i/>
          <w:iCs/>
          <w:sz w:val="20"/>
          <w:szCs w:val="20"/>
        </w:rPr>
        <w:t>Anco</w:t>
        <w:softHyphen/>
        <w:t>ra una volta è il presidente a dover prendere in mano la situazione: “Oggi più che mai dovrebbe sprigio</w:t>
        <w:softHyphen/>
        <w:t>narsi nel nostro Paese un impegno di coesione nazionale di cui c’è bisogno per affrontare le difficili prove che sono all’ordine del giorno”</w:t>
      </w:r>
      <w:r>
        <w:rPr>
          <w:rFonts w:cs="Century Schoolbook" w:ascii="Century Schoolbook" w:hAnsi="Century Schoolbook"/>
          <w:i/>
          <w:sz w:val="20"/>
          <w:szCs w:val="20"/>
        </w:rPr>
        <w:t>.</w:t>
      </w:r>
      <w:r>
        <w:rPr>
          <w:rFonts w:cs="Century Schoolbook" w:ascii="Century Schoolbook" w:hAnsi="Century Schoolbook"/>
          <w:i/>
          <w:iCs/>
          <w:sz w:val="20"/>
          <w:szCs w:val="20"/>
        </w:rPr>
        <w:t xml:space="preserve"> Un appello ad approvare la manovra in modo </w:t>
      </w:r>
      <w:r>
        <w:rPr>
          <w:rFonts w:cs="Century Schoolbook" w:ascii="Century Schoolbook" w:hAnsi="Century Schoolbook"/>
          <w:sz w:val="20"/>
          <w:szCs w:val="20"/>
        </w:rPr>
        <w:t>bipartisan</w:t>
      </w:r>
      <w:r>
        <w:rPr>
          <w:rFonts w:cs="Century Schoolbook" w:ascii="Century Schoolbook" w:hAnsi="Century Schoolbook"/>
          <w:i/>
          <w:iCs/>
          <w:sz w:val="20"/>
          <w:szCs w:val="20"/>
        </w:rPr>
        <w:t xml:space="preserve"> raccolto dall’op</w:t>
        <w:softHyphen/>
        <w:t>posizione. Così, in serata, il Quirinale tira le somme: “Il presidente Napolitano ha preso nota con viva soddisfazione degli annunci dell’opposizione nel senso di un impegno a concorrere, con pochi qualifi</w:t>
        <w:softHyphen/>
        <w:t>cati emendamenti, a una rapidissima approvazione della necessaria manovra. Ci si attende che a ciò corri</w:t>
        <w:softHyphen/>
        <w:t>sponda l’immediata disponibilità di governo e maggioranza a condurre le consultazioni e a ricercare con</w:t>
        <w:softHyphen/>
        <w:t xml:space="preserve">vergenze”. E così sarà. </w:t>
      </w:r>
      <w:r>
        <w:rPr>
          <w:rFonts w:cs="Century Schoolbook" w:ascii="Century Schoolbook" w:hAnsi="Century Schoolbook"/>
          <w:sz w:val="20"/>
          <w:szCs w:val="20"/>
        </w:rPr>
        <w:t>[...]</w:t>
      </w:r>
      <w:r>
        <w:rPr>
          <w:rFonts w:cs="Century Schoolbook" w:ascii="Century Schoolbook" w:hAnsi="Century Schoolbook"/>
          <w:i/>
          <w:iCs/>
          <w:sz w:val="20"/>
          <w:szCs w:val="20"/>
        </w:rPr>
        <w:t xml:space="preserve"> Resta ferma la richiesta dell’opposizione a non inserire un nuovo salvaFinin</w:t>
        <w:softHyphen/>
        <w:t>vest e a rinunciare alla fiducia. In serata, dal Cairo, il segretario Bersani aggiunge: “Berlusconi non mi ha ancora chiamato. Se mi chiama, il confronto si fa in Parlamento. Ci stiamo comportando così per l’I</w:t>
        <w:softHyphen/>
        <w:t>talia, non per Berlusconi. Ma voteremo contro la manovra”</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12 luglio 2011).</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i/>
          <w:iCs/>
          <w:sz w:val="20"/>
          <w:szCs w:val="20"/>
        </w:rPr>
        <w:t>Ci stiamo comportando così per l’Italia, non per Berlusconi</w:t>
      </w:r>
      <w:r>
        <w:rPr>
          <w:rFonts w:cs="Century Schoolbook" w:ascii="Century Schoolbook" w:hAnsi="Century Schoolbook"/>
          <w:iCs/>
          <w:sz w:val="20"/>
          <w:szCs w:val="20"/>
        </w:rPr>
        <w:t xml:space="preserve">... Ci crede davvero, Pierluigi Bersani? </w:t>
      </w:r>
      <w:r>
        <w:rPr>
          <w:rFonts w:cs="Century Schoolbook" w:ascii="Century Schoolbook" w:hAnsi="Century Schoolbook"/>
          <w:sz w:val="20"/>
        </w:rPr>
        <w:t xml:space="preserve">È </w:t>
      </w:r>
      <w:r>
        <w:rPr>
          <w:rFonts w:cs="Century Schoolbook" w:ascii="Century Schoolbook" w:hAnsi="Century Schoolbook"/>
          <w:sz w:val="20"/>
          <w:szCs w:val="20"/>
        </w:rPr>
        <w:t>mai possibile che davvero non veda la trappola che Napolitano e i napolitanisti stanno tendendo non so</w:t>
        <w:softHyphen/>
        <w:t>lo a lui, ma a tutti gli Italiani che spe</w:t>
        <w:softHyphen/>
        <w:t>rano di veder finalmente la Sinistra e il Paese sfuggire alle grinfie del naziliberismo globale, del cattofascismo i</w:t>
        <w:softHyphen/>
        <w:t>talico e di un berluscismo “senza” Berlusconi ancor peggiore di quello “con”? Oppure la vede, la trappola, la vede benissimo ma niente può fare per non cadervi? E, se è così, perché non può far niente? Quale minaccia pesa su di lui?</w:t>
      </w:r>
    </w:p>
    <w:p>
      <w:pPr>
        <w:pStyle w:val="NormaleWeb"/>
        <w:widowControl w:val="false"/>
        <w:spacing w:lineRule="auto" w:line="360" w:before="0" w:after="0"/>
        <w:ind w:firstLine="142"/>
        <w:jc w:val="both"/>
        <w:rPr/>
      </w:pPr>
      <w:r>
        <w:rPr>
          <w:rFonts w:cs="Century Schoolbook" w:ascii="Century Schoolbook" w:hAnsi="Century Schoolbook"/>
          <w:sz w:val="20"/>
          <w:szCs w:val="20"/>
        </w:rPr>
        <w:t>Luglio 2011. Mentre attacca Bersani, e attraverso Bersani la Sinistra e il Paese, Giorgio Napolitano non di</w:t>
        <w:softHyphen/>
        <w:t xml:space="preserve">mentica certo di avercela coi giudici quasi quanto ce l’ha col segretario del Pd: </w:t>
      </w:r>
      <w:r>
        <w:rPr>
          <w:rFonts w:cs="Century Schoolbook" w:ascii="Century Schoolbook" w:hAnsi="Century Schoolbook"/>
          <w:i/>
          <w:iCs/>
          <w:sz w:val="20"/>
          <w:szCs w:val="20"/>
        </w:rPr>
        <w:t>Nell’avvio e nella condu</w:t>
        <w:softHyphen/>
        <w:t>zione delle indagini sappiate applicare scrupolosamente le norme e far uso sapiente ed equilibrato dei mezzi investigativi bilanciando le esigenze del procedimento con la piena tutela dei diritti costituzio</w:t>
        <w:softHyphen/>
        <w:t>nal</w:t>
        <w:softHyphen/>
        <w:t>mente garantiti. Il discorso vale anche per le intercettazioni, cui non sempre si fa ricorso solo nei casi di assoluta indispensabilità per le specifiche indagini, e delle quali viene poi spesso divulgato il contenu</w:t>
        <w:softHyphen/>
        <w:t>to, pur quando esso è privo di rilievo processuale, ma può essere lesivo della privatezza dell’indagato o di soggetti estranei al giudizio. Evitate l’inserimento nei procedimenti giudiziari di riferimenti non perti</w:t>
        <w:softHyphen/>
        <w:t>nenti o chiaramente eccedenti rispetto alle finalità dei provvedimenti stessi, così come usate il massimo scrupolo per decidere l’apertura di un procedimento e, a maggior ragione, la richiesta o l’applicazione di misure cautelari. Dal 2007 ho chiesto ai magistrati di ispirare le proprie condotte a criteri di misura e ri</w:t>
        <w:softHyphen/>
        <w:t>servatezza, a non cedere a fuorvianti esposizioni mediatiche, a non sentirsi investiti di improprie ed esor</w:t>
        <w:softHyphen/>
        <w:t>bitanti missioni, a non indulgere in atteggiamenti protagonistici e personalistici che possono mettere in discussione l’imparzialità dei singoli, dell’ufficio giudiziario cui appartengono, della magistratura in ge</w:t>
        <w:softHyphen/>
        <w:t>nerale</w:t>
      </w:r>
      <w:r>
        <w:rPr>
          <w:rFonts w:cs="Century Schoolbook" w:ascii="Century Schoolbook" w:hAnsi="Century Schoolbook"/>
          <w:sz w:val="20"/>
          <w:szCs w:val="20"/>
        </w:rPr>
        <w:t>. (</w:t>
      </w:r>
      <w:r>
        <w:rPr>
          <w:rFonts w:cs="Century Schoolbook" w:ascii="Century Schoolbook" w:hAnsi="Century Schoolbook"/>
          <w:i/>
          <w:iCs/>
          <w:sz w:val="20"/>
          <w:szCs w:val="20"/>
        </w:rPr>
        <w:t>L’Unità</w:t>
      </w:r>
      <w:r>
        <w:rPr>
          <w:rFonts w:cs="Century Schoolbook" w:ascii="Century Schoolbook" w:hAnsi="Century Schoolbook"/>
          <w:sz w:val="20"/>
          <w:szCs w:val="20"/>
        </w:rPr>
        <w:t>, 22 luglio 2011). Traduzione: Berlusconi sta per cadere, ma mi serve quasi altrettanto forte di quando era in sella. Guai, dunque, a chi pensasse di approfittare della sua apparente “disgrazia” per asso</w:t>
        <w:softHyphen/>
        <w:t>ciarlo finalmente alle patrie galere. Ma il monito è solo pro-Cavaliere? Chiss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Agosto 2011. Napolitano riceve pieno sostegno da quell’altro </w:t>
      </w:r>
      <w:r>
        <w:rPr>
          <w:rFonts w:cs="Century Schoolbook" w:ascii="Century Schoolbook" w:hAnsi="Century Schoolbook"/>
          <w:i/>
          <w:sz w:val="20"/>
          <w:szCs w:val="20"/>
        </w:rPr>
        <w:t>amerikano</w:t>
      </w:r>
      <w:r>
        <w:rPr>
          <w:rFonts w:cs="Century Schoolbook" w:ascii="Century Schoolbook" w:hAnsi="Century Schoolbook"/>
          <w:sz w:val="20"/>
          <w:szCs w:val="20"/>
        </w:rPr>
        <w:t xml:space="preserve"> “eccellente” che è Sergio Mar</w:t>
        <w:softHyphen/>
        <w:t xml:space="preserve">chionne. Appoggio a che cosa? A un governo ancor più di destra del berluscista: </w:t>
      </w:r>
      <w:r>
        <w:rPr>
          <w:rFonts w:cs="Century Schoolbook" w:ascii="Century Schoolbook" w:hAnsi="Century Schoolbook"/>
          <w:i/>
          <w:iCs/>
          <w:sz w:val="20"/>
          <w:szCs w:val="20"/>
        </w:rPr>
        <w:t>Il mondo non capisce la nostra confusione,</w:t>
      </w:r>
      <w:r>
        <w:rPr>
          <w:rFonts w:cs="Century Schoolbook" w:ascii="Century Schoolbook" w:hAnsi="Century Schoolbook"/>
          <w:iCs/>
          <w:sz w:val="20"/>
          <w:szCs w:val="20"/>
        </w:rPr>
        <w:t xml:space="preserve"> dichiara Marchionne,</w:t>
      </w:r>
      <w:r>
        <w:rPr>
          <w:rFonts w:cs="Century Schoolbook" w:ascii="Century Schoolbook" w:hAnsi="Century Schoolbook"/>
          <w:i/>
          <w:iCs/>
          <w:sz w:val="20"/>
          <w:szCs w:val="20"/>
        </w:rPr>
        <w:t xml:space="preserve"> non capisce cosa accade in Italia, e tutto ciò ci danneggia mol</w:t>
        <w:softHyphen/>
        <w:t>tissimo. C’è chi ha compiuto anche scorrettezze nella sua vita quotidiana. In altri Paesi sarebbe stato co</w:t>
        <w:softHyphen/>
        <w:t>stretto a dimettersi immediatamente. Invece da noi non succede nulla. Io non so con chi parlare. Abbia</w:t>
        <w:softHyphen/>
        <w:t xml:space="preserve">mo un grande problema di credibilità del Paese. Serve una </w:t>
      </w:r>
      <w:r>
        <w:rPr>
          <w:rFonts w:cs="Century Schoolbook" w:ascii="Century Schoolbook" w:hAnsi="Century Schoolbook"/>
          <w:sz w:val="20"/>
          <w:szCs w:val="20"/>
        </w:rPr>
        <w:t>leadership</w:t>
      </w:r>
      <w:r>
        <w:rPr>
          <w:rFonts w:cs="Century Schoolbook" w:ascii="Century Schoolbook" w:hAnsi="Century Schoolbook"/>
          <w:i/>
          <w:iCs/>
          <w:sz w:val="20"/>
          <w:szCs w:val="20"/>
        </w:rPr>
        <w:t xml:space="preserve"> in grado di recuperare la coesione. Sono d’accordo con il capo dello Stato. Serve una </w:t>
      </w:r>
      <w:r>
        <w:rPr>
          <w:rFonts w:cs="Century Schoolbook" w:ascii="Century Schoolbook" w:hAnsi="Century Schoolbook"/>
          <w:sz w:val="20"/>
          <w:szCs w:val="20"/>
        </w:rPr>
        <w:t>leadership</w:t>
      </w:r>
      <w:r>
        <w:rPr>
          <w:rFonts w:cs="Century Schoolbook" w:ascii="Century Schoolbook" w:hAnsi="Century Schoolbook"/>
          <w:i/>
          <w:iCs/>
          <w:sz w:val="20"/>
          <w:szCs w:val="20"/>
        </w:rPr>
        <w:t xml:space="preserve"> impegnata nel fare, nel risolvere i problemi in modo credibile. Ovviamente non tocca a me fare nomi, non è il mio mestiere. Sto con Giorgio Napolita</w:t>
        <w:softHyphen/>
        <w:t>no: è arrivato il momento della coesione. Non ci possiamo più permettere questa confusione: è necessa</w:t>
        <w:softHyphen/>
        <w:t xml:space="preserve">rio avere una </w:t>
      </w:r>
      <w:r>
        <w:rPr>
          <w:rFonts w:cs="Century Schoolbook" w:ascii="Century Schoolbook" w:hAnsi="Century Schoolbook"/>
          <w:sz w:val="20"/>
          <w:szCs w:val="20"/>
        </w:rPr>
        <w:t>leadership</w:t>
      </w:r>
      <w:r>
        <w:rPr>
          <w:rFonts w:cs="Century Schoolbook" w:ascii="Century Schoolbook" w:hAnsi="Century Schoolbook"/>
          <w:i/>
          <w:iCs/>
          <w:sz w:val="20"/>
          <w:szCs w:val="20"/>
        </w:rPr>
        <w:t xml:space="preserve"> più forte che ridia credibilità al Paese. Bob King, il presidente dell’</w:t>
      </w:r>
      <w:r>
        <w:rPr>
          <w:rFonts w:cs="Century Schoolbook" w:ascii="Century Schoolbook" w:hAnsi="Century Schoolbook"/>
          <w:sz w:val="20"/>
          <w:szCs w:val="20"/>
        </w:rPr>
        <w:t>Uav</w:t>
      </w:r>
      <w:r>
        <w:rPr>
          <w:rFonts w:cs="Century Schoolbook" w:ascii="Century Schoolbook" w:hAnsi="Century Schoolbook"/>
          <w:i/>
          <w:iCs/>
          <w:sz w:val="20"/>
          <w:szCs w:val="20"/>
        </w:rPr>
        <w:t>, il sindaca</w:t>
        <w:softHyphen/>
        <w:t>to metalmeccanico Usa, anche oggi ha spiegato esattamente qual è la sua visione del sindacato. Ha detto che in un mercato globalizzato, il loro obiettivo è lavorare insieme all’azienda per migliorare la qualità del prodotto, aumentare le vendite. Ha spiegato le ragioni che lo hanno spinto ad abbandonare la via giudiziaria, le querele e le denunce. In Italia invece ci sono sette sindacati e nessuno di loro è real</w:t>
        <w:softHyphen/>
        <w:t>mente rappresentativo. Se vogliamo un futuro, dobbiamo lavorare assieme per il successo comune. A</w:t>
        <w:softHyphen/>
        <w:t xml:space="preserve">spetto solo la decisione del Tribunale di Torino per tornare alla carica. La </w:t>
      </w:r>
      <w:r>
        <w:rPr>
          <w:rFonts w:cs="Century Schoolbook" w:ascii="Century Schoolbook" w:hAnsi="Century Schoolbook"/>
          <w:sz w:val="20"/>
          <w:szCs w:val="20"/>
        </w:rPr>
        <w:t>Fiat</w:t>
      </w:r>
      <w:r>
        <w:rPr>
          <w:rFonts w:cs="Century Schoolbook" w:ascii="Century Schoolbook" w:hAnsi="Century Schoolbook"/>
          <w:i/>
          <w:iCs/>
          <w:sz w:val="20"/>
          <w:szCs w:val="20"/>
        </w:rPr>
        <w:t xml:space="preserve"> ha bisogno della certezza del diritto, non possiamo vivere nell’incertezza. Poi la gente non è fessa, farà la sua parte e la seguirà</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w:t>
        <w:softHyphen/>
        <w:t>ca</w:t>
      </w:r>
      <w:r>
        <w:rPr>
          <w:rFonts w:cs="Century Schoolbook" w:ascii="Century Schoolbook" w:hAnsi="Century Schoolbook"/>
          <w:sz w:val="20"/>
          <w:szCs w:val="20"/>
        </w:rPr>
        <w:t>, 4 agosto 2011). Potrebbe essere più chiara di così, la situazione italiana dell’estate 2011? Le destre europee e ameri</w:t>
        <w:softHyphen/>
        <w:t>cana, le tirannie finanziarie globali (e quel poco che resta di tirannie industriali in gra</w:t>
        <w:softHyphen/>
        <w:t>do di tener loro testa) sono con Napolitano e con la destra del Pd contro lo Stato sociale e contro i lavora</w:t>
        <w:softHyphen/>
        <w:t xml:space="preserve">tori. E contro Bersani. </w:t>
      </w:r>
      <w:r>
        <w:rPr>
          <w:rFonts w:cs="Century Schoolbook" w:ascii="Century Schoolbook" w:hAnsi="Century Schoolbook"/>
          <w:i/>
          <w:sz w:val="20"/>
          <w:szCs w:val="20"/>
        </w:rPr>
        <w:t>E contro Berlusconi</w:t>
      </w:r>
      <w:r>
        <w:rPr>
          <w:rFonts w:cs="Century Schoolbook" w:ascii="Century Schoolbook" w:hAnsi="Century Schoolbook"/>
          <w:sz w:val="20"/>
          <w:szCs w:val="20"/>
        </w:rPr>
        <w:t>. Contro Berlusconi?! Come sarebbe a dire? Forse che Berlu</w:t>
        <w:softHyphen/>
        <w:t xml:space="preserve">sconi è invece a favore dei lavoratori e dello Stato sociale? No, certo che Berlusconi non è a loro favore. Ma non è </w:t>
      </w:r>
      <w:r>
        <w:rPr>
          <w:rFonts w:cs="Century Schoolbook" w:ascii="Century Schoolbook" w:hAnsi="Century Schoolbook"/>
          <w:i/>
          <w:sz w:val="20"/>
          <w:szCs w:val="20"/>
        </w:rPr>
        <w:t>così contro</w:t>
      </w:r>
      <w:r>
        <w:rPr>
          <w:rFonts w:cs="Century Schoolbook" w:ascii="Century Schoolbook" w:hAnsi="Century Schoolbook"/>
          <w:sz w:val="20"/>
          <w:szCs w:val="20"/>
        </w:rPr>
        <w:t xml:space="preserve"> come lor signori vorrebbero. E, soprattutto, se lasciato a sé stesso rischia di cadere nel momento e nel modo “sbagliato”: in un momen</w:t>
        <w:softHyphen/>
        <w:t>to e in un modo, cioè, che rendano impossibile impedi</w:t>
        <w:softHyphen/>
        <w:t>re l’ascesa al governo del Partito democratico sotto la guida di Pierluigi Bersani. Perciò chi deve cadere è Berlusconi, certo, ma non per sé stesso: per far cadere Bers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i/>
          <w:i/>
          <w:sz w:val="20"/>
          <w:szCs w:val="20"/>
        </w:rPr>
      </w:pPr>
      <w:r>
        <w:rPr>
          <w:rFonts w:cs="Century Schoolbook" w:ascii="Century Schoolbook" w:hAnsi="Century Schoolbook"/>
          <w:i/>
          <w:sz w:val="20"/>
          <w:szCs w:val="20"/>
        </w:rPr>
        <w:t>(Fine della prima parte. Continua...)</w:t>
      </w:r>
    </w:p>
    <w:sectPr>
      <w:footerReference w:type="default" r:id="rId3"/>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widowControl w:val="false"/>
        <w:spacing w:before="0" w:after="0"/>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iorgio Napolitano, nato nel 1924, si iscrisse a Giurisprudenza a Napoli nel 1942. In quegli anni, mentre Musso</w:t>
        <w:softHyphen/>
        <w:t>lini lasciava deportare gli Ebrei italiani nei campi di sterminio nazisti, Napolitano era dei Guf, i Gruppi universita</w:t>
        <w:softHyphen/>
        <w:t xml:space="preserve">ri fascisti (che ovviamente non erano affatto... antifascisti) e faceva il critico teatrale per il settimanale fascista </w:t>
      </w:r>
      <w:r>
        <w:rPr>
          <w:rFonts w:cs="Century Schoolbook" w:ascii="Century Schoolbook" w:hAnsi="Century Schoolbook"/>
          <w:i/>
          <w:sz w:val="18"/>
          <w:szCs w:val="18"/>
        </w:rPr>
        <w:t>IX maggio</w:t>
      </w:r>
      <w:r>
        <w:rPr>
          <w:rFonts w:cs="Century Schoolbook" w:ascii="Century Schoolbook" w:hAnsi="Century Schoolbook"/>
          <w:sz w:val="18"/>
          <w:szCs w:val="18"/>
        </w:rPr>
        <w:t>. L’iscrizione di Napolitano al Pci è del 1945, quando la sconfitta del nazifascismo è ormai cosa fatta (sen</w:t>
        <w:softHyphen/>
        <w:t>za di lui e con</w:t>
        <w:softHyphen/>
        <w:t>tro di lui) e le Quattro Giornate che hanno liberato Napoli, ri</w:t>
        <w:softHyphen/>
        <w:t>salenti all’ormai lontano 27-30 settembre 1943, si sono svolte senza il suo contributo.</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Style w:val="Occhiello"/>
          <w:rFonts w:cs="Century Schoolbook" w:ascii="Century Schoolbook" w:hAnsi="Century Schoolbook"/>
          <w:sz w:val="18"/>
          <w:szCs w:val="18"/>
        </w:rPr>
        <w:t>Nel 1956, mentre Budapest era invasa dai carri ar</w:t>
        <w:softHyphen/>
        <w:t xml:space="preserve">mati sovietici, </w:t>
      </w:r>
      <w:r>
        <w:rPr>
          <w:rStyle w:val="Occhiello"/>
          <w:rFonts w:cs="Century Schoolbook" w:ascii="Century Schoolbook" w:hAnsi="Century Schoolbook"/>
          <w:i/>
          <w:sz w:val="18"/>
          <w:szCs w:val="18"/>
        </w:rPr>
        <w:t>l’Unità</w:t>
      </w:r>
      <w:r>
        <w:rPr>
          <w:rStyle w:val="Occhiello"/>
          <w:rFonts w:cs="Century Schoolbook" w:ascii="Century Schoolbook" w:hAnsi="Century Schoolbook"/>
          <w:sz w:val="18"/>
          <w:szCs w:val="18"/>
        </w:rPr>
        <w:t xml:space="preserve"> definiva “teppisti” gli operai e gli stu</w:t>
        <w:softHyphen/>
        <w:t>denti insorti e Antonio Giolitti e altri dirigenti lasciavano il Pci, Giorgio Napolitano e</w:t>
        <w:softHyphen/>
        <w:t>logiava i sovietici. L’Unione Sovietica, infatti, secondo lui, invadendo l’Ungheria, aveva contribuito alla “pace nel mondo”.</w:t>
      </w:r>
      <w:r>
        <w:rPr>
          <w:rFonts w:cs="Century Schoolbook" w:ascii="Century Schoolbook" w:hAnsi="Century Schoolbook"/>
          <w:sz w:val="18"/>
          <w:szCs w:val="18"/>
        </w:rPr>
        <w:t xml:space="preserve"> Giorgio Na</w:t>
        <w:softHyphen/>
        <w:t>politano, novembre 1956: “Come si può, ad esempio, non polemizzare aspramente col compagno Giolitti quando egli afferma che oltre che in Polonia anche in Ungheria hanno difeso il partito non quelli che hanno taciuto ma quelli che hanno criticato? È assurdo oggi continuare a negare che all’interno del partito ungherese (in contrapposto agli errori gravi del gruppo dirigente, errori che noi abbiamo denunciato come causa prima dei dram</w:t>
        <w:softHyphen/>
        <w:t>matici avveni</w:t>
        <w:softHyphen/>
        <w:t>menti verificatisi in quel paese) non ci si è limitati a sviluppare la critica, ma si è scatenata una lotta disgregatrice, di fazioni, giun</w:t>
        <w:softHyphen/>
        <w:t>gendo a fare appello alle masse contro il partito. È assurdo oggi continuare a negare che questa azio</w:t>
        <w:softHyphen/>
        <w:t>ne disgregatrice sia stata, in uno con gli errori del gruppo dirigente, la causa della tragedia unghere</w:t>
        <w:softHyphen/>
        <w:t>se. Il compagno Giolitti ha detto di essersi convinto che il processo di distensione non è irreversibile, pur continuan</w:t>
        <w:softHyphen/>
        <w:t>do a ritenere, co</w:t>
        <w:softHyphen/>
        <w:t>me riteniamo tut</w:t>
        <w:softHyphen/>
        <w:t>ti noi, che la distensione e la coesistenza debbano rimanere il nostro obiettivo, l’o</w:t>
        <w:softHyphen/>
        <w:t>biettivo della no</w:t>
        <w:softHyphen/>
        <w:t>stra lotta. Ma poi ci ha detto che l’intervento sovietico poteva giustificarsi solo in funzione della po</w:t>
        <w:softHyphen/>
        <w:t>litica dei blocchi contrapposti, qua</w:t>
        <w:softHyphen/>
        <w:t>si lasciandoci intendere (e qui sarebbe stato meglio che, senza cadere nella dop</w:t>
        <w:softHyphen/>
        <w:t>piezza che ha di continuo rimprove</w:t>
        <w:softHyphen/>
        <w:t>rato agli altri, si fosse più chiaramente pronunciato) che l’intervento sovietico si giustifica solo dal punto di vista delle esigenze militari e strategiche dell’Unione Sovietica; senza vedere come nel quadro della ag</w:t>
        <w:softHyphen/>
        <w:t>gravata situazione internazionale, del pericolo non solo del ritorno alla guerra fredda ma dello sca</w:t>
        <w:softHyphen/>
        <w:t>tenamento di una guerra calda, l’in</w:t>
        <w:softHyphen/>
        <w:t>tervento sovietico in Ungheria, evitando che nel cuore d’Europa si creasse un fo</w:t>
        <w:softHyphen/>
        <w:t>colaio di provoca</w:t>
        <w:softHyphen/>
        <w:t>zioni e permettendo all’Urss di intervenire con decisione e con forza per fermare l’aggressione im</w:t>
        <w:softHyphen/>
        <w:t>perialista nel Me</w:t>
        <w:softHyphen/>
        <w:t>dio Oriente, abbia con</w:t>
        <w:softHyphen/>
        <w:t>tribuito in misura decisiva, oltre che ad impedire che l’Ungheria cadesse nel caos e nella controrivoluzione, non già a difendere solo gli interessi militari e strategici dell’Urss, ma a salvare la pa</w:t>
        <w:softHyphen/>
        <w:t>ce nel mondo”.</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 1994, tornato sui banchi parlamentari dopo essere stato presidente della Camera, Napolitano è incaricato dal Pds di pronunciare la dichiarazione di voto sulla fiducia al governo Berlusconi I. Al termine del discorso Silvio Berlusconi si congratula con lui per aver auspicato “</w:t>
      </w:r>
      <w:r>
        <w:rPr>
          <w:rFonts w:cs="Century Schoolbook" w:ascii="Century Schoolbook" w:hAnsi="Century Schoolbook"/>
          <w:i/>
          <w:iCs/>
          <w:sz w:val="18"/>
          <w:szCs w:val="18"/>
        </w:rPr>
        <w:t>una linea di confronto non distruttivo tra mag</w:t>
        <w:softHyphen/>
        <w:t>gio</w:t>
        <w:softHyphen/>
        <w:t>ranza e oppo</w:t>
        <w:softHyphen/>
        <w:t>sizione</w:t>
      </w:r>
      <w:r>
        <w:rPr>
          <w:rFonts w:cs="Century Schoolbook" w:ascii="Century Schoolbook" w:hAnsi="Century Schoolbook"/>
          <w:sz w:val="18"/>
          <w:szCs w:val="18"/>
        </w:rPr>
        <w:t xml:space="preserve">”. Nel 1996 Romano Prodi lo sceglie come ministro degli Interni del suo governo. Come primo ex-comunista a occupare tale carica, Napolitano propone (con Livia Turco) quella che diverrà nel luglio 1998 la </w:t>
      </w:r>
      <w:r>
        <w:rPr>
          <w:rFonts w:cs="Century Schoolbook" w:ascii="Century Schoolbook" w:hAnsi="Century Schoolbook"/>
          <w:i/>
          <w:iCs/>
          <w:sz w:val="18"/>
          <w:szCs w:val="18"/>
        </w:rPr>
        <w:t>Leg</w:t>
        <w:softHyphen/>
        <w:t>ge Turco-Napoli</w:t>
        <w:softHyphen/>
        <w:t>tano</w:t>
      </w:r>
      <w:r>
        <w:rPr>
          <w:rFonts w:cs="Century Schoolbook" w:ascii="Century Schoolbook" w:hAnsi="Century Schoolbook"/>
          <w:sz w:val="18"/>
          <w:szCs w:val="18"/>
        </w:rPr>
        <w:t xml:space="preserve"> che istituisce i </w:t>
      </w:r>
      <w:r>
        <w:rPr>
          <w:rFonts w:cs="Century Schoolbook" w:ascii="Century Schoolbook" w:hAnsi="Century Schoolbook"/>
          <w:i/>
          <w:iCs/>
          <w:sz w:val="18"/>
          <w:szCs w:val="18"/>
        </w:rPr>
        <w:t>centri di permanenza temporanea</w:t>
      </w:r>
      <w:r>
        <w:rPr>
          <w:rFonts w:cs="Century Schoolbook" w:ascii="Century Schoolbook" w:hAnsi="Century Schoolbook"/>
          <w:sz w:val="18"/>
          <w:szCs w:val="18"/>
        </w:rPr>
        <w:t xml:space="preserve"> (CPT) per gli immigrati clandestini. Mentre ricopre tale inca</w:t>
        <w:softHyphen/>
        <w:t>rico, Napolitano è molto criticato per non aver attuato una tempestiva e adeguata sorveglianza su Licio Gelli, fuggi</w:t>
        <w:softHyphen/>
        <w:t>to all’estero il 28 aprile 1998 dopo la sentenza definitiva di con</w:t>
        <w:softHyphen/>
        <w:t>danna per depistaggio e strage (la strage di Bolo</w:t>
        <w:softHyphen/>
        <w:t xml:space="preserve">gna del 1980) da parte della Cassazione. Per questi fatti il direttore di </w:t>
      </w:r>
      <w:r>
        <w:rPr>
          <w:rFonts w:cs="Century Schoolbook" w:ascii="Century Schoolbook" w:hAnsi="Century Schoolbook"/>
          <w:i/>
          <w:iCs/>
          <w:sz w:val="18"/>
          <w:szCs w:val="18"/>
        </w:rPr>
        <w:t>MicroMega</w:t>
      </w:r>
      <w:r>
        <w:rPr>
          <w:rFonts w:cs="Century Schoolbook" w:ascii="Century Schoolbook" w:hAnsi="Century Schoolbook"/>
          <w:iCs/>
          <w:sz w:val="18"/>
          <w:szCs w:val="18"/>
        </w:rPr>
        <w:t>,</w:t>
      </w:r>
      <w:r>
        <w:rPr>
          <w:rFonts w:cs="Century Schoolbook" w:ascii="Century Schoolbook" w:hAnsi="Century Schoolbook"/>
          <w:sz w:val="18"/>
          <w:szCs w:val="18"/>
        </w:rPr>
        <w:t xml:space="preserve"> Paolo Flores d’Arcais, ne chiede le di</w:t>
        <w:softHyphen/>
        <w:t>missioni (http://it.wikipedia.org/wiki/Giorgio_Napolitano).</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bCs/>
          <w:sz w:val="18"/>
          <w:szCs w:val="18"/>
        </w:rPr>
        <w:t xml:space="preserve">Legge </w:t>
      </w:r>
      <w:r>
        <w:rPr>
          <w:rFonts w:cs="Century Schoolbook" w:ascii="Century Schoolbook" w:hAnsi="Century Schoolbook"/>
          <w:bCs/>
          <w:i/>
          <w:sz w:val="18"/>
          <w:szCs w:val="18"/>
        </w:rPr>
        <w:t>ad listam</w:t>
      </w:r>
      <w:r>
        <w:rPr>
          <w:rFonts w:cs="Century Schoolbook" w:ascii="Century Schoolbook" w:hAnsi="Century Schoolbook"/>
          <w:bCs/>
          <w:sz w:val="18"/>
          <w:szCs w:val="18"/>
        </w:rPr>
        <w:t xml:space="preserve"> con cui, tra l’altro, il Giorgio Napolitano del 2010 (poiché nella sua storia “tutto si tiene”) </w:t>
      </w:r>
      <w:r>
        <w:rPr>
          <w:rFonts w:cs="Century Schoolbook" w:ascii="Century Schoolbook" w:hAnsi="Century Schoolbook"/>
          <w:bCs/>
          <w:i/>
          <w:sz w:val="18"/>
          <w:szCs w:val="18"/>
        </w:rPr>
        <w:t>en pas</w:t>
        <w:softHyphen/>
        <w:t>sant</w:t>
      </w:r>
      <w:r>
        <w:rPr>
          <w:rFonts w:cs="Century Schoolbook" w:ascii="Century Schoolbook" w:hAnsi="Century Schoolbook"/>
          <w:bCs/>
          <w:sz w:val="18"/>
          <w:szCs w:val="18"/>
        </w:rPr>
        <w:t xml:space="preserve"> fornisce al Giorgio Napolitano del 2013 il “prece</w:t>
        <w:softHyphen/>
        <w:t xml:space="preserve">dente” che gli permetterà di definire </w:t>
      </w:r>
      <w:r>
        <w:rPr>
          <w:rFonts w:cs="Century Schoolbook" w:ascii="Century Schoolbook" w:hAnsi="Century Schoolbook"/>
          <w:bCs/>
          <w:i/>
          <w:sz w:val="18"/>
          <w:szCs w:val="18"/>
        </w:rPr>
        <w:t>comprensibile</w:t>
      </w:r>
      <w:r>
        <w:rPr>
          <w:rFonts w:cs="Century Schoolbook" w:ascii="Century Schoolbook" w:hAnsi="Century Schoolbook"/>
          <w:bCs/>
          <w:sz w:val="18"/>
          <w:szCs w:val="18"/>
        </w:rPr>
        <w:t xml:space="preserve">, contro il potere giudiziario, la preoccupazione del Pdl di </w:t>
      </w:r>
      <w:r>
        <w:rPr>
          <w:rFonts w:cs="Century Schoolbook" w:ascii="Century Schoolbook" w:hAnsi="Century Schoolbook"/>
          <w:bCs/>
          <w:i/>
          <w:sz w:val="18"/>
          <w:szCs w:val="18"/>
        </w:rPr>
        <w:t xml:space="preserve">veder garantito che il </w:t>
      </w:r>
      <w:r>
        <w:rPr>
          <w:rFonts w:cs="Century Schoolbook" w:ascii="Century Schoolbook" w:hAnsi="Century Schoolbook"/>
          <w:bCs/>
          <w:sz w:val="18"/>
          <w:szCs w:val="18"/>
        </w:rPr>
        <w:t>leader</w:t>
      </w:r>
      <w:r>
        <w:rPr>
          <w:rFonts w:cs="Century Schoolbook" w:ascii="Century Schoolbook" w:hAnsi="Century Schoolbook"/>
          <w:bCs/>
          <w:i/>
          <w:sz w:val="18"/>
          <w:szCs w:val="18"/>
        </w:rPr>
        <w:t xml:space="preserve"> dello schieramento che è risultato secon</w:t>
        <w:softHyphen/>
        <w:t>do, a breve distanza dal pri</w:t>
        <w:softHyphen/>
        <w:t>mo, nelle elezioni del 24 febbraio possa partecipare adeguatamente alla complessa fase politico-istituzio</w:t>
        <w:softHyphen/>
        <w:t>nale già in pieno svolgimento</w:t>
      </w:r>
      <w:r>
        <w:rPr>
          <w:rFonts w:cs="Century Schoolbook" w:ascii="Century Schoolbook" w:hAnsi="Century Schoolbook"/>
          <w:bCs/>
          <w:sz w:val="18"/>
          <w:szCs w:val="18"/>
        </w:rPr>
        <w:t>.</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Bersani, si noti, è </w:t>
      </w:r>
      <w:r>
        <w:rPr>
          <w:rFonts w:cs="Century Schoolbook" w:ascii="Century Schoolbook" w:hAnsi="Century Schoolbook"/>
          <w:i/>
          <w:sz w:val="18"/>
          <w:szCs w:val="18"/>
        </w:rPr>
        <w:t>l’unico</w:t>
      </w:r>
      <w:r>
        <w:rPr>
          <w:rFonts w:cs="Century Schoolbook" w:ascii="Century Schoolbook" w:hAnsi="Century Schoolbook"/>
          <w:sz w:val="18"/>
          <w:szCs w:val="18"/>
        </w:rPr>
        <w:t xml:space="preserve"> che osa dire che il tempo concesso da Napolitano a Berlusconi è tropp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le">
    <w:name w:val="title"/>
    <w:basedOn w:val="Carpredefinitoparagrafo"/>
    <w:qFormat/>
    <w:rPr/>
  </w:style>
  <w:style w:type="character" w:styleId="Occhiello">
    <w:name w:val="occhiello"/>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1:00Z</dcterms:created>
  <dc:creator>Luigi Scialanca</dc:creator>
  <dc:description/>
  <cp:keywords/>
  <dc:language>en-US</dc:language>
  <cp:lastModifiedBy>Luigi Scialanca</cp:lastModifiedBy>
  <dcterms:modified xsi:type="dcterms:W3CDTF">2013-04-09T18:02:00Z</dcterms:modified>
  <cp:revision>68</cp:revision>
  <dc:subject/>
  <dc:title>I peggiori Sette Anni della nostra Vita</dc:title>
</cp:coreProperties>
</file>