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Da quando, e perché, Napolitano non vuol più bene a Berlusconi?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81508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crive Franco Cordero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i oggi, 18 dicembre 2013: [Napolitano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s’era mai accorto della colossale anomalia berlusconiana, anzi s’adoperava nel tentativo d’acquisirgli assurde immunità, predicando “larghe intese” ossia opposizione dolce o, meglio ancora, politica subalterna</w:t>
      </w:r>
      <w:r>
        <w:rPr>
          <w:rFonts w:cs="Century Schoolbook" w:ascii="Century Schoolbook" w:hAnsi="Century Schoolbook"/>
          <w:sz w:val="20"/>
          <w:szCs w:val="20"/>
        </w:rPr>
        <w:t>. Ed era proprio così, vi ricordate? Per amore o interesse o per entrambi, fino al 2011 Silvio e Giorgio andavano più d’ac</w:t>
        <w:softHyphen/>
        <w:t xml:space="preserve">cordo del burro e delle alici. E l’accordo era antico, risaliva addirittura al 1985. Come raccontò nel 2008 Michele De Lucia nel suo lib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baratto</w:t>
      </w:r>
      <w:r>
        <w:rPr>
          <w:rFonts w:cs="Century Schoolbook" w:ascii="Century Schoolbook" w:hAnsi="Century Schoolbook"/>
          <w:sz w:val="20"/>
          <w:szCs w:val="20"/>
        </w:rPr>
        <w:t xml:space="preserve"> (2008, Milano, Kaos edizioni), da cui traggo i seguenti estratti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Ad aprile del 1985 esce a Milano il primo numero de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>, mensile (poi settimanale) della corren</w:t>
        <w:softHyphen/>
        <w:t>te “migliorista” del Pci (cioè la destra tecnocratica e filo-craxiana del partito, guidata da Giorgio Napoli</w:t>
        <w:softHyphen/>
        <w:t xml:space="preserve">tano). Animato da Gianni Cervetti [...] all’insegna dello </w:t>
      </w:r>
      <w:r>
        <w:rPr>
          <w:rFonts w:cs="Century Schoolbook" w:ascii="Century Schoolbook" w:hAnsi="Century Schoolbook"/>
          <w:iCs/>
          <w:sz w:val="20"/>
          <w:szCs w:val="20"/>
        </w:rPr>
        <w:t>slogan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“l’innovazione nella società, nell’econo</w:t>
        <w:softHyphen/>
        <w:t xml:space="preserve">mia, nella cultura” (p. 104). [...] A Milano il numero di febbraio 1986 de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scrive che “la rivolu</w:t>
        <w:softHyphen/>
        <w:t>zione Berlusconi [è] di gran lunga la più importante, cui ancora qualcuno si ostina a non portare il ri</w:t>
        <w:softHyphen/>
        <w:t xml:space="preserve">spetto che merita per essere stato il principale agente di modernizzazione, nelle aziende, nelle agenzie, nei </w:t>
      </w:r>
      <w:r>
        <w:rPr>
          <w:rFonts w:cs="Century Schoolbook" w:ascii="Century Schoolbook" w:hAnsi="Century Schoolbook"/>
          <w:sz w:val="20"/>
          <w:szCs w:val="20"/>
        </w:rPr>
        <w:t>media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concorrenti. Una rivoluzione che ha trasformato Milano in capitale televisiva e che ha fatto nasce</w:t>
        <w:softHyphen/>
        <w:t xml:space="preserve">re, oltre a una cultura pubblicitaria nuova, mille strutture e capacità produttive” (p. 115). [...] Il numero di aprile 1987 de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sce con un’intera pagina pubblicitaria della </w:t>
      </w:r>
      <w:r>
        <w:rPr>
          <w:rFonts w:cs="Century Schoolbook" w:ascii="Century Schoolbook" w:hAnsi="Century Schoolbook"/>
          <w:iCs/>
          <w:sz w:val="20"/>
          <w:szCs w:val="20"/>
        </w:rPr>
        <w:t>Fininvest</w:t>
      </w:r>
      <w:r>
        <w:rPr>
          <w:rFonts w:cs="Century Schoolbook" w:ascii="Century Schoolbook" w:hAnsi="Century Schoolbook"/>
          <w:i/>
          <w:sz w:val="20"/>
          <w:szCs w:val="20"/>
        </w:rPr>
        <w:t>. È la prima di una lunga serie di inserzioni pubblicitarie dalla misteriosa utilità per l’inserzionista, dato che il giornale è se</w:t>
        <w:softHyphen/>
        <w:t xml:space="preserve">miclandestino e vende meno di 500 copie. [...] Intanto uno dei fondatori del </w:t>
      </w:r>
      <w:r>
        <w:rPr>
          <w:rFonts w:cs="Century Schoolbook" w:ascii="Century Schoolbook" w:hAnsi="Century Schoolbook"/>
          <w:iCs/>
          <w:sz w:val="20"/>
          <w:szCs w:val="20"/>
        </w:rPr>
        <w:t>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, l’onorevole Gianni Cervetti, alla metà di aprile è di nuovo a Mosca. [...] E il 18 aprile l’agenzia Ansa da Mosca informa che in Urss, insieme al compagno Cervetti, c’è anche </w:t>
      </w:r>
      <w:r>
        <w:rPr>
          <w:rFonts w:cs="Century Schoolbook" w:ascii="Century Schoolbook" w:hAnsi="Century Schoolbook"/>
          <w:iCs/>
          <w:sz w:val="20"/>
          <w:szCs w:val="20"/>
        </w:rPr>
        <w:t>Canale 5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. (pp 126-127). [...] Nel febbraio 1988 la destra del Pci, attraverso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, difende il monopolio privato </w:t>
      </w:r>
      <w:r>
        <w:rPr>
          <w:rFonts w:cs="Century Schoolbook" w:ascii="Century Schoolbook" w:hAnsi="Century Schoolbook"/>
          <w:iCs/>
          <w:sz w:val="20"/>
          <w:szCs w:val="20"/>
        </w:rPr>
        <w:t>Fininvest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polemizzando col compagno Vel</w:t>
        <w:softHyphen/>
        <w:t>troni. [...] Poi il giornale della destra comunista inneggia al miracolo imprenditoriale di Berlusconi, pro</w:t>
        <w:softHyphen/>
        <w:t xml:space="preserve">iettato anche all’estero (pp 136-137). [...] A giugno 1989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pubblica un megaservizio su </w:t>
      </w:r>
      <w:r>
        <w:rPr>
          <w:rFonts w:cs="Century Schoolbook" w:ascii="Century Schoolbook" w:hAnsi="Century Schoolbook"/>
          <w:iCs/>
          <w:sz w:val="20"/>
          <w:szCs w:val="20"/>
        </w:rPr>
        <w:t>Giocare al calcio a Mila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. Con un panegirico sul Berlusconi miracoloso presidente milanista che “ha cambiato tutto: adesso la sua squadra è una vera e propria azienda” e così via.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è ormai un bollettino della </w:t>
      </w:r>
      <w:r>
        <w:rPr>
          <w:rFonts w:cs="Century Schoolbook" w:ascii="Century Schoolbook" w:hAnsi="Century Schoolbook"/>
          <w:iCs/>
          <w:sz w:val="20"/>
          <w:szCs w:val="20"/>
        </w:rPr>
        <w:t>Fininvest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, e le pagine di pubblicità comprate dal gruppo berlusconiano ormai non si contano (p. 148). [...] Nel numero di fine settembre del 1989,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pubblica l’inserto </w:t>
      </w:r>
      <w:r>
        <w:rPr>
          <w:rFonts w:cs="Century Schoolbook" w:ascii="Century Schoolbook" w:hAnsi="Century Schoolbook"/>
          <w:iCs/>
          <w:sz w:val="20"/>
          <w:szCs w:val="20"/>
        </w:rPr>
        <w:t>Milanesi a Mosca. Dall’e</w:t>
        <w:softHyphen/>
        <w:t xml:space="preserve">cologia agli </w:t>
      </w:r>
      <w:r>
        <w:rPr>
          <w:rFonts w:cs="Century Schoolbook" w:ascii="Century Schoolbook" w:hAnsi="Century Schoolbook"/>
          <w:sz w:val="20"/>
          <w:szCs w:val="20"/>
        </w:rPr>
        <w:t>spot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nella città di Gorbaciov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. Il settimanale inneggia ancora e sempre al magico Berlusconi, stavolta capace di “mostrare ai sovietici cos’è la pubblicità” (pp 152 - 153). [...] Nell’inchiesta </w:t>
      </w:r>
      <w:r>
        <w:rPr>
          <w:rFonts w:cs="Century Schoolbook" w:ascii="Century Schoolbook" w:hAnsi="Century Schoolbook"/>
          <w:iCs/>
          <w:sz w:val="20"/>
          <w:szCs w:val="20"/>
        </w:rPr>
        <w:t>Mani pulite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, al capitolo relativo alle “tangenti rosse,” ci sono il periodico </w:t>
      </w:r>
      <w:r>
        <w:rPr>
          <w:rFonts w:cs="Century Schoolbook" w:ascii="Century Schoolbook" w:hAnsi="Century Schoolbook"/>
          <w:iCs/>
          <w:sz w:val="20"/>
          <w:szCs w:val="20"/>
        </w:rPr>
        <w:t>Il Modern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 la </w:t>
      </w:r>
      <w:r>
        <w:rPr>
          <w:rFonts w:cs="Century Schoolbook" w:ascii="Century Schoolbook" w:hAnsi="Century Schoolbook"/>
          <w:sz w:val="20"/>
          <w:szCs w:val="20"/>
        </w:rPr>
        <w:t>Fininvest</w:t>
      </w:r>
      <w:r>
        <w:rPr>
          <w:rFonts w:cs="Century Schoolbook" w:ascii="Century Schoolbook" w:hAnsi="Century Schoolbook"/>
          <w:i/>
          <w:sz w:val="20"/>
          <w:szCs w:val="20"/>
        </w:rPr>
        <w:t>, nonché il compa</w:t>
        <w:softHyphen/>
        <w:t>gno Cervetti (p. 185). [...] Il 9 marzo 1995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overno Dini succeduto al primo governo Berlusconi, fatto ca</w:t>
        <w:softHyphen/>
        <w:t>dere dalla Lega Nord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) l’ex comunista Giorgio Napolitano, già </w:t>
      </w:r>
      <w:r>
        <w:rPr>
          <w:rFonts w:cs="Century Schoolbook" w:ascii="Century Schoolbook" w:hAnsi="Century Schoolbook"/>
          <w:iCs/>
          <w:sz w:val="20"/>
          <w:szCs w:val="20"/>
        </w:rPr>
        <w:t>leader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della corrente “migliorista” capeg</w:t>
        <w:softHyphen/>
        <w:t xml:space="preserve">giata a Milano da Gianni Cervetti, viene eletto presidente della Commissione per il riordino del sistema radiotelevisivo </w:t>
      </w:r>
      <w:r>
        <w:rPr>
          <w:rFonts w:cs="Century Schoolbook" w:ascii="Century Schoolbook" w:hAnsi="Century Schoolbook"/>
          <w:sz w:val="20"/>
          <w:szCs w:val="20"/>
        </w:rPr>
        <w:t>(p. 195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cco perché, nel 2006, la risicata maggioranza di sinistra uscita dalle elezioni (così debole, soprattutto al Senato, da non poter sostenersi senza aggrapparsi alla robusta tempra della centenaria senatrice a vita Rita Levi Montalcini) elegge presidente della Repubblica Giorgio Napolitano: per tranquillizzare Berlusconi e i berluscisti (che denunciando inesistenti brogli si dicono vittime di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olpe</w:t>
      </w:r>
      <w:r>
        <w:rPr>
          <w:rFonts w:cs="Century Schoolbook" w:ascii="Century Schoolbook" w:hAnsi="Century Schoolbook"/>
          <w:sz w:val="20"/>
          <w:szCs w:val="20"/>
        </w:rPr>
        <w:t>) con un capo dello Stato loro gradito, loro amico da più di vent’anni e assai meglio disposto, nei loro confronti, del pre</w:t>
        <w:softHyphen/>
        <w:t>decessore Oscar Luigi Scalfa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andò proprio così: a partire soprattutto dalla caduta di Prodi (della quale, organizzata come fu da Veltroni e Bertinotti dopo il famoso incontro Veltroni-Berlusconi della fine del 2007, Giorgio non poté non essere preventivamente informato e consenziente), cioè dal 2006 al 2011, gli anni peggiori del berlu</w:t>
        <w:softHyphen/>
        <w:t xml:space="preserve">scismo trionfante per la terza volta, quando mai Napolitano si permise anche solo di fiatare (vi ricordate il vano ritornello di decine di manifestazion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apolitano, non firmare</w:t>
      </w:r>
      <w:r>
        <w:rPr>
          <w:rFonts w:cs="Century Schoolbook" w:ascii="Century Schoolbook" w:hAnsi="Century Schoolbook"/>
          <w:sz w:val="20"/>
          <w:szCs w:val="20"/>
        </w:rPr>
        <w:t>?) dinanzi all’ennesima legg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ad personam</w:t>
      </w:r>
      <w:r>
        <w:rPr>
          <w:rFonts w:cs="Century Schoolbook" w:ascii="Century Schoolbook" w:hAnsi="Century Schoolbook"/>
          <w:sz w:val="20"/>
          <w:szCs w:val="20"/>
        </w:rPr>
        <w:t>, all’ennesimo attacco alla magistratura, all’ennesimo taglio alla Salute, alla Scuola, alle Pen</w:t>
        <w:softHyphen/>
        <w:t>sioni, al Lavoro, ai Diritti delle Italiane e degli Italiani? Giorgio, ogni volta, taceva e acconsentiva. Sem</w:t>
        <w:softHyphen/>
        <w:t>pre. Per amore? Per interesse (politico, per carità)? O perché Berlusconi (che nel 1985, mentre il “compa</w:t>
        <w:softHyphen/>
        <w:t xml:space="preserve">gno” Napolitano e il suo fedel Cervetti lo ricoprivano di lodi e ne accettavano la forse </w:t>
      </w:r>
      <w:r>
        <w:rPr>
          <w:rFonts w:cs="Century Schoolbook" w:ascii="Century Schoolbook" w:hAnsi="Century Schoolbook"/>
          <w:i/>
          <w:sz w:val="20"/>
          <w:szCs w:val="20"/>
        </w:rPr>
        <w:t>non olente</w:t>
      </w:r>
      <w:r>
        <w:rPr>
          <w:rFonts w:cs="Century Schoolbook" w:ascii="Century Schoolbook" w:hAnsi="Century Schoolbook"/>
          <w:sz w:val="20"/>
          <w:szCs w:val="20"/>
        </w:rPr>
        <w:t xml:space="preserve"> pecunia per finan</w:t>
        <w:softHyphen/>
        <w:t>ziar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l Moderno</w:t>
      </w:r>
      <w:r>
        <w:rPr>
          <w:rFonts w:cs="Century Schoolbook" w:ascii="Century Schoolbook" w:hAnsi="Century Schoolbook"/>
          <w:sz w:val="20"/>
          <w:szCs w:val="20"/>
        </w:rPr>
        <w:t>, si faceva fotografare con la pistola sulla scrivania) lo teneva, come si suol di</w:t>
        <w:softHyphen/>
        <w:t>re, in pugno? Non lo so e temo che non lo saprò ma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Quel che so è che poi, a un certo punto, tutto è cambiato: Giorgio il silenzioso, l’uomo che acconsente e firma, è divent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e Giorgio</w:t>
      </w:r>
      <w:r>
        <w:rPr>
          <w:rFonts w:cs="Century Schoolbook" w:ascii="Century Schoolbook" w:hAnsi="Century Schoolbook"/>
          <w:sz w:val="20"/>
          <w:szCs w:val="20"/>
        </w:rPr>
        <w:t>, il presidente più loquace e interventista della storia della Repubblica. E da amico e sodale di Berlusconi e dei berluscisti si è tramutato in un Vendicatore che in due anni (con l’aiuto della Chiesa, della destra politica e finanziaria europea e dei fidi catto-destro-ex-comunisti-liberi</w:t>
        <w:softHyphen/>
        <w:t xml:space="preserve">sti del Pd) ha fatto dimettere Berlusconi, lo ha invischiato n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rghe intese</w:t>
      </w:r>
      <w:r>
        <w:rPr>
          <w:rFonts w:cs="Century Schoolbook" w:ascii="Century Schoolbook" w:hAnsi="Century Schoolbook"/>
          <w:sz w:val="20"/>
          <w:szCs w:val="20"/>
        </w:rPr>
        <w:t xml:space="preserve"> privandolo di ogni libertà di movimento (ma continuando la sua politica di destra e rendendola, anzi, ancor più di destra) e oggi lo sta lasciando colare a picco giudiziariamente, politicamente e umanamente senza nemmeno una parola di conforto. Tanto che si può ben dire che Giorgio di fa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 sostituito</w:t>
      </w:r>
      <w:r>
        <w:rPr>
          <w:rFonts w:cs="Century Schoolbook" w:ascii="Century Schoolbook" w:hAnsi="Century Schoolbook"/>
          <w:sz w:val="20"/>
          <w:szCs w:val="20"/>
        </w:rPr>
        <w:t xml:space="preserve"> Silvio, si è messo al suo posto co</w:t>
        <w:softHyphen/>
        <w:t xml:space="preserve">me se fosse il suo sosia in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orror</w:t>
      </w:r>
      <w:r>
        <w:rPr>
          <w:rFonts w:cs="Century Schoolbook" w:ascii="Century Schoolbook" w:hAnsi="Century Schoolbook"/>
          <w:sz w:val="20"/>
          <w:szCs w:val="20"/>
        </w:rPr>
        <w:t xml:space="preserve"> gotico, ed è lui, ormai, il “duce” della vera destra italia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rtitode</w:t>
        <w:softHyphen/>
        <w:t>mocratica</w:t>
      </w:r>
      <w:r>
        <w:rPr>
          <w:rFonts w:cs="Century Schoolbook" w:ascii="Century Schoolbook" w:hAnsi="Century Schoolbook"/>
          <w:sz w:val="20"/>
          <w:szCs w:val="20"/>
        </w:rPr>
        <w:t xml:space="preserve"> che tanto piace alle tirannie finanziarie globa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m’è successo? Quando e perché Napolitano ha smesso di voler bene a Berlusconi o, se si vuole, ha gettato la maschera rivelandosi come il suo peggior nemico e il suo (politico) giustiziere? Su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ndo</w:t>
      </w:r>
      <w:r>
        <w:rPr>
          <w:rFonts w:cs="Century Schoolbook" w:ascii="Century Schoolbook" w:hAnsi="Century Schoolbook"/>
          <w:sz w:val="20"/>
          <w:szCs w:val="20"/>
        </w:rPr>
        <w:t xml:space="preserve"> non ho dubbi: è accaduto martedì 16 novembre 2011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ricordate? Quel giorno Fini e Schifani, presidenti della Camera e del Senato, andarono al Quirina</w:t>
        <w:softHyphen/>
        <w:t>le per decidere con Napolitano la data di un voto di fiducia che quasi certamente, per come si erano mes</w:t>
        <w:softHyphen/>
        <w:t>se le cose (</w:t>
      </w:r>
      <w:r>
        <w:rPr>
          <w:rFonts w:cs="Century Schoolbook" w:ascii="Century Schoolbook" w:hAnsi="Century Schoolbook"/>
          <w:i/>
          <w:sz w:val="20"/>
          <w:szCs w:val="20"/>
        </w:rPr>
        <w:t>affaire</w:t>
      </w:r>
      <w:r>
        <w:rPr>
          <w:rFonts w:cs="Century Schoolbook" w:ascii="Century Schoolbook" w:hAnsi="Century Schoolbook"/>
          <w:sz w:val="20"/>
          <w:szCs w:val="20"/>
        </w:rPr>
        <w:t xml:space="preserve"> prostituzione minorile appena esploso, studenti e i professori in piazza da settimane contro la riforma Gelmini, crisi economica che cominciava a mordere, Fini e i finiani fuori dalla maggio</w:t>
        <w:softHyphen/>
        <w:t>ranza e decisissimi a farla cadere) avrebbe segnato la fine del governo Berlusco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segnò? No. Poiché Napolitano, dinanzi a uno Schifani raggiante e a un Fini impietrito, decise che il dibattito si sarebbe ten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mese dopo</w:t>
      </w:r>
      <w:r>
        <w:rPr>
          <w:rFonts w:cs="Century Schoolbook" w:ascii="Century Schoolbook" w:hAnsi="Century Schoolbook"/>
          <w:sz w:val="20"/>
          <w:szCs w:val="20"/>
        </w:rPr>
        <w:t xml:space="preserve">, dando così tutto il tempo all’amico Silvio di ragranell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 tre voti</w:t>
      </w:r>
      <w:r>
        <w:rPr>
          <w:rFonts w:cs="Century Schoolbook" w:ascii="Century Schoolbook" w:hAnsi="Century Schoolbook"/>
          <w:sz w:val="20"/>
          <w:szCs w:val="20"/>
        </w:rPr>
        <w:t xml:space="preserve"> (vi ricordate Scilipoti? E Razzi? E quell’altro, come si chiamava?) con cui il 13 dicembre ottenne la fiducia e poté governare per altri undici mes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commento di Bersani, che era lo sgraditissimo (a Napolitano e ai napolitanisti) segretario del Partito democratico, fu lapidari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oppo in là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, mercoledì 17 novembre 2010). Il commento di Renzi, invece, non l’ho mai ricevuto o non me lo ricordo, ma so e non dimentico che aveva trascorso quel mese recandosi ad Arcore (benché si fosse appena saputo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unga-bunga</w:t>
      </w:r>
      <w:r>
        <w:rPr>
          <w:rFonts w:cs="Century Schoolbook" w:ascii="Century Schoolbook" w:hAnsi="Century Schoolbook"/>
          <w:sz w:val="20"/>
          <w:szCs w:val="20"/>
        </w:rPr>
        <w:t xml:space="preserve">), facendo quasi innamorare Barbara Berlusconi e, soprattutto, polemizzando a favore di Silvi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“La sinistra,”  disse Renzi, “non può mettere insieme la solita ammucchiata selvaggia antiBerlusconi”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7 dicembre 2010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ella fu l’ultima volta che Giorg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spese</w:t>
      </w:r>
      <w:r>
        <w:rPr>
          <w:rFonts w:cs="Century Schoolbook" w:ascii="Century Schoolbook" w:hAnsi="Century Schoolbook"/>
          <w:sz w:val="20"/>
          <w:szCs w:val="20"/>
        </w:rPr>
        <w:t xml:space="preserve"> per Silvio. Quello fu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nd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ché</w:t>
      </w:r>
      <w:r>
        <w:rPr>
          <w:rFonts w:cs="Century Schoolbook" w:ascii="Century Schoolbook" w:hAnsi="Century Schoolbook"/>
          <w:sz w:val="20"/>
          <w:szCs w:val="20"/>
        </w:rPr>
        <w:t xml:space="preserve"> quale fu? Cosa cambiò il 16 novembre 2010 fra i due antichi amicon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lo so. Temo che non lo saprò mai. Ma la domanda mi tormenta: quel giorno, per ottenere dal presi</w:t>
        <w:softHyphen/>
        <w:t xml:space="preserve">dente della Repubblica il mes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ilipotiano</w:t>
      </w:r>
      <w:r>
        <w:rPr>
          <w:rFonts w:cs="Century Schoolbook" w:ascii="Century Schoolbook" w:hAnsi="Century Schoolbook"/>
          <w:sz w:val="20"/>
          <w:szCs w:val="20"/>
        </w:rPr>
        <w:t xml:space="preserve"> di cui aveva un bisogno del diavolo, Silvio Berlusconi do</w:t>
        <w:softHyphen/>
        <w:t xml:space="preserve">vette forse rinunciare a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cendente su di lui</w:t>
      </w:r>
      <w:r>
        <w:rPr>
          <w:rFonts w:cs="Century Schoolbook" w:ascii="Century Schoolbook" w:hAnsi="Century Schoolbook"/>
          <w:sz w:val="20"/>
          <w:szCs w:val="20"/>
        </w:rPr>
        <w:t xml:space="preserve"> che si era tenuto molto, molto stretto per un quarto di secolo? E che per un quarto di secolo gli aveva rammentato molto, molto spess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ssà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0:00Z</dcterms:created>
  <dc:creator>Luigi Scialanca</dc:creator>
  <dc:description/>
  <cp:keywords/>
  <dc:language>en-US</dc:language>
  <cp:lastModifiedBy>Luigi Scialanca</cp:lastModifiedBy>
  <dcterms:modified xsi:type="dcterms:W3CDTF">2013-12-18T19:43:00Z</dcterms:modified>
  <cp:revision>3</cp:revision>
  <dc:subject/>
  <dc:title>Da quando, e perché, Napolitano non vuol più bene a Berlusconi</dc:title>
</cp:coreProperties>
</file>