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Il nazismo finanziario mondiale e il berluscismo suo alleat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7269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72690" cy="189293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crive Federico Rampini su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i sabato 6 agosto 2011: “</w:t>
      </w:r>
      <w:r>
        <w:rPr>
          <w:rFonts w:cs="Century Schoolbook" w:ascii="Century Schoolbook" w:hAnsi="Century Schoolbook"/>
          <w:i/>
          <w:sz w:val="20"/>
          <w:szCs w:val="20"/>
        </w:rPr>
        <w:t>La Banca Centrale Europea com</w:t>
        <w:softHyphen/>
        <w:t>missaria l’Italia, Trichet governa a Roma su mandato della Germania e della Francia</w:t>
      </w:r>
      <w:r>
        <w:rPr>
          <w:rFonts w:cs="Century Schoolbook" w:ascii="Century Schoolbook" w:hAnsi="Century Schoolbook"/>
          <w:sz w:val="20"/>
          <w:szCs w:val="20"/>
        </w:rPr>
        <w:t>. Sono le 13 a Wall Street, manca un’ora e mezza alla conferenza stampa di Silvio Berlusconi in Italia, e i mercati san</w:t>
        <w:softHyphen/>
        <w:t xml:space="preserve">no già tutto. Un </w:t>
      </w:r>
      <w:r>
        <w:rPr>
          <w:rFonts w:cs="Century Schoolbook" w:ascii="Century Schoolbook" w:hAnsi="Century Schoolbook"/>
          <w:i/>
          <w:sz w:val="20"/>
          <w:szCs w:val="20"/>
        </w:rPr>
        <w:t>gabinetto di crisi</w:t>
      </w:r>
      <w:r>
        <w:rPr>
          <w:rFonts w:cs="Century Schoolbook" w:ascii="Century Schoolbook" w:hAnsi="Century Schoolbook"/>
          <w:sz w:val="20"/>
          <w:szCs w:val="20"/>
        </w:rPr>
        <w:t xml:space="preserve"> sovranazionale ha dato mandato alla Bce per scrivere l’agenda del go</w:t>
        <w:softHyphen/>
        <w:t>verno i</w:t>
        <w:softHyphen/>
        <w:t xml:space="preserve">taliano. Anticipo dei tagli al </w:t>
      </w:r>
      <w:r>
        <w:rPr>
          <w:rFonts w:cs="Century Schoolbook" w:ascii="Century Schoolbook" w:hAnsi="Century Schoolbook"/>
          <w:i/>
          <w:sz w:val="20"/>
          <w:szCs w:val="20"/>
        </w:rPr>
        <w:t>Welfare</w:t>
      </w:r>
      <w:r>
        <w:rPr>
          <w:rFonts w:cs="Century Schoolbook" w:ascii="Century Schoolbook" w:hAnsi="Century Schoolbook"/>
          <w:sz w:val="20"/>
          <w:szCs w:val="20"/>
        </w:rPr>
        <w:t xml:space="preserve"> (= Salute, Pensioni, Servizi pubblici, ecc., n.d.r.); pareggio di bilan</w:t>
        <w:softHyphen/>
        <w:t xml:space="preserve">cio nella Costituzione (= interdizione economica dello Stato, n.d.r.); liberalizzazioni dei mercati (= Mano libera ai padroni contro i Lavoratori, n.d.r.): in tre </w:t>
      </w:r>
      <w:r>
        <w:rPr>
          <w:rFonts w:cs="Century Schoolbook" w:ascii="Century Schoolbook" w:hAnsi="Century Schoolbook"/>
          <w:i/>
          <w:sz w:val="20"/>
          <w:szCs w:val="20"/>
        </w:rPr>
        <w:t>diktat</w:t>
      </w:r>
      <w:r>
        <w:rPr>
          <w:rFonts w:cs="Century Schoolbook" w:ascii="Century Schoolbook" w:hAnsi="Century Schoolbook"/>
          <w:sz w:val="20"/>
          <w:szCs w:val="20"/>
        </w:rPr>
        <w:t>, è l’anticipazione che la Borsa americana ap</w:t>
        <w:softHyphen/>
        <w:t xml:space="preserve">prende molto prima dei Cittadini italiani. La fonte che firma lo </w:t>
      </w:r>
      <w:r>
        <w:rPr>
          <w:rFonts w:cs="Century Schoolbook" w:ascii="Century Schoolbook" w:hAnsi="Century Schoolbook"/>
          <w:i/>
          <w:sz w:val="20"/>
          <w:szCs w:val="20"/>
        </w:rPr>
        <w:t>scoop</w:t>
      </w:r>
      <w:r>
        <w:rPr>
          <w:rFonts w:cs="Century Schoolbook" w:ascii="Century Schoolbook" w:hAnsi="Century Schoolbook"/>
          <w:sz w:val="20"/>
          <w:szCs w:val="20"/>
        </w:rPr>
        <w:t xml:space="preserve"> è l’agenzia Dow Jones, le gole pro</w:t>
        <w:softHyphen/>
        <w:t>fonde stanno al Tesoro di Washington e alla Federal Reserve</w:t>
      </w:r>
      <w:r>
        <w:rPr>
          <w:rFonts w:cs="Century Schoolbook" w:ascii="Century Schoolbook" w:hAnsi="Century Schoolbook"/>
          <w:sz w:val="20"/>
          <w:szCs w:val="23"/>
        </w:rPr>
        <w:t xml:space="preserve"> ― il segretario al Tesoro Tim Geithner era al lavoro dietro le quinte fin da giovedì sera ― </w:t>
      </w:r>
      <w:r>
        <w:rPr>
          <w:rFonts w:cs="Century Schoolbook" w:ascii="Century Schoolbook" w:hAnsi="Century Schoolbook"/>
          <w:sz w:val="20"/>
          <w:szCs w:val="20"/>
        </w:rPr>
        <w:t>e sùbito gli indici di Borsa recuperano</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Come il suo predecessore e ispiratore Mussolini nel 1940, il fascismo buffone</w:t>
      </w:r>
      <w:r>
        <w:rPr>
          <w:rFonts w:cs="Century Schoolbook" w:ascii="Century Schoolbook" w:hAnsi="Century Schoolbook"/>
          <w:sz w:val="20"/>
          <w:szCs w:val="23"/>
        </w:rPr>
        <w:t xml:space="preserve"> (ma non per questo meno stu</w:t>
        <w:softHyphen/>
        <w:t>pido,  mal</w:t>
        <w:softHyphen/>
        <w:t xml:space="preserve">vagio e pericoloso) che l’Italia chiama “berlusconismo” e </w:t>
      </w:r>
      <w:r>
        <w:rPr>
          <w:rFonts w:cs="Century Schoolbook" w:ascii="Century Schoolbook" w:hAnsi="Century Schoolbook"/>
          <w:i/>
          <w:sz w:val="20"/>
          <w:szCs w:val="23"/>
        </w:rPr>
        <w:t>ScuolAnticoli</w:t>
      </w:r>
      <w:r>
        <w:rPr>
          <w:rFonts w:cs="Century Schoolbook" w:ascii="Century Schoolbook" w:hAnsi="Century Schoolbook"/>
          <w:sz w:val="20"/>
          <w:szCs w:val="23"/>
        </w:rPr>
        <w:t xml:space="preserve"> “berlusci</w:t>
        <w:softHyphen/>
        <w:t>smo”, nel 2011 porta dunque l’Italia in guerra. Una guerra che forse non sarà guerreggiata ― speriamo almeno questo ― ma che sarà comunque mostruosa. Anzi: che ha già cominciato a esser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ale guerra? La guerra del supercapitalismo iperliberista mondiale contro il nostro Paese. La guerra dichiarata dai potentati finanziari, dai cosiddetti “padroni dell’Universo”, molti dei quali cocainoma</w:t>
        <w:softHyphen/>
        <w:t>ni, altri pervertiti, tutti malati di mente ― si sa, tanto per fare un esempio, quanto rispetti gli Esseri u</w:t>
        <w:softHyphen/>
        <w:t>mani il presunto violentatore Strauss-Kahn, fino a poco fa presidente di quel Fondo monetario interna</w:t>
        <w:softHyphen/>
        <w:t>zionale (in sigla: Fmi) che è la principale agenzia del nazismo finanziario mondiale ― per fare dell’Italia un’al</w:t>
        <w:softHyphen/>
        <w:t>tra sub-nazione di schiavi e un altro narcostato per l’Europa, quel che il Messico è per gli U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bbiamo scritto </w:t>
      </w:r>
      <w:r>
        <w:rPr>
          <w:rFonts w:cs="Century Schoolbook" w:ascii="Century Schoolbook" w:hAnsi="Century Schoolbook"/>
          <w:i/>
          <w:sz w:val="20"/>
          <w:szCs w:val="23"/>
        </w:rPr>
        <w:t>guerra all’Italia</w:t>
      </w:r>
      <w:r>
        <w:rPr>
          <w:rFonts w:cs="Century Schoolbook" w:ascii="Century Schoolbook" w:hAnsi="Century Schoolbook"/>
          <w:sz w:val="20"/>
          <w:szCs w:val="23"/>
        </w:rPr>
        <w:t xml:space="preserve">? Abbiamo sbagliato. Dovevamo scrivere: guerra </w:t>
      </w:r>
      <w:r>
        <w:rPr>
          <w:rFonts w:cs="Century Schoolbook" w:ascii="Century Schoolbook" w:hAnsi="Century Schoolbook"/>
          <w:i/>
          <w:sz w:val="20"/>
          <w:szCs w:val="23"/>
        </w:rPr>
        <w:t>alla maggior parte</w:t>
      </w:r>
      <w:r>
        <w:rPr>
          <w:rFonts w:cs="Century Schoolbook" w:ascii="Century Schoolbook" w:hAnsi="Century Schoolbook"/>
          <w:sz w:val="20"/>
          <w:szCs w:val="23"/>
        </w:rPr>
        <w:t xml:space="preserve"> dell’Italia. Guerra ai Bambini, alle Donne, ai Lavoratori e ai Soggetti meno forti ― i Malati, gli Anziani, i Senza lavoro. Poiché il berluscismo-leghismo, in questa guerra, </w:t>
      </w:r>
      <w:r>
        <w:rPr>
          <w:rFonts w:cs="Century Schoolbook" w:ascii="Century Schoolbook" w:hAnsi="Century Schoolbook"/>
          <w:i/>
          <w:sz w:val="20"/>
          <w:szCs w:val="23"/>
        </w:rPr>
        <w:t>si è messo dalla parte degli invasori, degli occupanti</w:t>
      </w:r>
      <w:r>
        <w:rPr>
          <w:rFonts w:cs="Century Schoolbook" w:ascii="Century Schoolbook" w:hAnsi="Century Schoolbook"/>
          <w:sz w:val="20"/>
          <w:szCs w:val="23"/>
        </w:rPr>
        <w:t xml:space="preserve"> (come, a suo tempo, Mussolini si asservì al nazismo tedesco, di cui il nazismo finanzia</w:t>
        <w:softHyphen/>
        <w:t>rio alla Strauss-Kahn, mentre si finge “democratico” e perfino “socialista”, è l’erede diretto e il continua</w:t>
        <w:softHyphen/>
        <w:t xml:space="preserve">tore con altri mezzi) e spera così di salvare sé stesso e chi lo sostiene devastando “soltanto” le vite e il futuro degli Altri, degli Italiani </w:t>
      </w:r>
      <w:r>
        <w:rPr>
          <w:rFonts w:cs="Century Schoolbook" w:ascii="Century Schoolbook" w:hAnsi="Century Schoolbook"/>
          <w:i/>
          <w:sz w:val="20"/>
          <w:szCs w:val="23"/>
        </w:rPr>
        <w:t>sani di mente</w:t>
      </w:r>
      <w:r>
        <w:rPr>
          <w:rFonts w:cs="Century Schoolbook" w:ascii="Century Schoolbook" w:hAnsi="Century Schoolbook"/>
          <w:sz w:val="20"/>
          <w:szCs w:val="23"/>
        </w:rPr>
        <w:t xml:space="preserve"> ― Noi ― che hanno sempre saputo (fin da prima che “scendesse in campo”, fin dal primo sguardo alle sue </w:t>
      </w:r>
      <w:r>
        <w:rPr>
          <w:rFonts w:cs="Century Schoolbook" w:ascii="Century Schoolbook" w:hAnsi="Century Schoolbook"/>
          <w:i/>
          <w:sz w:val="20"/>
          <w:szCs w:val="23"/>
        </w:rPr>
        <w:t>tv</w:t>
      </w:r>
      <w:r>
        <w:rPr>
          <w:rFonts w:cs="Century Schoolbook" w:ascii="Century Schoolbook" w:hAnsi="Century Schoolbook"/>
          <w:sz w:val="20"/>
          <w:szCs w:val="23"/>
        </w:rPr>
        <w:t>) chi è Silvio Berlusco</w:t>
        <w:softHyphen/>
        <w:t>ni e dove ci avrebbe port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governo dei “duri”, dei “forti”, dei “tutti d’un pezzo” ― tanto duri e forti, davvero, contro i Migranti indifesi ― si cala le brache davanti al </w:t>
      </w:r>
      <w:r>
        <w:rPr>
          <w:rFonts w:cs="Century Schoolbook" w:ascii="Century Schoolbook" w:hAnsi="Century Schoolbook"/>
          <w:i/>
          <w:sz w:val="20"/>
          <w:szCs w:val="23"/>
        </w:rPr>
        <w:t>nazismo finanziario mondiale</w:t>
      </w:r>
      <w:r>
        <w:rPr>
          <w:rFonts w:cs="Century Schoolbook" w:ascii="Century Schoolbook" w:hAnsi="Century Schoolbook"/>
          <w:sz w:val="20"/>
          <w:szCs w:val="23"/>
        </w:rPr>
        <w:t xml:space="preserve"> (quel nazismo di cui anche Barack Obama, per quanto sia doloroso riconoscerlo dopo tante speranze, si è rivelato agente, forse inconsape</w:t>
        <w:softHyphen/>
        <w:t>vole, né più né meno dei Reagan, dei Bush e dei Clinton che l’hanno preceduto e accompagnato) e ai suoi ordini dà inizio al</w:t>
        <w:softHyphen/>
        <w:t xml:space="preserve">la </w:t>
      </w:r>
      <w:r>
        <w:rPr>
          <w:rFonts w:cs="Century Schoolbook" w:ascii="Century Schoolbook" w:hAnsi="Century Schoolbook"/>
          <w:i/>
          <w:sz w:val="20"/>
          <w:szCs w:val="23"/>
        </w:rPr>
        <w:t>soluzione finale</w:t>
      </w:r>
      <w:r>
        <w:rPr>
          <w:rFonts w:cs="Century Schoolbook" w:ascii="Century Schoolbook" w:hAnsi="Century Schoolbook"/>
          <w:sz w:val="20"/>
          <w:szCs w:val="23"/>
        </w:rPr>
        <w:t xml:space="preserve"> contro lo Stato sociale che degli Italiani onesti è ― era ― l’unica di</w:t>
        <w:softHyphen/>
        <w:t>fesa, conquistata col sangue in un secolo e mezzo di lotte e sofferenze spaventose. Non contro la Crimi</w:t>
        <w:softHyphen/>
        <w:t xml:space="preserve">nalità organizzata, dunque ― che domani, distrutto lo Stato, sarà padrona incontrastata del Paese per conto del </w:t>
      </w:r>
      <w:r>
        <w:rPr>
          <w:rFonts w:cs="Century Schoolbook" w:ascii="Century Schoolbook" w:hAnsi="Century Schoolbook"/>
          <w:i/>
          <w:sz w:val="20"/>
          <w:szCs w:val="23"/>
        </w:rPr>
        <w:t>nazismo finanziario mondiale</w:t>
      </w:r>
      <w:r>
        <w:rPr>
          <w:rFonts w:cs="Century Schoolbook" w:ascii="Century Schoolbook" w:hAnsi="Century Schoolbook"/>
          <w:sz w:val="20"/>
          <w:szCs w:val="23"/>
        </w:rPr>
        <w:t xml:space="preserve"> ―; non contro la Criminalità religiosa parassita e pervertita e le sue immense ricchezze immobiliari e finanziarie; non contro la Criminalità degli evasori fiscali</w:t>
        <w:softHyphen/>
        <w:t xml:space="preserve"> ― non orga</w:t>
        <w:softHyphen/>
        <w:t xml:space="preserve">nizzata, certo, ma ladra ogni anno di centinaia di miliardi </w:t>
      </w:r>
      <w:r>
        <w:rPr>
          <w:rFonts w:cs="Century Schoolbook" w:ascii="Century Schoolbook" w:hAnsi="Century Schoolbook"/>
          <w:i/>
          <w:sz w:val="20"/>
          <w:szCs w:val="23"/>
        </w:rPr>
        <w:t>nostri</w:t>
      </w:r>
      <w:r>
        <w:rPr>
          <w:rFonts w:cs="Century Schoolbook" w:ascii="Century Schoolbook" w:hAnsi="Century Schoolbook"/>
          <w:sz w:val="20"/>
          <w:szCs w:val="23"/>
        </w:rPr>
        <w:t xml:space="preserve"> ―; non contro la Criminalità politi</w:t>
        <w:softHyphen/>
        <w:t>ca, cioè contro gli intollerabili privilegi di quella parte dei politici ― una parte, ahinoi, oggi largamente mag</w:t>
        <w:softHyphen/>
        <w:t>gioritaria ― che, dai paesini sù sù fino alla Nazione intera, “scendono” in politica come in una scia</w:t>
        <w:softHyphen/>
        <w:t>luppa di salvataggio con cui lasciare Noi a morire sulla nave da loro affondata: no, il berluscismo e il le</w:t>
        <w:softHyphen/>
        <w:t xml:space="preserve">ghismo si fanno alleati-servi del </w:t>
      </w:r>
      <w:r>
        <w:rPr>
          <w:rFonts w:cs="Century Schoolbook" w:ascii="Century Schoolbook" w:hAnsi="Century Schoolbook"/>
          <w:i/>
          <w:sz w:val="20"/>
          <w:szCs w:val="23"/>
        </w:rPr>
        <w:t>nazismo finanziario mondiale</w:t>
      </w:r>
      <w:r>
        <w:rPr>
          <w:rFonts w:cs="Century Schoolbook" w:ascii="Century Schoolbook" w:hAnsi="Century Schoolbook"/>
          <w:sz w:val="20"/>
          <w:szCs w:val="23"/>
        </w:rPr>
        <w:t xml:space="preserve"> contro di Noi.</w:t>
      </w:r>
    </w:p>
    <w:p>
      <w:pPr>
        <w:pStyle w:val="Normal"/>
        <w:widowControl w:val="false"/>
        <w:spacing w:lineRule="auto" w:line="360"/>
        <w:ind w:firstLine="142"/>
        <w:jc w:val="both"/>
        <w:rPr/>
      </w:pPr>
      <w:r>
        <w:rPr>
          <w:rFonts w:cs="Century Schoolbook" w:ascii="Century Schoolbook" w:hAnsi="Century Schoolbook"/>
          <w:sz w:val="20"/>
          <w:szCs w:val="23"/>
        </w:rPr>
        <w:t>Può difenderci la Sinistra? Potrebbe, forse, se il Partito democratico ― che con Bersani sembra aver in</w:t>
        <w:softHyphen/>
        <w:t>trapreso un difficile cammino di correzione della rotta dei suoi predecessori ― non fosse ancora pesante</w:t>
        <w:softHyphen/>
        <w:t>mente condizionato dalla sua ala iperliberista, fondamentalista e filoberluscì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cco, per esempio, come si esprime oggi il Veltroni ― il </w:t>
      </w:r>
      <w:r>
        <w:rPr>
          <w:rFonts w:cs="Century Schoolbook" w:ascii="Century Schoolbook" w:hAnsi="Century Schoolbook"/>
          <w:i/>
          <w:sz w:val="20"/>
          <w:szCs w:val="23"/>
        </w:rPr>
        <w:t>piddìno</w:t>
      </w:r>
      <w:r>
        <w:rPr>
          <w:rFonts w:cs="Century Schoolbook" w:ascii="Century Schoolbook" w:hAnsi="Century Schoolbook"/>
          <w:sz w:val="20"/>
          <w:szCs w:val="23"/>
        </w:rPr>
        <w:t xml:space="preserve"> più amato non solo dal Berlusconi, ma anche dal Casini, dal Di Pietro, dal Vendola, da tutti quelli che sperano di costruire le loro priva</w:t>
        <w:softHyphen/>
        <w:t>te fortu</w:t>
        <w:softHyphen/>
        <w:t>ne politiche sulla distruzione, a opera di chi lo rode dall’interno, del maggior partito della Sini</w:t>
        <w:softHyphen/>
        <w:t>stra ita</w:t>
        <w:softHyphen/>
        <w:t>liana ― su quella</w:t>
      </w:r>
      <w:r>
        <w:rPr>
          <w:rFonts w:cs="Century Schoolbook" w:ascii="Century Schoolbook" w:hAnsi="Century Schoolbook"/>
          <w:i/>
          <w:sz w:val="20"/>
          <w:szCs w:val="23"/>
        </w:rPr>
        <w:t xml:space="preserve"> Repubblica</w:t>
      </w:r>
      <w:r>
        <w:rPr>
          <w:rFonts w:cs="Century Schoolbook" w:ascii="Century Schoolbook" w:hAnsi="Century Schoolbook"/>
          <w:sz w:val="20"/>
          <w:szCs w:val="23"/>
        </w:rPr>
        <w:t>, organo della finta “sinistra” italiana, che continua a fornirgli una tribuna gratuita quasi una volta alla settimana: “Io credo che sarebbe un segnale forte e im</w:t>
        <w:softHyphen/>
        <w:t>portante se il Parla</w:t>
        <w:softHyphen/>
        <w:t>mento entro agosto approvasse in prima lettura, modificando la Costituzione, l’intro</w:t>
        <w:softHyphen/>
        <w:t xml:space="preserve">duzione del vincolo di bilancio strutturale nella Carta”. Tradotto: lui </w:t>
      </w:r>
      <w:r>
        <w:rPr>
          <w:rFonts w:cs="Century Schoolbook" w:ascii="Century Schoolbook" w:hAnsi="Century Schoolbook"/>
          <w:i/>
          <w:sz w:val="20"/>
          <w:szCs w:val="23"/>
        </w:rPr>
        <w:t>crede</w:t>
      </w:r>
      <w:r>
        <w:rPr>
          <w:rFonts w:cs="Century Schoolbook" w:ascii="Century Schoolbook" w:hAnsi="Century Schoolbook"/>
          <w:sz w:val="20"/>
          <w:szCs w:val="23"/>
        </w:rPr>
        <w:t xml:space="preserve"> (il Veltroni, si sa, è più un </w:t>
      </w:r>
      <w:r>
        <w:rPr>
          <w:rFonts w:cs="Century Schoolbook" w:ascii="Century Schoolbook" w:hAnsi="Century Schoolbook"/>
          <w:i/>
          <w:sz w:val="20"/>
          <w:szCs w:val="23"/>
        </w:rPr>
        <w:t>credente</w:t>
      </w:r>
      <w:r>
        <w:rPr>
          <w:rFonts w:cs="Century Schoolbook" w:ascii="Century Schoolbook" w:hAnsi="Century Schoolbook"/>
          <w:sz w:val="20"/>
          <w:szCs w:val="23"/>
        </w:rPr>
        <w:t xml:space="preserve"> che un pensa</w:t>
        <w:softHyphen/>
        <w:t xml:space="preserve">tore) che si debba ubbidire al </w:t>
      </w:r>
      <w:r>
        <w:rPr>
          <w:rFonts w:cs="Century Schoolbook" w:ascii="Century Schoolbook" w:hAnsi="Century Schoolbook"/>
          <w:i/>
          <w:sz w:val="20"/>
          <w:szCs w:val="23"/>
        </w:rPr>
        <w:t>nazismo finanziario mondiale</w:t>
      </w:r>
      <w:r>
        <w:rPr>
          <w:rFonts w:cs="Century Schoolbook" w:ascii="Century Schoolbook" w:hAnsi="Century Schoolbook"/>
          <w:sz w:val="20"/>
          <w:szCs w:val="23"/>
        </w:rPr>
        <w:t>, senza tante sto</w:t>
        <w:softHyphen/>
        <w:t>rie e sùbito, alterando e de</w:t>
        <w:softHyphen/>
        <w:t>formando la Costituzione come gli occupanti ci impongono. Forse perché il Veltroni, po</w:t>
        <w:softHyphen/>
        <w:t>verino, non si è reso conto che la libertà dell’Italia è sotto attacco? Al contrario: se n’è reso conto benissi</w:t>
        <w:softHyphen/>
        <w:t>mo, i ti</w:t>
        <w:softHyphen/>
        <w:t xml:space="preserve">pi come lui sono estremamente </w:t>
      </w:r>
      <w:r>
        <w:rPr>
          <w:rFonts w:cs="Century Schoolbook" w:ascii="Century Schoolbook" w:hAnsi="Century Schoolbook"/>
          <w:i/>
          <w:sz w:val="20"/>
          <w:szCs w:val="23"/>
        </w:rPr>
        <w:t>lucidi</w:t>
      </w:r>
      <w:r>
        <w:rPr>
          <w:rFonts w:cs="Century Schoolbook" w:ascii="Century Schoolbook" w:hAnsi="Century Schoolbook"/>
          <w:sz w:val="20"/>
          <w:szCs w:val="23"/>
        </w:rPr>
        <w:t xml:space="preserve">: dice, infatti, che “siamo in guerra”, dunque lo sa; dice che “è sotto attacco l’Euro, e con esso l’Europa”, dunque sa che, al di là dell’Italia, nel mirino del </w:t>
      </w:r>
      <w:r>
        <w:rPr>
          <w:rFonts w:cs="Century Schoolbook" w:ascii="Century Schoolbook" w:hAnsi="Century Schoolbook"/>
          <w:i/>
          <w:sz w:val="20"/>
          <w:szCs w:val="23"/>
        </w:rPr>
        <w:t>nazismo finanzia</w:t>
        <w:softHyphen/>
        <w:t>rio mon</w:t>
        <w:softHyphen/>
        <w:t>diale</w:t>
      </w:r>
      <w:r>
        <w:rPr>
          <w:rFonts w:cs="Century Schoolbook" w:ascii="Century Schoolbook" w:hAnsi="Century Schoolbook"/>
          <w:sz w:val="20"/>
          <w:szCs w:val="23"/>
        </w:rPr>
        <w:t xml:space="preserve"> ― come sull’iso</w:t>
        <w:softHyphen/>
        <w:t>la norvegese di Utoya, ma su scala incomparabilmente più vasta ― c’è l’Eu</w:t>
        <w:softHyphen/>
        <w:t>ropa dei Diritti e della Solidarietà sociale. Lo sa, il Veltroni, lo sa bene, ma per lui, momenti come questi (“della storia,” li definisce, “non della cronaca”) sono momenti da cogliere nell’in</w:t>
        <w:softHyphen/>
        <w:t>teresse suo e di tutti i finti “si</w:t>
        <w:softHyphen/>
        <w:t>nistri” come lui, che sperano di salvare sé stessi al</w:t>
        <w:softHyphen/>
        <w:t xml:space="preserve">leandosi coi berluscìsti e col </w:t>
      </w:r>
      <w:r>
        <w:rPr>
          <w:rFonts w:cs="Century Schoolbook" w:ascii="Century Schoolbook" w:hAnsi="Century Schoolbook"/>
          <w:i/>
          <w:sz w:val="20"/>
          <w:szCs w:val="23"/>
        </w:rPr>
        <w:t>nazismo finanziario mon</w:t>
        <w:softHyphen/>
        <w:t>diale</w:t>
      </w:r>
      <w:r>
        <w:rPr>
          <w:rFonts w:cs="Century Schoolbook" w:ascii="Century Schoolbook" w:hAnsi="Century Schoolbook"/>
          <w:sz w:val="20"/>
          <w:szCs w:val="23"/>
        </w:rPr>
        <w:t xml:space="preserve"> contro di Noi. Ecco perché dichiara che per l’Italia ci vuole “una guida che possa essere riconosciu</w:t>
        <w:softHyphen/>
        <w:t>ta in Europa come guida autorevole e che possa godere del più ampio sostegno delle forze parlamentari”, cioè “niente elezioni” ma bensì un governo tec</w:t>
        <w:softHyphen/>
        <w:t>ni</w:t>
        <w:softHyphen/>
        <w:t>co guidato da “una personalità”: perché il Veltroni sa che dalle elezioni i finti “sinistri” come lui uscirebbero falcidiati; sa che un gover</w:t>
        <w:softHyphen/>
        <w:t xml:space="preserve">no “tecnico” sarebbe ancor più asservito dell’attuale al </w:t>
      </w:r>
      <w:r>
        <w:rPr>
          <w:rFonts w:cs="Century Schoolbook" w:ascii="Century Schoolbook" w:hAnsi="Century Schoolbook"/>
          <w:i/>
          <w:sz w:val="20"/>
          <w:szCs w:val="23"/>
        </w:rPr>
        <w:t>nazismo finanziario mondiale</w:t>
      </w:r>
      <w:r>
        <w:rPr>
          <w:rFonts w:cs="Century Schoolbook" w:ascii="Century Schoolbook" w:hAnsi="Century Schoolbook"/>
          <w:sz w:val="20"/>
          <w:szCs w:val="23"/>
        </w:rPr>
        <w:t>; e sa ― oh, come lo sa ― che in un governo “tecnico” la finta “sinistra” avrebbe la sua robusta parte di ministri e potrebbe finalmente liqui</w:t>
        <w:softHyphen/>
        <w:t>dare la Sini</w:t>
        <w:softHyphen/>
        <w:t>stra vera schiacciandola contro i moti di piazza che la “politica” di un simile go</w:t>
        <w:softHyphen/>
        <w:t xml:space="preserve">verno ― </w:t>
      </w:r>
      <w:r>
        <w:rPr>
          <w:rFonts w:cs="Century Schoolbook" w:ascii="Century Schoolbook" w:hAnsi="Century Schoolbook"/>
          <w:i/>
          <w:sz w:val="20"/>
          <w:szCs w:val="23"/>
        </w:rPr>
        <w:t>pri</w:t>
        <w:softHyphen/>
        <w:t>ma i ric</w:t>
        <w:softHyphen/>
        <w:t>chi, soprattutto se graditi al Vaticano, e gli altri si arrangino</w:t>
      </w:r>
      <w:r>
        <w:rPr>
          <w:rFonts w:cs="Century Schoolbook" w:ascii="Century Schoolbook" w:hAnsi="Century Schoolbook"/>
          <w:sz w:val="20"/>
          <w:szCs w:val="23"/>
        </w:rPr>
        <w:t xml:space="preserve"> ― non mancherebbe di suscitare.</w:t>
      </w:r>
    </w:p>
    <w:p>
      <w:pPr>
        <w:pStyle w:val="Normal"/>
        <w:widowControl w:val="false"/>
        <w:spacing w:lineRule="auto" w:line="360"/>
        <w:ind w:firstLine="142"/>
        <w:jc w:val="both"/>
        <w:rPr/>
      </w:pPr>
      <w:r>
        <w:rPr>
          <w:rFonts w:cs="Century Schoolbook" w:ascii="Century Schoolbook" w:hAnsi="Century Schoolbook"/>
          <w:sz w:val="20"/>
          <w:szCs w:val="23"/>
        </w:rPr>
        <w:t>Un Partito democratico libero da individui come questo potrebbe difenderci, forse; un Par</w:t>
        <w:softHyphen/>
        <w:t>tito democra</w:t>
        <w:softHyphen/>
        <w:t>tico da loro condizionato, assolutamente no. Anzi: aggraverebbe la nostra situazione.</w:t>
      </w:r>
    </w:p>
    <w:p>
      <w:pPr>
        <w:pStyle w:val="Normal"/>
        <w:widowControl w:val="false"/>
        <w:spacing w:lineRule="auto" w:line="360"/>
        <w:ind w:firstLine="142"/>
        <w:jc w:val="both"/>
        <w:rPr/>
      </w:pPr>
      <w:r>
        <w:rPr>
          <w:rFonts w:cs="Century Schoolbook" w:ascii="Century Schoolbook" w:hAnsi="Century Schoolbook"/>
          <w:sz w:val="20"/>
          <w:szCs w:val="23"/>
        </w:rPr>
        <w:t xml:space="preserve">E se così fosse? In tal caso non resterebbe che una via: una nuova Resistenza, questa volta contro il </w:t>
      </w:r>
      <w:r>
        <w:rPr>
          <w:rFonts w:cs="Century Schoolbook" w:ascii="Century Schoolbook" w:hAnsi="Century Schoolbook"/>
          <w:i/>
          <w:sz w:val="20"/>
          <w:szCs w:val="23"/>
        </w:rPr>
        <w:t>nazismo finanziario globalizzato</w:t>
      </w:r>
      <w:r>
        <w:rPr>
          <w:rFonts w:cs="Century Schoolbook" w:ascii="Century Schoolbook" w:hAnsi="Century Schoolbook"/>
          <w:sz w:val="20"/>
          <w:szCs w:val="23"/>
        </w:rPr>
        <w:t>, questa volta da soli o quasi, certo con ben pochi Alleati nel mon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a nuova Resistenza? E che altro, se uno “Strauss-Kahn” ti entra in casa, spalleggiato dal governo del tuo Paese, per far quel che vuole di tua moglie, di tua madre, di tua figlia, come già fa in decine di Nazioni-schiave in tutto il pianeta? E se non ora, quan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 xml:space="preserve">P.s.: siamo troppo pessimisti? Ecco cosa scriveva ieri, 7 agosto, Luciano Gallino, l’autore de </w:t>
      </w:r>
      <w:r>
        <w:rPr>
          <w:rFonts w:cs="Century Schoolbook" w:ascii="Century Schoolbook" w:hAnsi="Century Schoolbook"/>
          <w:i/>
          <w:sz w:val="20"/>
          <w:szCs w:val="23"/>
        </w:rPr>
        <w:t>Il Lavoro non è una merce</w:t>
      </w:r>
      <w:r>
        <w:rPr>
          <w:rStyle w:val="FootnoteCharacters"/>
          <w:rStyle w:val="FootnoteAnchor"/>
          <w:rFonts w:cs="Century Schoolbook" w:ascii="Century Schoolbook" w:hAnsi="Century Schoolbook"/>
          <w:i/>
          <w:sz w:val="20"/>
          <w:szCs w:val="23"/>
        </w:rPr>
        <w:footnoteReference w:id="3"/>
      </w:r>
      <w:r>
        <w:rPr>
          <w:rFonts w:cs="Century Schoolbook" w:ascii="Century Schoolbook" w:hAnsi="Century Schoolbook"/>
          <w:sz w:val="20"/>
          <w:szCs w:val="23"/>
        </w:rPr>
        <w:t>: “Gli otto punti del piano anti-crisi indicati dal presidente del Consiglio sembrano ri</w:t>
        <w:softHyphen/>
        <w:t xml:space="preserve">presi tal quali dalle vecchie ricette del Fondo monetario internazionale. Bisogna ridurre a ogni costo la spesa pubblica. Avviare un grande piano di privatizzazioni dei servizi pubblici. Modernizzare il sistema di </w:t>
      </w:r>
      <w:r>
        <w:rPr>
          <w:rFonts w:cs="Century Schoolbook" w:ascii="Century Schoolbook" w:hAnsi="Century Schoolbook"/>
          <w:i/>
          <w:sz w:val="20"/>
          <w:szCs w:val="23"/>
        </w:rPr>
        <w:t>welfare</w:t>
      </w:r>
      <w:r>
        <w:rPr>
          <w:rFonts w:cs="Century Schoolbook" w:ascii="Century Schoolbook" w:hAnsi="Century Schoolbook"/>
          <w:sz w:val="20"/>
          <w:szCs w:val="23"/>
        </w:rPr>
        <w:t xml:space="preserve"> e le relazioni sindacali (cioè tagliare le prestazioni del primo e ridurre al minimo il potere dei lavoratori). Sono ricette di destra, che la crisi iniziata nel 2007 ha contraddetto in ogni possibile modo, ma che il governo italiano e la maggior parte dei governi Ue, combinando ottusità, incompetenza e un tot di malafede, hanno ora ripreso come rimedi alla crisi trasmessa dalle banche ai bilanci pubblici. (...) Non si può fare a meno di notare, con qualche preoccupazione, che le proposte avanzate dalle parti so</w:t>
        <w:softHyphen/>
        <w:t xml:space="preserve">ciali contengono ricette del tutto analoghe. Il loro </w:t>
      </w:r>
      <w:r>
        <w:rPr>
          <w:rFonts w:cs="Century Schoolbook" w:ascii="Century Schoolbook" w:hAnsi="Century Schoolbook"/>
          <w:i/>
          <w:sz w:val="20"/>
          <w:szCs w:val="23"/>
        </w:rPr>
        <w:t>drastico programma per rilanciare la crescita</w:t>
      </w:r>
      <w:r>
        <w:rPr>
          <w:rFonts w:cs="Century Schoolbook" w:ascii="Century Schoolbook" w:hAnsi="Century Schoolbook"/>
          <w:sz w:val="20"/>
          <w:szCs w:val="23"/>
        </w:rPr>
        <w:t xml:space="preserve"> chiede a sua volta di tagliare la spesa pubblica, lanciare un piano di privatizzazioni, modernizzare (rieccolo, il più minaccioso dei termini quando si parla di riforme) le relazioni sindacali e il mercato del lavoro. Che un tale piano sia stato redatto e sottoscritto dalla Confindustria è comprensibile. Che sia stato sotto</w:t>
        <w:softHyphen/>
        <w:t>scritto anche dalle confederazioni sindacali, tra cui nientemeno che la Cgil (anche se la segretaria, Su</w:t>
        <w:softHyphen/>
      </w:r>
      <w:r>
        <w:rPr>
          <w:rFonts w:cs="Century Schoolbook" w:ascii="Century Schoolbook" w:hAnsi="Century Schoolbook"/>
          <w:sz w:val="20"/>
          <w:szCs w:val="20"/>
        </w:rPr>
        <w:t>sanna Camusso, ha detto di non essere del tutto d’accordo in tema di privatizzazioni), sta forse a indica</w:t>
        <w:softHyphen/>
        <w:t>re che la situazione è percepita di tale gravità da costringere tutti a non badare più all’identità del vici</w:t>
        <w:softHyphen/>
        <w:t xml:space="preserve">no nella scialuppa di salvataggio. Ma forse anche ― e questo vale per tutta la Ue ―  che </w:t>
      </w:r>
      <w:r>
        <w:rPr>
          <w:rFonts w:cs="Century Schoolbook" w:ascii="Century Schoolbook" w:hAnsi="Century Schoolbook"/>
          <w:i/>
          <w:sz w:val="20"/>
          <w:szCs w:val="20"/>
        </w:rPr>
        <w:t>gli dei fanno u</w:t>
        <w:softHyphen/>
        <w:t>scire di testa coloro che vogliono condurre a perdizione</w:t>
      </w:r>
      <w:r>
        <w:rPr>
          <w:rFonts w:cs="Century Schoolbook" w:ascii="Century Schoolbook" w:hAnsi="Century Schoolbook"/>
          <w:sz w:val="20"/>
          <w:szCs w:val="20"/>
        </w:rPr>
        <w:t>”.</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E ancora, ecco cosa scriveva Luciano Gallino (invero profeticamente) già il 14 luglio, sempre su </w:t>
      </w:r>
      <w:r>
        <w:rPr>
          <w:rFonts w:cs="Century Schoolbook" w:ascii="Century Schoolbook" w:hAnsi="Century Schoolbook"/>
          <w:i/>
          <w:iCs/>
          <w:sz w:val="20"/>
          <w:szCs w:val="20"/>
        </w:rPr>
        <w:t>La Re</w:t>
        <w:softHyphen/>
        <w:t>pubblica</w:t>
      </w:r>
      <w:r>
        <w:rPr>
          <w:rFonts w:cs="Century Schoolbook" w:ascii="Century Schoolbook" w:hAnsi="Century Schoolbook"/>
          <w:sz w:val="20"/>
          <w:szCs w:val="20"/>
        </w:rPr>
        <w:t>: “Le drastiche misure di austerità che i governi europei, incluso il nostro, stanno infliggendo ai loro cittadini non riguardano soltanto l’economia. Pongono questioni cruciali per il futuro della democra</w:t>
        <w:softHyphen/>
        <w:t>zia nella Ue. Prima questione: le organizzazioni cui i governi mostrano di aver ceduto la sovranità eco</w:t>
        <w:softHyphen/>
        <w:t>nomica, quali il Fondo monetario internazionale, la Banca centrale europea (Bce), la Commissione euro</w:t>
        <w:softHyphen/>
        <w:t>pea e le agenzie di valutazione, non godono di alcuna legittimazione politica. Inoltre si sono mostrate in</w:t>
        <w:softHyphen/>
        <w:t>capaci sia di capire le cause reali della crisi, sia di predisporre interventi efficaci per rimediarvi. Come si spiega allora l’atteggiamento di supina deferenza che verso di loro mostrano i governi? Dopodiché occor</w:t>
        <w:softHyphen/>
        <w:t>re chiedersi quale sbocco politico le misure di austerità potrebbero avere nel medio periodo. Sia la storia del Novecento che molti segni recenti attestano che lo sbocco più probabile potrebbero essere regimi au</w:t>
        <w:softHyphen/>
        <w:t>toritari di destra. (...) Giorni fa il capo dell’eurogruppo Jean-Claude Juncker ha tranquillamente affer</w:t>
        <w:softHyphen/>
        <w:t>mato che a causa delle misure di austerità «la sovranità dei Greci verrà massicciamente limitata». Poi</w:t>
        <w:softHyphen/>
        <w:t>ché l’austerità ha ovunque la stessa faccia, ne segue che dopo verrà limitata anche la sovranità dei Por</w:t>
        <w:softHyphen/>
        <w:t>toghesi, degli Spagnoli, degli Italiani. Chissà se Juncker ha un’idea di dove possa condurre tale strada. Nel 1920 il giovane Keynes un’idea ce l’aveva. In merito alle riparazioni follemente punitive imposte al</w:t>
        <w:softHyphen/>
        <w:t xml:space="preserve">la Germania con il trattato di Versailles del 1919, scriveva ne </w:t>
      </w:r>
      <w:r>
        <w:rPr>
          <w:rFonts w:cs="Century Schoolbook" w:ascii="Century Schoolbook" w:hAnsi="Century Schoolbook"/>
          <w:i/>
          <w:iCs/>
          <w:sz w:val="20"/>
          <w:szCs w:val="20"/>
        </w:rPr>
        <w:t>Le conseguenze economiche della pace</w:t>
      </w:r>
      <w:r>
        <w:rPr>
          <w:rFonts w:cs="Century Schoolbook" w:ascii="Century Schoolbook" w:hAnsi="Century Schoolbook"/>
          <w:sz w:val="20"/>
          <w:szCs w:val="20"/>
        </w:rPr>
        <w:t>: «La politica di ridurre la Germania alla servitù per una generazione, di degradare la vita di milioni di esseri umani, e di privare della felicità un’intera nazione dovrebbe essere considerata ripugnante e detestabi</w:t>
        <w:softHyphen/>
        <w:t>le...</w:t>
      </w:r>
      <w:r>
        <w:rPr>
          <w:rFonts w:cs="Century Schoolbook" w:ascii="Century Schoolbook" w:hAnsi="Century Schoolbook"/>
          <w:bCs/>
          <w:sz w:val="20"/>
          <w:szCs w:val="20"/>
        </w:rPr>
        <w:t xml:space="preserve"> </w:t>
      </w:r>
      <w:r>
        <w:rPr>
          <w:rFonts w:cs="Century Schoolbook" w:ascii="Century Schoolbook" w:hAnsi="Century Schoolbook"/>
          <w:b/>
          <w:bCs/>
          <w:sz w:val="20"/>
          <w:szCs w:val="20"/>
        </w:rPr>
        <w:t>anche se non fosse il seme dello sfacelo dell’intera vita civile dell’Europa</w:t>
      </w:r>
      <w:r>
        <w:rPr>
          <w:rFonts w:cs="Century Schoolbook" w:ascii="Century Schoolbook" w:hAnsi="Century Schoolbook"/>
          <w:sz w:val="20"/>
          <w:szCs w:val="20"/>
        </w:rPr>
        <w:t xml:space="preserve"> (enfasi di chi scri</w:t>
        <w:softHyphen/>
        <w:t>ve)». Keynes era rimasto colpito durante le trattative, cui aveva partecipato, dall’ottusa incapacità dei governanti delle potenze vincitrici di ragionare sulle conseguenze di misure che strappavano la sovrani</w:t>
        <w:softHyphen/>
        <w:t>tà economica a intere nazioni. I governanti di oggi non sembrano mostrare una maggiore lungimiranza di quelli di ieri, permettendo alle destre di guadagnare un crescente favore popolare al grido di «l’auste</w:t>
        <w:softHyphen/>
        <w:t>rità uccide l’economia» (lanciato tra gli altri da Antonis Samara,</w:t>
      </w:r>
      <w:r>
        <w:rPr>
          <w:rFonts w:cs="Century Schoolbook" w:ascii="Century Schoolbook" w:hAnsi="Century Schoolbook"/>
          <w:i/>
          <w:iCs/>
          <w:sz w:val="20"/>
          <w:szCs w:val="20"/>
        </w:rPr>
        <w:t xml:space="preserve"> leader</w:t>
      </w:r>
      <w:r>
        <w:rPr>
          <w:rFonts w:cs="Century Schoolbook" w:ascii="Century Schoolbook" w:hAnsi="Century Schoolbook"/>
          <w:sz w:val="20"/>
          <w:szCs w:val="20"/>
        </w:rPr>
        <w:t xml:space="preserve"> della destra greca). Un grido de</w:t>
        <w:softHyphen/>
        <w:t>stinato a far presa, perché coglie il nocciolo della questione, sebbene provenga paradossalmente dalla parte politica che reca le maggiori responsabilità della crisi.”</w:t>
      </w:r>
    </w:p>
    <w:p>
      <w:pPr>
        <w:pStyle w:val="Normal"/>
        <w:widowControl w:val="false"/>
        <w:spacing w:lineRule="auto" w:line="360"/>
        <w:ind w:firstLine="142"/>
        <w:jc w:val="both"/>
        <w:rPr>
          <w:sz w:val="20"/>
          <w:szCs w:val="20"/>
        </w:rPr>
      </w:pPr>
      <w:r>
        <w:rPr>
          <w:sz w:val="20"/>
          <w:szCs w:val="20"/>
        </w:rPr>
        <w:t> </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P.p.s.: la Francia e l’Inghilterra vincitrici della Prima guerra mondiale erano fieramente antitedesche in ogni strato della popolazione. L’odio di oggi, invece, è </w:t>
      </w:r>
      <w:r>
        <w:rPr>
          <w:rFonts w:cs="Century Schoolbook" w:ascii="Century Schoolbook" w:hAnsi="Century Schoolbook"/>
          <w:i/>
          <w:iCs/>
          <w:sz w:val="20"/>
          <w:szCs w:val="20"/>
        </w:rPr>
        <w:t>odio di classe portato fino al fanatismo nazista</w:t>
      </w:r>
      <w:r>
        <w:rPr>
          <w:rFonts w:cs="Century Schoolbook" w:ascii="Century Schoolbook" w:hAnsi="Century Schoolbook"/>
          <w:sz w:val="20"/>
          <w:szCs w:val="20"/>
        </w:rPr>
        <w:t xml:space="preserve">, ed esteso all’intero pianeta, di poche decine di migliaia di ricchi estremi (e dei milioni di poveri idioti che li seguono, ipnotizzati dalle </w:t>
      </w:r>
      <w:r>
        <w:rPr>
          <w:rFonts w:cs="Century Schoolbook" w:ascii="Century Schoolbook" w:hAnsi="Century Schoolbook"/>
          <w:i/>
          <w:iCs/>
          <w:sz w:val="20"/>
          <w:szCs w:val="20"/>
        </w:rPr>
        <w:t>tv</w:t>
      </w:r>
      <w:r>
        <w:rPr>
          <w:rFonts w:cs="Century Schoolbook" w:ascii="Century Schoolbook" w:hAnsi="Century Schoolbook"/>
          <w:sz w:val="20"/>
          <w:szCs w:val="20"/>
        </w:rPr>
        <w:t>) contro tutti gli altri. Contro miliardi di Esseri umani.</w:t>
      </w:r>
    </w:p>
    <w:p>
      <w:pPr>
        <w:pStyle w:val="Normal"/>
        <w:widowControl w:val="false"/>
        <w:spacing w:lineRule="auto" w:line="360"/>
        <w:ind w:firstLine="142"/>
        <w:jc w:val="both"/>
        <w:rPr>
          <w:sz w:val="20"/>
          <w:szCs w:val="20"/>
        </w:rPr>
      </w:pPr>
      <w:r>
        <w:rPr>
          <w:sz w:val="20"/>
          <w:szCs w:val="20"/>
        </w:rPr>
        <w:t> </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P.p.p.s.: il disegno, di Francisco Goya, si chiama </w:t>
      </w:r>
      <w:r>
        <w:rPr>
          <w:rFonts w:cs="Century Schoolbook" w:ascii="Century Schoolbook" w:hAnsi="Century Schoolbook"/>
          <w:i/>
          <w:iCs/>
          <w:sz w:val="20"/>
          <w:szCs w:val="20"/>
        </w:rPr>
        <w:t>No quieren</w:t>
      </w:r>
      <w:r>
        <w:rPr>
          <w:rFonts w:cs="Century Schoolbook" w:ascii="Century Schoolbook" w:hAnsi="Century Schoolbook"/>
          <w:sz w:val="20"/>
          <w:szCs w:val="20"/>
        </w:rPr>
        <w:t>. Che c’entra? C’entra. E come se c’ent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pPr>
      <w:r>
        <w:rPr>
          <w:rFonts w:cs="Century Schoolbook" w:ascii="Century Schoolbook" w:hAnsi="Century Schoolbook"/>
          <w:sz w:val="20"/>
          <w:szCs w:val="23"/>
        </w:rPr>
        <w:t>(</w:t>
      </w:r>
      <w:r>
        <w:rPr>
          <w:rFonts w:cs="Century Schoolbook" w:ascii="Century Schoolbook" w:hAnsi="Century Schoolbook"/>
          <w:i/>
          <w:sz w:val="20"/>
          <w:szCs w:val="23"/>
        </w:rPr>
        <w:t>Anticoli Corrado, sabato 6 agosto 2011</w:t>
      </w:r>
      <w:r>
        <w:rPr>
          <w:rFonts w:cs="Century Schoolbook" w:ascii="Century Schoolbook" w:hAnsi="Century Schoolbook"/>
          <w:sz w:val="20"/>
          <w:szCs w:val="23"/>
        </w:rPr>
        <w:t>)</w:t>
      </w:r>
    </w:p>
    <w:sectPr>
      <w:footerReference w:type="default" r:id="rId3"/>
      <w:footnotePr>
        <w:numFmt w:val="decimal"/>
      </w:footnotePr>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stratto dell’articolo in </w:t>
      </w:r>
      <w:r>
        <w:fldChar w:fldCharType="begin"/>
      </w:r>
      <w:r>
        <w:rPr>
          <w:rStyle w:val="InternetLink"/>
          <w:sz w:val="18"/>
          <w:szCs w:val="18"/>
          <w:rFonts w:cs="Century Schoolbook" w:ascii="Century Schoolbook" w:hAnsi="Century Schoolbook"/>
        </w:rPr>
        <w:instrText xml:space="preserve"> HYPERLINK "http://www.scuolanticoli.com/ridere/ridere_08_11.htm" \l "Berluscismo_di_guerra"</w:instrText>
      </w:r>
      <w:r>
        <w:rPr>
          <w:rStyle w:val="InternetLink"/>
          <w:sz w:val="18"/>
          <w:szCs w:val="18"/>
          <w:rFonts w:cs="Century Schoolbook" w:ascii="Century Schoolbook" w:hAnsi="Century Schoolbook"/>
        </w:rPr>
        <w:fldChar w:fldCharType="separate"/>
      </w:r>
      <w:r>
        <w:rPr>
          <w:rStyle w:val="InternetLink"/>
          <w:rFonts w:cs="Century Schoolbook" w:ascii="Century Schoolbook" w:hAnsi="Century Schoolbook"/>
          <w:sz w:val="18"/>
          <w:szCs w:val="18"/>
        </w:rPr>
        <w:t>http://www.scuolanticoli.com/ridere/ridere_08_11.htm#Berluscismo_di_guerra</w:t>
      </w:r>
      <w:r>
        <w:rPr>
          <w:rStyle w:val="InternetLink"/>
          <w:sz w:val="18"/>
          <w:szCs w:val="18"/>
          <w:rFonts w:cs="Century Schoolbook" w:ascii="Century Schoolbook" w:hAnsi="Century Schoolbook"/>
        </w:rPr>
        <w:fldChar w:fldCharType="end"/>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t xml:space="preserve"> </w:t>
      </w:r>
      <w:hyperlink r:id="rId1">
        <w:r>
          <w:rPr>
            <w:rStyle w:val="InternetLink"/>
          </w:rPr>
          <w:t>http://www.scuolanticoli.com/libri/pagelibri_030.htm</w:t>
        </w:r>
      </w:hyperlink>
      <w:r>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libri/pagelibri_030.htm"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38:00Z</dcterms:created>
  <dc:creator>Luigi Scialanca</dc:creator>
  <dc:description/>
  <cp:keywords/>
  <dc:language>en-US</dc:language>
  <cp:lastModifiedBy>Luigi Scialanca</cp:lastModifiedBy>
  <cp:lastPrinted>2011-08-06T18:23:00Z</cp:lastPrinted>
  <dcterms:modified xsi:type="dcterms:W3CDTF">2011-08-09T14:34:00Z</dcterms:modified>
  <cp:revision>31</cp:revision>
  <dc:subject/>
  <dc:title>Il nazismo finanziario mondiale e il berluscismo suo alleato</dc:title>
</cp:coreProperties>
</file>