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Jules Verne previde Osama Bin Laden</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i/>
          <w:sz w:val="20"/>
          <w:szCs w:val="20"/>
        </w:rPr>
        <w:t>(o, se non lui, il terrorismo antioccidentale contemporaneo)</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04863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2" r="-118" b="-152"/>
                    <a:stretch>
                      <a:fillRect/>
                    </a:stretch>
                  </pic:blipFill>
                  <pic:spPr bwMode="auto">
                    <a:xfrm>
                      <a:off x="0" y="0"/>
                      <a:ext cx="3048635" cy="238125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opo molte altre navi, da guerra e passeggeri, speronate e affondate con mostruosa ferocia insie</w:t>
        <w:softHyphen/>
        <w:t>me a tutti quelli che vi si tro</w:t>
        <w:softHyphen/>
        <w:t xml:space="preserve">vavano, l’ultima vittima del sottomarino </w:t>
      </w:r>
      <w:r>
        <w:rPr>
          <w:rFonts w:cs="Century Schoolbook" w:ascii="Century Schoolbook" w:hAnsi="Century Schoolbook"/>
          <w:i/>
          <w:sz w:val="20"/>
          <w:szCs w:val="20"/>
        </w:rPr>
        <w:t>Nautilus</w:t>
      </w:r>
      <w:r>
        <w:rPr>
          <w:rFonts w:cs="Century Schoolbook" w:ascii="Century Schoolbook" w:hAnsi="Century Schoolbook"/>
          <w:sz w:val="20"/>
          <w:szCs w:val="20"/>
        </w:rPr>
        <w:t xml:space="preserve"> fu, il 1° giugno 1868, una fre</w:t>
        <w:softHyphen/>
        <w:t xml:space="preserve">gata inglese il cui nome fu tenuto segreto. Ecco gli ultimi istanti di quell’orribile tragedia nel racconto del professor Pierre Aronnax, del Museo di Storia naturale di Parigi, che era a bordo del </w:t>
      </w:r>
      <w:r>
        <w:rPr>
          <w:rFonts w:cs="Century Schoolbook" w:ascii="Century Schoolbook" w:hAnsi="Century Schoolbook"/>
          <w:i/>
          <w:sz w:val="20"/>
          <w:szCs w:val="20"/>
        </w:rPr>
        <w:t>Nautilus</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Eravamo prigionieri, testimoni forzati del dramma che incominciava. Chiusi tutti e tre nella mia cabi</w:t>
        <w:softHyphen/>
        <w:t>na, ci guardavamo senza parlare. Io aspettavo, ascoltavo: nel silenzio, non vivevo che nell’udito.</w:t>
      </w:r>
    </w:p>
    <w:p>
      <w:pPr>
        <w:pStyle w:val="Normal"/>
        <w:widowControl w:val="false"/>
        <w:spacing w:lineRule="auto" w:line="360"/>
        <w:ind w:firstLine="142"/>
        <w:jc w:val="both"/>
        <w:rPr/>
      </w:pPr>
      <w:r>
        <w:rPr>
          <w:rFonts w:cs="Century Schoolbook" w:ascii="Century Schoolbook" w:hAnsi="Century Schoolbook"/>
          <w:i/>
          <w:sz w:val="20"/>
          <w:szCs w:val="20"/>
        </w:rPr>
        <w:t xml:space="preserve">La velocità si accrebbe: il </w:t>
      </w:r>
      <w:r>
        <w:rPr>
          <w:rFonts w:cs="Century Schoolbook" w:ascii="Century Schoolbook" w:hAnsi="Century Schoolbook"/>
          <w:sz w:val="20"/>
          <w:szCs w:val="20"/>
        </w:rPr>
        <w:t>Nautilus</w:t>
      </w:r>
      <w:r>
        <w:rPr>
          <w:rFonts w:cs="Century Schoolbook" w:ascii="Century Schoolbook" w:hAnsi="Century Schoolbook"/>
          <w:i/>
          <w:sz w:val="20"/>
          <w:szCs w:val="20"/>
        </w:rPr>
        <w:t xml:space="preserve"> prendeva slancio. Tutto lo scafo fremeva.</w:t>
      </w:r>
    </w:p>
    <w:p>
      <w:pPr>
        <w:pStyle w:val="Normal"/>
        <w:widowControl w:val="false"/>
        <w:spacing w:lineRule="auto" w:line="360"/>
        <w:ind w:firstLine="142"/>
        <w:jc w:val="both"/>
        <w:rPr/>
      </w:pPr>
      <w:r>
        <w:rPr>
          <w:rFonts w:cs="Century Schoolbook" w:ascii="Century Schoolbook" w:hAnsi="Century Schoolbook"/>
          <w:i/>
          <w:sz w:val="20"/>
          <w:szCs w:val="20"/>
        </w:rPr>
        <w:t>Improvvisamente gridai. Si era prodotto un urto, ma abbastanza leggero. Sentii quasi in me la forza pe</w:t>
        <w:softHyphen/>
        <w:t xml:space="preserve">netrativa dello sperone d’acciaio. E un suono come di rotture, di raschiamenti. Il </w:t>
      </w:r>
      <w:r>
        <w:rPr>
          <w:rFonts w:cs="Century Schoolbook" w:ascii="Century Schoolbook" w:hAnsi="Century Schoolbook"/>
          <w:sz w:val="20"/>
          <w:szCs w:val="20"/>
        </w:rPr>
        <w:t>Nautilus</w:t>
      </w:r>
      <w:r>
        <w:rPr>
          <w:rFonts w:cs="Century Schoolbook" w:ascii="Century Schoolbook" w:hAnsi="Century Schoolbook"/>
          <w:i/>
          <w:sz w:val="20"/>
          <w:szCs w:val="20"/>
        </w:rPr>
        <w:t xml:space="preserve"> entrava nel</w:t>
        <w:softHyphen/>
        <w:t>la nave nemica come un grosso ago nella tel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Non potei reggere. Corsi nel salon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Il capitano Nemo era là. Cupo, implacabile, guardava dal cristallo di babordo.</w:t>
      </w:r>
    </w:p>
    <w:p>
      <w:pPr>
        <w:pStyle w:val="Normal"/>
        <w:widowControl w:val="false"/>
        <w:spacing w:lineRule="auto" w:line="360"/>
        <w:ind w:firstLine="142"/>
        <w:jc w:val="both"/>
        <w:rPr/>
      </w:pPr>
      <w:r>
        <w:rPr>
          <w:rFonts w:cs="Century Schoolbook" w:ascii="Century Schoolbook" w:hAnsi="Century Schoolbook"/>
          <w:i/>
          <w:sz w:val="20"/>
          <w:szCs w:val="20"/>
        </w:rPr>
        <w:t xml:space="preserve">Un’enorme massa colava a picco, dietro quel cristallo; il </w:t>
      </w:r>
      <w:r>
        <w:rPr>
          <w:rFonts w:cs="Century Schoolbook" w:ascii="Century Schoolbook" w:hAnsi="Century Schoolbook"/>
          <w:sz w:val="20"/>
          <w:szCs w:val="20"/>
        </w:rPr>
        <w:t>Nautilus</w:t>
      </w:r>
      <w:r>
        <w:rPr>
          <w:rFonts w:cs="Century Schoolbook" w:ascii="Century Schoolbook" w:hAnsi="Century Schoolbook"/>
          <w:i/>
          <w:sz w:val="20"/>
          <w:szCs w:val="20"/>
        </w:rPr>
        <w:t>, accompagnandola, controllava la sua discesa nell’abisso. Vidi uno scafo squarciato in cui l’acqua affluiva spaventosamente, poi la doppia linea dei cannoni, i bastingaggi. Il ponte era coperto di ombre che si agitavan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L’acqua saliva. Quei poveretti balzavano nel sartiame, si aggrappavano agli alberi. Era un formicaio u</w:t>
        <w:softHyphen/>
        <w:t>mano, invaso dal mare.</w:t>
      </w:r>
    </w:p>
    <w:p>
      <w:pPr>
        <w:pStyle w:val="Normal"/>
        <w:widowControl w:val="false"/>
        <w:spacing w:lineRule="auto" w:line="360"/>
        <w:ind w:firstLine="142"/>
        <w:jc w:val="both"/>
        <w:rPr/>
      </w:pPr>
      <w:r>
        <w:rPr>
          <w:rFonts w:cs="Century Schoolbook" w:ascii="Century Schoolbook" w:hAnsi="Century Schoolbook"/>
          <w:i/>
          <w:sz w:val="20"/>
          <w:szCs w:val="20"/>
        </w:rPr>
        <w:t>Venne un’esplosione. L’aria compressa fece volare i ponti come se nella nave fosse scoppiato l’intero de</w:t>
        <w:softHyphen/>
        <w:t xml:space="preserve">posito di munizioni. Ne risentimmo un contraccolpo terribile, il </w:t>
      </w:r>
      <w:r>
        <w:rPr>
          <w:rFonts w:cs="Century Schoolbook" w:ascii="Century Schoolbook" w:hAnsi="Century Schoolbook"/>
          <w:sz w:val="20"/>
          <w:szCs w:val="20"/>
        </w:rPr>
        <w:t>Nautilus</w:t>
      </w:r>
      <w:r>
        <w:rPr>
          <w:rFonts w:cs="Century Schoolbook" w:ascii="Century Schoolbook" w:hAnsi="Century Schoolbook"/>
          <w:i/>
          <w:sz w:val="20"/>
          <w:szCs w:val="20"/>
        </w:rPr>
        <w:t xml:space="preserve"> ebbe una forte deviazion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Adesso il vascello sprofondava rapidamente. Intravidi le sue coffe affollate di vittime, le barre che por</w:t>
        <w:softHyphen/>
        <w:t>tavano grappoli d’uomini, infine la cima dell’albero di maestra. Tutto scomparve nel risucchio.</w:t>
      </w:r>
    </w:p>
    <w:p>
      <w:pPr>
        <w:pStyle w:val="Normal"/>
        <w:widowControl w:val="false"/>
        <w:spacing w:lineRule="auto" w:line="360"/>
        <w:ind w:firstLine="142"/>
        <w:jc w:val="both"/>
        <w:rPr/>
      </w:pPr>
      <w:r>
        <w:rPr>
          <w:rFonts w:cs="Century Schoolbook" w:ascii="Century Schoolbook" w:hAnsi="Century Schoolbook"/>
          <w:i/>
          <w:sz w:val="20"/>
          <w:szCs w:val="20"/>
        </w:rPr>
        <w:t>Mi volsi a guardare il capitano. Non si era mosso. Quando la tragedia fu conclusa andò verso la porta della sua stanza, dove lo vidi entrare: alla parete di fondo erano collocati i ritratti di una donna ancora giovane, di due bambini. Li guardava. Poi tese le braccia verso di essi e s’inginocchiò piangend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hi era il capitano Nemo? Perché progettò e fabbricò la prima “arma di distruzione di mas</w:t>
        <w:softHyphen/>
        <w:t xml:space="preserve">sa” della Storia, il sottomarino </w:t>
      </w:r>
      <w:r>
        <w:rPr>
          <w:rFonts w:cs="Century Schoolbook" w:ascii="Century Schoolbook" w:hAnsi="Century Schoolbook"/>
          <w:i/>
          <w:sz w:val="20"/>
          <w:szCs w:val="20"/>
        </w:rPr>
        <w:t>Nautilus</w:t>
      </w:r>
      <w:r>
        <w:rPr>
          <w:rFonts w:cs="Century Schoolbook" w:ascii="Century Schoolbook" w:hAnsi="Century Schoolbook"/>
          <w:sz w:val="20"/>
          <w:szCs w:val="20"/>
        </w:rPr>
        <w:t>? Perché divenne il primo terrorista antiocciden</w:t>
        <w:softHyphen/>
        <w:t>tale di tut</w:t>
        <w:softHyphen/>
        <w:t>ti i temp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6 novembre 1867 egli si presentò a un gruppo di prigionieri, tra i quali il pro</w:t>
        <w:softHyphen/>
        <w:t xml:space="preserve">fessor Aronnax, con queste parole: </w:t>
      </w:r>
      <w:r>
        <w:rPr>
          <w:rFonts w:cs="Century Schoolbook" w:ascii="Century Schoolbook" w:hAnsi="Century Schoolbook"/>
          <w:i/>
          <w:sz w:val="20"/>
          <w:szCs w:val="20"/>
        </w:rPr>
        <w:t>Siete dinanzi a un uomo che ha rotto i ponti con l’umanità.</w:t>
      </w:r>
      <w:r>
        <w:rPr>
          <w:rFonts w:cs="Century Schoolbook" w:ascii="Century Schoolbook" w:hAnsi="Century Schoolbook"/>
          <w:sz w:val="20"/>
          <w:szCs w:val="20"/>
        </w:rPr>
        <w:t xml:space="preserve"> [...] </w:t>
      </w:r>
      <w:r>
        <w:rPr>
          <w:rFonts w:cs="Century Schoolbook" w:ascii="Century Schoolbook" w:hAnsi="Century Schoolbook"/>
          <w:i/>
          <w:sz w:val="20"/>
          <w:szCs w:val="20"/>
        </w:rPr>
        <w:t>Io non sono quello che voi chiamate un uomo civile! Ho rotto con la società intera, per ragioni che io solo ho il di</w:t>
        <w:softHyphen/>
        <w:t>ritto di giudica</w:t>
        <w:softHyphen/>
        <w:t>re. Quindi, non ubbidisco alle sue regole</w:t>
      </w:r>
      <w:r>
        <w:rPr>
          <w:rFonts w:cs="Century Schoolbook" w:ascii="Century Schoolbook" w:hAnsi="Century Schoolbook"/>
          <w:sz w:val="20"/>
          <w:szCs w:val="20"/>
        </w:rPr>
        <w:t>. Sette mesi dopo, annunciando l’imminente terribile sperona</w:t>
        <w:softHyphen/>
        <w:t xml:space="preserve">mento di cui abbiamo appena letto il resoconto, egli disse: </w:t>
      </w:r>
      <w:r>
        <w:rPr>
          <w:rFonts w:cs="Century Schoolbook" w:ascii="Century Schoolbook" w:hAnsi="Century Schoolbook"/>
          <w:i/>
          <w:sz w:val="20"/>
          <w:szCs w:val="20"/>
        </w:rPr>
        <w:t>Io sono il diritto, io sono la giu</w:t>
        <w:softHyphen/>
        <w:t>stizia! Io sono l’op</w:t>
        <w:softHyphen/>
        <w:t>presso. Quello, invece, è l’oppressore! Per sua mano ciò che ho amato e adorato e venerato, patria, mo</w:t>
        <w:softHyphen/>
        <w:t>glie, figli, mio padre, mia madre, tutto ho visto perire. E tutto quello che io odio è su quella nav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Qualche anno dopo, l’ultimo uomo che incontrò il capitano Nemo poco prima che morisse fu l’inge</w:t>
        <w:softHyphen/>
        <w:t>gnere statunitense Cyrus Smith. Ecco ciò che il capitano Nemo gli rivelò di sé stess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 xml:space="preserve">Sono un indiano, il principe Dakkar, figlio di un </w:t>
      </w:r>
      <w:r>
        <w:rPr>
          <w:rFonts w:cs="Century Schoolbook" w:ascii="Century Schoolbook" w:hAnsi="Century Schoolbook"/>
          <w:sz w:val="20"/>
          <w:szCs w:val="20"/>
        </w:rPr>
        <w:t>rajah</w:t>
      </w:r>
      <w:r>
        <w:rPr>
          <w:rFonts w:cs="Century Schoolbook" w:ascii="Century Schoolbook" w:hAnsi="Century Schoolbook"/>
          <w:i/>
          <w:sz w:val="20"/>
          <w:szCs w:val="20"/>
        </w:rPr>
        <w:t xml:space="preserve"> della regione allora indipenden</w:t>
        <w:softHyphen/>
        <w:t>te del Bundel</w:t>
        <w:softHyphen/>
        <w:t>kund e nipote dell’eroe indiano Tippo-Saïb. All’età di dieci anni mio padre mi mandò in Europa affinché ricevessi un’educazione completa, ma con il segreto desiderio che un giorno potessi lottare ad armi pari contro quelli che egli considerava gli oppressori del suo Paes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Dai dieci ai trent’anni mi istruii in tutte le cose, e nelle scienze, nelle lettere e nelle arti spinsi i miei stu</w:t>
        <w:softHyphen/>
        <w:t>di molto a fondo e lontan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Viaggiai in tutta Europa. I miei nobili natali e la mia ricchezza mi imponevano all’attenzione di tutti, ma le seduzioni del mondo non mi attirarono mai. Benché fossi giovane e bello, rimasi serio, ombroso, di</w:t>
        <w:softHyphen/>
        <w:t>vorato dalla sete di imparare, con un implacabile risentimento che mi rodeva il cuor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Odiavo. Odiavo l’unico Paese in cui non volli mai metter piede, la sola nazione di cui rifiutai costante</w:t>
        <w:softHyphen/>
        <w:t>mente le lusinghe: odiavo l’Inghilterra, e tanto più in quanto sotto certi aspetti la ammirav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In me erano tutti gli odi feroci del vinto nei confronti del vincitore. Allevato negli ideali del</w:t>
        <w:softHyphen/>
        <w:t>la rivendica</w:t>
        <w:softHyphen/>
        <w:t>zione e della vendetta, ineluttabilmente innamorato del mio poetico Paese oppresso dalle catene inglesi, non volli mai metter piede su quella terra per me maledetta, a cui l’India doveva la propria schiavitù.</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Tutti mi vedevano come uno scienziato e un artista cosmopolita, ma in realtà ero molto di più: nel mio cuore ero rimasto indiano. Indiano per il desiderio di vendetta, indiano per la speranza che nutrivo di poter un giorno rivendicare i diritti del mio Paese, scacciarne lo straniero, restituirgli la libertà.</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Tornai nel Bundelkund nel 1849. Sposai una nobile indiana il cui cuore sanguinava come il mio per le sciagure della nostra patria. Ne ebbi due figli che adoravo. Ma la felicità familiare non poteva farmi di</w:t>
        <w:softHyphen/>
        <w:t>menticare l’asservimento dell’India. Aspettavo un’occasione. Si presentò.</w:t>
      </w:r>
    </w:p>
    <w:p>
      <w:pPr>
        <w:pStyle w:val="Normal"/>
        <w:widowControl w:val="false"/>
        <w:spacing w:lineRule="auto" w:line="360"/>
        <w:ind w:firstLine="142"/>
        <w:jc w:val="both"/>
        <w:rPr/>
      </w:pPr>
      <w:r>
        <w:rPr>
          <w:rFonts w:cs="Century Schoolbook" w:ascii="Century Schoolbook" w:hAnsi="Century Schoolbook"/>
          <w:i/>
          <w:sz w:val="20"/>
          <w:szCs w:val="20"/>
        </w:rPr>
        <w:t xml:space="preserve">Nel 1857 scoppiò la grande rivolta dei </w:t>
      </w:r>
      <w:r>
        <w:rPr>
          <w:rFonts w:cs="Century Schoolbook" w:ascii="Century Schoolbook" w:hAnsi="Century Schoolbook"/>
          <w:sz w:val="20"/>
          <w:szCs w:val="20"/>
        </w:rPr>
        <w:t>cipayes</w:t>
      </w:r>
      <w:r>
        <w:rPr>
          <w:rFonts w:cs="Century Schoolbook" w:ascii="Century Schoolbook" w:hAnsi="Century Schoolbook"/>
          <w:i/>
          <w:sz w:val="20"/>
          <w:szCs w:val="20"/>
        </w:rPr>
        <w:t>. Io ne fui l’anima. Organizzai l’immensa insurrezione. Misi i miei talenti e la mia ricchezza al servizio di quella causa. Pagai di persona; mi battei in prima fi</w:t>
        <w:softHyphen/>
        <w:t>la: rischiai la vita come il più umile di quegli eroi insorti per liberare il loro Paese; fui ferito dieci volte in venti scontri, senza però riuscire a trovare la morte quando gli ultimi soldati dell’indipendenza caddero sotto i proiettili inglesi.</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Il mio nome divenne famoso. Non mi nascosi, lottai a viso aperto. Fu messa una taglia sulla mia testa, e se pure non si trovò un traditore che la consegnasse agli Inglesi, mio padre, mia madre, mia moglie e i miei figli pagarono per me prim’ancora che fossi informato dei rischi che correvano a causa mi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Ancora una volta il diritto era caduto di fronte alla forza. Tornai fra le montagne del Bundelkund. Là, ormai solo, colto da un immenso disgusto per l’umanità, pieno d’odio e di orrore per il mondo civile, deci</w:t>
        <w:softHyphen/>
        <w:t>so a fuggirlo per sempre, racimolai i resti del mio patrimonio, riunii una ventina dei miei compagni più fedeli e un giorno scomparimmo tutti.</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Dove andai a cercare l’indipendenza che la terra abitata mi rifiutava? Sott’acqua, nelle profondità del mare, dove nessuno poteva seguirmi.</w:t>
      </w:r>
    </w:p>
    <w:p>
      <w:pPr>
        <w:pStyle w:val="Normal"/>
        <w:widowControl w:val="false"/>
        <w:spacing w:lineRule="auto" w:line="360"/>
        <w:ind w:firstLine="142"/>
        <w:jc w:val="both"/>
        <w:rPr/>
      </w:pPr>
      <w:r>
        <w:rPr>
          <w:rFonts w:cs="Century Schoolbook" w:ascii="Century Schoolbook" w:hAnsi="Century Schoolbook"/>
          <w:i/>
          <w:sz w:val="20"/>
          <w:szCs w:val="20"/>
        </w:rPr>
        <w:t xml:space="preserve">Lo scienziato si alleò, in me, all’uomo di guerra. Un’isola deserta del Pacifico ospitò i miei cantieri e là, su mio progetto, fu costruito un battello sottomarino. Lo chiamai </w:t>
      </w:r>
      <w:r>
        <w:rPr>
          <w:rFonts w:cs="Century Schoolbook" w:ascii="Century Schoolbook" w:hAnsi="Century Schoolbook"/>
          <w:sz w:val="20"/>
          <w:szCs w:val="20"/>
        </w:rPr>
        <w:t>Nautilus</w:t>
      </w:r>
      <w:r>
        <w:rPr>
          <w:rFonts w:cs="Century Schoolbook" w:ascii="Century Schoolbook" w:hAnsi="Century Schoolbook"/>
          <w:i/>
          <w:sz w:val="20"/>
          <w:szCs w:val="20"/>
        </w:rPr>
        <w:t>, mi ribattezzai capitano Nemo e scomparvi definitivamente sotto i mari</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No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 xml:space="preserve">1. Questo articolo </w:t>
      </w:r>
      <w:r>
        <w:rPr>
          <w:rFonts w:cs="Century Schoolbook" w:ascii="Century Schoolbook" w:hAnsi="Century Schoolbook"/>
          <w:i/>
          <w:sz w:val="20"/>
          <w:szCs w:val="20"/>
        </w:rPr>
        <w:t>non è</w:t>
      </w:r>
      <w:r>
        <w:rPr>
          <w:rFonts w:cs="Century Schoolbook" w:ascii="Century Schoolbook" w:hAnsi="Century Schoolbook"/>
          <w:sz w:val="20"/>
          <w:szCs w:val="20"/>
        </w:rPr>
        <w:t xml:space="preserve"> un’esaltazione di Osama Bin Laden, del terrorismo e della violenza. </w:t>
      </w:r>
      <w:r>
        <w:rPr>
          <w:rFonts w:cs="Century Schoolbook" w:ascii="Century Schoolbook" w:hAnsi="Century Schoolbook"/>
          <w:sz w:val="20"/>
        </w:rPr>
        <w:t>Ma, di si</w:t>
        <w:softHyphen/>
        <w:t xml:space="preserve">curo, </w:t>
      </w:r>
      <w:r>
        <w:rPr>
          <w:rFonts w:cs="Century Schoolbook" w:ascii="Century Schoolbook" w:hAnsi="Century Schoolbook"/>
          <w:i/>
          <w:sz w:val="20"/>
        </w:rPr>
        <w:t>non è neanche</w:t>
      </w:r>
      <w:r>
        <w:rPr>
          <w:rFonts w:cs="Century Schoolbook" w:ascii="Century Schoolbook" w:hAnsi="Century Schoolbook"/>
          <w:sz w:val="20"/>
        </w:rPr>
        <w:t xml:space="preserve"> una difesa della violenza e del terrorismo delle potenze dell’Oc</w:t>
        <w:softHyphen/>
        <w:t>cidente contro il resto del mondo, che già imperversava un secolo e mezzo fa e continua e im</w:t>
        <w:softHyphen/>
        <w:t xml:space="preserve">perversare ancora oggi. Il genio artistico di Jules Verne non “profetizzò” (in </w:t>
      </w:r>
      <w:r>
        <w:rPr>
          <w:rFonts w:cs="Century Schoolbook" w:ascii="Century Schoolbook" w:hAnsi="Century Schoolbook"/>
          <w:i/>
          <w:sz w:val="20"/>
        </w:rPr>
        <w:t>Ventimila leghe sotto i mari</w:t>
      </w:r>
      <w:r>
        <w:rPr>
          <w:rFonts w:cs="Century Schoolbook" w:ascii="Century Schoolbook" w:hAnsi="Century Schoolbook"/>
          <w:sz w:val="20"/>
        </w:rPr>
        <w:t xml:space="preserve">) “solo” il sottomarino, o (in </w:t>
      </w:r>
      <w:r>
        <w:rPr>
          <w:rFonts w:cs="Century Schoolbook" w:ascii="Century Schoolbook" w:hAnsi="Century Schoolbook"/>
          <w:i/>
          <w:sz w:val="20"/>
        </w:rPr>
        <w:t>Dal</w:t>
        <w:softHyphen/>
        <w:t>la Terra alla Luna</w:t>
      </w:r>
      <w:r>
        <w:rPr>
          <w:rFonts w:cs="Century Schoolbook" w:ascii="Century Schoolbook" w:hAnsi="Century Schoolbook"/>
          <w:sz w:val="20"/>
        </w:rPr>
        <w:t>) la conquista dello spazio: immaginò, anche, a qua</w:t>
        <w:softHyphen/>
        <w:t>li estreme conseguenze a</w:t>
        <w:softHyphen/>
        <w:t xml:space="preserve">vrebbe portato la disumana pretesa dei Paesi cosiddetti “civili” di ridurre in schiavitù l’intero pianeta. Ma le classi “dirigenti” di quei Paesi, oltre che disumane, erano (e sono) troppo </w:t>
      </w:r>
      <w:r>
        <w:rPr>
          <w:rFonts w:cs="Century Schoolbook" w:ascii="Century Schoolbook" w:hAnsi="Century Schoolbook"/>
          <w:i/>
          <w:sz w:val="20"/>
        </w:rPr>
        <w:t>imbecilli</w:t>
      </w:r>
      <w:r>
        <w:rPr>
          <w:rFonts w:cs="Century Schoolbook" w:ascii="Century Schoolbook" w:hAnsi="Century Schoolbook"/>
          <w:sz w:val="20"/>
        </w:rPr>
        <w:t xml:space="preserve"> per ascoltare le “far</w:t>
        <w:softHyphen/>
        <w:t>neticazioni” di un artista, non è vero? E così, purtroppo, il capitano Nemo è diventato realtà.</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 xml:space="preserve">2. I brani in corsivo sono tratti da due dei più famosi romanzi di Jules Verne, nato a Nantes nel 1828 e morto ad Amiens nel 1905: </w:t>
      </w:r>
      <w:r>
        <w:rPr>
          <w:rFonts w:cs="Century Schoolbook" w:ascii="Century Schoolbook" w:hAnsi="Century Schoolbook"/>
          <w:i/>
          <w:sz w:val="20"/>
        </w:rPr>
        <w:t>Ventimila leghe sotto i mari</w:t>
      </w:r>
      <w:r>
        <w:rPr>
          <w:rFonts w:cs="Century Schoolbook" w:ascii="Century Schoolbook" w:hAnsi="Century Schoolbook"/>
          <w:sz w:val="20"/>
        </w:rPr>
        <w:t xml:space="preserve">, pubblicato nel 1869, e </w:t>
      </w:r>
      <w:r>
        <w:rPr>
          <w:rFonts w:cs="Century Schoolbook" w:ascii="Century Schoolbook" w:hAnsi="Century Schoolbook"/>
          <w:i/>
          <w:sz w:val="20"/>
        </w:rPr>
        <w:t>L’isola misteriosa</w:t>
      </w:r>
      <w:r>
        <w:rPr>
          <w:rFonts w:cs="Century Schoolbook" w:ascii="Century Schoolbook" w:hAnsi="Century Schoolbook"/>
          <w:sz w:val="20"/>
        </w:rPr>
        <w:t>, pub</w:t>
        <w:softHyphen/>
        <w:t>blicato fra il 1874 e il 1875.</w:t>
      </w:r>
    </w:p>
    <w:sectPr>
      <w:footerReference w:type="default" r:id="rId3"/>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26:00Z</dcterms:created>
  <dc:creator>Luigi Scialanca</dc:creator>
  <dc:description/>
  <cp:keywords/>
  <dc:language>en-US</dc:language>
  <cp:lastModifiedBy>Luigi Scialanca</cp:lastModifiedBy>
  <dcterms:modified xsi:type="dcterms:W3CDTF">2014-09-29T17:30:00Z</dcterms:modified>
  <cp:revision>15</cp:revision>
  <dc:subject/>
  <dc:title>Jules Verne previde Osama Bin Laden</dc:title>
</cp:coreProperties>
</file>