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textAlignment w:val="baseline"/>
        <w:rPr>
          <w:rFonts w:ascii="Century Schoolbook" w:hAnsi="Century Schoolbook" w:cs="Arial"/>
          <w:bCs/>
          <w:sz w:val="28"/>
          <w:szCs w:val="28"/>
        </w:rPr>
      </w:pPr>
      <w:r>
        <w:rPr>
          <w:rFonts w:cs="Arial" w:ascii="Century Schoolbook" w:hAnsi="Century Schoolbook"/>
          <w:bCs/>
          <w:i/>
          <w:sz w:val="28"/>
          <w:szCs w:val="28"/>
        </w:rPr>
        <w:t>Il problema è la cura. Non le mura</w:t>
      </w:r>
    </w:p>
    <w:p>
      <w:pPr>
        <w:pStyle w:val="Normal"/>
        <w:widowControl w:val="false"/>
        <w:spacing w:lineRule="auto" w:line="360"/>
        <w:jc w:val="center"/>
        <w:textAlignment w:val="baseline"/>
        <w:rPr>
          <w:rFonts w:ascii="Century Schoolbook" w:hAnsi="Century Schoolbook" w:cs="Arial"/>
          <w:bCs/>
          <w:sz w:val="20"/>
          <w:szCs w:val="20"/>
        </w:rPr>
      </w:pPr>
      <w:r>
        <w:rPr>
          <w:rFonts w:cs="Century Schoolbook" w:ascii="Century Schoolbook" w:hAnsi="Century Schoolbook"/>
          <w:sz w:val="20"/>
          <w:szCs w:val="23"/>
        </w:rPr>
        <w:t>―</w:t>
      </w:r>
      <w:r>
        <w:rPr>
          <w:rFonts w:eastAsia="Century Schoolbook" w:cs="Century Schoolbook" w:ascii="Century Schoolbook" w:hAnsi="Century Schoolbook"/>
          <w:sz w:val="20"/>
          <w:szCs w:val="23"/>
        </w:rPr>
        <w:t xml:space="preserve"> </w:t>
      </w:r>
      <w:r>
        <w:rPr>
          <w:rFonts w:cs="Arial" w:ascii="Century Schoolbook" w:hAnsi="Century Schoolbook"/>
          <w:bCs/>
          <w:sz w:val="20"/>
          <w:szCs w:val="20"/>
        </w:rPr>
        <w:t>Il parere dello psichiatra Massimo Fagioli sulla chiusura degli Opg</w:t>
      </w:r>
      <w:r>
        <w:rPr>
          <w:rFonts w:cs="Century Schoolbook" w:ascii="Century Schoolbook" w:hAnsi="Century Schoolbook"/>
          <w:sz w:val="20"/>
          <w:szCs w:val="23"/>
        </w:rPr>
        <w:t xml:space="preserve"> ―</w:t>
      </w:r>
    </w:p>
    <w:p>
      <w:pPr>
        <w:pStyle w:val="Normal"/>
        <w:widowControl w:val="false"/>
        <w:spacing w:lineRule="auto" w:line="360"/>
        <w:jc w:val="center"/>
        <w:textAlignment w:val="baseline"/>
        <w:rPr>
          <w:rFonts w:ascii="Century Schoolbook" w:hAnsi="Century Schoolbook" w:cs="Arial"/>
          <w:bCs/>
          <w:i/>
          <w:i/>
        </w:rPr>
      </w:pPr>
      <w:r>
        <w:rPr>
          <w:rFonts w:cs="Arial" w:ascii="Century Schoolbook" w:hAnsi="Century Schoolbook"/>
          <w:bCs/>
          <w:i/>
        </w:rPr>
        <w:t>“</w:t>
      </w:r>
      <w:r>
        <w:rPr>
          <w:rFonts w:cs="Arial" w:ascii="Century Schoolbook" w:hAnsi="Century Schoolbook"/>
          <w:bCs/>
          <w:i/>
        </w:rPr>
        <w:t>La vera questione è la ricerca sulla malattia mentale.</w:t>
      </w:r>
    </w:p>
    <w:p>
      <w:pPr>
        <w:pStyle w:val="Normal"/>
        <w:widowControl w:val="false"/>
        <w:spacing w:lineRule="auto" w:line="360"/>
        <w:jc w:val="center"/>
        <w:textAlignment w:val="baseline"/>
        <w:rPr>
          <w:rFonts w:ascii="Century Schoolbook" w:hAnsi="Century Schoolbook" w:cs="Arial"/>
          <w:bCs/>
          <w:i/>
          <w:i/>
        </w:rPr>
      </w:pPr>
      <w:r>
        <w:rPr>
          <w:rFonts w:cs="Arial" w:ascii="Century Schoolbook" w:hAnsi="Century Schoolbook"/>
          <w:bCs/>
          <w:i/>
        </w:rPr>
        <w:t>Bisogna eliminare il tabù che vieta la ricerca sulla mente umana”</w:t>
      </w:r>
    </w:p>
    <w:p>
      <w:pPr>
        <w:pStyle w:val="Normal"/>
        <w:widowControl w:val="false"/>
        <w:spacing w:lineRule="auto" w:line="360"/>
        <w:jc w:val="center"/>
        <w:textAlignment w:val="baseline"/>
        <w:rPr/>
      </w:pPr>
      <w:r>
        <w:rPr>
          <w:rFonts w:cs="Arial" w:ascii="Century Schoolbook" w:hAnsi="Century Schoolbook"/>
          <w:bCs/>
          <w:sz w:val="20"/>
          <w:szCs w:val="20"/>
        </w:rPr>
        <w:t xml:space="preserve">intervista di Donatella Coccoli, da </w:t>
      </w:r>
      <w:r>
        <w:rPr>
          <w:rFonts w:cs="Arial" w:ascii="Century Schoolbook" w:hAnsi="Century Schoolbook"/>
          <w:bCs/>
          <w:i/>
          <w:sz w:val="20"/>
          <w:szCs w:val="20"/>
        </w:rPr>
        <w:t>left</w:t>
      </w:r>
      <w:r>
        <w:rPr>
          <w:rFonts w:cs="Arial" w:ascii="Century Schoolbook" w:hAnsi="Century Schoolbook"/>
          <w:bCs/>
          <w:sz w:val="20"/>
          <w:szCs w:val="20"/>
        </w:rPr>
        <w:t xml:space="preserve"> del 28 febbraio 2015</w:t>
      </w:r>
    </w:p>
    <w:p>
      <w:pPr>
        <w:pStyle w:val="Normal"/>
        <w:widowControl w:val="false"/>
        <w:spacing w:lineRule="auto" w:line="360"/>
        <w:jc w:val="center"/>
        <w:textAlignment w:val="baseline"/>
        <w:rPr>
          <w:rFonts w:ascii="Century Schoolbook" w:hAnsi="Century Schoolbook" w:cs="Arial"/>
          <w:bCs/>
          <w:sz w:val="20"/>
          <w:szCs w:val="20"/>
        </w:rPr>
      </w:pPr>
      <w:r>
        <w:rPr>
          <w:rFonts w:cs="Arial" w:ascii="Century Schoolbook" w:hAnsi="Century Schoolbook"/>
          <w:bCs/>
          <w:sz w:val="20"/>
          <w:szCs w:val="20"/>
        </w:rPr>
        <w:drawing>
          <wp:inline distT="0" distB="0" distL="0" distR="0">
            <wp:extent cx="23336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3" r="-140" b="-163"/>
                    <a:stretch>
                      <a:fillRect/>
                    </a:stretch>
                  </pic:blipFill>
                  <pic:spPr bwMode="auto">
                    <a:xfrm>
                      <a:off x="0" y="0"/>
                      <a:ext cx="2333625" cy="1990725"/>
                    </a:xfrm>
                    <a:prstGeom prst="rect">
                      <a:avLst/>
                    </a:prstGeom>
                  </pic:spPr>
                </pic:pic>
              </a:graphicData>
            </a:graphic>
          </wp:inline>
        </w:drawing>
      </w:r>
    </w:p>
    <w:p>
      <w:pPr>
        <w:pStyle w:val="Normal"/>
        <w:widowControl w:val="false"/>
        <w:ind w:firstLine="142"/>
        <w:jc w:val="center"/>
        <w:textAlignment w:val="baseline"/>
        <w:rPr>
          <w:rFonts w:ascii="Century Schoolbook" w:hAnsi="Century Schoolbook" w:cs="Century Schoolbook"/>
          <w:sz w:val="18"/>
          <w:szCs w:val="18"/>
        </w:rPr>
      </w:pPr>
      <w:r>
        <w:rPr>
          <w:rFonts w:cs="Arial" w:ascii="Century Schoolbook" w:hAnsi="Century Schoolbook"/>
          <w:bCs/>
          <w:sz w:val="18"/>
          <w:szCs w:val="18"/>
        </w:rPr>
        <w:t xml:space="preserve">Nota di </w:t>
      </w:r>
      <w:r>
        <w:rPr>
          <w:rFonts w:cs="Arial" w:ascii="Century Schoolbook" w:hAnsi="Century Schoolbook"/>
          <w:bCs/>
          <w:i/>
          <w:sz w:val="18"/>
          <w:szCs w:val="18"/>
        </w:rPr>
        <w:t>ScuolAnticoli</w:t>
      </w:r>
      <w:r>
        <w:rPr>
          <w:rFonts w:cs="Arial" w:ascii="Century Schoolbook" w:hAnsi="Century Schoolbook"/>
          <w:bCs/>
          <w:sz w:val="18"/>
          <w:szCs w:val="18"/>
        </w:rPr>
        <w:t xml:space="preserve">. Mentre a Subiaco e nella Valle dell’Aniene non si placano le polemiche sulla decisione della Regione Lazio di realizzare nell’ospedale Angelucci una delle strutture previste dal piano di superamento degli ospedali psichiatrici giudiziari, </w:t>
      </w:r>
      <w:r>
        <w:rPr>
          <w:rFonts w:cs="Arial" w:ascii="Century Schoolbook" w:hAnsi="Century Schoolbook"/>
          <w:bCs/>
          <w:i/>
          <w:sz w:val="18"/>
          <w:szCs w:val="18"/>
        </w:rPr>
        <w:t>ScuolAnticoli</w:t>
      </w:r>
      <w:r>
        <w:rPr>
          <w:rFonts w:cs="Arial" w:ascii="Century Schoolbook" w:hAnsi="Century Schoolbook"/>
          <w:bCs/>
          <w:sz w:val="18"/>
          <w:szCs w:val="18"/>
        </w:rPr>
        <w:t xml:space="preserve"> ritiene doveroso, oltre che utile, pubblicare la preziosa intervista che, su questo argomento e sulle sue importanti implicazioni, lo psichiatra Massimo Fagioli ha rilasciato a </w:t>
      </w:r>
      <w:r>
        <w:rPr>
          <w:rFonts w:cs="Arial" w:ascii="Century Schoolbook" w:hAnsi="Century Schoolbook"/>
          <w:bCs/>
          <w:i/>
          <w:sz w:val="18"/>
          <w:szCs w:val="18"/>
        </w:rPr>
        <w:t>left</w:t>
      </w:r>
      <w:r>
        <w:rPr>
          <w:rFonts w:cs="Arial" w:ascii="Century Schoolbook" w:hAnsi="Century Schoolbook"/>
          <w:bCs/>
          <w:sz w:val="18"/>
          <w:szCs w:val="18"/>
        </w:rPr>
        <w:t xml:space="preserve"> il 28 febbraio scorso. Dal dibattito in corso nella Valle, infatti, </w:t>
      </w:r>
      <w:r>
        <w:rPr>
          <w:rFonts w:cs="Arial" w:ascii="Century Schoolbook" w:hAnsi="Century Schoolbook"/>
          <w:bCs/>
          <w:i/>
          <w:sz w:val="18"/>
          <w:szCs w:val="18"/>
        </w:rPr>
        <w:t>il tema della cura delle patologie psichiatriche è stato finora assente</w:t>
      </w:r>
      <w:r>
        <w:rPr>
          <w:rFonts w:cs="Arial" w:ascii="Century Schoolbook" w:hAnsi="Century Schoolbook"/>
          <w:bCs/>
          <w:sz w:val="18"/>
          <w:szCs w:val="18"/>
        </w:rPr>
        <w:t xml:space="preserve">, come se i medici e gli operatori del settore non avessero in merito alcunché da dire o, peggio, non sapessero cosa dire. Il che può meravigliare o meno chi conosce la situazione locale, ma non può non apparire preoccupante a chiunque. Le domande di </w:t>
      </w:r>
      <w:r>
        <w:rPr>
          <w:rFonts w:cs="Arial" w:ascii="Century Schoolbook" w:hAnsi="Century Schoolbook"/>
          <w:bCs/>
          <w:i/>
          <w:sz w:val="18"/>
          <w:szCs w:val="18"/>
        </w:rPr>
        <w:t>ScuolAnticoli</w:t>
      </w:r>
      <w:r>
        <w:rPr>
          <w:rFonts w:cs="Arial" w:ascii="Century Schoolbook" w:hAnsi="Century Schoolbook"/>
          <w:bCs/>
          <w:sz w:val="18"/>
          <w:szCs w:val="18"/>
        </w:rPr>
        <w:t xml:space="preserve"> </w:t>
      </w:r>
      <w:r>
        <w:rPr>
          <w:rFonts w:cs="Century Schoolbook" w:ascii="Century Schoolbook" w:hAnsi="Century Schoolbook"/>
          <w:sz w:val="18"/>
          <w:szCs w:val="18"/>
        </w:rPr>
        <w:t xml:space="preserve">(sottolineando che di domande si tratta, e le più pacate possibili) sono perciò le seguenti: l’afflusso, nel nostro territorio, di nuove leve della psichiatria (e con esse, forse, di una teoria e una prassi più avanzate) può contribuire a migliorare </w:t>
      </w:r>
      <w:r>
        <w:rPr>
          <w:rFonts w:cs="Century Schoolbook" w:ascii="Century Schoolbook" w:hAnsi="Century Schoolbook"/>
          <w:i/>
          <w:sz w:val="18"/>
          <w:szCs w:val="18"/>
        </w:rPr>
        <w:t>per tutti noi</w:t>
      </w:r>
      <w:r>
        <w:rPr>
          <w:rFonts w:cs="Century Schoolbook" w:ascii="Century Schoolbook" w:hAnsi="Century Schoolbook"/>
          <w:sz w:val="18"/>
          <w:szCs w:val="18"/>
        </w:rPr>
        <w:t>, cittadini della Valle, un’“offerta” di attenzione per la salute mentale che non pochi ritengono attualmente non abbastanza adeguata alla “domanda” sia dal punto di vista della quantità sia, e soprattutto, dal punto di vista scientifico e terapeutico? Oppure la “cultura” che è alla base dell’idea stessa di “superamento degli ospedali psichiatrici giudiziari” ― o, quanto meno, dei suoi criteri attuativi ― è così errata ed assurda da non permettere che alcunché di positivo possa mai scaturirne?</w:t>
      </w:r>
    </w:p>
    <w:p>
      <w:pPr>
        <w:pStyle w:val="Normal"/>
        <w:widowControl w:val="false"/>
        <w:ind w:firstLine="142"/>
        <w:jc w:val="center"/>
        <w:textAlignment w:val="baseline"/>
        <w:rPr>
          <w:rFonts w:ascii="Century Schoolbook" w:hAnsi="Century Schoolbook" w:cs="Century Schoolbook"/>
          <w:sz w:val="18"/>
          <w:szCs w:val="18"/>
        </w:rPr>
      </w:pPr>
      <w:r>
        <w:rPr>
          <w:rFonts w:cs="Century Schoolbook" w:ascii="Century Schoolbook" w:hAnsi="Century Schoolbook"/>
          <w:sz w:val="18"/>
          <w:szCs w:val="18"/>
        </w:rPr>
      </w:r>
    </w:p>
    <w:p>
      <w:pPr>
        <w:pStyle w:val="Normal"/>
        <w:widowControl w:val="false"/>
        <w:ind w:firstLine="142"/>
        <w:jc w:val="center"/>
        <w:textAlignment w:val="baseline"/>
        <w:rPr>
          <w:rFonts w:ascii="Century Schoolbook" w:hAnsi="Century Schoolbook" w:cs="Arial"/>
          <w:bCs/>
          <w:sz w:val="20"/>
          <w:szCs w:val="20"/>
        </w:rPr>
      </w:pPr>
      <w:r>
        <w:rPr>
          <w:rFonts w:cs="Arial" w:ascii="Century Schoolbook" w:hAnsi="Century Schoolbook"/>
          <w:bCs/>
          <w:sz w:val="20"/>
          <w:szCs w:val="20"/>
        </w:rPr>
      </w:r>
    </w:p>
    <w:tbl>
      <w:tblPr>
        <w:tblW w:w="5000" w:type="pct"/>
        <w:jc w:val="left"/>
        <w:tblInd w:w="-108" w:type="dxa"/>
        <w:tblLayout w:type="fixed"/>
        <w:tblCellMar>
          <w:top w:w="0" w:type="dxa"/>
          <w:left w:w="108" w:type="dxa"/>
          <w:bottom w:w="0" w:type="dxa"/>
          <w:right w:w="108" w:type="dxa"/>
        </w:tblCellMar>
      </w:tblPr>
      <w:tblGrid>
        <w:gridCol w:w="6746"/>
        <w:gridCol w:w="2892"/>
      </w:tblGrid>
      <w:tr>
        <w:trPr/>
        <w:tc>
          <w:tcPr>
            <w:tcW w:w="6746" w:type="dxa"/>
            <w:tcBorders/>
          </w:tcPr>
          <w:p>
            <w:pPr>
              <w:pStyle w:val="Normal"/>
              <w:widowControl w:val="false"/>
              <w:spacing w:lineRule="auto" w:line="360"/>
              <w:jc w:val="center"/>
              <w:textAlignment w:val="baseline"/>
              <w:rPr>
                <w:rFonts w:ascii="Century Schoolbook" w:hAnsi="Century Schoolbook" w:cs="Arial"/>
                <w:bCs/>
                <w:sz w:val="28"/>
                <w:szCs w:val="28"/>
              </w:rPr>
            </w:pPr>
            <w:r>
              <w:rPr>
                <w:rFonts w:cs="Arial" w:ascii="Century Schoolbook" w:hAnsi="Century Schoolbook"/>
                <w:bCs/>
                <w:i/>
                <w:sz w:val="28"/>
                <w:szCs w:val="28"/>
              </w:rPr>
              <w:t>Il problema è la cura. Non le mura</w:t>
            </w:r>
          </w:p>
          <w:p>
            <w:pPr>
              <w:pStyle w:val="Normal"/>
              <w:widowControl w:val="false"/>
              <w:spacing w:lineRule="auto" w:line="360"/>
              <w:jc w:val="center"/>
              <w:textAlignment w:val="baseline"/>
              <w:rPr>
                <w:rFonts w:ascii="Century Schoolbook" w:hAnsi="Century Schoolbook" w:cs="Arial"/>
                <w:bCs/>
              </w:rPr>
            </w:pPr>
            <w:r>
              <w:rPr>
                <w:rFonts w:cs="Arial" w:ascii="Century Schoolbook" w:hAnsi="Century Schoolbook"/>
                <w:bCs/>
              </w:rPr>
              <w:t>di Massimo Fagioli</w:t>
            </w:r>
          </w:p>
          <w:p>
            <w:pPr>
              <w:pStyle w:val="Normal"/>
              <w:widowControl w:val="false"/>
              <w:spacing w:lineRule="auto" w:line="360"/>
              <w:jc w:val="center"/>
              <w:textAlignment w:val="baseline"/>
              <w:rPr>
                <w:rFonts w:ascii="Century Schoolbook" w:hAnsi="Century Schoolbook" w:cs="Arial"/>
                <w:bCs/>
              </w:rPr>
            </w:pPr>
            <w:r>
              <w:rPr>
                <w:rFonts w:cs="Arial" w:ascii="Century Schoolbook" w:hAnsi="Century Schoolbook"/>
                <w:bCs/>
              </w:rPr>
            </w:r>
          </w:p>
          <w:p>
            <w:pPr>
              <w:pStyle w:val="Normal"/>
              <w:widowControl w:val="false"/>
              <w:spacing w:lineRule="auto" w:line="360"/>
              <w:ind w:right="284" w:firstLine="142"/>
              <w:jc w:val="both"/>
              <w:textAlignment w:val="baseline"/>
              <w:rPr>
                <w:rFonts w:ascii="Century Schoolbook" w:hAnsi="Century Schoolbook" w:cs="Arial"/>
                <w:bCs/>
                <w:sz w:val="20"/>
                <w:szCs w:val="20"/>
              </w:rPr>
            </w:pPr>
            <w:r>
              <w:rPr>
                <w:rFonts w:cs="Arial" w:ascii="Century Schoolbook" w:hAnsi="Century Schoolbook"/>
                <w:bCs/>
                <w:sz w:val="20"/>
                <w:szCs w:val="20"/>
              </w:rPr>
              <w:t>“</w:t>
            </w:r>
            <w:r>
              <w:rPr>
                <w:rFonts w:cs="Arial" w:ascii="Century Schoolbook" w:hAnsi="Century Schoolbook"/>
                <w:bCs/>
                <w:sz w:val="20"/>
                <w:szCs w:val="20"/>
              </w:rPr>
              <w:t>La malattia mentale va affrontata, prima di tutto con la dia</w:t>
              <w:softHyphen/>
              <w:t>gnosi. Non con la liberazione”. Massimo Fagioli ha iniziato a lavo</w:t>
              <w:softHyphen/>
              <w:t>rare negli o</w:t>
              <w:softHyphen/>
              <w:t>spedali psichiatrici alla fine degli anni ’50. Venezia, Padova e poi la co</w:t>
              <w:softHyphen/>
              <w:t>munità terapeutica di Binswanger in Svizzera. Fin dall’inizio ha a</w:t>
              <w:softHyphen/>
              <w:t>vuto a che fare, da una parte, con la psichiatria organicistica tra elet</w:t>
              <w:softHyphen/>
              <w:t>trochoc, insulinoterapia e psicofarmaci, e dal</w:t>
              <w:softHyphen/>
              <w:t>l’altra con l’antipsichia</w:t>
              <w:softHyphen/>
              <w:t>tria che si fondava sul pensiero di filosofi come Heidegger e Foucault e considerava la malattia mentale una condizione esistenziale, quin</w:t>
              <w:softHyphen/>
              <w:t>di non da curare. In questi giorni in cui si discute della chiusura de</w:t>
              <w:softHyphen/>
              <w:t xml:space="preserve">gli Opg e di malattia mentale, e anche della pubblicazione dei </w:t>
            </w:r>
            <w:r>
              <w:rPr>
                <w:rFonts w:cs="Arial" w:ascii="Century Schoolbook" w:hAnsi="Century Schoolbook"/>
                <w:bCs/>
                <w:i/>
                <w:sz w:val="20"/>
                <w:szCs w:val="20"/>
              </w:rPr>
              <w:t>Qua</w:t>
              <w:softHyphen/>
              <w:t>derni neri</w:t>
            </w:r>
            <w:r>
              <w:rPr>
                <w:rFonts w:cs="Arial" w:ascii="Century Schoolbook" w:hAnsi="Century Schoolbook"/>
                <w:bCs/>
                <w:sz w:val="20"/>
                <w:szCs w:val="20"/>
              </w:rPr>
              <w:t xml:space="preserve"> di Heidegger, gli abbiamo rivolto alcune domande.</w:t>
            </w:r>
          </w:p>
          <w:p>
            <w:pPr>
              <w:pStyle w:val="Normal"/>
              <w:widowControl w:val="false"/>
              <w:spacing w:lineRule="auto" w:line="360"/>
              <w:ind w:right="284" w:firstLine="142"/>
              <w:jc w:val="both"/>
              <w:textAlignment w:val="baseline"/>
              <w:rPr>
                <w:rFonts w:ascii="Century Schoolbook" w:hAnsi="Century Schoolbook" w:cs="Arial"/>
                <w:bCs/>
                <w:sz w:val="20"/>
                <w:szCs w:val="20"/>
              </w:rPr>
            </w:pPr>
            <w:r>
              <w:rPr>
                <w:rFonts w:cs="Arial" w:ascii="Century Schoolbook" w:hAnsi="Century Schoolbook"/>
                <w:b/>
                <w:bCs/>
                <w:sz w:val="20"/>
                <w:szCs w:val="20"/>
              </w:rPr>
              <w:t>Professor Fagioli, ancora prima di Basaglia, lei abbatteva i muri e toglieva le reti di recinzione nell’ospedale di Pa</w:t>
              <w:softHyphen/>
              <w:t>dova. Perché?</w:t>
            </w:r>
          </w:p>
          <w:p>
            <w:pPr>
              <w:pStyle w:val="Normal"/>
              <w:widowControl w:val="false"/>
              <w:spacing w:lineRule="auto" w:line="360"/>
              <w:ind w:right="284" w:firstLine="142"/>
              <w:jc w:val="both"/>
              <w:textAlignment w:val="baseline"/>
              <w:rPr>
                <w:rFonts w:ascii="Century Schoolbook" w:hAnsi="Century Schoolbook" w:cs="Arial"/>
                <w:bCs/>
                <w:sz w:val="20"/>
                <w:szCs w:val="20"/>
              </w:rPr>
            </w:pPr>
            <w:r>
              <w:rPr>
                <w:rFonts w:cs="Arial" w:ascii="Century Schoolbook" w:hAnsi="Century Schoolbook"/>
                <w:bCs/>
                <w:sz w:val="20"/>
                <w:szCs w:val="20"/>
              </w:rPr>
              <w:t>Sono stato due anni a Venezia e poi alla fine del 1959 sono an</w:t>
              <w:softHyphen/>
              <w:t>dato all’ospedale psichiatrico di Padova. Ma di malattia mentale mi ero interessato già da prima di iscrivermi all’università. Mio padre era medico e io andavo in ospedale con lui; mi ricordo che u</w:t>
              <w:softHyphen/>
              <w:t>na volta un paziente</w:t>
            </w:r>
            <w:r>
              <w:rPr>
                <w:rFonts w:cs="Century Schoolbook" w:ascii="Century Schoolbook" w:hAnsi="Century Schoolbook"/>
                <w:sz w:val="20"/>
                <w:szCs w:val="23"/>
              </w:rPr>
              <w:t xml:space="preserve"> ― malato di mente ― venne mandato via. </w:t>
            </w:r>
            <w:r>
              <w:rPr>
                <w:rFonts w:cs="Century Schoolbook" w:ascii="Century Schoolbook" w:hAnsi="Century Schoolbook"/>
                <w:sz w:val="20"/>
              </w:rPr>
              <w:t>È stata una delle prime volte in cui mi sono chiesto perché la medi</w:t>
              <w:softHyphen/>
              <w:t>cina che funzionava per il corpo (la chirurgia, per esempio, risol</w:t>
              <w:softHyphen/>
              <w:t>veva casi mortali) non si doveva occupare di malattia mentale. Per cui decisi di fare Medicina con lo scopo preciso di fare lo psi</w:t>
              <w:softHyphen/>
              <w:t>chiatra. A Venezia la psichiatria non esisteva: c’era l’elettrochoc e poi cominciarono ad arrivare i farmaci e i sedativi. Ma io conti</w:t>
              <w:softHyphen/>
              <w:t>nuavo a cercare: stavo con i pazienti, ci andavo a spasso. Quando poi andai a Padova il direttore dell’ospedale era Barison, un libe</w:t>
              <w:softHyphen/>
              <w:t>rale molto aperto, che mi permise da sùbito, dal 2 gennaio 1960, di eliminare le regole. Abolimmo tutte le sorveglianze, già Barison non metteva le camicie di forza e ricordo che aveva fatto realizza</w:t>
              <w:softHyphen/>
              <w:t>re una stanza imbottita per chi era molto agitato in modo che non si facesse male. A Padova mi furono affidati due reparti</w:t>
            </w:r>
            <w:r>
              <w:rPr>
                <w:rFonts w:cs="Century Schoolbook" w:ascii="Century Schoolbook" w:hAnsi="Century Schoolbook"/>
                <w:sz w:val="20"/>
                <w:szCs w:val="23"/>
              </w:rPr>
              <w:t xml:space="preserve"> ― uno an</w:t>
              <w:softHyphen/>
              <w:t>che di cronici. Lì fu l’inizio forte sulla terapia, perché cominciai sù</w:t>
              <w:softHyphen/>
              <w:t>bito a fare psicoterapia di gruppo. Vivevo con i malati, mangia</w:t>
              <w:softHyphen/>
              <w:t>vo con loro, uscivo con loro, facevo gite a Venezia con loro. Era un reparto circondato da mura e io le buttai giù. Parlavo sempre, in continuazio</w:t>
              <w:softHyphen/>
              <w:t>ne, con loro. Dovevo capire qual era il punto, il fatto della malattia, tanto che chiedevo spesso: “Perché sei matto?” So</w:t>
              <w:softHyphen/>
              <w:t>no rimasto tre anni, poi sono andato a fare la comunità terapeuti</w:t>
              <w:softHyphen/>
              <w:t>ca a Kreuzlingen, in Svizzera. In quegli anni il cardine della mia ricerca fu lo sviluppo della psicoterapia di gruppo.</w:t>
            </w:r>
          </w:p>
          <w:p>
            <w:pPr>
              <w:pStyle w:val="Normal"/>
              <w:widowControl w:val="false"/>
              <w:spacing w:lineRule="auto" w:line="360"/>
              <w:ind w:right="284" w:firstLine="142"/>
              <w:jc w:val="both"/>
              <w:textAlignment w:val="baseline"/>
              <w:rPr>
                <w:rFonts w:ascii="Century Schoolbook" w:hAnsi="Century Schoolbook" w:cs="Arial"/>
                <w:bCs/>
                <w:sz w:val="20"/>
                <w:szCs w:val="20"/>
              </w:rPr>
            </w:pPr>
            <w:r>
              <w:rPr>
                <w:rFonts w:cs="Century Schoolbook" w:ascii="Century Schoolbook" w:hAnsi="Century Schoolbook"/>
                <w:b/>
                <w:sz w:val="20"/>
                <w:szCs w:val="23"/>
              </w:rPr>
              <w:t>Ma non correva pericolo girando con i pazienti senza dife</w:t>
              <w:softHyphen/>
              <w:t>se?</w:t>
            </w:r>
          </w:p>
          <w:p>
            <w:pPr>
              <w:pStyle w:val="Normal"/>
              <w:widowControl w:val="false"/>
              <w:spacing w:lineRule="auto" w:line="360"/>
              <w:ind w:right="284" w:firstLine="142"/>
              <w:jc w:val="both"/>
              <w:textAlignment w:val="baseline"/>
              <w:rPr>
                <w:rFonts w:ascii="Century Schoolbook" w:hAnsi="Century Schoolbook" w:cs="Arial"/>
                <w:bCs/>
                <w:sz w:val="20"/>
                <w:szCs w:val="20"/>
              </w:rPr>
            </w:pPr>
            <w:r>
              <w:rPr>
                <w:rFonts w:cs="Century Schoolbook" w:ascii="Century Schoolbook" w:hAnsi="Century Schoolbook"/>
                <w:sz w:val="20"/>
                <w:szCs w:val="23"/>
              </w:rPr>
              <w:t>Sì, c’era pericolo. Ma io contavo sul rapporto, finché c’ero io, i pa</w:t>
              <w:softHyphen/>
              <w:t>zienti tenevano, mi davano retta. Si trattava di instaurare un rap</w:t>
              <w:softHyphen/>
              <w:t>porto di fiducia, perché c’è una sensibilità nel malato di mente per cui se l’altro è falso, ipocrita, si scatena. Se invece sente che l’altro è una persona onesta, allora sta calmo. Rischiavo molto, ma non è mai successo niente.</w:t>
            </w:r>
          </w:p>
          <w:p>
            <w:pPr>
              <w:pStyle w:val="Normal"/>
              <w:widowControl w:val="false"/>
              <w:spacing w:lineRule="auto" w:line="360"/>
              <w:ind w:right="284" w:firstLine="142"/>
              <w:jc w:val="both"/>
              <w:textAlignment w:val="baseline"/>
              <w:rPr>
                <w:rFonts w:ascii="Century Schoolbook" w:hAnsi="Century Schoolbook" w:cs="Arial"/>
                <w:bCs/>
                <w:sz w:val="20"/>
                <w:szCs w:val="20"/>
              </w:rPr>
            </w:pPr>
            <w:r>
              <w:rPr>
                <w:rFonts w:cs="Century Schoolbook" w:ascii="Century Schoolbook" w:hAnsi="Century Schoolbook"/>
                <w:b/>
                <w:sz w:val="20"/>
                <w:szCs w:val="23"/>
              </w:rPr>
              <w:t>Quindi più è forte la cura, il rapporto terapeutico con i pa</w:t>
              <w:softHyphen/>
              <w:t>zienti, e meno c’è bisogno di contenzione e sicurezza materia</w:t>
              <w:softHyphen/>
              <w:t>le?</w:t>
            </w:r>
          </w:p>
          <w:p>
            <w:pPr>
              <w:pStyle w:val="Normal"/>
              <w:widowControl w:val="false"/>
              <w:spacing w:lineRule="auto" w:line="360"/>
              <w:ind w:right="284" w:firstLine="142"/>
              <w:jc w:val="both"/>
              <w:textAlignment w:val="baseline"/>
              <w:rPr>
                <w:rFonts w:ascii="Century Schoolbook" w:hAnsi="Century Schoolbook" w:cs="Arial"/>
                <w:bCs/>
                <w:sz w:val="20"/>
                <w:szCs w:val="20"/>
              </w:rPr>
            </w:pPr>
            <w:r>
              <w:rPr>
                <w:rFonts w:cs="Century Schoolbook" w:ascii="Century Schoolbook" w:hAnsi="Century Schoolbook"/>
                <w:sz w:val="20"/>
                <w:szCs w:val="23"/>
              </w:rPr>
              <w:t>Certamente. A Venezia i medici arrivavano, facevano una corsa il più veloce possibile nei reparti per andarsene sùbito. Questo ovvia</w:t>
              <w:softHyphen/>
              <w:t>mente non calmava i malati, anzi li agitava, perché si sentiva</w:t>
              <w:softHyphen/>
              <w:t>no pre</w:t>
              <w:softHyphen/>
              <w:t>si dalla malattia, dal delirio, dalle furie, dalle rabbie, ecc.. Diciamo che io ho unito a una prassi, certo rivoluzionaria per la psichiatria del tempo, uno scontro-confronto anche con le dimen</w:t>
              <w:softHyphen/>
              <w:t>sioni teoriche della psichiatria: l’organicismo, la Daseinsanalyse di Binswanger e, dietro, il pensiero di Heidegger. Teoria che sta</w:t>
              <w:softHyphen/>
              <w:t>biliva che di cure non se ne doveva parlare e neppure di conoscen</w:t>
              <w:softHyphen/>
              <w:t>za. L’inconscio era Es in</w:t>
              <w:softHyphen/>
              <w:t>conoscibile. Mentre per il comunismo l’in</w:t>
              <w:softHyphen/>
              <w:t>conscio non esisteva affatto, per loro esisteva ma non era conosci</w:t>
              <w:softHyphen/>
              <w:t>bile. Sostenevano che l’errore di Freud era quello di voler inter</w:t>
              <w:softHyphen/>
              <w:t>pretare i sogni che invece “non sono in</w:t>
              <w:softHyphen/>
              <w:t>terpretabili”. Questa è la grande storia. Ma ora sta venendo tutto a galla, il pensiero nazi</w:t>
              <w:softHyphen/>
              <w:t>sta di Heidegger e questa faccenda di liberare i malati invece di cer</w:t>
              <w:softHyphen/>
              <w:t>care di comprenderli e curarli. La libertà illumi</w:t>
              <w:softHyphen/>
              <w:t>nistica ha demoli</w:t>
              <w:softHyphen/>
              <w:t>to ogni confine e si è arrivati a teorizzare che la cu</w:t>
              <w:softHyphen/>
              <w:t>ra è una violen</w:t>
              <w:softHyphen/>
              <w:t>za sulla libertà degli individui. Fino a dire che la stra</w:t>
              <w:softHyphen/>
              <w:t>ge di Breivik nel 2011 sarebbe stata una “libertà” politica, come disse al tempo Peppe Dell’Acqua. E allora bisogna fare un discorso enorme che riguarda proprio gli ospedali giudiziari.</w:t>
            </w:r>
          </w:p>
          <w:p>
            <w:pPr>
              <w:pStyle w:val="Normal"/>
              <w:widowControl w:val="false"/>
              <w:spacing w:lineRule="auto" w:line="360"/>
              <w:ind w:right="284" w:firstLine="142"/>
              <w:jc w:val="both"/>
              <w:textAlignment w:val="baseline"/>
              <w:rPr>
                <w:rFonts w:ascii="Century Schoolbook" w:hAnsi="Century Schoolbook" w:cs="Arial"/>
                <w:bCs/>
                <w:sz w:val="20"/>
                <w:szCs w:val="20"/>
              </w:rPr>
            </w:pPr>
            <w:r>
              <w:rPr>
                <w:rFonts w:cs="Century Schoolbook" w:ascii="Century Schoolbook" w:hAnsi="Century Schoolbook"/>
                <w:b/>
                <w:sz w:val="20"/>
                <w:szCs w:val="23"/>
              </w:rPr>
              <w:t>Quale?</w:t>
            </w:r>
          </w:p>
          <w:p>
            <w:pPr>
              <w:pStyle w:val="Normal"/>
              <w:widowControl w:val="false"/>
              <w:spacing w:lineRule="auto" w:line="360"/>
              <w:ind w:right="284" w:firstLine="142"/>
              <w:jc w:val="both"/>
              <w:textAlignment w:val="baseline"/>
              <w:rPr>
                <w:rFonts w:ascii="Century Schoolbook" w:hAnsi="Century Schoolbook" w:cs="Arial"/>
                <w:bCs/>
                <w:sz w:val="20"/>
                <w:szCs w:val="20"/>
              </w:rPr>
            </w:pPr>
            <w:r>
              <w:rPr>
                <w:rFonts w:cs="Century Schoolbook" w:ascii="Century Schoolbook" w:hAnsi="Century Schoolbook"/>
                <w:sz w:val="20"/>
                <w:szCs w:val="20"/>
              </w:rPr>
              <w:t>Bisogna distinguere quello che pensano e fanno i magistrati e gli psichiatri no. E cioè da una parte c’è l’assassinio per un colpo in ban</w:t>
              <w:softHyphen/>
              <w:t>ca, che è delinquenza. Ma dall’altra ci sono casi in cui non c’è un mo</w:t>
              <w:softHyphen/>
              <w:t xml:space="preserve">tivo. Come abbiamo visto nel caso di Kabobo che esce per strada col piccone e uccide tutti quelli che incontra. Questa è </w:t>
            </w:r>
            <w:r>
              <w:rPr>
                <w:rFonts w:cs="Arial" w:ascii="Century Schoolbook" w:hAnsi="Century Schoolbook"/>
                <w:bCs/>
                <w:sz w:val="20"/>
                <w:szCs w:val="20"/>
              </w:rPr>
              <w:t>malattia men</w:t>
              <w:softHyphen/>
              <w:t>tale, l’assassinio senza motivo. Oppure la fatuità, direi schizofrenica, di chi uccide mo</w:t>
              <w:softHyphen/>
              <w:t xml:space="preserve">glie e figli perché voleva andare alla partita di calcio. Purtroppo, nel rapporto con i magistrati, </w:t>
            </w:r>
            <w:r>
              <w:rPr>
                <w:rFonts w:cs="Arial" w:ascii="Century Schoolbook" w:hAnsi="Century Schoolbook"/>
                <w:bCs/>
                <w:spacing w:val="2"/>
                <w:sz w:val="20"/>
                <w:szCs w:val="20"/>
              </w:rPr>
              <w:t>esiste solo la formula della</w:t>
            </w:r>
          </w:p>
        </w:tc>
        <w:tc>
          <w:tcPr>
            <w:tcW w:w="2892" w:type="dxa"/>
            <w:tcBorders/>
          </w:tcPr>
          <w:p>
            <w:pPr>
              <w:pStyle w:val="Normal"/>
              <w:widowControl w:val="false"/>
              <w:ind w:firstLine="142"/>
              <w:jc w:val="both"/>
              <w:textAlignment w:val="baseline"/>
              <w:rPr/>
            </w:pPr>
            <w:r>
              <w:rPr>
                <w:rFonts w:cs="Arial" w:ascii="Century Schoolbook" w:hAnsi="Century Schoolbook"/>
                <w:bCs/>
                <w:sz w:val="18"/>
                <w:szCs w:val="18"/>
              </w:rPr>
              <w:t xml:space="preserve">Dal </w:t>
            </w:r>
            <w:r>
              <w:rPr>
                <w:rFonts w:cs="Arial" w:ascii="Century Schoolbook" w:hAnsi="Century Schoolbook"/>
                <w:bCs/>
                <w:i/>
                <w:sz w:val="18"/>
                <w:szCs w:val="18"/>
              </w:rPr>
              <w:t>Corriere della Sera</w:t>
            </w:r>
            <w:r>
              <w:rPr>
                <w:rFonts w:cs="Arial" w:ascii="Century Schoolbook" w:hAnsi="Century Schoolbook"/>
                <w:bCs/>
                <w:sz w:val="18"/>
                <w:szCs w:val="18"/>
              </w:rPr>
              <w:t xml:space="preserve"> del 23 agosto 2013</w:t>
            </w:r>
          </w:p>
          <w:p>
            <w:pPr>
              <w:pStyle w:val="Normal"/>
              <w:widowControl w:val="false"/>
              <w:ind w:firstLine="142"/>
              <w:jc w:val="both"/>
              <w:textAlignment w:val="baseline"/>
              <w:rPr>
                <w:rFonts w:ascii="Century Schoolbook" w:hAnsi="Century Schoolbook" w:cs="Arial"/>
                <w:bCs/>
                <w:sz w:val="18"/>
                <w:szCs w:val="18"/>
              </w:rPr>
            </w:pPr>
            <w:r>
              <w:rPr>
                <w:rFonts w:cs="Arial" w:ascii="Century Schoolbook" w:hAnsi="Century Schoolbook"/>
                <w:bCs/>
                <w:sz w:val="18"/>
                <w:szCs w:val="18"/>
              </w:rPr>
            </w:r>
          </w:p>
          <w:p>
            <w:pPr>
              <w:pStyle w:val="Normal"/>
              <w:widowControl w:val="false"/>
              <w:ind w:firstLine="142"/>
              <w:jc w:val="both"/>
              <w:textAlignment w:val="baseline"/>
              <w:rPr/>
            </w:pPr>
            <w:r>
              <w:rPr>
                <w:rFonts w:cs="Arial" w:ascii="Century Schoolbook" w:hAnsi="Century Schoolbook"/>
                <w:sz w:val="18"/>
                <w:szCs w:val="18"/>
              </w:rPr>
              <w:t>Infuriano le polemiche ed è scontro politico a Subiaco e nella Valle dell’Aniene per la decisio</w:t>
              <w:softHyphen/>
              <w:t>ne di rea</w:t>
              <w:softHyphen/>
              <w:t>lizzare nell’Angelucci u</w:t>
              <w:softHyphen/>
              <w:t>na struttura sanitaria per il su</w:t>
              <w:softHyphen/>
              <w:t>peramento degli ospedali psi</w:t>
              <w:softHyphen/>
              <w:t>chiatrici giudiziari. Il decreto, firmato dal governatore del La</w:t>
              <w:softHyphen/>
              <w:t>zio Nicola Zingaretti, garantisce un investimento di quattro mi</w:t>
              <w:softHyphen/>
              <w:t>lioni e mezzo e 50 posti di lavoro. Un provvedimento giunto men</w:t>
              <w:softHyphen/>
              <w:t>tre si lotta, ormai da molti mesi, per tu</w:t>
              <w:softHyphen/>
              <w:t>telare il futuro del presidio sanitario sublacense, l’unico a disposizione dei 31 comuni della Valle dell’A</w:t>
              <w:softHyphen/>
              <w:t>niene, che soffre per la carenza di personale e di tec</w:t>
              <w:softHyphen/>
              <w:t>nologie, con gli utenti costretti, sempre più spesso, a rivolgersi ad altri ospedali anche fuori pro</w:t>
              <w:softHyphen/>
              <w:t>vincia.</w:t>
            </w:r>
          </w:p>
          <w:p>
            <w:pPr>
              <w:pStyle w:val="Normal"/>
              <w:widowControl w:val="false"/>
              <w:ind w:firstLine="142"/>
              <w:jc w:val="both"/>
              <w:textAlignment w:val="baseline"/>
              <w:rPr/>
            </w:pPr>
            <w:r>
              <w:rPr>
                <w:rFonts w:cs="Arial" w:ascii="Century Schoolbook" w:hAnsi="Century Schoolbook"/>
                <w:sz w:val="18"/>
                <w:szCs w:val="18"/>
              </w:rPr>
              <w:t>Diversi schieramenti politici hanno già “bocciato” la decisione di Zingaretti (che è anche com</w:t>
              <w:softHyphen/>
              <w:t>missario per la sanità nel Lazio) e a loro si sono aggiunte alcune organizzazioni sindacali. Da me</w:t>
              <w:softHyphen/>
              <w:t>si si preme affin</w:t>
              <w:softHyphen/>
              <w:t>ché l’ospedale di Subiaco non sia ridimensionato, ma venga invece rilanciato in tutti i suoi servizi princi</w:t>
              <w:softHyphen/>
              <w:t>pali, a cominciare dal mantenimento di un pronto soccorso efficiente. O</w:t>
              <w:softHyphen/>
              <w:t>ra la decisione di aprire all’An</w:t>
              <w:softHyphen/>
              <w:t>ge</w:t>
              <w:softHyphen/>
              <w:t>lucci una struttura ex opg sta scatenando un mare di polemi</w:t>
              <w:softHyphen/>
              <w:t>che. Previsti 40 posti-letto (venti per acuti, altrettanti di manteni</w:t>
              <w:softHyphen/>
              <w:t>mento). Il servizio sarà istituito al piano terra e al primo piano della struttura di Subiaco su u</w:t>
              <w:softHyphen/>
              <w:t>n’area di 2.520 metri quadrati. I tempi? Passeranno ancora diver</w:t>
              <w:softHyphen/>
              <w:t>si mesi, tutto si dovrà concretiz</w:t>
              <w:softHyphen/>
              <w:t>zare entro il prossimo primo a</w:t>
              <w:softHyphen/>
              <w:t>prile.</w:t>
            </w:r>
          </w:p>
          <w:p>
            <w:pPr>
              <w:pStyle w:val="Normal"/>
              <w:widowControl w:val="false"/>
              <w:ind w:firstLine="142"/>
              <w:jc w:val="both"/>
              <w:textAlignment w:val="baseline"/>
              <w:rPr/>
            </w:pPr>
            <w:r>
              <w:rPr>
                <w:rFonts w:cs="Arial" w:ascii="Century Schoolbook" w:hAnsi="Century Schoolbook"/>
                <w:sz w:val="18"/>
                <w:szCs w:val="18"/>
              </w:rPr>
              <w:t>Pdl, Fratelli d’Italia (che conte</w:t>
              <w:softHyphen/>
              <w:t>sta la decisione mettendo in evi</w:t>
              <w:softHyphen/>
              <w:t>denza anche possibili rischi per la sicu</w:t>
              <w:softHyphen/>
              <w:t>rezza) e Idv non digerisco</w:t>
              <w:softHyphen/>
              <w:t>no la scelta del governatore Zin</w:t>
              <w:softHyphen/>
              <w:t>garetti. E sulla vicenda il M5S di Beppe Grillo ha presentato u</w:t>
              <w:softHyphen/>
              <w:t>n’interrogazione alla Regione e un esposto alla Corte dei conti i</w:t>
              <w:softHyphen/>
              <w:t>potizzando un danno era</w:t>
              <w:softHyphen/>
              <w:t>riale. “L’ospedale di Subiaco” sostiene il partito di Giorgia Meloni “ha bisogno di reparti e della gestio</w:t>
              <w:softHyphen/>
              <w:t>ne delle emergenze, non certo di una struttura psichiatrica giudi</w:t>
              <w:softHyphen/>
              <w:t>ziaria”. Ma c’è chi è favorevole e vede, in</w:t>
              <w:softHyphen/>
              <w:t>vece, nella struttura psi</w:t>
              <w:softHyphen/>
              <w:t>chiatrica giudiziaria un presup</w:t>
              <w:softHyphen/>
              <w:t>posto per assicurare un futuro certo all’ospedale di Subiaco con tutti i principali servizi.</w:t>
            </w:r>
          </w:p>
          <w:p>
            <w:pPr>
              <w:pStyle w:val="Normal"/>
              <w:widowControl w:val="false"/>
              <w:ind w:firstLine="142"/>
              <w:jc w:val="both"/>
              <w:textAlignment w:val="baseline"/>
              <w:rPr/>
            </w:pPr>
            <w:r>
              <w:rPr>
                <w:rFonts w:cs="Arial" w:ascii="Century Schoolbook" w:hAnsi="Century Schoolbook"/>
                <w:sz w:val="18"/>
                <w:szCs w:val="18"/>
              </w:rPr>
              <w:t>Il sindaco della cittadina su</w:t>
              <w:softHyphen/>
              <w:t>blacense, Francesco Pelliccia, che da mesi si batte in difesa dell’ospedale Angelucci, ritiene un’“opportunità” l’apertura della struttura psichiatrica giudizia</w:t>
              <w:softHyphen/>
              <w:t>ria. “Ci saranno” so</w:t>
              <w:softHyphen/>
              <w:t>stiene “54 nuovi posti di lavoro, investi</w:t>
              <w:softHyphen/>
              <w:t>menti per 4,5 milioni e si creerà un indotto di non poco conto. Ab</w:t>
              <w:softHyphen/>
              <w:t>biamo approfondito la questione: si tratta di una struttura “legge</w:t>
              <w:softHyphen/>
              <w:t>ra” per malati in fase di riabili</w:t>
              <w:softHyphen/>
              <w:t>tazione, che non resteranno più di tre anni. Questo ci consentirà di mantenere un ospedale come lo vogliamo, a</w:t>
              <w:softHyphen/>
              <w:t>datto alle esigenze del territorio e con un’adeguata assistenza sanitaria per le no</w:t>
              <w:softHyphen/>
              <w:t>stre popolazioni. Sareb</w:t>
              <w:softHyphen/>
              <w:t>be bene, quindi, evitare ogni strumenta</w:t>
              <w:softHyphen/>
              <w:t>lizzazione politica”. Ma il primo cittadino di Vallepietra, il comu</w:t>
              <w:softHyphen/>
              <w:t>ne più distante dall’ospedale di Subiaco, ribatte: “È sbagliato” sostiene Francesco Palmieri “ba</w:t>
              <w:softHyphen/>
              <w:t>rattare la nuova struttura psi</w:t>
              <w:softHyphen/>
              <w:t>chiatrica con il mantenimento dell’ospedale. I servizi di assi</w:t>
              <w:softHyphen/>
              <w:t>stenza ai cittadini vanno comun</w:t>
              <w:softHyphen/>
              <w:t>que garantiti. Vogliamo certezze sui posti-letto, il pronto soccorso e una più elevata qualità delle pre</w:t>
              <w:softHyphen/>
              <w:t>stazioni sanitarie. Il resto, poi, si vedrà”.</w:t>
            </w:r>
          </w:p>
          <w:p>
            <w:pPr>
              <w:pStyle w:val="Normal"/>
              <w:widowControl w:val="false"/>
              <w:shd w:fill="FFFFFF" w:val="clear"/>
              <w:ind w:firstLine="142"/>
              <w:jc w:val="both"/>
              <w:rPr>
                <w:rFonts w:ascii="Century Schoolbook" w:hAnsi="Century Schoolbook" w:cs="Century Schoolbook"/>
                <w:sz w:val="18"/>
                <w:szCs w:val="18"/>
              </w:rPr>
            </w:pPr>
            <w:r>
              <w:rPr>
                <w:rFonts w:cs="Arial" w:ascii="Century Schoolbook" w:hAnsi="Century Schoolbook"/>
                <w:sz w:val="18"/>
                <w:szCs w:val="18"/>
              </w:rPr>
              <w:t>Intanto, salvato il reparto di rianimazione dopo il tentativo di trasferirlo a Colleferro, l’ospeda</w:t>
              <w:softHyphen/>
              <w:t>le di Su</w:t>
              <w:softHyphen/>
              <w:t>biaco rimane in difficol</w:t>
              <w:softHyphen/>
              <w:t>tà. Nei giorni scorsi si è rotta di nuovo la Tac, vecchia di anni e ormai ritenuta i</w:t>
              <w:softHyphen/>
              <w:t>naffidabile (ma perché non si provvede a sosti</w:t>
              <w:softHyphen/>
              <w:t>tuirla evitando continui viaggi a Tivoli?). La preoccupante caren</w:t>
              <w:softHyphen/>
              <w:t>za di organici (di quattro radio</w:t>
              <w:softHyphen/>
              <w:t>logi, ad esempio, ne è rimasto u</w:t>
              <w:softHyphen/>
              <w:t>no) e le tecnologie non adeguate pe</w:t>
              <w:softHyphen/>
              <w:t>nalizzano gli abitanti del com</w:t>
              <w:softHyphen/>
              <w:t>prensorio malgrado gli sforzi dei direttori sanitari Pasquale Trec</w:t>
              <w:softHyphen/>
              <w:t>ca e Fran</w:t>
              <w:softHyphen/>
              <w:t>co Coltellessa. Sempre più utenti devono così ricorrere ad altre strutture ospedaliere, mentre nell’atto a</w:t>
              <w:softHyphen/>
              <w:t>ziendale è sta</w:t>
              <w:softHyphen/>
              <w:t>ta accolta la richiesta di mante</w:t>
              <w:softHyphen/>
              <w:t>nere un pronto soccorso, un’area medica e chirurgica, l’Spdc e, ap</w:t>
              <w:softHyphen/>
              <w:t>punto, la rianimazione. “È una situazione difficile” conclude il sindaco Pelliccia “che limita la fun</w:t>
              <w:softHyphen/>
              <w:t>zionalità del nostro ospedale. La Regione deve mantenere gli impegni presi per fare dell’Ange</w:t>
              <w:softHyphen/>
              <w:t>lucci un modello della sanità la</w:t>
              <w:softHyphen/>
              <w:t>ziale. Vogliamo un ospedale in piena efficienza”.</w:t>
            </w:r>
          </w:p>
        </w:tc>
      </w:tr>
    </w:tbl>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capacità di intendere e volere. Ma abbiamo visto che coloro che fanno delitti efferati, da schizofrenici gravi, hanno un rapporto con la realtà materiale perfetto. Sono abili, lucidi e freddi. La capacità di in</w:t>
        <w:softHyphen/>
        <w:t>tendere e volere è intatta, poi tornano a casa e ammazzano moglie e figli. Perché non “considerano” l’al</w:t>
        <w:softHyphen/>
        <w:t>tro un essere umano ma una cosa. Eppure la cultura continua a non parlare di malattia mentale. Per</w:t>
        <w:softHyphen/>
        <w:t>ché?</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
          <w:sz w:val="20"/>
          <w:szCs w:val="20"/>
        </w:rPr>
        <w:t>Con la chiusura degli Opg il problema della malattia mentale si pone, almeno a parole. C’è il rischio che si creino tante altre piccole strutture simili agli Opg, senza preoccuparsi della cu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 questo proposito voglio ricordare Luigi Cancrini che venticinque anni fa disse che la legge 180 invece di chiudere 100 manicomi ne aveva aperti mille. In particolare mi riferisco alle cliniche private, con lo Stato che se ne lava le mani e la società che non ne vuol sentir parlare. C’è una reazione razionale-con</w:t>
        <w:softHyphen/>
        <w:t>servatrice in questa liberalizzazione e in questa sottrazione di qualsiasi impostazione medico-psichiatri</w:t>
        <w:softHyphen/>
        <w:t>ca. O peggio: c’è l’eliminazione di qualsiasi possibilità e idea di fare una ricerca sulla mente umana, sul</w:t>
        <w:softHyphen/>
        <w:t>la malattia mentale, prassi cieca senza prassi di cura. Allora, se il reparto è un lager, l’ospedale non fun</w:t>
        <w:softHyphen/>
        <w:t>ziona, che facciamo? Aboliamo l’ospedale! Io non so se questa è fatuità, ma so che invece dobbiamo dire: miglioriamo le condizioni dell’organizzazione dell’ospedale per permettere agli psichiatri di fare psichia</w:t>
        <w:softHyphen/>
        <w:t>tria, cioè di curare. Se un reparto di cardiologia non funziona che facciamo? Aboliamo il repar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
          <w:sz w:val="20"/>
          <w:szCs w:val="20"/>
        </w:rPr>
        <w:t>La malattia mentale non è considerata come una malattia cardiaca, perché?</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Il problema, e lo dimostrano le parole di Dell’Acqua o di Pirella nei tempi lontani, è che si tratterebbe solo di malesseri esistenziali. Cioè di malattia mentale non ne vogliono assolutamente parlare. Hanno fatto una prassi cieca, fatua, quella dell’“aboliamo gli ospedali”, al punto che è diventata una persecuzio</w:t>
        <w:softHyphen/>
        <w:t>ne politica quella di ricoverare uno schizofrenico. E qui c’è di mezzo Foucault e Basaglia e tutta quella cultura che esalta questo “eroe della nuova psichiatria” che diceva che la psichiatria non doveva esiste</w:t>
        <w:softHyphen/>
        <w:t>re. Mi spiego, Basaglia ha rimandato il malato di mente alla società e alle famiglie quasi come fosse una punizione nascosta: come se il malato di mente fosse una questione di famiglia o una questione eredita</w:t>
        <w:softHyphen/>
        <w:t>ria o peggio ancora</w:t>
      </w:r>
      <w:r>
        <w:rPr>
          <w:rFonts w:cs="Century Schoolbook" w:ascii="Century Schoolbook" w:hAnsi="Century Schoolbook"/>
          <w:sz w:val="20"/>
          <w:szCs w:val="23"/>
        </w:rPr>
        <w:t xml:space="preserve"> ― religiosamente ― una colpa dei genitori che se ne devono prendere carico come fos</w:t>
        <w:softHyphen/>
        <w:t>se una vendetta. Perché dietro c’è l’idea di Heidegger, per cui la malattia mentale non c’è perché c’è una struttura costituzionale e un destino: ci sono quelli geneticamente nati bene, e poi tutti gli altri, che so</w:t>
        <w:softHyphen/>
        <w:t>no subumani, ebrei, zingari. I nazisti i matti li fucilarono tutti, prima gli facevano scavare le fosse e poi ce li seppellivano dentro. Li annientavano. E producevano cadaveri. Gli ebrei li facevano sparire. Vole</w:t>
        <w:softHyphen/>
        <w:t>vano eliminare l’esistenza, li mettevano nei forni crematori. I termini verbali sono: anaffettività e pul</w:t>
        <w:softHyphen/>
        <w:t>sione di annullamento, rendere mai esistito il popolo ebraico... creare divinamente il nulla.</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before="0" w:after="0"/>
        <w:jc w:val="center"/>
        <w:rPr>
          <w:rFonts w:ascii="Century Schoolbook" w:hAnsi="Century Schoolbook" w:cs="Century Schoolbook"/>
          <w:sz w:val="18"/>
          <w:szCs w:val="18"/>
        </w:rPr>
      </w:pPr>
      <w:r>
        <w:rPr>
          <w:rFonts w:cs="Century Schoolbook" w:ascii="Century Schoolbook" w:hAnsi="Century Schoolbook"/>
          <w:sz w:val="18"/>
          <w:szCs w:val="18"/>
        </w:rPr>
        <w:t xml:space="preserve">(L’immagine di Massimo Fagioli, tratta da </w:t>
      </w:r>
      <w:r>
        <w:rPr>
          <w:rFonts w:cs="Century Schoolbook" w:ascii="Century Schoolbook" w:hAnsi="Century Schoolbook"/>
          <w:i/>
          <w:sz w:val="18"/>
          <w:szCs w:val="18"/>
        </w:rPr>
        <w:t>Left</w:t>
      </w:r>
      <w:r>
        <w:rPr>
          <w:rFonts w:cs="Century Schoolbook" w:ascii="Century Schoolbook" w:hAnsi="Century Schoolbook"/>
          <w:sz w:val="18"/>
          <w:szCs w:val="18"/>
        </w:rPr>
        <w:t>, è di Stefano D’Amadio.</w:t>
      </w:r>
    </w:p>
    <w:p>
      <w:pPr>
        <w:pStyle w:val="NormaleWeb"/>
        <w:widowControl w:val="false"/>
        <w:spacing w:before="0" w:after="0"/>
        <w:jc w:val="center"/>
        <w:rPr/>
      </w:pPr>
      <w:r>
        <w:rPr>
          <w:rFonts w:cs="Century Schoolbook" w:ascii="Century Schoolbook" w:hAnsi="Century Schoolbook"/>
          <w:sz w:val="18"/>
          <w:szCs w:val="18"/>
        </w:rPr>
        <w:t xml:space="preserve">Ogni eventuale errore di queste pagine è esclusiva responsabilità di </w:t>
      </w:r>
      <w:r>
        <w:rPr>
          <w:rFonts w:cs="Century Schoolbook" w:ascii="Century Schoolbook" w:hAnsi="Century Schoolbook"/>
          <w:i/>
          <w:iCs/>
          <w:sz w:val="18"/>
          <w:szCs w:val="18"/>
        </w:rPr>
        <w:t>ScuolAnticoli</w:t>
      </w:r>
      <w:r>
        <w:rPr>
          <w:rFonts w:cs="Century Schoolbook" w:ascii="Century Schoolbook" w:hAnsi="Century Schoolbook"/>
          <w:sz w:val="18"/>
          <w:szCs w:val="18"/>
        </w:rPr>
        <w:t>.</w:t>
      </w:r>
    </w:p>
    <w:p>
      <w:pPr>
        <w:pStyle w:val="NormaleWeb"/>
        <w:widowControl w:val="false"/>
        <w:spacing w:before="0" w:after="0"/>
        <w:jc w:val="center"/>
        <w:rPr/>
      </w:pPr>
      <w:r>
        <w:rPr>
          <w:rFonts w:cs="Century Schoolbook" w:ascii="Century Schoolbook" w:hAnsi="Century Schoolbook"/>
          <w:i/>
          <w:iCs/>
          <w:sz w:val="18"/>
          <w:szCs w:val="18"/>
        </w:rPr>
        <w:t>ScuolAnticoli</w:t>
      </w:r>
      <w:r>
        <w:rPr>
          <w:rFonts w:cs="Century Schoolbook" w:ascii="Century Schoolbook" w:hAnsi="Century Schoolbook"/>
          <w:sz w:val="18"/>
          <w:szCs w:val="18"/>
        </w:rPr>
        <w:t xml:space="preserve"> è a disposizione degli autori e di </w:t>
      </w:r>
      <w:r>
        <w:rPr>
          <w:rFonts w:cs="Century Schoolbook" w:ascii="Century Schoolbook" w:hAnsi="Century Schoolbook"/>
          <w:i/>
          <w:iCs/>
          <w:sz w:val="18"/>
          <w:szCs w:val="18"/>
        </w:rPr>
        <w:t>Left</w:t>
      </w:r>
      <w:r>
        <w:rPr>
          <w:rFonts w:cs="Century Schoolbook" w:ascii="Century Schoolbook" w:hAnsi="Century Schoolbook"/>
          <w:sz w:val="18"/>
          <w:szCs w:val="18"/>
        </w:rPr>
        <w:t xml:space="preserve"> per l’adempimento di ogni obbligo relativo</w:t>
      </w:r>
    </w:p>
    <w:p>
      <w:pPr>
        <w:pStyle w:val="NormaleWeb"/>
        <w:widowControl w:val="false"/>
        <w:spacing w:before="0" w:after="0"/>
        <w:jc w:val="center"/>
        <w:rPr/>
      </w:pPr>
      <w:r>
        <w:rPr>
          <w:rFonts w:cs="Century Schoolbook" w:ascii="Century Schoolbook" w:hAnsi="Century Schoolbook"/>
          <w:sz w:val="18"/>
          <w:szCs w:val="18"/>
        </w:rPr>
        <w:t>alla pubblicazione di questo scritto. Per contattarci, http://www.scuolanticoli.com/pageposta.htm)</w:t>
      </w:r>
    </w:p>
    <w:sectPr>
      <w:footerReference w:type="default" r:id="rId3"/>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07:00Z</dcterms:created>
  <dc:creator>Luigi Scialanca</dc:creator>
  <dc:description/>
  <cp:keywords/>
  <dc:language>en-US</dc:language>
  <cp:lastModifiedBy>Luigi Scialanca</cp:lastModifiedBy>
  <dcterms:modified xsi:type="dcterms:W3CDTF">2015-03-08T17:27:00Z</dcterms:modified>
  <cp:revision>3</cp:revision>
  <dc:subject/>
  <dc:title>Corriere della Sera, cronaca, 23 agosto 2013</dc:title>
</cp:coreProperties>
</file>