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Omaggio alla Donna anticolan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Italia D’Andrea e Gianni Guardig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425069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Oggi scendo al paese, salto un po’ su una gamba e un po’ sull’altra e faccio attenz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Fai attenzione a non cadere e, se cadi, metti avanti le mani. Se metti avanti le mani non cadi di faccia e se non cadi di faccia non ti rompi i denti... anche se proprio dovessi finire lunga e distesa a terra... an</w:t>
        <w:softHyphen/>
        <w:t>che se cadessi... tanto male... poi... non ti farest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glio non cadere però... è sempre meglio non cadere... si risparmiano tante seccatur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lunga pausa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o sempre odiato la tintura, e l’alcol, o anche l’acqua ossigenata. Ho sempre odiato dovermi disinfetta</w:t>
        <w:softHyphen/>
        <w:t>re perché il bruciore della cura è fastidioso quasi come il dolore della feri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lamentosa</w:t>
      </w:r>
      <w:r>
        <w:rPr>
          <w:rFonts w:cs="Century Schoolbook" w:ascii="Century Schoolbook" w:hAnsi="Century Schoolbook"/>
          <w:sz w:val="20"/>
          <w:szCs w:val="20"/>
        </w:rPr>
        <w:t>) E aggiungere fastidio a un altro fastidio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rrere giù, accanto alla montagna a nove an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ve anni e poca spensieratezza, poca voglia di giocare. (</w:t>
      </w:r>
      <w:r>
        <w:rPr>
          <w:rFonts w:cs="Century Schoolbook" w:ascii="Century Schoolbook" w:hAnsi="Century Schoolbook"/>
          <w:i/>
          <w:sz w:val="20"/>
          <w:szCs w:val="20"/>
        </w:rPr>
        <w:t>seccata</w:t>
      </w:r>
      <w:r>
        <w:rPr>
          <w:rFonts w:cs="Century Schoolbook" w:ascii="Century Schoolbook" w:hAnsi="Century Schoolbook"/>
          <w:sz w:val="20"/>
          <w:szCs w:val="20"/>
        </w:rPr>
        <w:t>) Nove anni e un pesante cesto di bian</w:t>
        <w:softHyphen/>
        <w:t>cheria lavata da port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nti scrupoli, tanti mago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vo fare questo, devo fare quello... ma di fianco alla montagna si sentono i contadini cantare, si sente la voce della donna che va a raccogliere le uova nel polla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alcuno mi farà un sorris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ercare di essere sempre in ordine nel vestituccio sempre troppo piccolo o troppo grande. Sempre ram</w:t>
        <w:softHyphen/>
        <w:t>mendato o rigirato due volte. (</w:t>
      </w:r>
      <w:r>
        <w:rPr>
          <w:rFonts w:cs="Century Schoolbook" w:ascii="Century Schoolbook" w:hAnsi="Century Schoolbook"/>
          <w:i/>
          <w:sz w:val="20"/>
          <w:szCs w:val="20"/>
        </w:rPr>
        <w:t>rassegnata</w:t>
      </w:r>
      <w:r>
        <w:rPr>
          <w:rFonts w:cs="Century Schoolbook" w:ascii="Century Schoolbook" w:hAnsi="Century Schoolbook"/>
          <w:sz w:val="20"/>
          <w:szCs w:val="20"/>
        </w:rPr>
        <w:t>) Sempr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le persone sono gentili... ma le persone vogliono bene solo ai bambini vestiti ben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un piede dopo l’altro... (</w:t>
      </w:r>
      <w:r>
        <w:rPr>
          <w:rFonts w:cs="Century Schoolbook" w:ascii="Century Schoolbook" w:hAnsi="Century Schoolbook"/>
          <w:i/>
          <w:sz w:val="20"/>
          <w:szCs w:val="20"/>
        </w:rPr>
        <w:t>concentrata</w:t>
      </w:r>
      <w:r>
        <w:rPr>
          <w:rFonts w:cs="Century Schoolbook" w:ascii="Century Schoolbook" w:hAnsi="Century Schoolbook"/>
          <w:sz w:val="20"/>
          <w:szCs w:val="20"/>
        </w:rPr>
        <w:t>) e la ripetuta, quasi eterna discesa di fianco alla montag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zavo la testa e vedevo la boscagl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ve anni e la discesa respirando col naso quell’aria fresca che mi faceva bruciare le narici e mi faceva venire le lacrime agli occh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e lacrime... (</w:t>
      </w:r>
      <w:r>
        <w:rPr>
          <w:rFonts w:cs="Century Schoolbook" w:ascii="Century Schoolbook" w:hAnsi="Century Schoolbook"/>
          <w:i/>
          <w:sz w:val="20"/>
          <w:szCs w:val="20"/>
        </w:rPr>
        <w:t>pensosa</w:t>
      </w:r>
      <w:r>
        <w:rPr>
          <w:rFonts w:cs="Century Schoolbook" w:ascii="Century Schoolbook" w:hAnsi="Century Schoolbook"/>
          <w:sz w:val="20"/>
          <w:szCs w:val="20"/>
        </w:rPr>
        <w:t>) non era solo l’aria pungente a farmele venir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musica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ono una giovane mamma e vesto i miei figli per la processione. Le camicie candide e i calzettoni nuovi appena comprati. Sono una giovane mamma che passa ore a lavare, stirare, pulire, e apro la finestra per fare entrare la primavera. Il sole sta entrando nei muri e fa passare i malumori dell’inverno. </w:t>
      </w:r>
      <w:r>
        <w:rPr>
          <w:rFonts w:cs="Century Schoolbook" w:ascii="Century Schoolbook" w:hAnsi="Century Schoolbook"/>
          <w:sz w:val="20"/>
        </w:rPr>
        <w:t>È come se i muri soffrissero dei malanni alle ossa che provocano tanto dolore alle persone anziane, anzi, alle perso</w:t>
        <w:softHyphen/>
        <w:t>ne. Il sole bacia e asciuga. Il sole dà calore esterno, ma crea anche vitalità dentro, buonumore, voglia di viv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ono una giovane mamma che bacia i suoi figli con la delicatezza del sole primaverile, non sono baci voraci come gli strali del sole d’agosto. Penso che una piantina abbia bisogno di delicatezza. L’amore è sempre amore, ma le modalità per manifestarlo non sono sempre ugua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oglio che i miei piccoli non crescano sciattati, voglio ch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Un sorriso può abbellire la persona. Un sorriso può far alzare in piedi chi ha poca forza. E io lo regalo, anzi, io... distribuisco sorrisi... il giorno della processione o un lunedì qualunque. Il giorno del mercato o una sera sul tardi. E poi mi piace mettere in ordine, i cassetti, il bancone della cucina, perché no, i pen</w:t>
        <w:softHyphen/>
        <w:t>sie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ono una giovane mamma che cammina in discesa accanto alla montagna. La montagna non è alta, ma dà un senso di protezione. Metto un piede dopo l’altro... ho fretta, ma correre... non cor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E di fianco alla montagna si sentono ancora i contadini cant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</w:rPr>
        <w:t>(</w:t>
      </w:r>
      <w:r>
        <w:rPr>
          <w:rFonts w:cs="Century Schoolbook" w:ascii="Century Schoolbook" w:hAnsi="Century Schoolbook"/>
          <w:i/>
          <w:sz w:val="20"/>
        </w:rPr>
        <w:t>musica</w:t>
      </w:r>
      <w:r>
        <w:rPr>
          <w:rFonts w:cs="Century Schoolbook" w:ascii="Century Schoolbook" w:hAnsi="Century Schoolbook"/>
          <w:sz w:val="20"/>
        </w:rPr>
        <w:t>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ono una donna che cammina di fianco alla montagna. Non cammino veloce. (</w:t>
      </w:r>
      <w:r>
        <w:rPr>
          <w:rFonts w:cs="Century Schoolbook" w:ascii="Century Schoolbook" w:hAnsi="Century Schoolbook"/>
          <w:i/>
          <w:sz w:val="20"/>
        </w:rPr>
        <w:t>incantata</w:t>
      </w:r>
      <w:r>
        <w:rPr>
          <w:rFonts w:cs="Century Schoolbook" w:ascii="Century Schoolbook" w:hAnsi="Century Schoolbook"/>
          <w:sz w:val="20"/>
        </w:rPr>
        <w:t>) Cammino len</w:t>
        <w:softHyphen/>
        <w:t>ta e metto un piede dietro l’altro, una gamba dietro l’altra, e sposto i sassi per non inciampare, con i pie</w:t>
        <w:softHyphen/>
        <w:t>di pulisco il sentiero, con la mente riassumo la complessità che mi riempie le not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on sento più i contadini cantare, ma da lontano arriva il crepitare di una moto che fa sù e giù per la strada principale, sù e giù... come per scandire qualcosa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Il tempo è passato e le spesse calze di lana mi proteggono dal freddo di questo autunno che è già quasi inverno e odora di legna bruciata. I camini sbuffano, la campagna respira e si prepara a richiudersi in sé stessa per proteggere la vita che deve sbocciare. Ho visto tante vite sbocciare, ho visto tante persone andarsene, e la meticolosità del tempo è inesorabile a non risparmiarci i momenti delle partenze. Noi vecchi siamo rimasti in pochi... e i ricordi portano le sembianze di persone che ci hanno accompagnato... e non ci accompagnano più. Ma quando vogliono apparire per accarezzarci con un sorriso aperto, scelgo</w:t>
        <w:softHyphen/>
        <w:t>no il sogno. Gli amici, i famigliari perduti aspettano le notti d’autunno e vengono accanto al cuscino, nel bel mezzo di un sogno, a suggerirci un segreto... (</w:t>
      </w:r>
      <w:r>
        <w:rPr>
          <w:rFonts w:cs="Century Schoolbook" w:ascii="Century Schoolbook" w:hAnsi="Century Schoolbook"/>
          <w:i/>
          <w:sz w:val="20"/>
        </w:rPr>
        <w:t>lunga pausa, cercando le parole</w:t>
      </w:r>
      <w:r>
        <w:rPr>
          <w:rFonts w:cs="Century Schoolbook" w:ascii="Century Schoolbook" w:hAnsi="Century Schoolbook"/>
          <w:sz w:val="20"/>
        </w:rPr>
        <w:t>) Lo fanno a mezza vo</w:t>
        <w:softHyphen/>
        <w:t>ce, perché i segreti si rivelano a mezza voce, con il suono delle parole pronunciate in sogno. In sogno... per farsi ricordare meglio. E mi preparo ad entrare, lenta, una gamba dietro l’altra, un piede davanti al</w:t>
        <w:softHyphen/>
        <w:t>l’altro, con passo malfermo, nella stanza dove il tempo non c’è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</w:rPr>
        <w:t>(</w:t>
      </w:r>
      <w:r>
        <w:rPr>
          <w:rFonts w:cs="Century Schoolbook" w:ascii="Century Schoolbook" w:hAnsi="Century Schoolbook"/>
          <w:i/>
          <w:sz w:val="20"/>
        </w:rPr>
        <w:t>musica</w:t>
      </w:r>
      <w:r>
        <w:rPr>
          <w:rFonts w:cs="Century Schoolbook" w:ascii="Century Schoolbook" w:hAnsi="Century Schoolbook"/>
          <w:sz w:val="20"/>
        </w:rPr>
        <w:t>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e fossi una donna di mare le mie lacrime si mischierebbero all’acqua per diventare sale o semplice</w:t>
        <w:softHyphen/>
        <w:t>mente ond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ono stata una donna che cammina di fianco a un mo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E sono rimasta qui, a fluttuare appena qualche metro sopra la boscaglia, a illuminare la curva, a pro</w:t>
        <w:softHyphen/>
        <w:t>teggere il cammino di chi percorre le curv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ono rimasta qui a respirare l’aria che ho sempre respirato e mi sono unita a tante narici che lasciano entrare e uscire l’aria buona di chi si è unito al c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(</w:t>
      </w:r>
      <w:r>
        <w:rPr>
          <w:rFonts w:cs="Century Schoolbook" w:ascii="Century Schoolbook" w:hAnsi="Century Schoolbook"/>
          <w:i/>
          <w:sz w:val="20"/>
        </w:rPr>
        <w:t>alza una mano</w:t>
      </w:r>
      <w:r>
        <w:rPr>
          <w:rFonts w:cs="Century Schoolbook" w:ascii="Century Schoolbook" w:hAnsi="Century Schoolbook"/>
          <w:sz w:val="20"/>
        </w:rPr>
        <w:t>) Sono rimasta qui, ferma a mezz’aria. Sono rimasta qui ad osservarvi e ad accarezzar</w:t>
        <w:softHyphen/>
        <w:t>vi con un sorriso che non potete ved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Ma un benessere caldo vi rende più lieve l’inverno e vi aiuta ad aprire un sorriso... quello sì. Un benes</w:t>
        <w:softHyphen/>
        <w:t>sere lieve che scende, lento... di fianco alla montag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Poche parol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― forse nessuna ― mi hanno fatto sentire, come queste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0"/>
          <w:szCs w:val="23"/>
        </w:rPr>
        <w:t>così “anticolano” d’affetti ed emozioni. Benché io sia ad Anticoli dal 1990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Luigi Scialanca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ringrazia di tutto cuore i gentili e validissimi Autori di questo scritt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per averne concesso la pubblicazione. Tutti i pregi sono loro, mentre ogni eventuale error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i questa pagina è ovviamente da addebitarsi soltanto a </w:t>
      </w:r>
      <w:r>
        <w:rPr>
          <w:rFonts w:cs="Century Schoolbook" w:ascii="Century Schoolbook" w:hAnsi="Century Schoolbook"/>
          <w:i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 visitatori e lettori sono più che benvenuti! (Ma </w:t>
      </w:r>
      <w:r>
        <w:rPr>
          <w:rFonts w:cs="Century Schoolbook" w:ascii="Century Schoolbook" w:hAnsi="Century Schoolbook"/>
          <w:i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li preg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 ricordare che il testo è registrato e la sua riproduzione è riservat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 informazioni in merito, scrivere a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21:00Z</dcterms:created>
  <dc:creator>Italia D'Andrea e </dc:creator>
  <dc:description/>
  <cp:keywords/>
  <dc:language>en-US</dc:language>
  <cp:lastModifiedBy>Luigi Scialanca</cp:lastModifiedBy>
  <dcterms:modified xsi:type="dcterms:W3CDTF">2014-09-21T15:42:00Z</dcterms:modified>
  <cp:revision>21</cp:revision>
  <dc:subject/>
  <dc:title>Omaggio alla Donna anticolana</dc:title>
</cp:coreProperties>
</file>