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Omaggio alla Modella anticolan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304800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0"/>
        </w:rPr>
        <w:t>Sinfonia fatale</w:t>
      </w:r>
      <w:r>
        <w:rPr>
          <w:rFonts w:cs="Century Schoolbook" w:ascii="Century Schoolbook" w:hAnsi="Century Schoolbook"/>
          <w:sz w:val="20"/>
          <w:szCs w:val="23"/>
        </w:rPr>
        <w:t xml:space="preserve"> ― benché il titolo lo renda minaccioso fin dall’inizio ― è un film bellissimo, che consiglio a tutti gli Anticolani di vedere e perfino di rivedere. Non “solo” per i volti, gli scorci e i paesaggi del nostro paese qual era set</w:t>
        <w:softHyphen/>
        <w:t>tant’anni fa, ma per i profondi significati, molto interessanti ancora oggi, che esso ci lascia intuire, e dei quali tra po</w:t>
        <w:softHyphen/>
        <w:t>co vi parlerò. E per la meravigliosa bellezza e la straordinaria bravura di Marina Berti, allora ventitreenne: una del</w:t>
        <w:softHyphen/>
        <w:t>le più grandi, ma purtroppo misconosciute, attrici italiane, la cui intensa interpretazione è la principale se non l’uni</w:t>
        <w:softHyphen/>
        <w:t>ca chiave per comprendere tali significa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el che spiace, infatti, in questo film ― pur bellissimo, ripeto, e magnificamente diretto e interpretato, ragion per cui va dato atto alle case produttrici, la </w:t>
      </w:r>
      <w:r>
        <w:rPr>
          <w:rFonts w:cs="Century Schoolbook" w:ascii="Century Schoolbook" w:hAnsi="Century Schoolbook"/>
          <w:i/>
          <w:sz w:val="20"/>
          <w:szCs w:val="23"/>
        </w:rPr>
        <w:t>Cristaldi film</w:t>
      </w:r>
      <w:r>
        <w:rPr>
          <w:rFonts w:cs="Century Schoolbook" w:ascii="Century Schoolbook" w:hAnsi="Century Schoolbook"/>
          <w:sz w:val="20"/>
          <w:szCs w:val="23"/>
        </w:rPr>
        <w:t xml:space="preserve"> e la </w:t>
      </w:r>
      <w:r>
        <w:rPr>
          <w:rFonts w:cs="Century Schoolbook" w:ascii="Century Schoolbook" w:hAnsi="Century Schoolbook"/>
          <w:i/>
          <w:sz w:val="20"/>
          <w:szCs w:val="23"/>
        </w:rPr>
        <w:t>Cecchi Gori home video</w:t>
      </w:r>
      <w:r>
        <w:rPr>
          <w:rFonts w:cs="Century Schoolbook" w:ascii="Century Schoolbook" w:hAnsi="Century Schoolbook"/>
          <w:sz w:val="20"/>
          <w:szCs w:val="23"/>
        </w:rPr>
        <w:t xml:space="preserve">, dell’ottima decisione di rieditarlo in </w:t>
      </w:r>
      <w:r>
        <w:rPr>
          <w:rFonts w:cs="Century Schoolbook" w:ascii="Century Schoolbook" w:hAnsi="Century Schoolbook"/>
          <w:i/>
          <w:sz w:val="20"/>
          <w:szCs w:val="23"/>
        </w:rPr>
        <w:t>dvd</w:t>
      </w:r>
      <w:r>
        <w:rPr>
          <w:rFonts w:cs="Century Schoolbook" w:ascii="Century Schoolbook" w:hAnsi="Century Schoolbook"/>
          <w:sz w:val="20"/>
          <w:szCs w:val="23"/>
        </w:rPr>
        <w:t xml:space="preserve"> ― è proprio la caratterizzazione e la sorte del personaggio di Mirella, la bellissima, appassionata, intelligente modella anticolana interpretata appunto da Marina Ber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ome mai la chiamo </w:t>
      </w:r>
      <w:r>
        <w:rPr>
          <w:rFonts w:cs="Century Schoolbook" w:ascii="Century Schoolbook" w:hAnsi="Century Schoolbook"/>
          <w:i/>
          <w:sz w:val="20"/>
          <w:szCs w:val="23"/>
        </w:rPr>
        <w:t>modella</w:t>
      </w:r>
      <w:r>
        <w:rPr>
          <w:rFonts w:cs="Century Schoolbook" w:ascii="Century Schoolbook" w:hAnsi="Century Schoolbook"/>
          <w:sz w:val="20"/>
          <w:szCs w:val="23"/>
        </w:rPr>
        <w:t>, anche se nel film non la si vede posare? Poiché, come le eccezionali ra</w:t>
        <w:softHyphen/>
        <w:t>gazze an</w:t>
        <w:softHyphen/>
        <w:t>ticolane che dalla metà dell’800 alla metà del ’900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2"/>
      </w:r>
      <w:r>
        <w:rPr>
          <w:rFonts w:cs="Century Schoolbook" w:ascii="Century Schoolbook" w:hAnsi="Century Schoolbook"/>
          <w:sz w:val="20"/>
          <w:szCs w:val="23"/>
        </w:rPr>
        <w:t xml:space="preserve"> furono le muse degli artisti che fecero del nostro picco</w:t>
        <w:softHyphen/>
        <w:t xml:space="preserve">lo paese un grande </w:t>
      </w:r>
      <w:r>
        <w:rPr>
          <w:rFonts w:cs="Century Schoolbook" w:ascii="Century Schoolbook" w:hAnsi="Century Schoolbook"/>
          <w:i/>
          <w:sz w:val="20"/>
          <w:szCs w:val="23"/>
        </w:rPr>
        <w:t>atelier</w:t>
      </w:r>
      <w:r>
        <w:rPr>
          <w:rFonts w:cs="Century Schoolbook" w:ascii="Century Schoolbook" w:hAnsi="Century Schoolbook"/>
          <w:sz w:val="20"/>
          <w:szCs w:val="23"/>
        </w:rPr>
        <w:t xml:space="preserve"> di pittura e scultura, Mirella è la vera ispiratrice della sinfonia (fatale, sì, ma solo a lei) che rende fa</w:t>
        <w:softHyphen/>
        <w:t>moso e ricco il giovane compositore americano, John, di cui sventuratamente si innamo</w:t>
        <w:softHyphen/>
        <w:t>ra fin dal loro primo incontro in Piazza delle Ville. E poiché anche Mirella, come le modelle di Anticoli, viene per questo punita con una condanna che per esse fu l’infamia e l’oblio, e per lei è la mor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L’iniziatore di questa disumana “tradizione” anticolana fu, probabilmente, il giornalista Tito Berti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3"/>
      </w:r>
      <w:r>
        <w:rPr>
          <w:rFonts w:cs="Century Schoolbook" w:ascii="Century Schoolbook" w:hAnsi="Century Schoolbook"/>
          <w:sz w:val="20"/>
          <w:szCs w:val="23"/>
        </w:rPr>
        <w:t>, che nel 1882 vi</w:t>
        <w:softHyphen/>
        <w:t>sitò Anticoli Corrado e parlò delle modelle nei seguenti termini (vogliate scusarmi per la lunga autocitazione, ne</w:t>
        <w:softHyphen/>
        <w:t xml:space="preserve">cessaria, però, a chiarire in che senso </w:t>
      </w:r>
      <w:r>
        <w:rPr>
          <w:rFonts w:cs="Century Schoolbook" w:ascii="Century Schoolbook" w:hAnsi="Century Schoolbook"/>
          <w:i/>
          <w:sz w:val="20"/>
          <w:szCs w:val="23"/>
        </w:rPr>
        <w:t>Sinfonia fatale</w:t>
      </w:r>
      <w:r>
        <w:rPr>
          <w:rFonts w:cs="Century Schoolbook" w:ascii="Century Schoolbook" w:hAnsi="Century Schoolbook"/>
          <w:sz w:val="20"/>
          <w:szCs w:val="23"/>
        </w:rPr>
        <w:t xml:space="preserve"> si inscrive, purtroppo, in tale tradizione)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A un certo punto della sua ‘filippica’ contro Anticoli, il Berti è però costretto </w:t>
      </w:r>
      <w:r>
        <w:rPr>
          <w:rFonts w:cs="Century Schoolbook" w:ascii="Century Schoolbook" w:hAnsi="Century Schoolbook"/>
          <w:sz w:val="20"/>
          <w:szCs w:val="23"/>
        </w:rPr>
        <w:t>― non potendo negare quel che tutta l’Europa colta già sapeva da circa un trentenni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4"/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>― ad ammettere la ‘speciale simpatia’ crea</w:t>
        <w:softHyphen/>
        <w:t xml:space="preserve">tasi tra gli Anticolani e gli artisti: </w:t>
      </w:r>
      <w:r>
        <w:rPr>
          <w:rFonts w:cs="Century Schoolbook" w:ascii="Century Schoolbook" w:hAnsi="Century Schoolbook"/>
          <w:i/>
          <w:sz w:val="20"/>
          <w:szCs w:val="20"/>
        </w:rPr>
        <w:t>In estate</w:t>
      </w:r>
      <w:r>
        <w:rPr>
          <w:rFonts w:cs="Century Schoolbook" w:ascii="Century Schoolbook" w:hAnsi="Century Schoolbook"/>
          <w:sz w:val="20"/>
          <w:szCs w:val="20"/>
        </w:rPr>
        <w:t>, scrive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Anticoli è luogo di villeggiatura e, cosa curiosa, è luo</w:t>
        <w:softHyphen/>
        <w:t>go di villeggiatura dei pittori</w:t>
      </w:r>
      <w:r>
        <w:rPr>
          <w:rFonts w:cs="Century Schoolbook" w:ascii="Century Schoolbook" w:hAnsi="Century Schoolbook"/>
          <w:sz w:val="20"/>
          <w:szCs w:val="20"/>
        </w:rPr>
        <w:t xml:space="preserve">. Cosa </w:t>
      </w:r>
      <w:r>
        <w:rPr>
          <w:rFonts w:cs="Century Schoolbook" w:ascii="Century Schoolbook" w:hAnsi="Century Schoolbook"/>
          <w:i/>
          <w:sz w:val="20"/>
          <w:szCs w:val="20"/>
        </w:rPr>
        <w:t>curiosa</w:t>
      </w:r>
      <w:r>
        <w:rPr>
          <w:rFonts w:cs="Century Schoolbook" w:ascii="Century Schoolbook" w:hAnsi="Century Schoolbook"/>
          <w:sz w:val="20"/>
          <w:szCs w:val="20"/>
        </w:rPr>
        <w:t>, la definisce. E già l’aggettivo mostra che per lui tale scel</w:t>
        <w:softHyphen/>
        <w:t xml:space="preserve">ta non si spiega se non con la ben nota </w:t>
      </w:r>
      <w:r>
        <w:rPr>
          <w:rFonts w:cs="Century Schoolbook" w:ascii="Century Schoolbook" w:hAnsi="Century Schoolbook"/>
          <w:i/>
          <w:sz w:val="20"/>
          <w:szCs w:val="20"/>
        </w:rPr>
        <w:t>stramberia</w:t>
      </w:r>
      <w:r>
        <w:rPr>
          <w:rFonts w:cs="Century Schoolbook" w:ascii="Century Schoolbook" w:hAnsi="Century Schoolbook"/>
          <w:sz w:val="20"/>
          <w:szCs w:val="20"/>
        </w:rPr>
        <w:t xml:space="preserve"> di pittori e scultori.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Vi si reca</w:t>
        <w:softHyphen/>
        <w:t>no annualmente in 20 o 30</w:t>
      </w:r>
      <w:r>
        <w:rPr>
          <w:rFonts w:cs="Century Schoolbook" w:ascii="Century Schoolbook" w:hAnsi="Century Schoolbook"/>
          <w:sz w:val="20"/>
          <w:szCs w:val="20"/>
        </w:rPr>
        <w:t>, continua il ‘nostro’ come se parlasse di uccelli migratori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 vi passano i mesi del caldo disegnan</w:t>
        <w:softHyphen/>
        <w:t>do e dipingendo le mille belle fantasie della natura</w:t>
      </w:r>
      <w:r>
        <w:rPr>
          <w:rFonts w:cs="Century Schoolbook" w:ascii="Century Schoolbook" w:hAnsi="Century Schoolbook"/>
          <w:sz w:val="20"/>
          <w:szCs w:val="20"/>
        </w:rPr>
        <w:t>. Segno che ad Anticoli e fra gli Anticolani si tro</w:t>
        <w:softHyphen/>
        <w:t>vano bene le persone più dotate d’immaginazione, sensibilità, intelligenza? Ma quando mai!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Un antico</w:t>
        <w:softHyphen/>
        <w:t>lano</w:t>
      </w:r>
      <w:r>
        <w:rPr>
          <w:rFonts w:cs="Century Schoolbook" w:ascii="Century Schoolbook" w:hAnsi="Century Schoolbook"/>
          <w:sz w:val="20"/>
          <w:szCs w:val="20"/>
        </w:rPr>
        <w:t>, rac</w:t>
        <w:softHyphen/>
        <w:t>conta e ‘spiega’ il Berti in tono da barzellettiere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mi accennava non è lungo tempo, un an</w:t>
        <w:softHyphen/>
        <w:t>golo di una piazzetta brutto e lurido, dicendomi con entusiasmo: ‘Vedete voi quell’an</w:t>
        <w:softHyphen/>
        <w:t>golo di muro? È una del</w:t>
        <w:softHyphen/>
        <w:t>le più belle cose di Anticoli: i pittori lo hanno disegnato centinaia di volte e non si saziano di ricopiar</w:t>
        <w:softHyphen/>
        <w:t>lo’</w:t>
      </w:r>
      <w:r>
        <w:rPr>
          <w:rFonts w:cs="Century Schoolbook" w:ascii="Century Schoolbook" w:hAnsi="Century Schoolbook"/>
          <w:sz w:val="20"/>
          <w:szCs w:val="20"/>
        </w:rPr>
        <w:t>. (</w:t>
      </w:r>
      <w:r>
        <w:rPr>
          <w:rFonts w:cs="Century Schoolbook" w:ascii="Century Schoolbook" w:hAnsi="Century Schoolbook"/>
          <w:sz w:val="20"/>
        </w:rPr>
        <w:t>D</w:t>
      </w:r>
      <w:r>
        <w:rPr>
          <w:rFonts w:cs="Century Schoolbook" w:ascii="Century Schoolbook" w:hAnsi="Century Schoolbook"/>
          <w:sz w:val="20"/>
          <w:szCs w:val="20"/>
        </w:rPr>
        <w:t>iscorso che, se l’autore fosse ben disposto, si potrebbe intendere nel senso che gli An</w:t>
        <w:softHyphen/>
        <w:t>ticolani, sagaci, non si fanno incantare dalle ‘svenevolezze’ degli artisti; ma il Berti non è ben disposto, e dunque per lui l’antico</w:t>
        <w:softHyphen/>
        <w:t xml:space="preserve">lano </w:t>
      </w:r>
      <w:r>
        <w:rPr>
          <w:rFonts w:cs="Century Schoolbook" w:ascii="Century Schoolbook" w:hAnsi="Century Schoolbook"/>
          <w:i/>
          <w:sz w:val="20"/>
          <w:szCs w:val="20"/>
        </w:rPr>
        <w:t>parlava con entu</w:t>
        <w:softHyphen/>
        <w:t>siasmo</w:t>
      </w:r>
      <w:r>
        <w:rPr>
          <w:rFonts w:cs="Century Schoolbook" w:ascii="Century Schoolbook" w:hAnsi="Century Schoolbook"/>
          <w:sz w:val="20"/>
          <w:szCs w:val="20"/>
        </w:rPr>
        <w:t>, cioè non aveva af</w:t>
        <w:softHyphen/>
        <w:t>fatto capito quanto erano sciocchi, quei pittori, per in</w:t>
        <w:softHyphen/>
        <w:t xml:space="preserve">namorarsi di un angolo così </w:t>
      </w:r>
      <w:r>
        <w:rPr>
          <w:rFonts w:cs="Century Schoolbook" w:ascii="Century Schoolbook" w:hAnsi="Century Schoolbook"/>
          <w:i/>
          <w:sz w:val="20"/>
          <w:szCs w:val="20"/>
        </w:rPr>
        <w:t>brutto e lurido</w:t>
      </w:r>
      <w:r>
        <w:rPr>
          <w:rFonts w:cs="Century Schoolbook" w:ascii="Century Schoolbook" w:hAnsi="Century Schoolbook"/>
          <w:sz w:val="20"/>
          <w:szCs w:val="20"/>
        </w:rPr>
        <w:t>).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Io </w:t>
      </w:r>
      <w:r>
        <w:rPr>
          <w:rFonts w:cs="Century Schoolbook" w:ascii="Century Schoolbook" w:hAnsi="Century Schoolbook"/>
          <w:i/>
          <w:sz w:val="20"/>
          <w:szCs w:val="20"/>
          <w:lang w:bidi="he-IL"/>
        </w:rPr>
        <w:t>sorrisi a quel buon uomo</w:t>
      </w:r>
      <w:r>
        <w:rPr>
          <w:rFonts w:cs="Century Schoolbook" w:ascii="Century Schoolbook" w:hAnsi="Century Schoolbook"/>
          <w:sz w:val="20"/>
          <w:szCs w:val="20"/>
          <w:lang w:bidi="he-IL"/>
        </w:rPr>
        <w:t>, continua il Berti</w:t>
      </w:r>
      <w:r>
        <w:rPr>
          <w:rFonts w:cs="Century Schoolbook" w:ascii="Century Schoolbook" w:hAnsi="Century Schoolbook"/>
          <w:sz w:val="20"/>
          <w:szCs w:val="23"/>
        </w:rPr>
        <w:t xml:space="preserve"> ― attenzione, ché adesso arriva il bello ― </w:t>
      </w:r>
      <w:r>
        <w:rPr>
          <w:rFonts w:cs="Century Schoolbook" w:ascii="Century Schoolbook" w:hAnsi="Century Schoolbook"/>
          <w:i/>
          <w:sz w:val="20"/>
          <w:szCs w:val="20"/>
          <w:lang w:bidi="he-IL"/>
        </w:rPr>
        <w:t>ma pensai fra me se era forse l’economia del vivere che chiamava i pittori ad Anticoli, o quei begli occhi celesti che vedevo lampeggiare alle finestre prossime al</w:t>
        <w:softHyphen/>
        <w:t>l’angolo lurido che è una delle più belle cose di Anticoli.</w:t>
      </w:r>
      <w:r>
        <w:rPr>
          <w:rFonts w:cs="Century Schoolbook" w:ascii="Century Schoolbook" w:hAnsi="Century Schoolbook"/>
          <w:i/>
          <w:iCs/>
          <w:w w:val="88"/>
          <w:sz w:val="20"/>
          <w:szCs w:val="20"/>
          <w:lang w:bidi="he-IL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A mantene</w:t>
        <w:softHyphen/>
        <w:t>re l’affiatamento credo debbano avere influito in gran parte le furbe anticolane, imperocché alcune di esse sono riuscite a divide</w:t>
        <w:softHyphen/>
        <w:t>re la mensa ed il letto dell’ospite, con, ed anche senza, il permesso del sin</w:t>
        <w:softHyphen/>
        <w:t>dac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ettiamoci nei panni del povero Berti: vorrebbe scrivere un’opera monumentale sui comuni del Lazio, dunque ha velleità letterarie. Ma, ahimé,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un artista</w:t>
      </w:r>
      <w:r>
        <w:rPr>
          <w:rFonts w:cs="Century Schoolbook" w:ascii="Century Schoolbook" w:hAnsi="Century Schoolbook"/>
          <w:sz w:val="20"/>
          <w:szCs w:val="23"/>
        </w:rPr>
        <w:t>, e</w:t>
      </w:r>
      <w:r>
        <w:rPr>
          <w:rFonts w:cs="Century Schoolbook" w:ascii="Century Schoolbook" w:hAnsi="Century Schoolbook"/>
          <w:sz w:val="20"/>
          <w:szCs w:val="20"/>
        </w:rPr>
        <w:t xml:space="preserve"> appena mette piede ad Anticoli è co</w:t>
        <w:softHyphen/>
        <w:t>stretto ad accorgersene... da chi? Ma dalle belle Anticolane, diamine</w:t>
      </w:r>
      <w:r>
        <w:rPr>
          <w:rFonts w:cs="Century Schoolbook" w:ascii="Century Schoolbook" w:hAnsi="Century Schoolbook"/>
          <w:sz w:val="20"/>
          <w:szCs w:val="23"/>
        </w:rPr>
        <w:t xml:space="preserve"> ― o quanto meno dalle bel</w:t>
        <w:softHyphen/>
        <w:t>le tra le belle che si salvano donne facendosi mo</w:t>
        <w:softHyphen/>
        <w:t>delle ― che a lui, povero Berti, non ‘lampeggiano con gli occhi’ dalle finestre che Arturo Martini renderà immortali; che in lui, povero Berti, lasciano ‘lu</w:t>
        <w:softHyphen/>
        <w:t>rido e brutto’ quel che negli altri, negli artisti veri, tramutano in sublime coi loro sguardi. Circi all’incontra</w:t>
        <w:softHyphen/>
        <w:t>rio, ca</w:t>
        <w:softHyphen/>
        <w:t>paci di far innamorare sol chi non è porco già di suo, sono proprio le belle Anticolane ― streghe così potenti da far piazza pulita in men che non si dica della ‘laicità’ razionale del Berti inducendolo a rim</w:t>
        <w:softHyphen/>
        <w:t>proverarle ridicol</w:t>
        <w:softHyphen/>
        <w:t>mente, come una beghina, d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lasciar scoperte le braccia</w:t>
      </w:r>
      <w:r>
        <w:rPr>
          <w:rFonts w:cs="Century Schoolbook" w:ascii="Century Schoolbook" w:hAnsi="Century Schoolbook"/>
          <w:sz w:val="20"/>
          <w:szCs w:val="23"/>
        </w:rPr>
        <w:t xml:space="preserve"> ― che lo fanno impazzire d’o</w:t>
        <w:softHyphen/>
        <w:t>dio e di in</w:t>
        <w:softHyphen/>
        <w:t>vi</w:t>
        <w:softHyphen/>
        <w:t>dia non solo per la loro fantasia, libertà e, dunque, bellezza, ma contro tutto ciò su cui si posa</w:t>
        <w:softHyphen/>
        <w:t>no, da quel fatal mo</w:t>
        <w:softHyphen/>
        <w:t>mento in poi, gli occhi suoi ormai non più vitali: gli artisti di mezza Europa, per il Berti ridotti a mattocchi e sciupafemmi</w:t>
        <w:softHyphen/>
        <w:t>ne senz’arte né parte; gli Anticolani in massa, per il Berti feccia; e infine il paese tutto, con annessi e connessi, per il Berti il luogo più tristo della Valle dell’Aniene, se non del Lazio e d’Italia! L’immaginazione del poveretto, ‘maledet</w:t>
        <w:softHyphen/>
        <w:t>ta’ dall’odio per le Anticolane del quale si è ammalata, ormai tramuta in sterco tutto ciò che sfiora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alogamente, in </w:t>
      </w:r>
      <w:r>
        <w:rPr>
          <w:rFonts w:cs="Century Schoolbook" w:ascii="Century Schoolbook" w:hAnsi="Century Schoolbook"/>
          <w:i/>
          <w:sz w:val="20"/>
          <w:szCs w:val="23"/>
        </w:rPr>
        <w:t>Sinfonia fatale</w:t>
      </w:r>
      <w:r>
        <w:rPr>
          <w:rFonts w:cs="Century Schoolbook" w:ascii="Century Schoolbook" w:hAnsi="Century Schoolbook"/>
          <w:sz w:val="20"/>
          <w:szCs w:val="23"/>
        </w:rPr>
        <w:t>, l’incantevole Mirella “dimostra”, non razionalmente ma affettivamente, che furo</w:t>
        <w:softHyphen/>
        <w:t>no le ragazze di Anticoli a rendere artisti i pittori e gli scultori, e non i pittori e gli scultori a “creare” loro come mo</w:t>
        <w:softHyphen/>
        <w:t xml:space="preserve">delle e come donne. Ma il film ― forse inconsapevolmente, certo con uno “stile” che non ha niente a che vedere col bieco livore del Berti ― fa di tutto per farla apparire </w:t>
      </w:r>
      <w:r>
        <w:rPr>
          <w:rFonts w:cs="Century Schoolbook" w:ascii="Century Schoolbook" w:hAnsi="Century Schoolbook"/>
          <w:i/>
          <w:sz w:val="20"/>
          <w:szCs w:val="23"/>
        </w:rPr>
        <w:t>pericolosa</w:t>
      </w:r>
      <w:r>
        <w:rPr>
          <w:rFonts w:cs="Century Schoolbook" w:ascii="Century Schoolbook" w:hAnsi="Century Schoolbook"/>
          <w:sz w:val="20"/>
          <w:szCs w:val="23"/>
        </w:rPr>
        <w:t>, e infine la uccid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incia, infatti, fin dalla prima volta che la inquadra, presentandola come una bambina ingenua ed esaltata, che s’infatua del giovane musicista americano senza rendersi conto della propria e della sua realtà. Invece è vero l’oppo</w:t>
        <w:softHyphen/>
        <w:t>sto: lui è un bellimbusto senza spessore, che niente capisce di sé e del mondo in cui vive; mentre Mirella sarà anche una ragazzetta ― come se essere ragazzette, cioè i più meravigliosi esseri umani che la Terra alberghi, sia una sor</w:t>
        <w:softHyphen/>
        <w:t>ta di maledizione divina ― ma la sua passione per John è amore vero, e il suo desiderio di realizzarsi umanamente nel rapporto con un uomo è quanto di più in rapporto con la realtà si possa immagin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erto, Mirella sbaglia: vede in lui quel che non c’è, le sembra che all’“arte” del giovane ― tra virgolette, perché nel suo caso è solo tecnica ― non possa non corrispondere la sostanza umana, la volontà e la capacità di rimanere uma</w:t>
        <w:softHyphen/>
        <w:t>no, di un artista autentico. Mentre non è così. E quindi si illude, Mirella, che John, in quanto artista, rispetti le don</w:t>
        <w:softHyphen/>
        <w:t xml:space="preserve">ne e le comprenda. Invece no: John </w:t>
      </w:r>
      <w:r>
        <w:rPr>
          <w:rFonts w:cs="Century Schoolbook" w:ascii="Century Schoolbook" w:hAnsi="Century Schoolbook"/>
          <w:i/>
          <w:sz w:val="20"/>
          <w:szCs w:val="23"/>
        </w:rPr>
        <w:t>odia</w:t>
      </w:r>
      <w:r>
        <w:rPr>
          <w:rFonts w:cs="Century Schoolbook" w:ascii="Century Schoolbook" w:hAnsi="Century Schoolbook"/>
          <w:sz w:val="20"/>
          <w:szCs w:val="23"/>
        </w:rPr>
        <w:t xml:space="preserve"> le donne. Lascia la sua ricca, gelida cariatide americana accusandola di al</w:t>
        <w:softHyphen/>
        <w:t>lontanarlo dall’arte ma, in realtà, dall’arte è lontano già di suo. Tant’è vero che quando trova in Mirella una splendi</w:t>
        <w:softHyphen/>
        <w:t>da donna che all’arte potrebbe ricongiungerlo amandolo e ispirandolo, egli non è capace che di sfruttarla per poi, do</w:t>
        <w:softHyphen/>
        <w:t>po averla derubata della sua creatività, dimenticarla e lasciarla mori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ì, Mirella “sbaglia”, innamorandosi di quel tardo epigono di Maurice Sterne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5"/>
      </w:r>
      <w:r>
        <w:rPr>
          <w:rFonts w:cs="Century Schoolbook" w:ascii="Century Schoolbook" w:hAnsi="Century Schoolbook"/>
          <w:sz w:val="20"/>
          <w:szCs w:val="23"/>
        </w:rPr>
        <w:t>, stupido e violento ― violento per stupidità ― ma è lo sbaglio appassionato di una giovane donna che, malgrado la disperante miseria affettiva, intel</w:t>
        <w:softHyphen/>
        <w:t>lettuale e civile del borgo sperduto in cui è venuta al mondo, cerca nel rapporto con un uomo, “straniero” e artista, la forza necessaria alla propria realizza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lo sceneggiatore e il regista di </w:t>
      </w:r>
      <w:r>
        <w:rPr>
          <w:rFonts w:cs="Century Schoolbook" w:ascii="Century Schoolbook" w:hAnsi="Century Schoolbook"/>
          <w:i/>
          <w:sz w:val="20"/>
          <w:szCs w:val="23"/>
        </w:rPr>
        <w:t>Sinfonia fatale</w:t>
      </w:r>
      <w:r>
        <w:rPr>
          <w:rFonts w:cs="Century Schoolbook" w:ascii="Century Schoolbook" w:hAnsi="Century Schoolbook"/>
          <w:sz w:val="20"/>
          <w:szCs w:val="23"/>
        </w:rPr>
        <w:t xml:space="preserve"> ― che per aiutare Mirella potrebbero tutto, essendo per definizio</w:t>
        <w:softHyphen/>
        <w:t>ne “onnipotenti” nei confronti dei personaggi che mettono in scena ― incredibilmente quanto “normalmente” si schierano dalla parte di John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Fate caso all’anziano pittore che per primo invita John a “Castelmola”. Nel corso dell’intera vicenda, dalla prima all’ultima scena, la sua funzione è quella del “monito vivente”. Poiché lui da giovane rimase, sì, con la modella anti</w:t>
        <w:softHyphen/>
        <w:t>colana che lo “stregò”, ma cosa glien’è venuto? Una sorta d’inferno famigliare in terra, e la condanna alla mediocrità: “Attento! Non fare come me, o farai la mia fine!” sembra dire a John ogni qual volta gli si presenta carico di figli e sempre “marcato stretto” dalla bisbetica moglie che, il giorno stesso del matrimonio, ha finito di essere la sua musa e si è tramutata nella sua neme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E John, così ― sostenuto, incoraggiato e sospinto da una sceneggiatura appositamente studiata per farlo apparire incolpevole ― </w:t>
      </w:r>
      <w:r>
        <w:rPr>
          <w:rFonts w:cs="Century Schoolbook" w:ascii="Century Schoolbook" w:hAnsi="Century Schoolbook"/>
          <w:smallCaps/>
          <w:sz w:val="20"/>
          <w:szCs w:val="20"/>
        </w:rPr>
        <w:t>non fa come lui</w:t>
      </w:r>
      <w:r>
        <w:rPr>
          <w:rFonts w:cs="Century Schoolbook" w:ascii="Century Schoolbook" w:hAnsi="Century Schoolbook"/>
          <w:sz w:val="20"/>
          <w:szCs w:val="23"/>
        </w:rPr>
        <w:t>: sostenuto, incoraggiato e sospinto dapprima dalla guerra, poi da una “provvidenzia</w:t>
        <w:softHyphen/>
        <w:t>le” ferita, poi dal ritorno della moglie, e infine addirittura dai disservizi postali (!), John semplicemente “dimentica” (</w:t>
      </w:r>
      <w:r>
        <w:rPr>
          <w:rFonts w:cs="Century Schoolbook" w:ascii="Century Schoolbook" w:hAnsi="Century Schoolbook"/>
          <w:i/>
          <w:sz w:val="20"/>
          <w:szCs w:val="23"/>
        </w:rPr>
        <w:t>annulla</w:t>
      </w:r>
      <w:r>
        <w:rPr>
          <w:rFonts w:cs="Century Schoolbook" w:ascii="Century Schoolbook" w:hAnsi="Century Schoolbook"/>
          <w:sz w:val="20"/>
          <w:szCs w:val="23"/>
        </w:rPr>
        <w:t xml:space="preserve">) Mirella. Non prima, però, di aver composto, ispirato dall’amore di lei (non </w:t>
      </w:r>
      <w:r>
        <w:rPr>
          <w:rFonts w:cs="Century Schoolbook" w:ascii="Century Schoolbook" w:hAnsi="Century Schoolbook"/>
          <w:i/>
          <w:sz w:val="20"/>
          <w:szCs w:val="23"/>
        </w:rPr>
        <w:t>per</w:t>
      </w:r>
      <w:r>
        <w:rPr>
          <w:rFonts w:cs="Century Schoolbook" w:ascii="Century Schoolbook" w:hAnsi="Century Schoolbook"/>
          <w:sz w:val="20"/>
          <w:szCs w:val="23"/>
        </w:rPr>
        <w:t xml:space="preserve"> lei, ma </w:t>
      </w:r>
      <w:r>
        <w:rPr>
          <w:rFonts w:cs="Century Schoolbook" w:ascii="Century Schoolbook" w:hAnsi="Century Schoolbook"/>
          <w:i/>
          <w:sz w:val="20"/>
          <w:szCs w:val="23"/>
        </w:rPr>
        <w:t>di</w:t>
      </w:r>
      <w:r>
        <w:rPr>
          <w:rFonts w:cs="Century Schoolbook" w:ascii="Century Schoolbook" w:hAnsi="Century Schoolbook"/>
          <w:sz w:val="20"/>
          <w:szCs w:val="23"/>
        </w:rPr>
        <w:t xml:space="preserve"> lei), la sinfonia che gli dà la fama e la ric</w:t>
        <w:softHyphen/>
        <w:t>chezz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Solo che Mirella ama davvero: non rinuncerà tanto facilmente, si batterà. E il film, allora, la fa morire insieme alla nuova vita che porta in grembo. Per punirla di essere donna, profondamente umana, immensamente appassionata e intelligente, e di aver tentato di rimanerlo innamorandos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Tuttavia, questo scritto lascerebbe il tempo che trova se fosse soltanto una sorta di assurda </w:t>
      </w:r>
      <w:r>
        <w:rPr>
          <w:rFonts w:cs="Century Schoolbook" w:ascii="Century Schoolbook" w:hAnsi="Century Schoolbook"/>
          <w:i/>
          <w:sz w:val="20"/>
          <w:szCs w:val="23"/>
        </w:rPr>
        <w:t>damnatio memoriae</w:t>
      </w:r>
      <w:r>
        <w:rPr>
          <w:rFonts w:cs="Century Schoolbook" w:ascii="Century Schoolbook" w:hAnsi="Century Schoolbook"/>
          <w:sz w:val="20"/>
          <w:szCs w:val="23"/>
        </w:rPr>
        <w:t xml:space="preserve"> ― a settant’anni di distanza! ― della sceneggiatura di </w:t>
      </w:r>
      <w:r>
        <w:rPr>
          <w:rFonts w:cs="Century Schoolbook" w:ascii="Century Schoolbook" w:hAnsi="Century Schoolbook"/>
          <w:i/>
          <w:sz w:val="20"/>
          <w:szCs w:val="23"/>
        </w:rPr>
        <w:t>Sinfonia fatale</w:t>
      </w:r>
      <w:r>
        <w:rPr>
          <w:rFonts w:cs="Century Schoolbook" w:ascii="Century Schoolbook" w:hAnsi="Century Schoolbook"/>
          <w:sz w:val="20"/>
          <w:szCs w:val="23"/>
        </w:rPr>
        <w:t>. Che invece, ripeto, è un film bellissimo e impor</w:t>
        <w:softHyphen/>
        <w:t xml:space="preserve">tantissimo proprio perché ci permette di fare i conti, </w:t>
      </w:r>
      <w:r>
        <w:rPr>
          <w:rFonts w:cs="Century Schoolbook" w:ascii="Century Schoolbook" w:hAnsi="Century Schoolbook"/>
          <w:i/>
          <w:sz w:val="20"/>
          <w:szCs w:val="23"/>
        </w:rPr>
        <w:t>noi Anticolani di oggi</w:t>
      </w:r>
      <w:r>
        <w:rPr>
          <w:rFonts w:cs="Century Schoolbook" w:ascii="Century Schoolbook" w:hAnsi="Century Schoolbook"/>
          <w:sz w:val="20"/>
          <w:szCs w:val="23"/>
        </w:rPr>
        <w:t xml:space="preserve">, con il </w:t>
      </w:r>
      <w:r>
        <w:rPr>
          <w:rFonts w:cs="Century Schoolbook" w:ascii="Century Schoolbook" w:hAnsi="Century Schoolbook"/>
          <w:i/>
          <w:sz w:val="20"/>
          <w:szCs w:val="23"/>
        </w:rPr>
        <w:t>nostro</w:t>
      </w:r>
      <w:r>
        <w:rPr>
          <w:rFonts w:cs="Century Schoolbook" w:ascii="Century Schoolbook" w:hAnsi="Century Schoolbook"/>
          <w:sz w:val="20"/>
          <w:szCs w:val="23"/>
        </w:rPr>
        <w:t xml:space="preserve"> scarso o nessun rispetto per le modelle. Cioè per le don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iamo noi Anticolani, da ben più di un secolo, a seppellire le modelle nella nostra insensibilità: a non amarle né o</w:t>
        <w:softHyphen/>
        <w:t xml:space="preserve">diarle, cioè, ma </w:t>
      </w:r>
      <w:r>
        <w:rPr>
          <w:rFonts w:cs="Century Schoolbook" w:ascii="Century Schoolbook" w:hAnsi="Century Schoolbook"/>
          <w:i/>
          <w:sz w:val="20"/>
          <w:szCs w:val="23"/>
        </w:rPr>
        <w:t>a far come se non siano mai esistite</w:t>
      </w:r>
      <w:r>
        <w:rPr>
          <w:rFonts w:cs="Century Schoolbook" w:ascii="Century Schoolbook" w:hAnsi="Century Schoolbook"/>
          <w:sz w:val="20"/>
          <w:szCs w:val="23"/>
        </w:rPr>
        <w:t>. Esse, invece, non soltanto esistettero, e furono determinanti per il nostro paese, e potrebbero esserlo ancora e molto di più se finalmente riconoscessimo davvero la loro impor</w:t>
        <w:softHyphen/>
        <w:t xml:space="preserve">tanza, </w:t>
      </w:r>
      <w:r>
        <w:rPr>
          <w:rFonts w:cs="Century Schoolbook" w:ascii="Century Schoolbook" w:hAnsi="Century Schoolbook"/>
          <w:i/>
          <w:sz w:val="20"/>
          <w:szCs w:val="23"/>
        </w:rPr>
        <w:t>ma esistono tuttora</w:t>
      </w:r>
      <w:r>
        <w:rPr>
          <w:rFonts w:cs="Century Schoolbook" w:ascii="Century Schoolbook" w:hAnsi="Century Schoolbook"/>
          <w:sz w:val="20"/>
          <w:szCs w:val="23"/>
        </w:rPr>
        <w:t>. In che senso? Non “solo” perché alcune sono ancora vive, ma soprattutto perché sono e sa</w:t>
        <w:softHyphen/>
        <w:t xml:space="preserve">ranno sempre “modelle”, ad Anticoli Corrado, </w:t>
      </w:r>
      <w:r>
        <w:rPr>
          <w:rFonts w:cs="Century Schoolbook" w:ascii="Century Schoolbook" w:hAnsi="Century Schoolbook"/>
          <w:i/>
          <w:sz w:val="20"/>
          <w:szCs w:val="23"/>
        </w:rPr>
        <w:t>tutte le ragazze che qui vivono e vivranno</w:t>
      </w:r>
      <w:r>
        <w:rPr>
          <w:rFonts w:cs="Century Schoolbook" w:ascii="Century Schoolbook" w:hAnsi="Century Schoolbook"/>
          <w:sz w:val="20"/>
          <w:szCs w:val="23"/>
        </w:rPr>
        <w:t xml:space="preserve">. E che tutte, sempre, cercano e cercheranno ― come Mirella ― di restare umane, appassionate, intelligenti, di amare </w:t>
      </w:r>
      <w:r>
        <w:rPr>
          <w:rFonts w:cs="Century Schoolbook" w:ascii="Century Schoolbook" w:hAnsi="Century Schoolbook"/>
          <w:i/>
          <w:sz w:val="20"/>
          <w:szCs w:val="23"/>
        </w:rPr>
        <w:t>e</w:t>
      </w:r>
      <w:r>
        <w:rPr>
          <w:rFonts w:cs="Century Schoolbook" w:ascii="Century Schoolbook" w:hAnsi="Century Schoolbook"/>
          <w:sz w:val="20"/>
          <w:szCs w:val="23"/>
        </w:rPr>
        <w:t xml:space="preserve"> realizzarsi, e di trovare in un uomo chi le rispetti, non le ostacoli e le compren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</w:t>
      </w:r>
      <w:r>
        <w:rPr>
          <w:rFonts w:cs="Century Schoolbook" w:ascii="Century Schoolbook" w:hAnsi="Century Schoolbook"/>
          <w:i/>
          <w:sz w:val="20"/>
          <w:szCs w:val="23"/>
        </w:rPr>
        <w:t>come</w:t>
      </w:r>
      <w:r>
        <w:rPr>
          <w:rFonts w:cs="Century Schoolbook" w:ascii="Century Schoolbook" w:hAnsi="Century Schoolbook"/>
          <w:sz w:val="20"/>
          <w:szCs w:val="23"/>
        </w:rPr>
        <w:t xml:space="preserve"> li troveranno, uomini così, se noi ― a mo’ di fondamentalisti impositori di veli e tabarri ― seguitiamo ad annullare la loro ricerca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tiamo ben attenti a come ci comportiamo con le ragazze anticolane! Pochi, delicatissimi anni espongono ognuna di loro al rischio, se non della morte come per Mirella, certo </w:t>
      </w:r>
      <w:r>
        <w:rPr>
          <w:rFonts w:cs="Century Schoolbook" w:ascii="Century Schoolbook" w:hAnsi="Century Schoolbook"/>
          <w:i/>
          <w:sz w:val="20"/>
          <w:szCs w:val="23"/>
        </w:rPr>
        <w:t>della sconfitt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inciamo, finalmente, a gioire delle loro nascite come di quelle dei maschi. A non offenderle sin da bambine an</w:t>
        <w:softHyphen/>
        <w:t>teponendo loro smaccatamente i loro fratelli (cosa che sarebbe molto salutare anche per quest’ultimi). A non preten</w:t>
        <w:softHyphen/>
        <w:t>dere che diventino copie delle madri ― unico modo per aiutarle a non diventare invece copie, in un vano tenta</w:t>
        <w:softHyphen/>
        <w:t xml:space="preserve">tivo di ribellione, di certe “matrigne” televisive e mediatiche ― e a incoraggiarle piuttosto a scoprire sé stesse, il </w:t>
      </w:r>
      <w:r>
        <w:rPr>
          <w:rFonts w:cs="Century Schoolbook" w:ascii="Century Schoolbook" w:hAnsi="Century Schoolbook"/>
          <w:i/>
          <w:sz w:val="20"/>
          <w:szCs w:val="23"/>
        </w:rPr>
        <w:t>pro</w:t>
        <w:softHyphen/>
        <w:t>prio</w:t>
      </w:r>
      <w:r>
        <w:rPr>
          <w:rFonts w:cs="Century Schoolbook" w:ascii="Century Schoolbook" w:hAnsi="Century Schoolbook"/>
          <w:sz w:val="20"/>
          <w:szCs w:val="23"/>
        </w:rPr>
        <w:t xml:space="preserve"> mo</w:t>
        <w:softHyphen/>
        <w:t>do di essere. A far loro vedere che preferiamo la loro compagnia a quella delle sedie dei bar. A non entrare in crisi di</w:t>
        <w:softHyphen/>
        <w:t>nanzi alla loro adolescenza come se fosse una malattia mortale. A salutare le loro nonne, quando le incontria</w:t>
        <w:softHyphen/>
        <w:t>mo in piazza, così come salutiamo tutti gli altri. A non dar prova, davanti a loro ― che sentono e vedono anche quan</w:t>
        <w:softHyphen/>
        <w:t>do sembra di no, anche quando esse stesse paiono non rendersene conto ― di quella martellante mancanza di rispet</w:t>
        <w:softHyphen/>
        <w:t>to che è la nostra ostentata e continua “ammirazione”, da un lato per le “spose e madri” “virtuose”, dall’altro per le “donne oggetto” dei media e della pubblicità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ominciamo... e poi continuiamo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 concludere, una proposta: la nuova Amministrazione comunale indica un pubblico concorso, aperto a tutti gli scultori del mondo, per la creazione di un Monumento alla Modella Anticolana! E una festa ogni anno, anche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n sarebbe la soluzione? Ci vorrebbe ben altro? Potrebbe, anzi, risolversi in un’altra palata di terra sulla sua se</w:t>
        <w:softHyphen/>
        <w:t>colare sepoltura? Non è impossibile. Ma potrebbe invece essere l’inizio di quel che per essere vero dovrà però segui</w:t>
        <w:softHyphen/>
        <w:t>tare nella mente e nella vita di ognuno di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ticoli Corrado, 25 agosto 2016. </w:t>
      </w:r>
      <w:r>
        <w:rPr>
          <w:rFonts w:cs="Century Schoolbook" w:ascii="Century Schoolbook" w:hAnsi="Century Schoolbook"/>
          <w:sz w:val="20"/>
          <w:szCs w:val="20"/>
        </w:rPr>
        <w:t>Luigi Scialanca, scuolanticoli@katamail.com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Delle quali ho parlato nel 2008 in uno dei miei scritti che amo di più, </w:t>
      </w:r>
      <w:r>
        <w:rPr>
          <w:rFonts w:cs="Century Schoolbook" w:ascii="Century Schoolbook" w:hAnsi="Century Schoolbook"/>
          <w:i/>
          <w:sz w:val="18"/>
          <w:szCs w:val="18"/>
        </w:rPr>
        <w:t>Zitelle a Vallepietra, Modelle ad Anticoli Corrado: Imma</w:t>
        <w:softHyphen/>
        <w:t>gini della Donna nel ’900 della Valle dell’A</w:t>
        <w:softHyphen/>
        <w:t>niene</w:t>
      </w:r>
      <w:r>
        <w:rPr>
          <w:rFonts w:cs="Century Schoolbook" w:ascii="Century Schoolbook" w:hAnsi="Century Schoolbook"/>
          <w:sz w:val="18"/>
          <w:szCs w:val="18"/>
        </w:rPr>
        <w:t xml:space="preserve">, oggi in Luigi Scialanca, </w:t>
      </w:r>
      <w:r>
        <w:rPr>
          <w:rFonts w:cs="Century Schoolbook" w:ascii="Century Schoolbook" w:hAnsi="Century Schoolbook"/>
          <w:i/>
          <w:sz w:val="18"/>
          <w:szCs w:val="18"/>
        </w:rPr>
        <w:t>La Terra vista da Anticoli Corrado dal 2005 al 2016</w:t>
      </w:r>
      <w:r>
        <w:rPr>
          <w:rFonts w:cs="Century Schoolbook" w:ascii="Century Schoolbook" w:hAnsi="Century Schoolbook"/>
          <w:sz w:val="18"/>
          <w:szCs w:val="18"/>
        </w:rPr>
        <w:t xml:space="preserve">, Anticoli Corrado, 2016, pp 92-105, acquistabile su </w:t>
      </w:r>
      <w:r>
        <w:rPr>
          <w:rFonts w:cs="Century Schoolbook" w:ascii="Century Schoolbook" w:hAnsi="Century Schoolbook"/>
          <w:i/>
          <w:sz w:val="18"/>
          <w:szCs w:val="18"/>
        </w:rPr>
        <w:t>Amazon</w:t>
      </w:r>
      <w:r>
        <w:rPr>
          <w:rFonts w:cs="Century Schoolbook" w:ascii="Century Schoolbook" w:hAnsi="Century Schoolbook"/>
          <w:sz w:val="18"/>
          <w:szCs w:val="18"/>
        </w:rPr>
        <w:t>.</w:t>
      </w:r>
    </w:p>
  </w:footnote>
  <w:footnote w:id="3">
    <w:p>
      <w:pPr>
        <w:pStyle w:val="Normal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Tito Berti visitò e descrisse quattro paesi della Valle dell’Aniene: Affile (che della Valle non è, ma ha con essa forti legami), A</w:t>
        <w:softHyphen/>
        <w:t xml:space="preserve">gosta, Arsoli e Anticoli Corrado. Mise in evidenza pregi e difetti dei primi due con serena imparzialità, quasi s’innamorò di Arsoli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a piccola Parigi</w:t>
      </w:r>
      <w:r>
        <w:rPr>
          <w:rFonts w:cs="Century Schoolbook" w:ascii="Century Schoolbook" w:hAnsi="Century Schoolbook"/>
          <w:sz w:val="18"/>
          <w:szCs w:val="18"/>
        </w:rPr>
        <w:t xml:space="preserve">, ma quando giunse ad Anticoli vide, o piuttosto </w:t>
      </w:r>
      <w:r>
        <w:rPr>
          <w:rFonts w:cs="Century Schoolbook" w:ascii="Century Schoolbook" w:hAnsi="Century Schoolbook"/>
          <w:i/>
          <w:sz w:val="18"/>
          <w:szCs w:val="18"/>
        </w:rPr>
        <w:t>sentì</w:t>
      </w:r>
      <w:r>
        <w:rPr>
          <w:rFonts w:cs="Century Schoolbook" w:ascii="Century Schoolbook" w:hAnsi="Century Schoolbook"/>
          <w:sz w:val="18"/>
          <w:szCs w:val="18"/>
        </w:rPr>
        <w:t>, qualcosa che lo fece impazzire d’odio e di invidia. Il testo completo del suo articolo è in http://www.scuolanticoli.com/Valle/Tito_Berti/pagetitoberti.htm#ANTICOLI. Il mio saggio su di es</w:t>
        <w:softHyphen/>
        <w:t xml:space="preserve">so, intitolato </w:t>
      </w:r>
      <w:r>
        <w:rPr>
          <w:rFonts w:cs="Century Schoolbook" w:ascii="Century Schoolbook" w:hAnsi="Century Schoolbook"/>
          <w:i/>
          <w:sz w:val="18"/>
          <w:szCs w:val="18"/>
        </w:rPr>
        <w:t>L’invidioso d’Anticoli</w:t>
      </w:r>
      <w:r>
        <w:rPr>
          <w:rFonts w:cs="Century Schoolbook" w:ascii="Century Schoolbook" w:hAnsi="Century Schoolbook"/>
          <w:sz w:val="18"/>
          <w:szCs w:val="18"/>
        </w:rPr>
        <w:t>, è in http://www.scuolanticoli.com/download/Linvidioso_dAnticoli.pdf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Scrive Umberto Parricchi: </w:t>
      </w:r>
      <w:r>
        <w:rPr>
          <w:rFonts w:cs="Century Schoolbook" w:ascii="Century Schoolbook" w:hAnsi="Century Schoolbook"/>
          <w:i/>
          <w:sz w:val="18"/>
          <w:szCs w:val="18"/>
        </w:rPr>
        <w:t>Raggiungono Anticoli artisti danesi e svedesi, austriaci, francesi, belgi, inglesi, olande</w:t>
        <w:softHyphen/>
        <w:t>si, russi, norvegesi, tedeschi, svizzeri. Ernst Stückelberg, un pittore di Basilea, dopo viaggi di studio a Parigi e a Mo</w:t>
        <w:softHyphen/>
        <w:t>naco, nel 1856 arriva in Italia. Da Roma, ove abita, nella stagione estiva si trasferisce in campagna, dipinge a Vico</w:t>
        <w:softHyphen/>
        <w:t xml:space="preserve">varo, a Cervara e ad Anticoli. Del 1857 sono le </w:t>
      </w:r>
      <w:r>
        <w:rPr>
          <w:rFonts w:cs="Century Schoolbook" w:ascii="Century Schoolbook" w:hAnsi="Century Schoolbook"/>
          <w:sz w:val="18"/>
          <w:szCs w:val="18"/>
        </w:rPr>
        <w:t>Figuren aus dem Dorfleben von Anticoli in Sabinischen Gebirger, in der Nähe von Rom</w:t>
      </w:r>
      <w:r>
        <w:rPr>
          <w:rFonts w:cs="Century Schoolbook" w:ascii="Century Schoolbook" w:hAnsi="Century Schoolbook"/>
          <w:i/>
          <w:sz w:val="18"/>
          <w:szCs w:val="18"/>
        </w:rPr>
        <w:t xml:space="preserve">, tavola di disegni conservata nel Kunsthandel di Zurigo. Del 1857 o 1858 è il dipinto </w:t>
      </w:r>
      <w:r>
        <w:rPr>
          <w:rFonts w:cs="Century Schoolbook" w:ascii="Century Schoolbook" w:hAnsi="Century Schoolbook"/>
          <w:sz w:val="18"/>
          <w:szCs w:val="18"/>
        </w:rPr>
        <w:t>Sitzendes junges Mädchen in Volktracht aus Anticoli in den Sabinerbergen</w:t>
      </w:r>
      <w:r>
        <w:rPr>
          <w:rFonts w:cs="Century Schoolbook" w:ascii="Century Schoolbook" w:hAnsi="Century Schoolbook"/>
          <w:i/>
          <w:sz w:val="18"/>
          <w:szCs w:val="18"/>
        </w:rPr>
        <w:t>. Nel 1858 Stückelberg è il primo artista, di cui si hanno notizie sicure, a stabilirsi qui per alcuni mesi che egli stesso considera i più felici della sua vita</w:t>
      </w:r>
      <w:r>
        <w:rPr>
          <w:rFonts w:cs="Century Schoolbook" w:ascii="Century Schoolbook" w:hAnsi="Century Schoolbook"/>
          <w:sz w:val="18"/>
          <w:szCs w:val="18"/>
        </w:rPr>
        <w:t>. (Umberto Par</w:t>
        <w:softHyphen/>
        <w:t xml:space="preserve">ricchi, a cura di, </w:t>
      </w:r>
      <w:r>
        <w:rPr>
          <w:rFonts w:cs="Century Schoolbook" w:ascii="Century Schoolbook" w:hAnsi="Century Schoolbook"/>
          <w:i/>
          <w:sz w:val="18"/>
          <w:szCs w:val="18"/>
        </w:rPr>
        <w:t>Un paese immaginario: Anticoli Corrado</w:t>
      </w:r>
      <w:r>
        <w:rPr>
          <w:rFonts w:cs="Century Schoolbook" w:ascii="Century Schoolbook" w:hAnsi="Century Schoolbook"/>
          <w:sz w:val="18"/>
          <w:szCs w:val="18"/>
        </w:rPr>
        <w:t>, Roma, 1984, Istituto poligrafico e zecca dello Stato, pp 262 – 263)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Riguardo al quale, cfr. Luigi Scialanca, </w:t>
      </w:r>
      <w:r>
        <w:rPr>
          <w:rFonts w:cs="Century Schoolbook" w:ascii="Century Schoolbook" w:hAnsi="Century Schoolbook"/>
          <w:i/>
          <w:sz w:val="18"/>
          <w:szCs w:val="18"/>
        </w:rPr>
        <w:t>Arturo Martini cattivo ad Anticoli Corrado</w:t>
      </w:r>
      <w:r>
        <w:rPr>
          <w:rFonts w:cs="Century Schoolbook" w:ascii="Century Schoolbook" w:hAnsi="Century Schoolbook"/>
          <w:sz w:val="18"/>
          <w:szCs w:val="18"/>
        </w:rPr>
        <w:t xml:space="preserve">, 2007, oggi in Luigi Scialanca, </w:t>
      </w:r>
      <w:r>
        <w:rPr>
          <w:rFonts w:cs="Century Schoolbook" w:ascii="Century Schoolbook" w:hAnsi="Century Schoolbook"/>
          <w:i/>
          <w:sz w:val="18"/>
          <w:szCs w:val="18"/>
        </w:rPr>
        <w:t>La Terra vi</w:t>
        <w:softHyphen/>
        <w:t>sta da Anticoli Corrado dal 2005 al 2016</w:t>
      </w:r>
      <w:r>
        <w:rPr>
          <w:rFonts w:cs="Century Schoolbook" w:ascii="Century Schoolbook" w:hAnsi="Century Schoolbook"/>
          <w:sz w:val="18"/>
          <w:szCs w:val="18"/>
        </w:rPr>
        <w:t>, Anticoli Corrado, 2016, pp 47-9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7:00Z</dcterms:created>
  <dc:creator>Luigi Scialanca</dc:creator>
  <dc:description/>
  <cp:keywords/>
  <dc:language>en-US</dc:language>
  <cp:lastModifiedBy>Luigi Scialanca</cp:lastModifiedBy>
  <dcterms:modified xsi:type="dcterms:W3CDTF">2016-08-28T17:48:00Z</dcterms:modified>
  <cp:revision>22</cp:revision>
  <dc:subject/>
  <dc:title>Omaggio alla Modella anticolana</dc:title>
</cp:coreProperties>
</file>