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l Paese dei Balocchi non è un Paese Immaginari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03644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L'Omone di Burro che porta i Bambini nel Paese dei Balocchi mentre rivela il suo vero volto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eastAsia="Century Schoolbook" w:cs="Century Schoolbook" w:ascii="Century Schoolbook" w:hAnsi="Century Schoolbook"/>
          <w:i/>
          <w:sz w:val="16"/>
          <w:szCs w:val="16"/>
        </w:rPr>
        <w:t xml:space="preserve"> </w:t>
      </w:r>
      <w:r>
        <w:rPr>
          <w:rFonts w:cs="Century Schoolbook" w:ascii="Century Schoolbook" w:hAnsi="Century Schoolbook"/>
          <w:i/>
          <w:sz w:val="16"/>
          <w:szCs w:val="16"/>
        </w:rPr>
        <w:t>alla Volpe e al Gatto nel "Pinocchio" di Walt Disney (1940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l giorno, entrando in classe, trovai i ragazzi della Seconda così agitati che i banchi e le sedie tre</w:t>
        <w:softHyphen/>
        <w:t>mavano sotto di loro come per un terremoto. O per una seduta spiritica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Che state facendo?!” esclamai, allarmatissimo. “Evocate i fantasmi dei miei morti perché vengano a prendermi e mi portino nell’Aldilà con sé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cora non sapevo, povero me!, che stava accadendo qualcosa di pegg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rofessore!” gridò Nicholas, facendosi bianco come un cancellino usato per aver osato apostrofarmi co</w:t>
        <w:softHyphen/>
        <w:t>sì. “La Seconda se ne va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Come sarebbe a dire, </w:t>
      </w:r>
      <w:r>
        <w:rPr>
          <w:rFonts w:cs="Century Schoolbook" w:ascii="Century Schoolbook" w:hAnsi="Century Schoolbook"/>
          <w:i/>
          <w:sz w:val="20"/>
          <w:szCs w:val="20"/>
        </w:rPr>
        <w:t>se ne va</w:t>
      </w:r>
      <w:r>
        <w:rPr>
          <w:rFonts w:cs="Century Schoolbook" w:ascii="Century Schoolbook" w:hAnsi="Century Schoolbook"/>
          <w:sz w:val="20"/>
          <w:szCs w:val="20"/>
        </w:rPr>
        <w:t>?! Che mi racconti?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Nicholas non rispose: forse aveva bisogno di ricaricarsi, come i </w:t>
      </w:r>
      <w:r>
        <w:rPr>
          <w:rFonts w:cs="Century Schoolbook" w:ascii="Century Schoolbook" w:hAnsi="Century Schoolbook"/>
          <w:i/>
          <w:sz w:val="20"/>
          <w:szCs w:val="20"/>
        </w:rPr>
        <w:t>flash</w:t>
      </w:r>
      <w:r>
        <w:rPr>
          <w:rFonts w:cs="Century Schoolbook" w:ascii="Century Schoolbook" w:hAnsi="Century Schoolbook"/>
          <w:sz w:val="20"/>
          <w:szCs w:val="20"/>
        </w:rPr>
        <w:t xml:space="preserve"> delle macchine fotografich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artiamo, professore!” mi spiegò Agnese. “Stasera vengono a prenderci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E chi s’è visto s’è visto!” tuonò Daniele C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La scuola è finita per noi!” strillò Edoar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Finita pessempre!” aggiunse Gabriel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Ciao, professore!” esclamò Daniele P., e fece per alzar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Fermi tutti!” gridai allora io con quanto fiato avevo in gola. “Guai a chi muove un muscolo! Guai a chi respira! Annamaria, spiegami tu, con ordine, che cosa sta succedendo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Sta succedendo, professore,” fece lei con la sua vocetta ordinata e puntigliosa, “che per noi della Se</w:t>
        <w:softHyphen/>
        <w:t>conda questo è l’ultimo giorno di scuola. Stasera partiamo. E non torniamo più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Che… che…?!” boccheggiai, ma avevo perso la voce e quasi anche il ben dell’intelletto: rimasi a guar</w:t>
        <w:softHyphen/>
        <w:t>darli con gli occhi di fuori, aprendo e chiudendo la bocca senza emettere un suono. Tanto che Sara, la settimana dopo, quando questa brutta avventura era ormai acqua passata, mi disse che in quel momen</w:t>
        <w:softHyphen/>
        <w:t>to sembravo un grosso pesce fuor d’acqua in agon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come, professore?!” continuò Annamaria. “Non sai che ci sono state le elezioni? Che l’amministra</w:t>
        <w:softHyphen/>
        <w:t>zione comunale è cambiata? Che il nuovo sindaco, Lucignolo, in campagna elettorale ha promesso a noi bambini (e stasera manterrà) di portarci tutti nel Paese dei Balocchi? Per sempre? E per sempre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L’avevo sentito dire…” mormorai io, ritrovando in parte la favella. “Ma non ci volevo credere… Com’è possibile? E poi… non posso credere che i vostri genitori siano d’accordo! Non vi vedranno più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Certo che ci vedranno!” ribatté Agnese. “Il sindaco Lucignolo ha detto che potranno venire a trovarci tutte le volte che vorranno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non studierete più, non imparerete più nulla, non andrete più avanti!” protestai disperatamente. “Siete impazziti? Che cosa volete fare delle vostre vite?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Anzi!” gridò Daniele C. “Il sindaco Lucignolo ha detto che il Paese dei Balocchi, per un giovane, è la migliore sistema</w:t>
        <w:softHyphen/>
        <w:t>zione che si possa desiderare! Saremo a posto per tutta la vita, professore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non si possono portar via i ragazzi da scuola!” gridai, prendendomela con la cattedra con un pu</w:t>
        <w:softHyphen/>
        <w:t>gno così violento che quasi mi spaccai la mano. “La legge non lo permette! C’è l’obbligo scolastico, lo sa o no il signor Lucignolo? Lo denuncerò ai cara</w:t>
        <w:softHyphen/>
        <w:t>binieri! La pagherà cara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Campa cavallo, professore!” mi prese in giro Edoardo. “Noi stasera partiamo per il Paese dei Balocchi! Metteteci un po’ il sale sulla coda, tu e i carabinieri, se ci riuscite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Anzi: scusaci, sai,” disse Daniele P., “ma dobbiamo proprio salutarti: fare i bagagli per tutta la vita è un’operazione che richiede tempo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alzarono, si misero in fila come pulcini (mai vista una cosa simile: sembrava rispondessero al richia</w:t>
        <w:softHyphen/>
        <w:t>mo di un flauto stregato che solo loro potevano udire) e senza una parola, senza guardare né di qua né di là, uscirono dall’aula e scomparve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i guardammo, io, Nicholas, Sara e Virginia, come se davvero fossimo sopravvissuti a una terribile scossa di terremoto. A una scossa che gli altri, invece, se li fosse portati via per semp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Non è possibile…” dissi, con un filo di voce. “Questo Lucignolo sarà anche il nuovo sindaco, ma non è mica il padrone del paese. Mica può fare tutto quello che gli pare! E il vicesindaco? Il nuovo vicesindaco che dice? Non sarà mica d’accordo con lui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Il vicesindaco è l’Omone di Burro, professore!” mi spiegò Nicholas, che nel frattempo si era ricaric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L’Omone di Burro?”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Sì. Non lo conosci? È</w:t>
      </w:r>
      <w:r>
        <w:rPr>
          <w:rFonts w:cs="MS Shell Dlg 2" w:ascii="Century Schoolbook" w:hAnsi="Century Schoolbook"/>
          <w:sz w:val="20"/>
          <w:szCs w:val="20"/>
        </w:rPr>
        <w:t xml:space="preserve"> il</w:t>
      </w:r>
      <w:r>
        <w:rPr>
          <w:rFonts w:cs="Century Schoolbook" w:ascii="Century Schoolbook" w:hAnsi="Century Schoolbook"/>
          <w:sz w:val="20"/>
          <w:szCs w:val="20"/>
        </w:rPr>
        <w:t xml:space="preserve"> padrone della carrozza che porta i bambini nel Paese dei Balocchi.”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Il vero sindaco è lui,” spiegò Sara. “Lucignolo porta la fascia tricolore alle feste, ma tutti gli altri gior</w:t>
        <w:softHyphen/>
        <w:t>ni ubbidisce e basta.”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i, per quasi un’ora, rimanemmo in silenzio, gli occhi bassi, come sopraffatti. Finché, a un tratto, la voce di Virginia ci fece saltar su imbizzarriti come se ci avesse ficcato una biro in un fianco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rofessore…” sussurrò, con la caratteristica vocina bassa e lamentosa con cui fa credere a (quasi) tut</w:t>
        <w:softHyphen/>
        <w:t>ti di essere una dolce e gentile pecorella. “Lo so che ho gli esami fra tre mesi, professore, ma… non po</w:t>
        <w:softHyphen/>
        <w:t>trei andare anch’io nel Paese dei Balocchi col sindaco Lucignolo, con l’Omone di Burro e con tutti i miei compagni? Per favore, professore! Professore, per favore!”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rofavore, per fessore!” stava già dicendo anche Sara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ottennero l’effetto opposto: le forze mi tornaro</w:t>
        <w:softHyphen/>
        <w:t>no, mi sentii come se avessi di nuovo trent’anni, bal</w:t>
        <w:softHyphen/>
        <w:t>zai sù dalla sedia come un ragazzino e a dispetto della mia spina dorsale, che in quel momento mi ricor</w:t>
        <w:softHyphen/>
        <w:t xml:space="preserve">dò dolorosamente che </w:t>
      </w:r>
      <w:r>
        <w:rPr>
          <w:rFonts w:cs="Century Schoolbook" w:ascii="Century Schoolbook" w:hAnsi="Century Schoolbook"/>
          <w:i/>
          <w:sz w:val="20"/>
          <w:szCs w:val="20"/>
        </w:rPr>
        <w:t>non ero</w:t>
      </w:r>
      <w:r>
        <w:rPr>
          <w:rFonts w:cs="Century Schoolbook" w:ascii="Century Schoolbook" w:hAnsi="Century Schoolbook"/>
          <w:sz w:val="20"/>
          <w:szCs w:val="20"/>
        </w:rPr>
        <w:t xml:space="preserve"> un ragazzi</w:t>
        <w:softHyphen/>
        <w:t>no, impugnai la penna come se fosse una spada e gridai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Ragazzi, dobbiamo seguirli! Certo che andremo anche noi nel Paese dei Balocchi! Ma ci andremo per liberarli! Li riporteremo qui prima che si tramutino in somari, o periremo nel tentativo! Ci vediamo sta</w:t>
        <w:softHyphen/>
        <w:t xml:space="preserve">sera al ponte: tutti in bicicletta, mi raccomando! Parola d’ordine: </w:t>
      </w:r>
      <w:r>
        <w:rPr>
          <w:rFonts w:cs="Century Schoolbook" w:ascii="Century Schoolbook" w:hAnsi="Century Schoolbook"/>
          <w:i/>
          <w:sz w:val="20"/>
          <w:szCs w:val="20"/>
        </w:rPr>
        <w:t>Burro fuso</w:t>
      </w:r>
      <w:r>
        <w:rPr>
          <w:rFonts w:cs="Century Schoolbook" w:ascii="Century Schoolbook" w:hAnsi="Century Schoolbook"/>
          <w:sz w:val="20"/>
          <w:szCs w:val="20"/>
        </w:rPr>
        <w:t>!”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*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le cose non andarono così. E fu colpa mia. In bicicletta, scoprii, non me la cavavo più tanto bene. Ci mettemmo un sacco di tempo, perché all’inizio dovevo mettere un piede a terra ogni pochi metri come se mi avessero appena tolto le rotelline. E arrivammo al ponte proprio mentre l’Omone di Burro, senza smettere di sorridere, mordeva a sangue l’orecchio del povero somarello che aveva osato lamentarsi. Do</w:t>
        <w:softHyphen/>
        <w:t>po di ché, molto più agilmente di quanto il suo aspetto burroso e unto lo facesse supporre capace, balzò a cassetta, fece schioccare la frusta, e la carrozza par</w:t>
        <w:softHyphen/>
        <w:t>tì come un fuoco d’artificio: i somarelli galoppavano come cavalli da corsa, fiutando l’odore del sangue che colava dall’orecchio martoriato del loro povero compagno. E i ragazzi della Seconda non si erano ac</w:t>
        <w:softHyphen/>
        <w:t>cor</w:t>
        <w:softHyphen/>
        <w:t>ti di nulla: gridavano e scherzavano e ridevano come impazziti, tanto che continuammo a udire le lo</w:t>
        <w:softHyphen/>
        <w:t>ro strida, e ci mettevano in cuore una tremenda tri</w:t>
        <w:softHyphen/>
        <w:t>stezza, an</w:t>
        <w:softHyphen/>
        <w:t>che quando da un pezzo la carrozza era or</w:t>
        <w:softHyphen/>
        <w:t>mai sparita nel buio in lontananza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cholas, Sara e Virginia, però, avevano visto benissimo lo scintillante sorriso dell’Omone di Burro chiudersi come una tagliola sulla carne di quell’infelice somarello. Avevano visto, e i loro occhi si erano aperti. Sara piangeva, Virginia sembrava sotto shock, a Nicholas sembrava mancare il respiro…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In sella, ragazzi!” gridai. “Li inseguiremo! Li raggiungeremo! Li salveremo!” Aveva moltiplicato il mio coraggio e le mie forze, vedere che almeno loro, adesso, </w:t>
      </w:r>
      <w:r>
        <w:rPr>
          <w:rFonts w:cs="Century Schoolbook" w:ascii="Century Schoolbook" w:hAnsi="Century Schoolbook"/>
          <w:i/>
          <w:sz w:val="20"/>
          <w:szCs w:val="20"/>
        </w:rPr>
        <w:t>capivan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*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ra una notte di luna piena, e le gocce di sangue del somarello ferito la riflettevano sull’asfalto come piccoli specchi dell’insensibilità e della stupidità a cui certi esseri umani sono capaci di ridur</w:t>
        <w:softHyphen/>
        <w:t>si: fu grazie a esse che riuscimmo, con le nostre povere biciclettine, a seguire l’orribile carovana dell’Omo</w:t>
        <w:softHyphen/>
        <w:t>ne di Burro anche senza vederla. E fu così che il somarello azzannato da quell’individuo, malgrado tutto, fu l’artefice della sua sconfitta finale benché non fosse riuscito, a suo tempo, a salvare sé stess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i mettemmo due giorni e due notti, però, ad arrivare nel Paese dei Balocchi (che, scoprimmo, si trova</w:t>
        <w:softHyphen/>
        <w:t>va in una delle zone a più alta densità camorristica della Campania, e precisamente nei pressi di una gi</w:t>
        <w:softHyphen/>
        <w:t>gantesca discarica clandestina in cui confluivano i rifiuti pericolosi e i liquami venefici di molte imprese disone</w:t>
        <w:softHyphen/>
        <w:t>ste e finti depuratori di tutto il Centro Italia). Ci mettemmo un sacco, in effetti (anche perché, o</w:t>
        <w:softHyphen/>
        <w:t>gni poche ore, dovevamo scendere dalle bici per telefonare ai genitori di Sara, Nicholas e Virginia, giu</w:t>
        <w:softHyphen/>
        <w:t>stamente preoccupati, e intrattenerli in lunghe conversazioni tranquillizzanti) e per poco non arrivam</w:t>
        <w:softHyphen/>
        <w:t>mo troppo tardi, all’alba del terzo giorno, proprio mentre le ragazze e i ragazzi della Secon</w:t>
        <w:softHyphen/>
        <w:t>da si risve</w:t>
        <w:softHyphen/>
        <w:t xml:space="preserve">gliavano da quarantott’ore ininterrotte di bagordi e dinanzi ai lussuosi specchi dalle cornici dorate delle loro elegantissime </w:t>
      </w:r>
      <w:r>
        <w:rPr>
          <w:rFonts w:cs="Century Schoolbook" w:ascii="Century Schoolbook" w:hAnsi="Century Schoolbook"/>
          <w:i/>
          <w:sz w:val="20"/>
          <w:szCs w:val="20"/>
        </w:rPr>
        <w:t>suite</w:t>
      </w:r>
      <w:r>
        <w:rPr>
          <w:rFonts w:cs="Century Schoolbook" w:ascii="Century Schoolbook" w:hAnsi="Century Schoolbook"/>
          <w:sz w:val="20"/>
          <w:szCs w:val="20"/>
        </w:rPr>
        <w:t xml:space="preserve"> lanciavano le prime urla d’orrore e di disperazion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oiché l’albergo del Paese dei Balocchi era un </w:t>
      </w:r>
      <w:r>
        <w:rPr>
          <w:rFonts w:cs="Century Schoolbook" w:ascii="Century Schoolbook" w:hAnsi="Century Schoolbook"/>
          <w:i/>
          <w:sz w:val="20"/>
          <w:szCs w:val="20"/>
        </w:rPr>
        <w:t>venticinque stelle</w:t>
      </w:r>
      <w:r>
        <w:rPr>
          <w:rFonts w:cs="Century Schoolbook" w:ascii="Century Schoolbook" w:hAnsi="Century Schoolbook"/>
          <w:sz w:val="20"/>
          <w:szCs w:val="20"/>
        </w:rPr>
        <w:t xml:space="preserve">, sì, anche se assomigliava moltissimo all’Overlook Hotel di </w:t>
      </w:r>
      <w:r>
        <w:rPr>
          <w:rFonts w:cs="Century Schoolbook" w:ascii="Century Schoolbook" w:hAnsi="Century Schoolbook"/>
          <w:i/>
          <w:sz w:val="20"/>
          <w:szCs w:val="20"/>
        </w:rPr>
        <w:t>Shining</w:t>
      </w:r>
      <w:r>
        <w:rPr>
          <w:rFonts w:cs="Century Schoolbook" w:ascii="Century Schoolbook" w:hAnsi="Century Schoolbook"/>
          <w:sz w:val="20"/>
          <w:szCs w:val="20"/>
        </w:rPr>
        <w:t>. Tanto che all’inizio ne avemmo paura, io, Nicholas, Sara e Virginia, ma subito ci riprendemmo e in men che non si dica, armati di tutto punto (io con la mia micidiale penna sti</w:t>
        <w:softHyphen/>
        <w:t>lografica, Nicholas con la pericolosissima pompa della sua bicicletta, Sara con un bambolotto dall’aspet</w:t>
        <w:softHyphen/>
        <w:t xml:space="preserve">to ferocissimo che aveva portato con sé per farsi coraggio, e Virginia con la registrazione su </w:t>
      </w:r>
      <w:r>
        <w:rPr>
          <w:rFonts w:cs="Century Schoolbook" w:ascii="Century Schoolbook" w:hAnsi="Century Schoolbook"/>
          <w:i/>
          <w:sz w:val="20"/>
          <w:szCs w:val="20"/>
        </w:rPr>
        <w:t>dvd</w:t>
      </w:r>
      <w:r>
        <w:rPr>
          <w:rFonts w:cs="Century Schoolbook" w:ascii="Century Schoolbook" w:hAnsi="Century Schoolbook"/>
          <w:sz w:val="20"/>
          <w:szCs w:val="20"/>
        </w:rPr>
        <w:t xml:space="preserve"> di una puntata del </w:t>
      </w:r>
      <w:r>
        <w:rPr>
          <w:rFonts w:cs="Century Schoolbook" w:ascii="Century Schoolbook" w:hAnsi="Century Schoolbook"/>
          <w:i/>
          <w:sz w:val="20"/>
          <w:szCs w:val="20"/>
        </w:rPr>
        <w:t>Grande Fratello</w:t>
      </w:r>
      <w:r>
        <w:rPr>
          <w:rFonts w:cs="Century Schoolbook" w:ascii="Century Schoolbook" w:hAnsi="Century Schoolbook"/>
          <w:sz w:val="20"/>
          <w:szCs w:val="20"/>
        </w:rPr>
        <w:t xml:space="preserve">) facemmo irruzione nella </w:t>
      </w:r>
      <w:r>
        <w:rPr>
          <w:rFonts w:cs="Century Schoolbook" w:ascii="Century Schoolbook" w:hAnsi="Century Schoolbook"/>
          <w:i/>
          <w:sz w:val="20"/>
          <w:szCs w:val="20"/>
        </w:rPr>
        <w:t>hall</w:t>
      </w:r>
      <w:r>
        <w:rPr>
          <w:rFonts w:cs="Century Schoolbook" w:ascii="Century Schoolbook" w:hAnsi="Century Schoolbook"/>
          <w:sz w:val="20"/>
          <w:szCs w:val="20"/>
        </w:rPr>
        <w:t xml:space="preserve"> proprio mentre l’Omone di Burro gettava per l’ennesima volta l’orribile maschera e come al solito si rivelava per il manigoldo che tutti conoscono (per averlo letto nel capitolo XXXIII de </w:t>
      </w:r>
      <w:r>
        <w:rPr>
          <w:rFonts w:cs="Century Schoolbook" w:ascii="Century Schoolbook" w:hAnsi="Century Schoolbook"/>
          <w:i/>
          <w:sz w:val="20"/>
          <w:szCs w:val="20"/>
        </w:rPr>
        <w:t>Le avventure di Pinocchio</w:t>
      </w:r>
      <w:r>
        <w:rPr>
          <w:rFonts w:cs="Century Schoolbook" w:ascii="Century Schoolbook" w:hAnsi="Century Schoolbook"/>
          <w:sz w:val="20"/>
          <w:szCs w:val="20"/>
        </w:rPr>
        <w:t>) ma che tutti continuano ugualmente a non riconoscere quando se lo ritrovano davanti in carne e ossa nella vita reale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i/>
          <w:sz w:val="20"/>
          <w:szCs w:val="20"/>
        </w:rPr>
        <w:t>E ora avete capito, miei piccoli lettori, qual era il bel mestiere che faceva l’Omone? Questo brutto mo</w:t>
        <w:softHyphen/>
        <w:t>stro, che aveva una fisionomia tutta latte e miele, andava di tanto in tanto con un carro a girare per il mondo: strada facendo raccoglieva con promesse e con moine tutti i ragazzi svogliati, che avevano a noia i libri e le scuole: e dopo averli caricati sul suo carro, li conduceva nel Paese dei Balocchi perché passas</w:t>
        <w:softHyphen/>
        <w:t>sero tutto il loro tempo in giochi, in chiassate e in divertimenti. Quando poi quei poveri ragazzi illusi, a furia di baloccarsi sempre e di non studiar mai, diventavano tanti ciuchini, allora tutto allegro e conten</w:t>
        <w:softHyphen/>
        <w:t>to s’impadroniva di loro e li portava a vendere sulle fiere e su i mercati. E così in pochi anni aveva fatto fior di quattrini ed era diventato milionario.</w:t>
      </w:r>
      <w:r>
        <w:rPr>
          <w:rFonts w:cs="Century Schoolbook" w:ascii="Century Schoolbook" w:hAnsi="Century Schoolbook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le terribile spettacolo si presentò ai nostri occhi! La metamorfosi asinina era cominciata, e progre</w:t>
        <w:softHyphen/>
        <w:t>diva a vista d’occhio! A Daniele C. erano cresciute le orecchie, a Gabriel ambo le mani si era</w:t>
        <w:softHyphen/>
        <w:t>no tramuta</w:t>
        <w:softHyphen/>
        <w:t>te in zoccoli, a Edoardo e a Daniel P. esplodevano le scarpe perché gli eran diventati zoc</w:t>
        <w:softHyphen/>
        <w:t>coli i piedi, e An</w:t>
        <w:softHyphen/>
        <w:t>namaria e Agnese, poverine, ruotavano disperatamente su sé stesse: come sperando, se fosse</w:t>
        <w:softHyphen/>
        <w:t>ro riuscite a vedersi per un attimo le lunghe code pelose, di farle sparire con un’occhiata come avevan fatto sparire la scuola due giorni prima. E tutti strillavano, piangevano, ridevano istericamente. E l’O</w:t>
        <w:softHyphen/>
        <w:t>mone di Burro, furioso perché non riusciva a ridurli all’ordine, con un lungo staffile colpiva alla cieca di qua e di là la</w:t>
        <w:softHyphen/>
        <w:t>sciandogli addosso lunghe strisce di sangue che i peli d’asino sùbito cominciavano a ricoprir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erano arrivati i nostri, cioè… eravamo arrivati noi! Io con uno schizzo d’inchiostro della stilografica lo accecai, Nicholas gli ficcò la pompa di bicicletta nel naso e cominciò a gonfiarlo come una mongolfiera (lui, veramente, voleva gonfiarlo da un’altra parte, ma io gliel’avevo proibito perché sapevo che l’orribile vista del posteriore dell’Omone di Burro li avrebbe terrorizzati, mettendo a rischio la missione), Sara lo prese a bambolottate in testa ammaccandogliela come un budino mal riuscito, e Virginia, col dvd del grande fratello, cominciò a segargli via lo scalpo dalla testa dimostrandomi di aver studiato a fondo il capitolo del libro di Storia sugli Indiani d’America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Fu così che quel giorno salvammo le ragazze e i ragazzi della Seconda da una fine peggiore della mor</w:t>
        <w:softHyphen/>
        <w:t>te. Li riportammo indietro appena in tempo: a mano a mano che ci allontanavamo dal Paese dei Baloc</w:t>
        <w:softHyphen/>
        <w:t>chi i loro corpi tornarono normali, e loro piansero, ringraziandoci, piansero così tanto che ancora piange</w:t>
        <w:softHyphen/>
        <w:t>vano, ringraziandoci, quando ormai eravamo tornati in paese e avevan cominciato a piangere ancora di più i loro impauritissimi genitori ringraziandoci anch’ess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utile dire che Lucignolo e l’Omone di Burro non si fecero più vedere da queste parti. Inutile dire che si dovette, per</w:t>
        <w:softHyphen/>
        <w:t>ciò, tornare alle urne. Mentre non è affatto inutile dire che gli elettori, questa volta, diede</w:t>
        <w:softHyphen/>
        <w:t>ro prova di aver imparato la lezione. Cosa che non accade spess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sz w:val="20"/>
          <w:szCs w:val="20"/>
        </w:rPr>
        <w:t>Anticoli Corrado, martedì 1° febbraio 2011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4:00Z</dcterms:created>
  <dc:creator>Luigi Scialanca</dc:creator>
  <dc:description/>
  <cp:keywords/>
  <dc:language>en-US</dc:language>
  <cp:lastModifiedBy>Luigi Scialanca</cp:lastModifiedBy>
  <dcterms:modified xsi:type="dcterms:W3CDTF">2011-02-01T18:48:00Z</dcterms:modified>
  <cp:revision>4</cp:revision>
  <dc:subject/>
  <dc:title>Il Paese dei Balocchi non è un Paese Immaginario</dc:title>
</cp:coreProperties>
</file>