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Padri che a Scuola non vedi Ma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03200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remessa doverosa: ce ne sono di ottimi, fra i padri che a Scuola non vedi m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ono padri che </w:t>
      </w:r>
      <w:r>
        <w:rPr>
          <w:rFonts w:cs="Century Schoolbook" w:ascii="Century Schoolbook" w:hAnsi="Century Schoolbook"/>
          <w:i/>
          <w:sz w:val="20"/>
          <w:szCs w:val="20"/>
        </w:rPr>
        <w:t>vor</w:t>
        <w:softHyphen/>
        <w:t>rebbero</w:t>
      </w:r>
      <w:r>
        <w:rPr>
          <w:rFonts w:cs="Century Schoolbook" w:ascii="Century Schoolbook" w:hAnsi="Century Schoolbook"/>
          <w:sz w:val="20"/>
          <w:szCs w:val="20"/>
        </w:rPr>
        <w:t xml:space="preserve"> venire a parlare con gli insegnanti. Ma non pos</w:t>
        <w:softHyphen/>
        <w:t>sono, non ce la fanno. Glielo impe</w:t>
        <w:softHyphen/>
        <w:t>disce</w:t>
      </w:r>
      <w:r>
        <w:rPr>
          <w:rFonts w:cs="Century Schoolbook" w:ascii="Century Schoolbook" w:hAnsi="Century Schoolbook"/>
          <w:sz w:val="20"/>
          <w:szCs w:val="23"/>
        </w:rPr>
        <w:t xml:space="preserve"> ― attenzione ― non il lavoro (</w:t>
      </w:r>
      <w:r>
        <w:rPr>
          <w:rFonts w:cs="Century Schoolbook" w:ascii="Century Schoolbook" w:hAnsi="Century Schoolbook"/>
          <w:i/>
          <w:sz w:val="20"/>
          <w:szCs w:val="23"/>
        </w:rPr>
        <w:t>niente</w:t>
      </w:r>
      <w:r>
        <w:rPr>
          <w:rFonts w:cs="Century Schoolbook" w:ascii="Century Schoolbook" w:hAnsi="Century Schoolbook"/>
          <w:sz w:val="20"/>
          <w:szCs w:val="23"/>
        </w:rPr>
        <w:t xml:space="preserve"> può essere più importante dei figli) ma </w:t>
      </w:r>
      <w:r>
        <w:rPr>
          <w:rFonts w:cs="Century Schoolbook" w:ascii="Century Schoolbook" w:hAnsi="Century Schoolbook"/>
          <w:i/>
          <w:sz w:val="20"/>
          <w:szCs w:val="23"/>
        </w:rPr>
        <w:t>la timidezza</w:t>
      </w:r>
      <w:r>
        <w:rPr>
          <w:rFonts w:cs="Century Schoolbook" w:ascii="Century Schoolbook" w:hAnsi="Century Schoolbook"/>
          <w:sz w:val="20"/>
          <w:szCs w:val="23"/>
        </w:rPr>
        <w:t>. Per vari motivi, ma soprattutto perché temono di non riuscire a esprimersi. Sanno che a parlare con i pro</w:t>
        <w:softHyphen/>
        <w:t>fessori non si va solo per ascoltarli ma anche, appun</w:t>
        <w:softHyphen/>
        <w:t xml:space="preserve">to, </w:t>
      </w:r>
      <w:r>
        <w:rPr>
          <w:rFonts w:cs="Century Schoolbook" w:ascii="Century Schoolbook" w:hAnsi="Century Schoolbook"/>
          <w:i/>
          <w:sz w:val="20"/>
          <w:szCs w:val="23"/>
        </w:rPr>
        <w:t>per parlare</w:t>
      </w:r>
      <w:r>
        <w:rPr>
          <w:rFonts w:cs="Century Schoolbook" w:ascii="Century Schoolbook" w:hAnsi="Century Schoolbook"/>
          <w:sz w:val="20"/>
          <w:szCs w:val="23"/>
        </w:rPr>
        <w:t>, e hanno paura di non esserne capa</w:t>
        <w:softHyphen/>
        <w:t>ci: di risultare “controproducenti”, di mettere i figli in cattiva luc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 timidezza di questi padri è, per così dire, </w:t>
      </w:r>
      <w:r>
        <w:rPr>
          <w:rFonts w:cs="Century Schoolbook" w:ascii="Century Schoolbook" w:hAnsi="Century Schoolbook"/>
          <w:i/>
          <w:sz w:val="20"/>
          <w:szCs w:val="23"/>
        </w:rPr>
        <w:t>antica</w:t>
      </w:r>
      <w:r>
        <w:rPr>
          <w:rFonts w:cs="Century Schoolbook" w:ascii="Century Schoolbook" w:hAnsi="Century Schoolbook"/>
          <w:sz w:val="20"/>
          <w:szCs w:val="23"/>
        </w:rPr>
        <w:t>. Infatti sta scomparendo. Viene dall’Italia contadi</w:t>
        <w:softHyphen/>
        <w:t xml:space="preserve">na, che è (ma vicinissima) alle nostre spalle. Dall’Italia in cui i </w:t>
      </w:r>
      <w:r>
        <w:rPr>
          <w:rFonts w:cs="Century Schoolbook" w:ascii="Century Schoolbook" w:hAnsi="Century Schoolbook"/>
          <w:i/>
          <w:sz w:val="20"/>
          <w:szCs w:val="23"/>
        </w:rPr>
        <w:t>loro</w:t>
      </w:r>
      <w:r>
        <w:rPr>
          <w:rFonts w:cs="Century Schoolbook" w:ascii="Century Schoolbook" w:hAnsi="Century Schoolbook"/>
          <w:sz w:val="20"/>
          <w:szCs w:val="23"/>
        </w:rPr>
        <w:t xml:space="preserve"> padri entravano a Scuola col cappel</w:t>
        <w:softHyphen/>
        <w:t>lo in mano, attendendosi ― in quanto poveri e analfabeti, ma tutt’altro che stupidi ― umilia</w:t>
        <w:softHyphen/>
        <w:t>zioni che ai “signori”, checché facessero e per quanto asini ne fossero i rampolli, non toccavano m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Benché non abbia mai potuto incontrarli e li vedessi (qualche volta) solo da lontano, ho sempre avuto per questi padri il massimo rispetto. Non solo li capivo: </w:t>
      </w:r>
      <w:r>
        <w:rPr>
          <w:rFonts w:cs="Century Schoolbook" w:ascii="Century Schoolbook" w:hAnsi="Century Schoolbook"/>
          <w:i/>
          <w:sz w:val="20"/>
          <w:szCs w:val="23"/>
        </w:rPr>
        <w:t>sentivo</w:t>
      </w:r>
      <w:r>
        <w:rPr>
          <w:rFonts w:cs="Century Schoolbook" w:ascii="Century Schoolbook" w:hAnsi="Century Schoolbook"/>
          <w:sz w:val="20"/>
          <w:szCs w:val="23"/>
        </w:rPr>
        <w:t xml:space="preserve"> come loro. E attraver</w:t>
        <w:softHyphen/>
        <w:t xml:space="preserve">so i figli, </w:t>
      </w:r>
      <w:r>
        <w:rPr>
          <w:rFonts w:cs="Century Schoolbook" w:ascii="Century Schoolbook" w:hAnsi="Century Schoolbook"/>
          <w:i/>
          <w:sz w:val="20"/>
          <w:szCs w:val="23"/>
        </w:rPr>
        <w:t>li amavo</w:t>
      </w:r>
      <w:r>
        <w:rPr>
          <w:rFonts w:cs="Century Schoolbook" w:ascii="Century Schoolbook" w:hAnsi="Century Schoolbook"/>
          <w:sz w:val="20"/>
          <w:szCs w:val="23"/>
        </w:rPr>
        <w:t>. Poiché i figli di padri timidi sono affettuosi, attenti, studiosi, molto cor</w:t>
        <w:softHyphen/>
        <w:t>retti; e dotati di un pro</w:t>
        <w:softHyphen/>
        <w:t>fondo in</w:t>
        <w:softHyphen/>
        <w:t>tuito, di una nobile delicatezza e di un gran senso dell’umoris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Vecchi” e meno vecchi alunni che mi leggete: sì, è dei vostri padri che parlo! Io li amavo senza cono</w:t>
        <w:softHyphen/>
        <w:t>scerli. E di non conoscerli mi dispiaceva per loro e per me, poiché sape</w:t>
        <w:softHyphen/>
        <w:t>vo che di voi non gli avrei detto che cose belle, ed ero deciso a dirgliele in poche parole, e immaginavo che per il resto dei nostri brevi in</w:t>
        <w:softHyphen/>
        <w:t>contri, se mai fossero avvenuti, ci saremmo scambiati sguardi luminosi ― di lu</w:t>
        <w:softHyphen/>
        <w:t>minosa comprensione e stima reciproca ― che avrebbero arricchito i bei ricordi loro e i miei. Anco</w:t>
        <w:softHyphen/>
        <w:t>ra oggi, quando li vedo, sento per i vostri padri un affetto semplice ma indistruttibile... Come se fossimo stati insieme, an</w:t>
        <w:softHyphen/>
        <w:t>che se fisica</w:t>
        <w:softHyphen/>
        <w:t>mente troppo distanti per poter parlare, in qualche impresa partigi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esto per dire che i padri che a Scuola non vengono mai </w:t>
      </w:r>
      <w:r>
        <w:rPr>
          <w:rFonts w:cs="Century Schoolbook" w:ascii="Century Schoolbook" w:hAnsi="Century Schoolbook"/>
          <w:i/>
          <w:sz w:val="20"/>
          <w:szCs w:val="23"/>
        </w:rPr>
        <w:t>non sono tutti ugual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iò che li distingue è </w:t>
      </w:r>
      <w:r>
        <w:rPr>
          <w:rFonts w:cs="Century Schoolbook" w:ascii="Century Schoolbook" w:hAnsi="Century Schoolbook"/>
          <w:i/>
          <w:sz w:val="20"/>
          <w:szCs w:val="23"/>
        </w:rPr>
        <w:t>l’affetto</w:t>
      </w:r>
      <w:r>
        <w:rPr>
          <w:rFonts w:cs="Century Schoolbook" w:ascii="Century Schoolbook" w:hAnsi="Century Schoolbook"/>
          <w:sz w:val="20"/>
          <w:szCs w:val="23"/>
        </w:rPr>
        <w:t xml:space="preserve">: i timidi </w:t>
      </w:r>
      <w:r>
        <w:rPr>
          <w:rFonts w:cs="Century Schoolbook" w:ascii="Century Schoolbook" w:hAnsi="Century Schoolbook"/>
          <w:i/>
          <w:sz w:val="20"/>
          <w:szCs w:val="23"/>
        </w:rPr>
        <w:t>soffrono</w:t>
      </w:r>
      <w:r>
        <w:rPr>
          <w:rFonts w:cs="Century Schoolbook" w:ascii="Century Schoolbook" w:hAnsi="Century Schoolbook"/>
          <w:sz w:val="20"/>
          <w:szCs w:val="23"/>
        </w:rPr>
        <w:t xml:space="preserve"> di non venirci, e il loro dolore, ancorché inespresso, si trasmette ai figli come sentimento di una </w:t>
      </w:r>
      <w:r>
        <w:rPr>
          <w:rFonts w:cs="Century Schoolbook" w:ascii="Century Schoolbook" w:hAnsi="Century Schoolbook"/>
          <w:i/>
          <w:sz w:val="20"/>
          <w:szCs w:val="23"/>
        </w:rPr>
        <w:t>presenza</w:t>
      </w:r>
      <w:r>
        <w:rPr>
          <w:rFonts w:cs="Century Schoolbook" w:ascii="Century Schoolbook" w:hAnsi="Century Schoolbook"/>
          <w:sz w:val="20"/>
          <w:szCs w:val="23"/>
        </w:rPr>
        <w:t xml:space="preserve"> sostanziale profonda, vitale, benefica. Gli stronzi, in</w:t>
        <w:softHyphen/>
        <w:t xml:space="preserve">vece, </w:t>
      </w:r>
      <w:r>
        <w:rPr>
          <w:rFonts w:cs="Century Schoolbook" w:ascii="Century Schoolbook" w:hAnsi="Century Schoolbook"/>
          <w:i/>
          <w:sz w:val="20"/>
          <w:szCs w:val="23"/>
        </w:rPr>
        <w:t>sen</w:t>
        <w:softHyphen/>
        <w:t>tono niente</w:t>
      </w:r>
      <w:r>
        <w:rPr>
          <w:rFonts w:cs="Century Schoolbook" w:ascii="Century Schoolbook" w:hAnsi="Century Schoolbook"/>
          <w:sz w:val="20"/>
          <w:szCs w:val="23"/>
        </w:rPr>
        <w:t>. Poiché niente sono per loro gli studi dei figli, comunque vadano e qualunque cosa avvenga. Tran</w:t>
        <w:softHyphen/>
        <w:t>ne quando i figli riescono a scuoterli combinando qualcosa di troppo grave perché possa</w:t>
        <w:softHyphen/>
        <w:t>no, come al soli</w:t>
        <w:softHyphen/>
        <w:t>to, “ignorarlo”: allora, nei padri stronzi, a un tratto va in pezzi l’eterno, quasi impercetti</w:t>
        <w:softHyphen/>
        <w:t>bile (ma impla</w:t>
        <w:softHyphen/>
        <w:t>cabile) sorrisino ebete, e tra le sue schegge taglienti finalmente si vede benissimo la smor</w:t>
        <w:softHyphen/>
        <w:t xml:space="preserve">fia dell’odio che col sorrisino si illudevano di nascondere. Che </w:t>
      </w:r>
      <w:r>
        <w:rPr>
          <w:rFonts w:cs="Century Schoolbook" w:ascii="Century Schoolbook" w:hAnsi="Century Schoolbook"/>
          <w:i/>
          <w:sz w:val="20"/>
          <w:szCs w:val="23"/>
        </w:rPr>
        <w:t>non è</w:t>
      </w:r>
      <w:r>
        <w:rPr>
          <w:rFonts w:cs="Century Schoolbook" w:ascii="Century Schoolbook" w:hAnsi="Century Schoolbook"/>
          <w:sz w:val="20"/>
          <w:szCs w:val="23"/>
        </w:rPr>
        <w:t xml:space="preserve"> odio per la Scuola ― attenzione ― </w:t>
      </w:r>
      <w:r>
        <w:rPr>
          <w:rFonts w:cs="Century Schoolbook" w:ascii="Century Schoolbook" w:hAnsi="Century Schoolbook"/>
          <w:i/>
          <w:sz w:val="20"/>
          <w:szCs w:val="23"/>
        </w:rPr>
        <w:t>ma per i figli</w:t>
      </w:r>
      <w:r>
        <w:rPr>
          <w:rFonts w:cs="Century Schoolbook" w:ascii="Century Schoolbook" w:hAnsi="Century Schoolbook"/>
          <w:sz w:val="20"/>
          <w:szCs w:val="23"/>
        </w:rPr>
        <w:t xml:space="preserve"> in quanto umani dall’immaginazione ancora sana, capaci di pensare, di capire, di cambia</w:t>
        <w:softHyphen/>
        <w:t>re, di rea</w:t>
        <w:softHyphen/>
        <w:t xml:space="preserve">lizzarsi: capaci di farsi adulti, nonostante quei padri, </w:t>
      </w:r>
      <w:r>
        <w:rPr>
          <w:rFonts w:cs="Century Schoolbook" w:ascii="Century Schoolbook" w:hAnsi="Century Schoolbook"/>
          <w:i/>
          <w:sz w:val="20"/>
          <w:szCs w:val="23"/>
        </w:rPr>
        <w:t>diversi</w:t>
      </w:r>
      <w:r>
        <w:rPr>
          <w:rFonts w:cs="Century Schoolbook" w:ascii="Century Schoolbook" w:hAnsi="Century Schoolbook"/>
          <w:sz w:val="20"/>
          <w:szCs w:val="23"/>
        </w:rPr>
        <w:t xml:space="preserve"> da quei pad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cco: i padri che a Scuola non vengono mai ― non i timidi, ripeto: gli stronzi ― nascon</w:t>
        <w:softHyphen/>
        <w:t xml:space="preserve">dono e “covano” nelle menti </w:t>
      </w:r>
      <w:r>
        <w:rPr>
          <w:rFonts w:cs="Century Schoolbook" w:ascii="Century Schoolbook" w:hAnsi="Century Schoolbook"/>
          <w:i/>
          <w:sz w:val="20"/>
          <w:szCs w:val="23"/>
        </w:rPr>
        <w:t>il crimine contro l’Umanità di odiare i figli in quanto umani</w:t>
      </w:r>
      <w:r>
        <w:rPr>
          <w:rFonts w:cs="Century Schoolbook" w:ascii="Century Schoolbook" w:hAnsi="Century Schoolbook"/>
          <w:sz w:val="20"/>
          <w:szCs w:val="23"/>
        </w:rPr>
        <w:t>, in quanto ca</w:t>
        <w:softHyphen/>
        <w:t>paci di cambiare sé stessi e il mondo. E trasfondono il proprio odio nei figli co</w:t>
        <w:softHyphen/>
        <w:t xml:space="preserve">sì: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venendo mai a parlare con gli inse</w:t>
        <w:softHyphen/>
        <w:t xml:space="preserve">gnanti,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interessandosi mai,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parlando, doman</w:t>
        <w:softHyphen/>
        <w:t>dan</w:t>
        <w:softHyphen/>
        <w:t xml:space="preserve">do solo </w:t>
      </w:r>
      <w:r>
        <w:rPr>
          <w:rFonts w:cs="Century Schoolbook" w:ascii="Century Schoolbook" w:hAnsi="Century Schoolbook"/>
          <w:i/>
          <w:sz w:val="20"/>
          <w:szCs w:val="23"/>
        </w:rPr>
        <w:t>pro form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tenendo con la Scuola alcun rapporto. Odiando i figli, anziché facendo,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face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Gli studi dei figli, e tutto ciò che agli studi attiene e assomiglia ― cioè, ripeto, il </w:t>
      </w:r>
      <w:r>
        <w:rPr>
          <w:rFonts w:cs="Century Schoolbook" w:ascii="Century Schoolbook" w:hAnsi="Century Schoolbook"/>
          <w:i/>
          <w:sz w:val="20"/>
          <w:szCs w:val="23"/>
        </w:rPr>
        <w:t>rea</w:t>
        <w:softHyphen/>
        <w:t>lizzarsi</w:t>
      </w:r>
      <w:r>
        <w:rPr>
          <w:rFonts w:cs="Century Schoolbook" w:ascii="Century Schoolbook" w:hAnsi="Century Schoolbook"/>
          <w:sz w:val="20"/>
          <w:szCs w:val="23"/>
        </w:rPr>
        <w:t xml:space="preserve"> dei figli in quanto esseri umani </w:t>
      </w:r>
      <w:r>
        <w:rPr>
          <w:rFonts w:cs="Century Schoolbook" w:ascii="Century Schoolbook" w:hAnsi="Century Schoolbook"/>
          <w:i/>
          <w:sz w:val="20"/>
          <w:szCs w:val="23"/>
        </w:rPr>
        <w:t>unici</w:t>
      </w:r>
      <w:r>
        <w:rPr>
          <w:rFonts w:cs="Century Schoolbook" w:ascii="Century Schoolbook" w:hAnsi="Century Schoolbook"/>
          <w:sz w:val="20"/>
          <w:szCs w:val="23"/>
        </w:rPr>
        <w:t xml:space="preserve">, irripetibili, diversi da ogni altro ― per quei padri non esistono, sono </w:t>
      </w:r>
      <w:r>
        <w:rPr>
          <w:rFonts w:cs="Century Schoolbook" w:ascii="Century Schoolbook" w:hAnsi="Century Schoolbook"/>
          <w:i/>
          <w:sz w:val="20"/>
          <w:szCs w:val="23"/>
        </w:rPr>
        <w:t>nulla</w:t>
      </w:r>
      <w:r>
        <w:rPr>
          <w:rFonts w:cs="Century Schoolbook" w:ascii="Century Schoolbook" w:hAnsi="Century Schoolbook"/>
          <w:sz w:val="20"/>
          <w:szCs w:val="23"/>
        </w:rPr>
        <w:t>. E que</w:t>
        <w:softHyphen/>
        <w:t xml:space="preserve">sto nulla essi riversano giorno per giorno nei figli (attraverso i propri quotidian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>-com</w:t>
        <w:softHyphen/>
        <w:t>portamenti) allo scopo (quasi sempre consapevole) di bloccarli, immobilizzarli, pietrificarli. I figli non do</w:t>
        <w:softHyphen/>
        <w:t>vranno mai essere sé stessi: dovranno tramutarsi in statue” (ma fatte di nulla), in repli</w:t>
        <w:softHyphen/>
        <w:t>che esatte dei padri. E affin</w:t>
        <w:softHyphen/>
        <w:t xml:space="preserve">ché </w:t>
      </w:r>
      <w:r>
        <w:rPr>
          <w:rFonts w:cs="Century Schoolbook" w:ascii="Century Schoolbook" w:hAnsi="Century Schoolbook"/>
          <w:i/>
          <w:sz w:val="20"/>
          <w:szCs w:val="23"/>
        </w:rPr>
        <w:t>così sia</w:t>
      </w:r>
      <w:r>
        <w:rPr>
          <w:rFonts w:cs="Century Schoolbook" w:ascii="Century Schoolbook" w:hAnsi="Century Schoolbook"/>
          <w:sz w:val="20"/>
          <w:szCs w:val="23"/>
        </w:rPr>
        <w:t xml:space="preserve"> i padri si servono dell’affettività dei figli come di un imbuto attraverso il quale il pro</w:t>
        <w:softHyphen/>
        <w:t>prio o</w:t>
        <w:softHyphen/>
        <w:t>dio segreto, riversandosi in essa come acido corrosivo, la distrugge rendendoli identici ai pad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he poi mandino a scuola le mogli, e che le mogli (almeno in apparenza) s’interessino e partecipino con impegno (ma ― attenzione ― senza mai imporre ai mariti di cambiare) non è in contrasto con quanto so</w:t>
        <w:softHyphen/>
        <w:t>pra: le mogli ― le donne ― per questi “uomini” ― per questi “padri” ― sono umani di seconda ca</w:t>
        <w:softHyphen/>
        <w:t>tegoria, e adibirle agli affari scolastici non è diverso dal destinarle alle faccende domestiche: è anch’essa una ma</w:t>
        <w:softHyphen/>
        <w:t>nifestazione di disprezzo, cioè d’odio ― “tu bada alle pulizie, alla cucina, alla scuola, ché alle cose se</w:t>
        <w:softHyphen/>
        <w:t>rie e importanti ci penso io” ― che attraverso le donne si riverbera nei bambini spingendoli anche per questa via a farsi copie dei padri: a disprezzare e odiare le donne, cioè ― e le bambine a disprezzare e odia</w:t>
        <w:softHyphen/>
        <w:t xml:space="preserve">re sé stesse ― né più né meno di quanto disprezzeranno e odieranno, </w:t>
      </w:r>
      <w:r>
        <w:rPr>
          <w:rFonts w:cs="Century Schoolbook" w:ascii="Century Schoolbook" w:hAnsi="Century Schoolbook"/>
          <w:i/>
          <w:sz w:val="20"/>
          <w:szCs w:val="23"/>
        </w:rPr>
        <w:t>dentro di sé</w:t>
      </w:r>
      <w:r>
        <w:rPr>
          <w:rFonts w:cs="Century Schoolbook" w:ascii="Century Schoolbook" w:hAnsi="Century Schoolbook"/>
          <w:sz w:val="20"/>
          <w:szCs w:val="23"/>
        </w:rPr>
        <w:t>, l’umanità che la Scuo</w:t>
        <w:softHyphen/>
        <w:t>la ten</w:t>
        <w:softHyphen/>
        <w:t>ta invece di indurli a rispettare, a serbare intatta e a realizzare sempre di più e megl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Ho scritto che i figli di padri timidi son quasi sempre in gamba, o comunque “speciali”. Al con</w:t>
        <w:softHyphen/>
        <w:t xml:space="preserve">trario, i figli di padri annullanti hanno spesso problemi più o meno gravi. Appaiono </w:t>
      </w:r>
      <w:r>
        <w:rPr>
          <w:rFonts w:cs="Century Schoolbook" w:ascii="Century Schoolbook" w:hAnsi="Century Schoolbook"/>
          <w:i/>
          <w:sz w:val="20"/>
          <w:szCs w:val="23"/>
        </w:rPr>
        <w:t>paralizzati</w:t>
      </w:r>
      <w:r>
        <w:rPr>
          <w:rFonts w:cs="Century Schoolbook" w:ascii="Century Schoolbook" w:hAnsi="Century Schoolbook"/>
          <w:sz w:val="20"/>
          <w:szCs w:val="23"/>
        </w:rPr>
        <w:t>, e in ef</w:t>
        <w:softHyphen/>
        <w:t>fetti lo so</w:t>
        <w:softHyphen/>
        <w:t>no. Immobili. Statue, appunto. Che studino o no, che si comportino correttamente o da “di</w:t>
        <w:softHyphen/>
        <w:t>scoli”, la real</w:t>
        <w:softHyphen/>
        <w:t>tà (quasi impercettibile) è che i figli di padri annullanti, con la Scuola, non ci fanno ni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è che non cambino. Non sempre, almeno. Ma cambiano per quel che accade loro </w:t>
      </w:r>
      <w:r>
        <w:rPr>
          <w:rFonts w:cs="Century Schoolbook" w:ascii="Century Schoolbook" w:hAnsi="Century Schoolbook"/>
          <w:i/>
          <w:sz w:val="20"/>
          <w:szCs w:val="23"/>
        </w:rPr>
        <w:t>fuori</w:t>
      </w:r>
      <w:r>
        <w:rPr>
          <w:rFonts w:cs="Century Schoolbook" w:ascii="Century Schoolbook" w:hAnsi="Century Schoolbook"/>
          <w:sz w:val="20"/>
          <w:szCs w:val="23"/>
        </w:rPr>
        <w:t xml:space="preserve"> e per avve</w:t>
        <w:softHyphen/>
        <w:t>nimen</w:t>
        <w:softHyphen/>
        <w:t>ti interiori che nulla hanno a che fare con quel che a Scuola accade. Con la Scuola no, mai: niente ne fanno, niente ne traggono e in niente evolvono: una gigantesca perdita di tempo! Come se l’odio dei padri per la Scuola ― cioè, come ho spiegato, per i figli ― tenesse loro addosso il suo invisibile fucile pun</w:t>
        <w:softHyphen/>
        <w:t>tato per tutto il tempo che questi poveri bambini trascorrono fra le sue mu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 volte, intendiamoci, “vanno bene”. Ma è un “andar bene” </w:t>
      </w:r>
      <w:r>
        <w:rPr>
          <w:rFonts w:cs="Century Schoolbook" w:ascii="Century Schoolbook" w:hAnsi="Century Schoolbook"/>
          <w:i/>
          <w:sz w:val="20"/>
          <w:szCs w:val="23"/>
        </w:rPr>
        <w:t>freddo</w:t>
      </w:r>
      <w:r>
        <w:rPr>
          <w:rFonts w:cs="Century Schoolbook" w:ascii="Century Schoolbook" w:hAnsi="Century Schoolbook"/>
          <w:sz w:val="20"/>
          <w:szCs w:val="23"/>
        </w:rPr>
        <w:t>, che sembra non avere alcun rappor</w:t>
        <w:softHyphen/>
        <w:t xml:space="preserve">to con la loro realtà profonda. Un andar bene “produttivo” di risultati </w:t>
      </w:r>
      <w:r>
        <w:rPr>
          <w:rFonts w:cs="Century Schoolbook" w:ascii="Century Schoolbook" w:hAnsi="Century Schoolbook"/>
          <w:i/>
          <w:sz w:val="20"/>
          <w:szCs w:val="23"/>
        </w:rPr>
        <w:t>tecnici</w:t>
      </w:r>
      <w:r>
        <w:rPr>
          <w:rFonts w:cs="Century Schoolbook" w:ascii="Century Schoolbook" w:hAnsi="Century Schoolbook"/>
          <w:sz w:val="20"/>
          <w:szCs w:val="23"/>
        </w:rPr>
        <w:t>, ma umanamente sterile. I figli di padri annullanti ― quando ai padri non resistono ― sono talvolta dei “campioncini”, ma come pic</w:t>
        <w:softHyphen/>
        <w:t xml:space="preserve">coli </w:t>
      </w:r>
      <w:r>
        <w:rPr>
          <w:rFonts w:cs="Century Schoolbook" w:ascii="Century Schoolbook" w:hAnsi="Century Schoolbook"/>
          <w:i/>
          <w:sz w:val="20"/>
          <w:szCs w:val="23"/>
        </w:rPr>
        <w:t>robot</w:t>
      </w:r>
      <w:r>
        <w:rPr>
          <w:rFonts w:cs="Century Schoolbook" w:ascii="Century Schoolbook" w:hAnsi="Century Schoolbook"/>
          <w:sz w:val="20"/>
          <w:szCs w:val="23"/>
        </w:rPr>
        <w:t xml:space="preserve"> (se non, talvolta, come i piccoli alieni de </w:t>
      </w:r>
      <w:r>
        <w:rPr>
          <w:rFonts w:cs="Century Schoolbook" w:ascii="Century Schoolbook" w:hAnsi="Century Schoolbook"/>
          <w:i/>
          <w:sz w:val="20"/>
          <w:szCs w:val="23"/>
        </w:rPr>
        <w:t>Il villaggio dei dannati</w:t>
      </w:r>
      <w:r>
        <w:rPr>
          <w:rFonts w:cs="Century Schoolbook" w:ascii="Century Schoolbook" w:hAnsi="Century Schoolbook"/>
          <w:sz w:val="20"/>
          <w:szCs w:val="23"/>
        </w:rPr>
        <w:t xml:space="preserve">). “Perfetti”, del resto, per i loro padri: nessun grattacapo che li allarmi, nessuna “ragazzata” che faccia deflagrare l’odio che il sorrisino ebete si illude di nascondere. Ma fino a quando durerà? </w:t>
      </w:r>
      <w:r>
        <w:rPr>
          <w:rFonts w:cs="Century Schoolbook" w:ascii="Century Schoolbook" w:hAnsi="Century Schoolbook"/>
          <w:sz w:val="20"/>
        </w:rPr>
        <w:t>E soprattutto: non dovreb</w:t>
        <w:softHyphen/>
        <w:t>be, una Scuola degna del proprio nome, tentar di interrompere la “commedia” per non rischiare che</w:t>
      </w:r>
      <w:r>
        <w:rPr>
          <w:rFonts w:cs="Century Schoolbook" w:ascii="Century Schoolbook" w:hAnsi="Century Schoolbook"/>
          <w:sz w:val="20"/>
          <w:szCs w:val="23"/>
        </w:rPr>
        <w:t xml:space="preserve"> arri</w:t>
        <w:softHyphen/>
        <w:t xml:space="preserve">vi, un brutto giorno, la drammatica rivelazione che il “piccolo, perfetto </w:t>
      </w:r>
      <w:r>
        <w:rPr>
          <w:rFonts w:cs="Century Schoolbook" w:ascii="Century Schoolbook" w:hAnsi="Century Schoolbook"/>
          <w:i/>
          <w:sz w:val="20"/>
          <w:szCs w:val="23"/>
        </w:rPr>
        <w:t>robot</w:t>
      </w:r>
      <w:r>
        <w:rPr>
          <w:rFonts w:cs="Century Schoolbook" w:ascii="Century Schoolbook" w:hAnsi="Century Schoolbook"/>
          <w:sz w:val="20"/>
          <w:szCs w:val="23"/>
        </w:rPr>
        <w:t>” è diventato un (più o meno piccolo) mostr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a più spesso questi poveri bambini “vanno male”, poiché traducono il nulla che i padri fanno a loro in un far nulla a Scuola che ben presto li fa “restare indietro”. Allora tu cerchi di scuoterli (come fai, del re</w:t>
        <w:softHyphen/>
        <w:t>sto, ma con difficoltà molto maggiori, anche con quelli che “vanno bene”) e per scuoterli ― dato che “inte</w:t>
        <w:softHyphen/>
        <w:t>ressarli” è quasi impossibile: nessuno, e tanto meno un bambino, può inte</w:t>
        <w:softHyphen/>
        <w:t>ressarsi a qualcosa mentre ha un fucile (paterno) puntato addosso ― non hai altro mezzo che la “cattiveria” della parola (un esem</w:t>
        <w:softHyphen/>
        <w:t>pio della quale è questo scritto) con cui speri di farli arrabbiare così tanto da far loro dimenticare, per un at</w:t>
        <w:softHyphen/>
        <w:t>timo o per un’ora, l’inconsapevole orrore in cui l’invisibile odio paterno li tiene serra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erchi cioè di far</w:t>
        <w:softHyphen/>
        <w:t>ti “odiare”, da questi poveri bambini (e nel farlo soffri, e talvolta non ci dormi la not</w:t>
        <w:softHyphen/>
        <w:t>te) nella spe</w:t>
        <w:softHyphen/>
        <w:t xml:space="preserve">ranza che così </w:t>
      </w:r>
      <w:r>
        <w:rPr>
          <w:rFonts w:cs="Century Schoolbook" w:ascii="Century Schoolbook" w:hAnsi="Century Schoolbook"/>
          <w:i/>
          <w:sz w:val="20"/>
          <w:szCs w:val="23"/>
        </w:rPr>
        <w:t>il rapporto con te</w:t>
      </w:r>
      <w:r>
        <w:rPr>
          <w:rFonts w:cs="Century Schoolbook" w:ascii="Century Schoolbook" w:hAnsi="Century Schoolbook"/>
          <w:sz w:val="20"/>
          <w:szCs w:val="23"/>
        </w:rPr>
        <w:t xml:space="preserve">, per quanto conflittuale, </w:t>
      </w:r>
      <w:r>
        <w:rPr>
          <w:rFonts w:cs="Century Schoolbook" w:ascii="Century Schoolbook" w:hAnsi="Century Schoolbook"/>
          <w:i/>
          <w:sz w:val="20"/>
          <w:szCs w:val="23"/>
        </w:rPr>
        <w:t>prenda il posto del nulla</w:t>
      </w:r>
      <w:r>
        <w:rPr>
          <w:rFonts w:cs="Century Schoolbook" w:ascii="Century Schoolbook" w:hAnsi="Century Schoolbook"/>
          <w:sz w:val="20"/>
          <w:szCs w:val="23"/>
        </w:rPr>
        <w:t xml:space="preserve"> che il rap</w:t>
        <w:softHyphen/>
        <w:t>porto con la Scuola è diventato per loro. Per colpa dei padri che la Scuola non vedono ma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5:00Z</dcterms:created>
  <dc:creator>Luigi Scialanca</dc:creator>
  <dc:description/>
  <cp:keywords/>
  <dc:language>en-US</dc:language>
  <cp:lastModifiedBy>Luigi Scialanca</cp:lastModifiedBy>
  <dcterms:modified xsi:type="dcterms:W3CDTF">2013-07-18T16:35:00Z</dcterms:modified>
  <cp:revision>2</cp:revision>
  <dc:subject/>
  <dc:title>Padri che a Scuola non vedi Mai</dc:title>
</cp:coreProperties>
</file>