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Il Paese delle Bambine scomparse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  <w:iCs/>
        </w:rPr>
        <w:drawing>
          <wp:inline distT="0" distB="0" distL="0" distR="0">
            <wp:extent cx="1619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lmeno Cappuccetto Rosso, sarà vero che tutto finì bene e visse per sempre </w:t>
      </w:r>
      <w:r>
        <w:rPr>
          <w:rFonts w:cs="Century Schoolbook" w:ascii="Century Schoolbook" w:hAnsi="Century Schoolbook"/>
          <w:bCs/>
          <w:sz w:val="20"/>
          <w:szCs w:val="20"/>
        </w:rPr>
        <w:t>felice e content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Forse sì. Perché Cappuccetto Rosso ebbe la fortuna di nascere nel Paese delle Fiabe, non nel Paese del</w:t>
        <w:softHyphen/>
        <w:t>le Bambine sparite. Dove (il nome lo dice) le Bambine spariscono e spariscono, da chissà quanto tempo, certo da almeno trent’an</w:t>
        <w:softHyphen/>
        <w:t>ni, for</w:t>
        <w:softHyphen/>
        <w:t>se da se</w:t>
        <w:softHyphen/>
        <w:t>coli, e nessuna mai torna, nessuna viene mai ritrovat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Ritrovano, ma cadaveri, le Bambine rapite dai mentecatti che l’esempio del Principe ha fatto impazzi</w:t>
        <w:softHyphen/>
        <w:t>re ancor più di quelli da cui si è fatto “solo” adorare, e che tentano di emularlo senza disporre né del suo potere, né dei suoi servi, pronti a tutto, né delle sue ricchezze. Ma le altre, le Bambine che gli sgherri del Principe rapiscono per lui e per sé stessi... no, di quelle non si trovano più neanche le fragili oss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Sono almeno trent’anni che va così, nel Paese che aveva un nome come tanti altri ma che og</w:t>
        <w:softHyphen/>
        <w:t>gi il mondo chiama il Paese delle Bambine scomparse; sono almeno trent’an</w:t>
        <w:softHyphen/>
        <w:t>ni (o forse di più, molto di più, perché il Principe ha avuto un padre che non era migliore di lui, e il pa</w:t>
        <w:softHyphen/>
        <w:t>dre un padre, e il nonno un nonno, e il bis</w:t>
        <w:softHyphen/>
        <w:t xml:space="preserve">nonno un bisnonno: si perde nella notte dei tempi </w:t>
        <w:softHyphen/>
        <w:t>la turpe genealogia che la Storia non ha mai interrot</w:t>
        <w:softHyphen/>
        <w:t>to perché non l’alimenta l’amore della Don</w:t>
        <w:softHyphen/>
        <w:t xml:space="preserve">na e dell’Uomo, ma l’orrore di solitarie adozioni maschili che si ripetono all’infinito)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eppure quasi nessuno osa ancora pensare l’impen</w:t>
        <w:softHyphen/>
        <w:t>sabile</w:t>
      </w:r>
      <w:r>
        <w:rPr>
          <w:rFonts w:cs="Century Schoolbook" w:ascii="Century Schoolbook" w:hAnsi="Century Schoolbook"/>
          <w:bCs/>
          <w:sz w:val="20"/>
          <w:szCs w:val="20"/>
        </w:rPr>
        <w:t>: quasi nessuno osa imma</w:t>
        <w:softHyphen/>
        <w:t>ginare, intuire, capire che solo il Principe, nel tristo Paese delle Bambine scomparse, ha il po</w:t>
        <w:softHyphen/>
        <w:t>tere, i ser</w:t>
        <w:softHyphen/>
        <w:t>vi, il fanatismo di chi lo adora e ricchezze bastanti per far sparire nel nulla decine, centinaia, migliaia di Bambine senza lasciar tracce, senza che ai suoi sgherri sfugga un solo indizio che possa perderl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Così le Bambine continuano a sparire, nel Paese delle Bambine scomparse, e di quelle che non spari</w:t>
        <w:softHyphen/>
        <w:t>scono milioni sono ugualmente rapite dalle visioni con cui gli stregoni del Principe le raggiun</w:t>
        <w:softHyphen/>
        <w:t>gono nelle lo</w:t>
        <w:softHyphen/>
        <w:t>ro stesse ca</w:t>
        <w:softHyphen/>
        <w:t xml:space="preserve">se: visioni ch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e fossero real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le disgusterebbero e sconvolgerebbero fino a farle ammalare, ma che nel Paese (e nel tempo) delle Bambine scomparse</w:t>
      </w:r>
      <w:r>
        <w:rPr>
          <w:rFonts w:cs="Century Schoolbook" w:ascii="Century Schoolbook" w:hAnsi="Century Schoolbook"/>
          <w:sz w:val="20"/>
          <w:szCs w:val="23"/>
        </w:rPr>
        <w:t xml:space="preserve"> (</w:t>
      </w:r>
      <w:r>
        <w:rPr>
          <w:rFonts w:cs="Century Schoolbook" w:ascii="Century Schoolbook" w:hAnsi="Century Schoolbook"/>
          <w:bCs/>
          <w:sz w:val="20"/>
          <w:szCs w:val="20"/>
        </w:rPr>
        <w:t>dove milioni non hanno chi le difenda per</w:t>
        <w:softHyphen/>
        <w:t xml:space="preserve">ché quasi nessuno osa immaginare ciò che il Principe e i suoi stregoni e i suoi sgherri, tutti vestiti d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clown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ome in un romanzo di Stephen King, ovunque van combinando e in</w:t>
        <w:softHyphen/>
        <w:t>sultando e insozzando</w:t>
      </w:r>
      <w:r>
        <w:rPr>
          <w:rFonts w:cs="Century Schoolbook" w:ascii="Century Schoolbook" w:hAnsi="Century Schoolbook"/>
          <w:sz w:val="20"/>
          <w:szCs w:val="23"/>
        </w:rPr>
        <w:t xml:space="preserve">) </w:t>
      </w:r>
      <w:r>
        <w:rPr>
          <w:rFonts w:cs="Century Schoolbook" w:ascii="Century Schoolbook" w:hAnsi="Century Schoolbook"/>
          <w:bCs/>
          <w:sz w:val="20"/>
          <w:szCs w:val="20"/>
        </w:rPr>
        <w:t>invece le af</w:t>
        <w:softHyphen/>
        <w:t>fascina</w:t>
        <w:softHyphen/>
        <w:t>no, le ipnotizza</w:t>
        <w:softHyphen/>
        <w:t>no, le riducono a simula</w:t>
        <w:softHyphen/>
        <w:t>cri di sé stesse che poi, un brutto giorno, l’alito impercetti</w:t>
        <w:softHyphen/>
        <w:t>bile che viene da Palazzo soffia via come polvere e disperde tra le rovine delle loro esistenz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Ma d’intuirlo hanno paura, di dirlo non ne parliamo: l’abietta religione del Paese delle Bam</w:t>
        <w:softHyphen/>
        <w:t>bine scom</w:t>
        <w:softHyphen/>
        <w:t>parse chiama peccato mortale la libera immaginazione umana che da tempo immemorabile (in una mil</w:t>
        <w:softHyphen/>
        <w:t>lenaria discendenza di Sommi Sacerdoti che non l’amore alimenta, ma l’orrore di solitarie adozioni ma</w:t>
        <w:softHyphen/>
        <w:t>schili che si ripetono all’infinito) i suoi preti feriscono e insozzano in ogni mente di cui s’impadroni</w:t>
        <w:softHyphen/>
        <w:t>scono; e allora come im</w:t>
        <w:softHyphen/>
        <w:t>maginare, come intuire, come pensare? Il Principe continua a stregare, rapire e far spa</w:t>
        <w:softHyphen/>
        <w:t>rire le Bambine delle Donne e degli Uomini che lo adorano, ed essi, infelici e folli, volgono gli occhi altro</w:t>
        <w:softHyphen/>
        <w:t>ve per non vedere, perché nei loro cuori di madri e di padri non entri la luce della comprension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Fino a quando?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19:00Z</dcterms:created>
  <dc:creator>Luigi Scialanca</dc:creator>
  <dc:description/>
  <cp:keywords/>
  <dc:language>en-US</dc:language>
  <cp:lastModifiedBy>Luigi Scialanca</cp:lastModifiedBy>
  <dcterms:modified xsi:type="dcterms:W3CDTF">2013-01-19T17:28:00Z</dcterms:modified>
  <cp:revision>33</cp:revision>
  <dc:subject/>
  <dc:title>Il tristo Paese delle Bambine scomparse</dc:title>
</cp:coreProperties>
</file>