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Anticoli Corrado è ancora un Paese per Bambini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1432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i può aggredire una Scuola? No. A un </w:t>
      </w:r>
      <w:r>
        <w:rPr>
          <w:rFonts w:cs="Century Schoolbook" w:ascii="Century Schoolbook" w:hAnsi="Century Schoolbook"/>
          <w:i/>
          <w:sz w:val="20"/>
          <w:szCs w:val="20"/>
        </w:rPr>
        <w:t>oggetto</w:t>
      </w:r>
      <w:r>
        <w:rPr>
          <w:rFonts w:cs="Century Schoolbook" w:ascii="Century Schoolbook" w:hAnsi="Century Schoolbook"/>
          <w:sz w:val="20"/>
          <w:szCs w:val="20"/>
        </w:rPr>
        <w:t xml:space="preserve">, un edificio, non si può far del male. E nemmeno si può aggredire la Scuola in quanto </w:t>
      </w:r>
      <w:r>
        <w:rPr>
          <w:rFonts w:cs="Century Schoolbook" w:ascii="Century Schoolbook" w:hAnsi="Century Schoolbook"/>
          <w:i/>
          <w:sz w:val="20"/>
          <w:szCs w:val="20"/>
        </w:rPr>
        <w:t>istituzione</w:t>
      </w:r>
      <w:r>
        <w:rPr>
          <w:rFonts w:cs="Century Schoolbook" w:ascii="Century Schoolbook" w:hAnsi="Century Schoolbook"/>
          <w:sz w:val="20"/>
          <w:szCs w:val="20"/>
        </w:rPr>
        <w:t xml:space="preserve">; poiché anch’essa è </w:t>
      </w:r>
      <w:r>
        <w:rPr>
          <w:rFonts w:cs="Century Schoolbook" w:ascii="Century Schoolbook" w:hAnsi="Century Schoolbook"/>
          <w:i/>
          <w:sz w:val="20"/>
          <w:szCs w:val="20"/>
        </w:rPr>
        <w:t>una cosa</w:t>
      </w:r>
      <w:r>
        <w:rPr>
          <w:rFonts w:cs="Century Schoolbook" w:ascii="Century Schoolbook" w:hAnsi="Century Schoolbook"/>
          <w:sz w:val="20"/>
          <w:szCs w:val="20"/>
        </w:rPr>
        <w:t>, benché gigantesca e parzial</w:t>
        <w:softHyphen/>
        <w:t>mente immate</w:t>
        <w:softHyphen/>
        <w:t xml:space="preserve">riale, e non un Essere umano. </w:t>
      </w:r>
      <w:r>
        <w:rPr>
          <w:rFonts w:cs="Century Schoolbook" w:ascii="Century Schoolbook" w:hAnsi="Century Schoolbook"/>
          <w:i/>
          <w:sz w:val="20"/>
          <w:szCs w:val="20"/>
        </w:rPr>
        <w:t>Solo gli Esseri umani possono essere aggredit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I cosiddetti “atti di vandalismo”, dunque,</w:t>
      </w:r>
      <w:r>
        <w:rPr>
          <w:rFonts w:cs="Century Schoolbook" w:ascii="Century Schoolbook" w:hAnsi="Century Schoolbook"/>
          <w:sz w:val="20"/>
          <w:szCs w:val="23"/>
        </w:rPr>
        <w:t xml:space="preserve"> sono atti </w:t>
      </w:r>
      <w:r>
        <w:rPr>
          <w:rFonts w:cs="Century Schoolbook" w:ascii="Century Schoolbook" w:hAnsi="Century Schoolbook"/>
          <w:i/>
          <w:sz w:val="20"/>
          <w:szCs w:val="23"/>
        </w:rPr>
        <w:t>contro Esseri uma</w:t>
        <w:softHyphen/>
        <w:t>ni</w:t>
      </w:r>
      <w:r>
        <w:rPr>
          <w:rFonts w:cs="Century Schoolbook" w:ascii="Century Schoolbook" w:hAnsi="Century Schoolbook"/>
          <w:sz w:val="20"/>
          <w:szCs w:val="23"/>
        </w:rPr>
        <w:t>.</w:t>
      </w:r>
      <w:r>
        <w:rPr>
          <w:rFonts w:cs="Century Schoolbook" w:ascii="Century Schoolbook" w:hAnsi="Century Schoolbook"/>
          <w:sz w:val="20"/>
          <w:szCs w:val="20"/>
        </w:rPr>
        <w:t xml:space="preserve"> E gli atti che pas</w:t>
        <w:softHyphen/>
        <w:t>sano per “ag</w:t>
        <w:softHyphen/>
        <w:t>gressioni alla Scuola”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20"/>
        </w:rPr>
        <w:t>dai “tagli” dei governi neoliberisti all’attentato di Brin</w:t>
        <w:softHyphen/>
        <w:t>disi</w:t>
      </w:r>
      <w:r>
        <w:rPr>
          <w:rFonts w:cs="Century Schoolbook" w:ascii="Century Schoolbook" w:hAnsi="Century Schoolbook"/>
          <w:sz w:val="20"/>
          <w:szCs w:val="23"/>
        </w:rPr>
        <w:t>: atti di natu</w:t>
        <w:softHyphen/>
        <w:t>ra e gra</w:t>
        <w:softHyphen/>
        <w:t xml:space="preserve">vità ben diversa, è ovvio, ma tutti ostili e tutti mirati ― sono </w:t>
      </w:r>
      <w:r>
        <w:rPr>
          <w:rFonts w:cs="Century Schoolbook" w:ascii="Century Schoolbook" w:hAnsi="Century Schoolbook"/>
          <w:i/>
          <w:sz w:val="20"/>
          <w:szCs w:val="23"/>
        </w:rPr>
        <w:t>e vogliono essere</w:t>
      </w:r>
      <w:r>
        <w:rPr>
          <w:rFonts w:cs="Century Schoolbook" w:ascii="Century Schoolbook" w:hAnsi="Century Schoolbook"/>
          <w:sz w:val="20"/>
          <w:szCs w:val="23"/>
        </w:rPr>
        <w:t>, consapevolmen</w:t>
        <w:softHyphen/>
        <w:t xml:space="preserve">te o meno, atti </w:t>
      </w:r>
      <w:r>
        <w:rPr>
          <w:rFonts w:cs="Century Schoolbook" w:ascii="Century Schoolbook" w:hAnsi="Century Schoolbook"/>
          <w:i/>
          <w:sz w:val="20"/>
          <w:szCs w:val="23"/>
        </w:rPr>
        <w:t>contro i Bambini e i Ragazzi</w:t>
      </w:r>
      <w:r>
        <w:rPr>
          <w:rFonts w:cs="Century Schoolbook" w:ascii="Century Schoolbook" w:hAnsi="Century Schoolbook"/>
          <w:sz w:val="20"/>
          <w:szCs w:val="23"/>
        </w:rPr>
        <w:t>. Per i quali la Scuola (</w:t>
      </w:r>
      <w:r>
        <w:rPr>
          <w:rFonts w:cs="Century Schoolbook" w:ascii="Century Schoolbook" w:hAnsi="Century Schoolbook"/>
          <w:i/>
          <w:sz w:val="20"/>
          <w:szCs w:val="23"/>
        </w:rPr>
        <w:t>oggettivamente</w:t>
      </w:r>
      <w:r>
        <w:rPr>
          <w:rFonts w:cs="Century Schoolbook" w:ascii="Century Schoolbook" w:hAnsi="Century Schoolbook"/>
          <w:sz w:val="20"/>
          <w:szCs w:val="23"/>
        </w:rPr>
        <w:t>, checché ne dicano e ne pensino) è parte essenziale e determinante della Vita per tutta l’infanzia e l’adolescenz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la Scuola ma </w:t>
      </w:r>
      <w:r>
        <w:rPr>
          <w:rFonts w:cs="Century Schoolbook" w:ascii="Century Schoolbook" w:hAnsi="Century Schoolbook"/>
          <w:i/>
          <w:sz w:val="20"/>
          <w:szCs w:val="23"/>
        </w:rPr>
        <w:t>i Bambini e i Ragazzi di Anticoli Corrado</w:t>
      </w:r>
      <w:r>
        <w:rPr>
          <w:rFonts w:cs="Century Schoolbook" w:ascii="Century Schoolbook" w:hAnsi="Century Schoolbook"/>
          <w:sz w:val="20"/>
          <w:szCs w:val="23"/>
        </w:rPr>
        <w:t xml:space="preserve">, quindi, </w:t>
      </w:r>
      <w:r>
        <w:rPr>
          <w:rFonts w:cs="Century Schoolbook" w:ascii="Century Schoolbook" w:hAnsi="Century Schoolbook"/>
          <w:i/>
          <w:sz w:val="20"/>
          <w:szCs w:val="23"/>
        </w:rPr>
        <w:t>sono stati colpiti dai tre attacchi “alla Scuo</w:t>
        <w:softHyphen/>
        <w:t>la”</w:t>
      </w:r>
      <w:r>
        <w:rPr>
          <w:rFonts w:cs="Century Schoolbook" w:ascii="Century Schoolbook" w:hAnsi="Century Schoolbook"/>
          <w:sz w:val="20"/>
          <w:szCs w:val="23"/>
        </w:rPr>
        <w:t>, di</w:t>
        <w:softHyphen/>
        <w:t>versi ma complementari, sfer</w:t>
        <w:softHyphen/>
        <w:t>rati da “circoli” interni o vicini alle Amministrazioni anti</w:t>
        <w:softHyphen/>
        <w:t>cola</w:t>
        <w:softHyphen/>
        <w:t>ne, oppo</w:t>
        <w:softHyphen/>
        <w:t>ste so</w:t>
        <w:softHyphen/>
        <w:t>lo in parte, suc</w:t>
        <w:softHyphen/>
        <w:t>cedutesi tra il 2001 e il 2012. (Gli stessi anni dei go</w:t>
        <w:softHyphen/>
        <w:t>verni di cui sopra, e non è un ca</w:t>
        <w:softHyphen/>
        <w:t>so: il potere di una piccola cerchia di paese è minuscolo dinanzi a quello delle vaste e ramifi</w:t>
        <w:softHyphen/>
        <w:t>cate “agenzie” re</w:t>
        <w:softHyphen/>
        <w:t>ligiose, “culturali” e mediatiche che influiscono negativamente su intere nazioni, ma en</w:t>
        <w:softHyphen/>
        <w:t>tro il suo mode</w:t>
        <w:softHyphen/>
        <w:t>stissimo raggio d’azione può essere altrettanto dispotico e non meno nocivo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1°. </w:t>
      </w:r>
      <w:r>
        <w:rPr>
          <w:rFonts w:cs="Century Schoolbook" w:ascii="Century Schoolbook" w:hAnsi="Century Schoolbook"/>
          <w:i/>
          <w:sz w:val="20"/>
          <w:szCs w:val="23"/>
        </w:rPr>
        <w:t>Non la Scuola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ma i Bambini e i Ragazzi anticolani sono stati attaccati</w:t>
      </w:r>
      <w:r>
        <w:rPr>
          <w:rFonts w:cs="Century Schoolbook" w:ascii="Century Schoolbook" w:hAnsi="Century Schoolbook"/>
          <w:sz w:val="20"/>
          <w:szCs w:val="23"/>
        </w:rPr>
        <w:t xml:space="preserve"> attraendoli fuori dalle aule con l’esca delle cosid</w:t>
        <w:softHyphen/>
        <w:t>dette “set</w:t>
        <w:softHyphen/>
        <w:t xml:space="preserve">timane bianche”, rischiando così di insinuare in essi </w:t>
      </w:r>
      <w:r>
        <w:rPr>
          <w:rFonts w:cs="Century Schoolbook" w:ascii="Century Schoolbook" w:hAnsi="Century Schoolbook"/>
          <w:sz w:val="20"/>
          <w:szCs w:val="20"/>
        </w:rPr>
        <w:t>l’idea insana, autodi</w:t>
        <w:softHyphen/>
        <w:t>struttiva, che il loro impegno negli studi (</w:t>
      </w:r>
      <w:r>
        <w:rPr>
          <w:rFonts w:cs="Century Schoolbook" w:ascii="Century Schoolbook" w:hAnsi="Century Schoolbook"/>
          <w:i/>
          <w:sz w:val="20"/>
          <w:szCs w:val="20"/>
        </w:rPr>
        <w:t>cioè nella propria realiz</w:t>
        <w:softHyphen/>
        <w:t>zazione</w:t>
      </w:r>
      <w:r>
        <w:rPr>
          <w:rFonts w:cs="Century Schoolbook" w:ascii="Century Schoolbook" w:hAnsi="Century Schoolbook"/>
          <w:sz w:val="20"/>
          <w:szCs w:val="20"/>
        </w:rPr>
        <w:t>) sia co</w:t>
        <w:softHyphen/>
        <w:t>sì insignificante da po</w:t>
        <w:softHyphen/>
        <w:t>ter essere in</w:t>
        <w:softHyphen/>
        <w:t>terrotto, quando che sia, da attività pur valide ma di infima rilevan</w:t>
        <w:softHyphen/>
        <w:t>za a paragone di quelle sco</w:t>
        <w:softHyphen/>
        <w:t>la</w:t>
        <w:softHyphen/>
        <w:t>stiche. Ripeto:</w:t>
      </w:r>
      <w:r>
        <w:rPr>
          <w:rFonts w:cs="Century Schoolbook" w:ascii="Century Schoolbook" w:hAnsi="Century Schoolbook"/>
          <w:sz w:val="20"/>
          <w:szCs w:val="23"/>
        </w:rPr>
        <w:t xml:space="preserve"> rischiando di in</w:t>
        <w:softHyphen/>
        <w:t>sinuare in loro l’i</w:t>
        <w:softHyphen/>
        <w:t xml:space="preserve">dea insana, autodistruttiva, che </w:t>
      </w:r>
      <w:r>
        <w:rPr>
          <w:rFonts w:cs="Century Schoolbook" w:ascii="Century Schoolbook" w:hAnsi="Century Schoolbook"/>
          <w:i/>
          <w:sz w:val="20"/>
          <w:szCs w:val="23"/>
        </w:rPr>
        <w:t>persino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ciò ch’è infi</w:t>
        <w:softHyphen/>
        <w:t>mo sia più im</w:t>
        <w:softHyphen/>
        <w:t>por</w:t>
        <w:softHyphen/>
        <w:t>tan</w:t>
        <w:softHyphen/>
        <w:t>te di ciò a cui dedicano anni d’impegno mentale e affettivo</w:t>
      </w:r>
      <w:r>
        <w:rPr>
          <w:rFonts w:cs="Century Schoolbook" w:ascii="Century Schoolbook" w:hAnsi="Century Schoolbook"/>
          <w:sz w:val="20"/>
          <w:szCs w:val="23"/>
        </w:rPr>
        <w:t xml:space="preserve">. E </w:t>
      </w:r>
      <w:r>
        <w:rPr>
          <w:rFonts w:cs="Century Schoolbook" w:ascii="Century Schoolbook" w:hAnsi="Century Schoolbook"/>
          <w:i/>
          <w:sz w:val="20"/>
          <w:szCs w:val="23"/>
        </w:rPr>
        <w:t>così tanto</w:t>
      </w:r>
      <w:r>
        <w:rPr>
          <w:rFonts w:cs="Century Schoolbook" w:ascii="Century Schoolbook" w:hAnsi="Century Schoolbook"/>
          <w:sz w:val="20"/>
          <w:szCs w:val="23"/>
        </w:rPr>
        <w:t xml:space="preserve"> più impor</w:t>
        <w:softHyphen/>
        <w:t xml:space="preserve">tante, da poter interromperlo in qualsiasi momento. E </w:t>
      </w:r>
      <w:r>
        <w:rPr>
          <w:rFonts w:cs="Century Schoolbook" w:ascii="Century Schoolbook" w:hAnsi="Century Schoolbook"/>
          <w:i/>
          <w:sz w:val="20"/>
          <w:szCs w:val="23"/>
        </w:rPr>
        <w:t>così tanto</w:t>
      </w:r>
      <w:r>
        <w:rPr>
          <w:rFonts w:cs="Century Schoolbook" w:ascii="Century Schoolbook" w:hAnsi="Century Schoolbook"/>
          <w:sz w:val="20"/>
          <w:szCs w:val="23"/>
        </w:rPr>
        <w:t xml:space="preserve"> più importante, da interromperlo per undi</w:t>
        <w:softHyphen/>
        <w:t>ci anni di seguito, davanti a tutti, senza che contro questa operazione si levasse altra voce che la mia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2"/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2°. </w:t>
      </w:r>
      <w:r>
        <w:rPr>
          <w:rFonts w:cs="Century Schoolbook" w:ascii="Century Schoolbook" w:hAnsi="Century Schoolbook"/>
          <w:i/>
          <w:sz w:val="20"/>
          <w:szCs w:val="23"/>
        </w:rPr>
        <w:t>Non la Scuola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ma i Bambini e i Ragazzi anticolani sono stati attaccati</w:t>
      </w:r>
      <w:r>
        <w:rPr>
          <w:rFonts w:cs="Century Schoolbook" w:ascii="Century Schoolbook" w:hAnsi="Century Schoolbook"/>
          <w:sz w:val="20"/>
          <w:szCs w:val="23"/>
        </w:rPr>
        <w:t>, con la prescrizione genera</w:t>
        <w:softHyphen/>
        <w:t>lizzata di un “supporto psicologico” in orario scolastico, rischiando di istillare in lo</w:t>
        <w:softHyphen/>
        <w:t>ro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l’idea insa</w:t>
        <w:softHyphen/>
        <w:t>na, auto</w:t>
        <w:softHyphen/>
        <w:t>di</w:t>
        <w:softHyphen/>
        <w:t>struttiva, di non essere sani di mente</w:t>
      </w:r>
      <w:r>
        <w:rPr>
          <w:rFonts w:cs="Century Schoolbook" w:ascii="Century Schoolbook" w:hAnsi="Century Schoolbook"/>
          <w:sz w:val="20"/>
          <w:szCs w:val="23"/>
        </w:rPr>
        <w:t>. Idea di cui le religioni e la “cultura” dominante pervadono da se</w:t>
        <w:softHyphen/>
        <w:t>coli ogni setto</w:t>
        <w:softHyphen/>
        <w:t>re della Società e quasi ogni mente (</w:t>
      </w:r>
      <w:r>
        <w:rPr>
          <w:rFonts w:cs="Century Schoolbook" w:ascii="Century Schoolbook" w:hAnsi="Century Schoolbook"/>
          <w:i/>
          <w:sz w:val="20"/>
          <w:szCs w:val="23"/>
        </w:rPr>
        <w:t>homo homini lupus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3"/>
        </w:rPr>
        <w:t>l’Uomo è per natu</w:t>
        <w:softHyphen/>
        <w:t>ra malva</w:t>
        <w:softHyphen/>
        <w:t>gio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3"/>
        </w:rPr>
        <w:t>l’Uomo è una bestia</w:t>
      </w:r>
      <w:r>
        <w:rPr>
          <w:rFonts w:cs="Century Schoolbook" w:ascii="Century Schoolbook" w:hAnsi="Century Schoolbook"/>
          <w:sz w:val="20"/>
          <w:szCs w:val="23"/>
        </w:rPr>
        <w:t>, e via istigando al crimine contro l’Umanità) ma che ad Anticoli è stata avvalo</w:t>
        <w:softHyphen/>
        <w:t>rata oltre ogni limite arrivando a istillare nella Collettività il dubbio insensato che la sua intera Figlio</w:t>
        <w:softHyphen/>
        <w:t>lanza sia mental</w:t>
        <w:softHyphen/>
        <w:t>mente così “a disagio” da non poter andare avanti senza il sostegno di uno psicologo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3"/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3°. </w:t>
      </w:r>
      <w:r>
        <w:rPr>
          <w:rFonts w:cs="Century Schoolbook" w:ascii="Century Schoolbook" w:hAnsi="Century Schoolbook"/>
          <w:i/>
          <w:sz w:val="20"/>
          <w:szCs w:val="23"/>
        </w:rPr>
        <w:t>Non la Scuola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ma i Bambini e i Ragazzi anticolani sono stati attaccati</w:t>
      </w:r>
      <w:r>
        <w:rPr>
          <w:rFonts w:cs="Century Schoolbook" w:ascii="Century Schoolbook" w:hAnsi="Century Schoolbook"/>
          <w:sz w:val="20"/>
          <w:szCs w:val="23"/>
        </w:rPr>
        <w:t>, con l’im</w:t>
        <w:softHyphen/>
        <w:t>posizione di orari di</w:t>
        <w:softHyphen/>
        <w:t>versificati d’ingresso a Scuola (per gli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avvalentisi</w:t>
      </w:r>
      <w:r>
        <w:rPr>
          <w:rFonts w:cs="Century Schoolbook" w:ascii="Century Schoolbook" w:hAnsi="Century Schoolbook"/>
          <w:sz w:val="20"/>
          <w:szCs w:val="23"/>
        </w:rPr>
        <w:t xml:space="preserve"> e i </w:t>
      </w:r>
      <w:r>
        <w:rPr>
          <w:rFonts w:cs="Century Schoolbook" w:ascii="Century Schoolbook" w:hAnsi="Century Schoolbook"/>
          <w:i/>
          <w:sz w:val="20"/>
          <w:szCs w:val="23"/>
        </w:rPr>
        <w:t>non avvalentisi</w:t>
      </w:r>
      <w:r>
        <w:rPr>
          <w:rFonts w:cs="Century Schoolbook" w:ascii="Century Schoolbook" w:hAnsi="Century Schoolbook"/>
          <w:sz w:val="20"/>
          <w:szCs w:val="23"/>
        </w:rPr>
        <w:t xml:space="preserve"> del</w:t>
        <w:softHyphen/>
        <w:t>lo Scuola</w:t>
        <w:softHyphen/>
        <w:t>bus)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incrinando in loro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il naturale sentimento di Uguaglianza e di Solidarietà</w:t>
      </w:r>
      <w:r>
        <w:rPr>
          <w:rFonts w:cs="Century Schoolbook" w:ascii="Century Schoolbook" w:hAnsi="Century Schoolbook"/>
          <w:sz w:val="20"/>
          <w:szCs w:val="23"/>
        </w:rPr>
        <w:t>: rischiando così di in</w:t>
        <w:softHyphen/>
        <w:t>sinuare in loro l’idea insa</w:t>
        <w:softHyphen/>
        <w:t xml:space="preserve">na, autodistruttiva, </w:t>
      </w:r>
      <w:r>
        <w:rPr>
          <w:rFonts w:cs="Century Schoolbook" w:ascii="Century Schoolbook" w:hAnsi="Century Schoolbook"/>
          <w:i/>
          <w:sz w:val="20"/>
          <w:szCs w:val="23"/>
        </w:rPr>
        <w:t>di essere disumanamente superiori ad altri</w:t>
      </w:r>
      <w:r>
        <w:rPr>
          <w:rFonts w:cs="Century Schoolbook" w:ascii="Century Schoolbook" w:hAnsi="Century Schoolbook"/>
          <w:sz w:val="20"/>
          <w:szCs w:val="23"/>
        </w:rPr>
        <w:t xml:space="preserve"> poiché capaci di adattarsi, apparente</w:t>
        <w:softHyphen/>
        <w:t>mente senza proble</w:t>
        <w:softHyphen/>
        <w:t>mi, a una situazione che altri, essendo stati discriminati, non possono accett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Tre attacchi </w:t>
      </w:r>
      <w:r>
        <w:rPr>
          <w:rFonts w:cs="Century Schoolbook" w:ascii="Century Schoolbook" w:hAnsi="Century Schoolbook"/>
          <w:i/>
          <w:sz w:val="20"/>
          <w:szCs w:val="23"/>
        </w:rPr>
        <w:t>collegati</w:t>
      </w:r>
      <w:r>
        <w:rPr>
          <w:rFonts w:cs="Century Schoolbook" w:ascii="Century Schoolbook" w:hAnsi="Century Schoolbook"/>
          <w:sz w:val="20"/>
          <w:szCs w:val="23"/>
        </w:rPr>
        <w:t>, poiché le persone da cui partono son le stesse e soprattutto perché iden</w:t>
        <w:softHyphen/>
        <w:t>tico ne è il bersaglio e identico è il pericolo che consape</w:t>
        <w:softHyphen/>
        <w:t>volmente o incon</w:t>
        <w:softHyphen/>
        <w:t>sa</w:t>
        <w:softHyphen/>
        <w:t>pevolmente determinano: danneggiare (e al limi</w:t>
        <w:softHyphen/>
        <w:t>te distrugge</w:t>
        <w:softHyphen/>
        <w:t>re) l’i</w:t>
        <w:softHyphen/>
        <w:t>dentità dei Bambini e dei Ragazzi anticolani minando (e al limite fa</w:t>
        <w:softHyphen/>
        <w:t>cendo sal</w:t>
        <w:softHyphen/>
        <w:t xml:space="preserve">tare) </w:t>
      </w:r>
      <w:r>
        <w:rPr>
          <w:rFonts w:cs="Century Schoolbook" w:ascii="Century Schoolbook" w:hAnsi="Century Schoolbook"/>
          <w:i/>
          <w:sz w:val="20"/>
          <w:szCs w:val="23"/>
        </w:rPr>
        <w:t>tre dei suoi pila</w:t>
        <w:softHyphen/>
        <w:t>stri</w:t>
      </w:r>
      <w:r>
        <w:rPr>
          <w:rFonts w:cs="Century Schoolbook" w:ascii="Century Schoolbook" w:hAnsi="Century Schoolbook"/>
          <w:sz w:val="20"/>
          <w:szCs w:val="23"/>
        </w:rPr>
        <w:t>: l’assoluta importanza della pro</w:t>
        <w:softHyphen/>
        <w:t xml:space="preserve">pria </w:t>
      </w:r>
      <w:r>
        <w:rPr>
          <w:rFonts w:cs="Century Schoolbook" w:ascii="Century Schoolbook" w:hAnsi="Century Schoolbook"/>
          <w:i/>
          <w:sz w:val="20"/>
          <w:szCs w:val="23"/>
        </w:rPr>
        <w:t>realiz</w:t>
        <w:softHyphen/>
        <w:t>zazione</w:t>
      </w:r>
      <w:r>
        <w:rPr>
          <w:rFonts w:cs="Century Schoolbook" w:ascii="Century Schoolbook" w:hAnsi="Century Schoolbook"/>
          <w:sz w:val="20"/>
          <w:szCs w:val="23"/>
        </w:rPr>
        <w:t xml:space="preserve">; la certezza della propria </w:t>
      </w:r>
      <w:r>
        <w:rPr>
          <w:rFonts w:cs="Century Schoolbook" w:ascii="Century Schoolbook" w:hAnsi="Century Schoolbook"/>
          <w:i/>
          <w:sz w:val="20"/>
          <w:szCs w:val="23"/>
        </w:rPr>
        <w:t>va</w:t>
        <w:softHyphen/>
        <w:t>lidità</w:t>
      </w:r>
      <w:r>
        <w:rPr>
          <w:rFonts w:cs="Century Schoolbook" w:ascii="Century Schoolbook" w:hAnsi="Century Schoolbook"/>
          <w:sz w:val="20"/>
          <w:szCs w:val="23"/>
        </w:rPr>
        <w:t xml:space="preserve"> (la vali</w:t>
        <w:softHyphen/>
        <w:t>dità, fin dal pri</w:t>
        <w:softHyphen/>
        <w:t>mo giorno di vita, del nuovo Esse</w:t>
        <w:softHyphen/>
        <w:t>re umano impegna</w:t>
        <w:softHyphen/>
        <w:t>to nella pro</w:t>
        <w:softHyphen/>
        <w:t>pria realiz</w:t>
        <w:softHyphen/>
        <w:t>zazione); il valore deter</w:t>
        <w:softHyphen/>
        <w:t xml:space="preserve">minante, per la propria realizzazione, di </w:t>
      </w:r>
      <w:r>
        <w:rPr>
          <w:rFonts w:cs="Century Schoolbook" w:ascii="Century Schoolbook" w:hAnsi="Century Schoolbook"/>
          <w:i/>
          <w:sz w:val="20"/>
          <w:szCs w:val="23"/>
        </w:rPr>
        <w:t>rapporti u</w:t>
        <w:softHyphen/>
        <w:t>ma</w:t>
        <w:softHyphen/>
        <w:t>ni san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 che scopo? Probabilmente, quello di ogni attacco: </w:t>
      </w:r>
      <w:r>
        <w:rPr>
          <w:rFonts w:cs="Century Schoolbook" w:ascii="Century Schoolbook" w:hAnsi="Century Schoolbook"/>
          <w:i/>
          <w:sz w:val="20"/>
          <w:szCs w:val="23"/>
        </w:rPr>
        <w:t>eternare un passato di non rea</w:t>
        <w:softHyphen/>
        <w:t>lizzazione</w:t>
      </w:r>
      <w:r>
        <w:rPr>
          <w:rFonts w:cs="Century Schoolbook" w:ascii="Century Schoolbook" w:hAnsi="Century Schoolbook"/>
          <w:sz w:val="20"/>
          <w:szCs w:val="23"/>
        </w:rPr>
        <w:t>, o di me</w:t>
        <w:softHyphen/>
        <w:t>diocre realizzazio</w:t>
        <w:softHyphen/>
        <w:t>ne, talora di autodistruzione, e di rapporti interumani più o meno falliti. Un passato di cui chi attacca, per crudele e</w:t>
        <w:softHyphen/>
        <w:t>sperienza, conosce fin troppo bene l’infelicità, ma a cui vuol forse condanna</w:t>
        <w:softHyphen/>
        <w:t>re an</w:t>
        <w:softHyphen/>
        <w:t>che le nuove generazioni per non essere da loro ab</w:t>
        <w:softHyphen/>
        <w:t>bandonato. Come inevitabilmente ac</w:t>
        <w:softHyphen/>
        <w:t>cade quando i Giovani si separano dal passato e i Vecchi, invece, vi rimangono impantana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Tre attacchi di cui la Dirigenza scolastica, pur allertata, non ha dato segno di avvertire la serietà. Di</w:t>
        <w:softHyphen/>
        <w:t>nanzi ai quali, al contrario, è parsa schierarsi con chi li sferrava. In</w:t>
        <w:softHyphen/>
        <w:t>sieme, va detto, a non pochi dei Ge</w:t>
        <w:softHyphen/>
        <w:t>nitori interessati. Per connivenza? Per uno di quei “difetti di comprensio</w:t>
        <w:softHyphen/>
        <w:t>ne” dietro ai quali la conniven</w:t>
        <w:softHyphen/>
        <w:t>za cerca spesso di nascondersi? Sia come sia, tre attacchi la cui gravità, proprio perché talvolta miscono</w:t>
        <w:softHyphen/>
        <w:t>sciu</w:t>
        <w:softHyphen/>
        <w:t>ta da chi più d’ogni altro doveva difende</w:t>
        <w:softHyphen/>
        <w:t>re i Bambi</w:t>
        <w:softHyphen/>
        <w:t>ni e i Ra</w:t>
        <w:softHyphen/>
        <w:t>gazzi, non ci si può esimere dal denuncia</w:t>
        <w:softHyphen/>
        <w:t xml:space="preserve">re instancabilmente e con precisione: tre attacchi </w:t>
      </w:r>
      <w:r>
        <w:rPr>
          <w:rFonts w:cs="Century Schoolbook" w:ascii="Century Schoolbook" w:hAnsi="Century Schoolbook"/>
          <w:i/>
          <w:sz w:val="20"/>
          <w:szCs w:val="23"/>
        </w:rPr>
        <w:t>non episodici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3"/>
        </w:rPr>
        <w:t>col</w:t>
        <w:softHyphen/>
        <w:t>legati</w:t>
      </w:r>
      <w:r>
        <w:rPr>
          <w:rFonts w:cs="Century Schoolbook" w:ascii="Century Schoolbook" w:hAnsi="Century Schoolbook"/>
          <w:sz w:val="20"/>
          <w:szCs w:val="23"/>
        </w:rPr>
        <w:t xml:space="preserve"> fra lo</w:t>
        <w:softHyphen/>
        <w:t xml:space="preserve">ro, </w:t>
      </w:r>
      <w:r>
        <w:rPr>
          <w:rFonts w:cs="Century Schoolbook" w:ascii="Century Schoolbook" w:hAnsi="Century Schoolbook"/>
          <w:i/>
          <w:sz w:val="20"/>
          <w:szCs w:val="23"/>
        </w:rPr>
        <w:t>porta</w:t>
        <w:softHyphen/>
        <w:t>ti avanti per anni</w:t>
      </w:r>
      <w:r>
        <w:rPr>
          <w:rFonts w:cs="Century Schoolbook" w:ascii="Century Schoolbook" w:hAnsi="Century Schoolbook"/>
          <w:sz w:val="20"/>
          <w:szCs w:val="23"/>
        </w:rPr>
        <w:t xml:space="preserve"> con una determinazione che sembra implacabile, non paiono un caso, non paiono un incidente, non paio</w:t>
        <w:softHyphen/>
        <w:t xml:space="preserve">no un errore: </w:t>
      </w:r>
      <w:r>
        <w:rPr>
          <w:rFonts w:cs="Century Schoolbook" w:ascii="Century Schoolbook" w:hAnsi="Century Schoolbook"/>
          <w:i/>
          <w:sz w:val="20"/>
          <w:szCs w:val="23"/>
        </w:rPr>
        <w:t>sembrano l’attuazione di una strategia</w:t>
      </w:r>
      <w:r>
        <w:rPr>
          <w:rFonts w:cs="Century Schoolbook" w:ascii="Century Schoolbook" w:hAnsi="Century Schoolbook"/>
          <w:sz w:val="20"/>
          <w:szCs w:val="23"/>
        </w:rPr>
        <w:t>. Consapevole? Inconsapevole? Lo sanno solo lo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er dieci anni, fino al 2011, ho creduto responsabile dei primi due “colpi”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4"/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l’intera</w:t>
      </w:r>
      <w:r>
        <w:rPr>
          <w:rFonts w:cs="Century Schoolbook" w:ascii="Century Schoolbook" w:hAnsi="Century Schoolbook"/>
          <w:sz w:val="20"/>
          <w:szCs w:val="23"/>
        </w:rPr>
        <w:t xml:space="preserve"> Amministra</w:t>
        <w:softHyphen/>
        <w:t xml:space="preserve">zione di allora, espressa da una lista,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>, che mi era stata descritta come “berlu</w:t>
        <w:softHyphen/>
        <w:t>sconiana” da un espo</w:t>
        <w:softHyphen/>
        <w:t xml:space="preserve">nente dell’opposizione, cioè d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 locale. Ma gli e</w:t>
        <w:softHyphen/>
        <w:t xml:space="preserve">venti del 2011 ― la scissione de </w:t>
      </w:r>
      <w:r>
        <w:rPr>
          <w:rFonts w:cs="Century Schoolbook" w:ascii="Century Schoolbook" w:hAnsi="Century Schoolbook"/>
          <w:i/>
          <w:sz w:val="20"/>
          <w:szCs w:val="23"/>
        </w:rPr>
        <w:t>l’Ar</w:t>
        <w:softHyphen/>
        <w:t>cobaleno</w:t>
      </w:r>
      <w:r>
        <w:rPr>
          <w:rFonts w:cs="Century Schoolbook" w:ascii="Century Schoolbook" w:hAnsi="Century Schoolbook"/>
          <w:sz w:val="20"/>
          <w:szCs w:val="23"/>
        </w:rPr>
        <w:t xml:space="preserve"> e l’allean</w:t>
        <w:softHyphen/>
        <w:t xml:space="preserve">za dell’estrema sua destra con la maggioranza d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, coalizione che col nome di </w:t>
      </w:r>
      <w:r>
        <w:rPr>
          <w:rFonts w:cs="Century Schoolbook" w:ascii="Century Schoolbook" w:hAnsi="Century Schoolbook"/>
          <w:i/>
          <w:sz w:val="20"/>
          <w:szCs w:val="23"/>
        </w:rPr>
        <w:t>Uniti per Anti</w:t>
        <w:softHyphen/>
        <w:t>coli</w:t>
      </w:r>
      <w:r>
        <w:rPr>
          <w:rFonts w:cs="Century Schoolbook" w:ascii="Century Schoolbook" w:hAnsi="Century Schoolbook"/>
          <w:sz w:val="20"/>
          <w:szCs w:val="23"/>
        </w:rPr>
        <w:t xml:space="preserve"> ha vinto (per quattordici voti) le elezioni di un anno fa ― mi han</w:t>
        <w:softHyphen/>
        <w:t>no permesso di ipotizzare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1. Che negli attacchi ai Bambini e ai Ragazzi di Anticoli non fosse egualmente coinvolta </w:t>
      </w:r>
      <w:r>
        <w:rPr>
          <w:rFonts w:cs="Century Schoolbook" w:ascii="Century Schoolbook" w:hAnsi="Century Schoolbook"/>
          <w:i/>
          <w:sz w:val="20"/>
          <w:szCs w:val="23"/>
        </w:rPr>
        <w:t>tutta</w:t>
      </w:r>
      <w:r>
        <w:rPr>
          <w:rFonts w:cs="Century Schoolbook" w:ascii="Century Schoolbook" w:hAnsi="Century Schoolbook"/>
          <w:sz w:val="20"/>
          <w:szCs w:val="23"/>
        </w:rPr>
        <w:t xml:space="preserve"> l’Ammi</w:t>
        <w:softHyphen/>
        <w:t xml:space="preserve">nistrazione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così come spero non sia coinvolta, oggi, </w:t>
      </w:r>
      <w:r>
        <w:rPr>
          <w:rFonts w:cs="Century Schoolbook" w:ascii="Century Schoolbook" w:hAnsi="Century Schoolbook"/>
          <w:i/>
          <w:sz w:val="20"/>
          <w:szCs w:val="23"/>
        </w:rPr>
        <w:t>tutta</w:t>
      </w:r>
      <w:r>
        <w:rPr>
          <w:rFonts w:cs="Century Schoolbook" w:ascii="Century Schoolbook" w:hAnsi="Century Schoolbook"/>
          <w:sz w:val="20"/>
          <w:szCs w:val="23"/>
        </w:rPr>
        <w:t xml:space="preserve"> l’Ammi</w:t>
        <w:softHyphen/>
        <w:t>ni</w:t>
        <w:softHyphen/>
        <w:t xml:space="preserve">strazione degli </w:t>
      </w:r>
      <w:r>
        <w:rPr>
          <w:rFonts w:cs="Century Schoolbook" w:ascii="Century Schoolbook" w:hAnsi="Century Schoolbook"/>
          <w:i/>
          <w:sz w:val="20"/>
          <w:szCs w:val="23"/>
        </w:rPr>
        <w:t>Uni</w:t>
        <w:softHyphen/>
        <w:t>ti</w:t>
      </w:r>
      <w:r>
        <w:rPr>
          <w:rFonts w:cs="Century Schoolbook" w:ascii="Century Schoolbook" w:hAnsi="Century Schoolbook"/>
          <w:sz w:val="20"/>
          <w:szCs w:val="23"/>
        </w:rPr>
        <w:t>: che nell’</w:t>
      </w:r>
      <w:r>
        <w:rPr>
          <w:rFonts w:cs="Century Schoolbook" w:ascii="Century Schoolbook" w:hAnsi="Century Schoolbook"/>
          <w:i/>
          <w:sz w:val="20"/>
          <w:szCs w:val="23"/>
        </w:rPr>
        <w:t>Arcobaleno</w:t>
      </w:r>
      <w:r>
        <w:rPr>
          <w:rFonts w:cs="Century Schoolbook" w:ascii="Century Schoolbook" w:hAnsi="Century Schoolbook"/>
          <w:sz w:val="20"/>
          <w:szCs w:val="23"/>
        </w:rPr>
        <w:t>, cioè, vi fosse chi gli attacchi li ideava, li suggeriva e li conduceva, e chi invece li con</w:t>
        <w:softHyphen/>
        <w:t>sentiva senza capirli, per un’“incomprensione” della gra</w:t>
        <w:softHyphen/>
        <w:t>vità di essi analoga a quella, di cui sopra, della Diri</w:t>
        <w:softHyphen/>
        <w:t xml:space="preserve">genza scolastica e di parte dei Genitori. E che negli </w:t>
      </w:r>
      <w:r>
        <w:rPr>
          <w:rFonts w:cs="Century Schoolbook" w:ascii="Century Schoolbook" w:hAnsi="Century Schoolbook"/>
          <w:i/>
          <w:sz w:val="20"/>
          <w:szCs w:val="23"/>
        </w:rPr>
        <w:t>Uniti</w:t>
      </w:r>
      <w:r>
        <w:rPr>
          <w:rFonts w:cs="Century Schoolbook" w:ascii="Century Schoolbook" w:hAnsi="Century Schoolbook"/>
          <w:sz w:val="20"/>
          <w:szCs w:val="23"/>
        </w:rPr>
        <w:t>, oggi, accada forse lo stes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2. Che gli attacchi </w:t>
      </w:r>
      <w:r>
        <w:rPr>
          <w:rFonts w:cs="Century Schoolbook" w:ascii="Century Schoolbook" w:hAnsi="Century Schoolbook"/>
          <w:i/>
          <w:sz w:val="20"/>
          <w:szCs w:val="23"/>
        </w:rPr>
        <w:t>partano in realtà da ben poche persone</w:t>
      </w:r>
      <w:r>
        <w:rPr>
          <w:rFonts w:cs="Century Schoolbook" w:ascii="Century Schoolbook" w:hAnsi="Century Schoolbook"/>
          <w:sz w:val="20"/>
          <w:szCs w:val="23"/>
        </w:rPr>
        <w:t>. Ma che costoro mantengano tanto più con</w:t>
        <w:softHyphen/>
        <w:t>senso, nelle successive Amministrazioni e fra i Cittadini, quanto più la gravi</w:t>
        <w:softHyphen/>
        <w:t>tà degli at</w:t>
        <w:softHyphen/>
        <w:t>tacchi viene di</w:t>
        <w:softHyphen/>
        <w:t>sconosciuta, o sot</w:t>
        <w:softHyphen/>
        <w:t>tostimata, per l’“incomprensione” (o connivenza?) di cui sop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3. Che tali persone abbiano sfruttato la scissione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e l’alleanza dell’estrema sua destra con la maggioranza d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 per passare dall’Amministrazione precedente all’attuale, o da consiglieri del</w:t>
        <w:softHyphen/>
        <w:t>l’u</w:t>
        <w:softHyphen/>
        <w:t>na a consiglieri dell’altra, o da Amministratori a consiglieri, o da consiglieri ad Amministrato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4. Che tali persone, cioè, non diano molto peso, nell’avvicendarsi delle Amministrazioni, all’incremen</w:t>
        <w:softHyphen/>
        <w:t>to o all’eventuale riduzione dell’importanza dei loro ruoli. Che il po</w:t>
        <w:softHyphen/>
        <w:t xml:space="preserve">tere a cui </w:t>
      </w:r>
      <w:r>
        <w:rPr>
          <w:rFonts w:cs="Century Schoolbook" w:ascii="Century Schoolbook" w:hAnsi="Century Schoolbook"/>
          <w:i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(consapevolmente o inconsapevolmente) tene</w:t>
        <w:softHyphen/>
        <w:t>vano e tengo</w:t>
        <w:softHyphen/>
        <w:t>no, meno visibile di quello amministrativo ma ben più consisten</w:t>
        <w:softHyphen/>
        <w:t xml:space="preserve">te, </w:t>
      </w:r>
      <w:r>
        <w:rPr>
          <w:rFonts w:cs="Century Schoolbook" w:ascii="Century Schoolbook" w:hAnsi="Century Schoolbook"/>
          <w:i/>
          <w:sz w:val="20"/>
          <w:szCs w:val="23"/>
        </w:rPr>
        <w:t>sia proprio quello di continuare a tenere sotto scacco le nuove generazioni anticolan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5. Che tali persone siano le stesse che hanno ideato e suggerito (ma non necessariamente anche orga</w:t>
        <w:softHyphen/>
        <w:t xml:space="preserve">nizzato e guidato) l’alleanza fra estrema destra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e maggioran</w:t>
        <w:softHyphen/>
        <w:t xml:space="preserve">za d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>. Che sia pensabi</w:t>
        <w:softHyphen/>
        <w:t xml:space="preserve">le, cioè, che </w:t>
      </w:r>
      <w:r>
        <w:rPr>
          <w:rFonts w:cs="Century Schoolbook" w:ascii="Century Schoolbook" w:hAnsi="Century Schoolbook"/>
          <w:i/>
          <w:sz w:val="20"/>
          <w:szCs w:val="23"/>
        </w:rPr>
        <w:t>il vero scopo di tale alleanza</w:t>
      </w:r>
      <w:r>
        <w:rPr>
          <w:rFonts w:cs="Century Schoolbook" w:ascii="Century Schoolbook" w:hAnsi="Century Schoolbook"/>
          <w:sz w:val="20"/>
          <w:szCs w:val="23"/>
        </w:rPr>
        <w:t xml:space="preserve">, la vera </w:t>
      </w:r>
      <w:r>
        <w:rPr>
          <w:rFonts w:cs="Century Schoolbook" w:ascii="Century Schoolbook" w:hAnsi="Century Schoolbook"/>
          <w:i/>
          <w:sz w:val="20"/>
          <w:szCs w:val="23"/>
        </w:rPr>
        <w:t>mis</w:t>
        <w:softHyphen/>
        <w:t>sion</w:t>
      </w:r>
      <w:r>
        <w:rPr>
          <w:rFonts w:cs="Century Schoolbook" w:ascii="Century Schoolbook" w:hAnsi="Century Schoolbook"/>
          <w:sz w:val="20"/>
          <w:szCs w:val="23"/>
        </w:rPr>
        <w:t xml:space="preserve"> (benché forse non consa</w:t>
        <w:softHyphen/>
        <w:t xml:space="preserve">pevole) degli 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>, sia (all’insaputa di alcuni suoi Componenti e di quasi tutti gli Elettori) quel</w:t>
        <w:softHyphen/>
        <w:t>la di im</w:t>
        <w:softHyphen/>
        <w:t>pedire, per mezzo degli attacchi ai Bambini e ai Ragazzi anticolani, la trasformazione affet</w:t>
        <w:softHyphen/>
        <w:t>tiva, mo</w:t>
        <w:softHyphen/>
        <w:t xml:space="preserve">rale e culturale del </w:t>
      </w:r>
      <w:r>
        <w:rPr>
          <w:rFonts w:cs="Century Schoolbook" w:ascii="Century Schoolbook" w:hAnsi="Century Schoolbook"/>
          <w:i/>
          <w:sz w:val="20"/>
          <w:szCs w:val="23"/>
        </w:rPr>
        <w:t>Paese Immaginario</w:t>
      </w:r>
      <w:r>
        <w:rPr>
          <w:rFonts w:cs="Century Schoolbook" w:ascii="Century Schoolbook" w:hAnsi="Century Schoolbook"/>
          <w:sz w:val="20"/>
          <w:szCs w:val="23"/>
        </w:rPr>
        <w:t xml:space="preserve"> in una realtà umanamente più degna di quella attua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6. Che, pertanto, un’alleanza tanto eterogenea come gli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Uniti </w:t>
      </w:r>
      <w:r>
        <w:rPr>
          <w:rFonts w:cs="Century Schoolbook" w:ascii="Century Schoolbook" w:hAnsi="Century Schoolbook"/>
          <w:sz w:val="20"/>
          <w:szCs w:val="23"/>
        </w:rPr>
        <w:t>non incontri grandi proble</w:t>
        <w:softHyphen/>
        <w:t>mi nell’ammi</w:t>
        <w:softHyphen/>
        <w:t>nistrare, e anzi riesca apparentemente ad andare d’accordo, so</w:t>
        <w:softHyphen/>
        <w:t>lo perché al</w:t>
        <w:softHyphen/>
        <w:t>cuni suoi Compo</w:t>
        <w:softHyphen/>
        <w:t>nenti e molti suoi Elettori non capiscono (o non vogliono capire?) che sotto la “buona” o “nor</w:t>
        <w:softHyphen/>
        <w:t>male” ammi</w:t>
        <w:softHyphen/>
        <w:t>nistrazione, dentro le dolci “caramelle” delle attenzioni materiali che i Bam</w:t>
        <w:softHyphen/>
        <w:t>bini e i Ra</w:t>
        <w:softHyphen/>
        <w:t>gazzi anticolani ri</w:t>
        <w:softHyphen/>
        <w:t>cevono dal Co</w:t>
        <w:softHyphen/>
        <w:t>mune, altri nascondono u</w:t>
        <w:softHyphen/>
        <w:t>n’attenzione non materiale e un “apprendistato” inconscio che ai Bambini e ai Ragazzi sono invece avversi, e che mirano a far loro ripetere un passato che non si vuole che pas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7. Che l’attacco ai Bambini e ai Ragazzi di Anticoli avrà fine, e il </w:t>
      </w:r>
      <w:r>
        <w:rPr>
          <w:rFonts w:cs="Century Schoolbook" w:ascii="Century Schoolbook" w:hAnsi="Century Schoolbook"/>
          <w:i/>
          <w:sz w:val="20"/>
          <w:szCs w:val="23"/>
        </w:rPr>
        <w:t>Paese Im</w:t>
        <w:softHyphen/>
        <w:t>maginario</w:t>
      </w:r>
      <w:r>
        <w:rPr>
          <w:rFonts w:cs="Century Schoolbook" w:ascii="Century Schoolbook" w:hAnsi="Century Schoolbook"/>
          <w:sz w:val="20"/>
          <w:szCs w:val="23"/>
        </w:rPr>
        <w:t xml:space="preserve"> ritro</w:t>
        <w:softHyphen/>
        <w:t xml:space="preserve">verà </w:t>
      </w:r>
      <w:r>
        <w:rPr>
          <w:rFonts w:cs="Century Schoolbook" w:ascii="Century Schoolbook" w:hAnsi="Century Schoolbook"/>
          <w:i/>
          <w:sz w:val="20"/>
          <w:szCs w:val="23"/>
        </w:rPr>
        <w:t>l’umana capacità d’immaginare e realizzare una realtà umana</w:t>
        <w:softHyphen/>
        <w:t>mente più degna</w:t>
      </w:r>
      <w:r>
        <w:rPr>
          <w:rFonts w:cs="Century Schoolbook" w:ascii="Century Schoolbook" w:hAnsi="Century Schoolbook"/>
          <w:sz w:val="20"/>
          <w:szCs w:val="23"/>
        </w:rPr>
        <w:t>, quando la maggio</w:t>
        <w:softHyphen/>
        <w:t>ranza dei Cit</w:t>
        <w:softHyphen/>
        <w:t xml:space="preserve">tadini e i migliori (soprattutto i più giovani, ma non solo) de </w:t>
      </w:r>
      <w:r>
        <w:rPr>
          <w:rFonts w:cs="Century Schoolbook" w:ascii="Century Schoolbook" w:hAnsi="Century Schoolbook"/>
          <w:i/>
          <w:sz w:val="20"/>
          <w:szCs w:val="23"/>
        </w:rPr>
        <w:t>l’Arcoba</w:t>
        <w:softHyphen/>
        <w:t>leno</w:t>
      </w:r>
      <w:r>
        <w:rPr>
          <w:rFonts w:cs="Century Schoolbook" w:ascii="Century Schoolbook" w:hAnsi="Century Schoolbook"/>
          <w:sz w:val="20"/>
          <w:szCs w:val="23"/>
        </w:rPr>
        <w:t xml:space="preserve"> e del </w:t>
      </w:r>
      <w:r>
        <w:rPr>
          <w:rFonts w:cs="Century Schoolbook" w:ascii="Century Schoolbook" w:hAnsi="Century Schoolbook"/>
          <w:i/>
          <w:sz w:val="20"/>
          <w:szCs w:val="23"/>
        </w:rPr>
        <w:t>Partito democratico</w:t>
      </w:r>
      <w:r>
        <w:rPr>
          <w:rFonts w:cs="Century Schoolbook" w:ascii="Century Schoolbook" w:hAnsi="Century Schoolbook"/>
          <w:sz w:val="20"/>
          <w:szCs w:val="23"/>
        </w:rPr>
        <w:t xml:space="preserve"> riu</w:t>
        <w:softHyphen/>
        <w:t xml:space="preserve">sciranno </w:t>
      </w:r>
      <w:r>
        <w:rPr>
          <w:rFonts w:cs="Century Schoolbook" w:ascii="Century Schoolbook" w:hAnsi="Century Schoolbook"/>
          <w:i/>
          <w:sz w:val="20"/>
          <w:szCs w:val="23"/>
        </w:rPr>
        <w:t>a sentire con dolore</w:t>
      </w:r>
      <w:r>
        <w:rPr>
          <w:rFonts w:cs="Century Schoolbook" w:ascii="Century Schoolbook" w:hAnsi="Century Schoolbook"/>
          <w:sz w:val="20"/>
          <w:szCs w:val="23"/>
        </w:rPr>
        <w:t xml:space="preserve"> l’intollerabilità di tale attacco. E quando essi, sfuggen</w:t>
        <w:softHyphen/>
        <w:t>do al con</w:t>
        <w:softHyphen/>
        <w:t>trollo men</w:t>
        <w:softHyphen/>
        <w:t>tale e fisico delle poche persone che l’attacco hanno ideato e perpetrato, si uniranno a noi, l’attuale mi</w:t>
        <w:softHyphen/>
        <w:t xml:space="preserve">noranza del </w:t>
      </w:r>
      <w:r>
        <w:rPr>
          <w:rFonts w:cs="Century Schoolbook" w:ascii="Century Schoolbook" w:hAnsi="Century Schoolbook"/>
          <w:i/>
          <w:sz w:val="20"/>
          <w:szCs w:val="23"/>
        </w:rPr>
        <w:t>Pd</w:t>
      </w:r>
      <w:r>
        <w:rPr>
          <w:rFonts w:cs="Century Schoolbook" w:ascii="Century Schoolbook" w:hAnsi="Century Schoolbook"/>
          <w:sz w:val="20"/>
          <w:szCs w:val="23"/>
        </w:rPr>
        <w:t xml:space="preserve"> (ora emarginati ― per aver dimostrato che liberarsi da quel controllo è possibile </w:t>
      </w:r>
      <w:r>
        <w:rPr>
          <w:rFonts w:cs="Century Schoolbook" w:ascii="Century Schoolbook" w:hAnsi="Century Schoolbook"/>
          <w:i/>
          <w:sz w:val="20"/>
          <w:szCs w:val="23"/>
        </w:rPr>
        <w:t>e fa star bene</w:t>
      </w:r>
      <w:r>
        <w:rPr>
          <w:rFonts w:cs="Century Schoolbook" w:ascii="Century Schoolbook" w:hAnsi="Century Schoolbook"/>
          <w:sz w:val="20"/>
          <w:szCs w:val="23"/>
        </w:rPr>
        <w:t xml:space="preserve"> ― al punto di vederci negare dalla mag</w:t>
        <w:softHyphen/>
        <w:t>gioranza la tessera del partito) per da</w:t>
        <w:softHyphen/>
        <w:t>r vita, in tem</w:t>
        <w:softHyphen/>
        <w:t>po per le prossime elezioni am</w:t>
        <w:softHyphen/>
        <w:t xml:space="preserve">ministrative e magari anche prima, a un’entità politica </w:t>
      </w:r>
      <w:r>
        <w:rPr>
          <w:rFonts w:cs="Century Schoolbook" w:ascii="Century Schoolbook" w:hAnsi="Century Schoolbook"/>
          <w:i/>
          <w:sz w:val="20"/>
          <w:szCs w:val="23"/>
        </w:rPr>
        <w:t>davvero nuova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Qualche Amministratore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>, infatti, durante il secondo mandato ha comin</w:t>
        <w:softHyphen/>
        <w:t>cia</w:t>
        <w:softHyphen/>
        <w:t>to ad accor</w:t>
        <w:softHyphen/>
        <w:t>gersi del danno che la “settimana bianca”, ripetuta anno dopo anno, poteva infliggere alla certez</w:t>
        <w:softHyphen/>
        <w:t>za del</w:t>
        <w:softHyphen/>
        <w:t>l’impe</w:t>
        <w:softHyphen/>
        <w:t>gno dei Bam</w:t>
        <w:softHyphen/>
        <w:t>bini e dei Ragazzi anticolani nella Scuola. Me ne son reso conto solo dopo, purtrop</w:t>
        <w:softHyphen/>
        <w:t>po, ripen</w:t>
        <w:softHyphen/>
        <w:t>sando agli “aggiustamenti” con cui tali Amministratori, da un certo mo</w:t>
        <w:softHyphen/>
        <w:t xml:space="preserve">mento in poi, </w:t>
      </w:r>
      <w:r>
        <w:rPr>
          <w:rFonts w:cs="Century Schoolbook" w:ascii="Century Schoolbook" w:hAnsi="Century Schoolbook"/>
          <w:i/>
          <w:sz w:val="20"/>
          <w:szCs w:val="23"/>
        </w:rPr>
        <w:t>han</w:t>
        <w:softHyphen/>
        <w:t>no cer</w:t>
        <w:softHyphen/>
        <w:t>cato di attenuare quel primo attacco</w:t>
      </w:r>
      <w:r>
        <w:rPr>
          <w:rFonts w:cs="Century Schoolbook" w:ascii="Century Schoolbook" w:hAnsi="Century Schoolbook"/>
          <w:sz w:val="20"/>
          <w:szCs w:val="23"/>
        </w:rPr>
        <w:t xml:space="preserve"> (chiedere al Colle</w:t>
        <w:softHyphen/>
        <w:t>gio docenti di in</w:t>
        <w:softHyphen/>
        <w:t>cludere la “settimana” nella Program</w:t>
        <w:softHyphen/>
        <w:t>mazione, finanziare in pari misura l’annuale Viaggio d’istruzione or</w:t>
        <w:softHyphen/>
        <w:t xml:space="preserve">ganizzato dalla Scuola, ecc.), </w:t>
      </w:r>
      <w:r>
        <w:rPr>
          <w:rFonts w:cs="Century Schoolbook" w:ascii="Century Schoolbook" w:hAnsi="Century Schoolbook"/>
          <w:i/>
          <w:sz w:val="20"/>
          <w:szCs w:val="23"/>
        </w:rPr>
        <w:t>sen</w:t>
        <w:softHyphen/>
        <w:t>za pe</w:t>
        <w:softHyphen/>
        <w:t>rò tro</w:t>
        <w:softHyphen/>
        <w:t>vare il coraggio</w:t>
      </w:r>
      <w:r>
        <w:rPr>
          <w:rFonts w:cs="Century Schoolbook" w:ascii="Century Schoolbook" w:hAnsi="Century Schoolbook"/>
          <w:sz w:val="20"/>
          <w:szCs w:val="23"/>
        </w:rPr>
        <w:t xml:space="preserve"> ― forse per “salvar la faccia” davanti agli Elettori, dinanzi ai quali io con</w:t>
        <w:softHyphen/>
        <w:t>tinua</w:t>
        <w:softHyphen/>
        <w:t xml:space="preserve">vo a non distinguerli dai veri artefici di esso ― </w:t>
      </w:r>
      <w:r>
        <w:rPr>
          <w:rFonts w:cs="Century Schoolbook" w:ascii="Century Schoolbook" w:hAnsi="Century Schoolbook"/>
          <w:i/>
          <w:sz w:val="20"/>
          <w:szCs w:val="23"/>
        </w:rPr>
        <w:t>di farlo cessare del tutt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voglio dire, con ciò, che tali Amministratori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mi appaiano oggi del tutto estranei a quel primo attacco. Troppo a lungo, “aiutati” dal mio non discernere tra loro e chi li condizionava, non si son resi conto della gravità del colpo inferto ai Bambini e ai Ragazzi anticolani, e anche quan</w:t>
        <w:softHyphen/>
        <w:t>do han</w:t>
        <w:softHyphen/>
        <w:t>no i</w:t>
        <w:softHyphen/>
        <w:t>niziato a capirlo non hanno inteso (solo che “non intendere” non significa “mancare di perspica</w:t>
        <w:softHyphen/>
        <w:t xml:space="preserve">cia”, ma </w:t>
      </w:r>
      <w:r>
        <w:rPr>
          <w:rFonts w:cs="Century Schoolbook" w:ascii="Century Schoolbook" w:hAnsi="Century Schoolbook"/>
          <w:i/>
          <w:sz w:val="20"/>
          <w:szCs w:val="23"/>
        </w:rPr>
        <w:t>essere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inconsapevolmente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partecipi</w:t>
      </w:r>
      <w:r>
        <w:rPr>
          <w:rFonts w:cs="Century Schoolbook" w:ascii="Century Schoolbook" w:hAnsi="Century Schoolbook"/>
          <w:sz w:val="20"/>
          <w:szCs w:val="23"/>
        </w:rPr>
        <w:t xml:space="preserve"> di ciò che non si capi</w:t>
        <w:softHyphen/>
        <w:t>sce) che la “setti</w:t>
        <w:softHyphen/>
        <w:t>mana bianca” non era “un erro</w:t>
        <w:softHyphen/>
        <w:t>re”, l’estemporanea balordaggine di persone poco accorte, ma un’azio</w:t>
        <w:softHyphen/>
        <w:t>ne così convinta, così ri</w:t>
        <w:softHyphen/>
        <w:t>soluta a per</w:t>
        <w:softHyphen/>
        <w:t xml:space="preserve">petuarsi (benché forse inconsapevole), così </w:t>
      </w:r>
      <w:r>
        <w:rPr>
          <w:rFonts w:cs="Century Schoolbook" w:ascii="Century Schoolbook" w:hAnsi="Century Schoolbook"/>
          <w:i/>
          <w:sz w:val="20"/>
          <w:szCs w:val="23"/>
        </w:rPr>
        <w:t>strategica</w:t>
      </w:r>
      <w:r>
        <w:rPr>
          <w:rFonts w:cs="Century Schoolbook" w:ascii="Century Schoolbook" w:hAnsi="Century Schoolbook"/>
          <w:sz w:val="20"/>
          <w:szCs w:val="23"/>
        </w:rPr>
        <w:t>, che avrebbe dovuto metter</w:t>
        <w:softHyphen/>
        <w:t>li in guar</w:t>
        <w:softHyphen/>
        <w:t>dia, contro chi l’aveva ideata e intrapresa, assai più di quanto allora supponeva</w:t>
        <w:softHyphen/>
        <w:t>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n guardia, invece, non si misero né allora né dopo. E così, quando partì </w:t>
      </w:r>
      <w:r>
        <w:rPr>
          <w:rFonts w:cs="Century Schoolbook" w:ascii="Century Schoolbook" w:hAnsi="Century Schoolbook"/>
          <w:i/>
          <w:sz w:val="20"/>
          <w:szCs w:val="23"/>
        </w:rPr>
        <w:t>il secondo attacco</w:t>
      </w:r>
      <w:r>
        <w:rPr>
          <w:rFonts w:cs="Century Schoolbook" w:ascii="Century Schoolbook" w:hAnsi="Century Schoolbook"/>
          <w:sz w:val="20"/>
          <w:szCs w:val="23"/>
        </w:rPr>
        <w:t>, la prescri</w:t>
        <w:softHyphen/>
        <w:t xml:space="preserve">zione di un “supporto psicologico” a tutti gli Anticolani fra i 6 e gli 11 anni, gli stessi Amministratori che avevano iniziato a dubitare della validità della “settimana bianca” furono di nuovo </w:t>
      </w:r>
      <w:r>
        <w:rPr>
          <w:rFonts w:cs="Century Schoolbook" w:ascii="Century Schoolbook" w:hAnsi="Century Schoolbook"/>
          <w:i/>
          <w:sz w:val="20"/>
          <w:szCs w:val="23"/>
        </w:rPr>
        <w:t>come ciechi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3"/>
        </w:rPr>
        <w:t>insensi</w:t>
        <w:softHyphen/>
        <w:t>bili</w:t>
      </w:r>
      <w:r>
        <w:rPr>
          <w:rFonts w:cs="Century Schoolbook" w:ascii="Century Schoolbook" w:hAnsi="Century Schoolbook"/>
          <w:sz w:val="20"/>
          <w:szCs w:val="23"/>
        </w:rPr>
        <w:t xml:space="preserve">: non videro, </w:t>
      </w:r>
      <w:r>
        <w:rPr>
          <w:rFonts w:cs="Century Schoolbook" w:ascii="Century Schoolbook" w:hAnsi="Century Schoolbook"/>
          <w:i/>
          <w:sz w:val="20"/>
          <w:szCs w:val="23"/>
        </w:rPr>
        <w:t>non sentirono</w:t>
      </w:r>
      <w:r>
        <w:rPr>
          <w:rFonts w:cs="Century Schoolbook" w:ascii="Century Schoolbook" w:hAnsi="Century Schoolbook"/>
          <w:sz w:val="20"/>
          <w:szCs w:val="23"/>
        </w:rPr>
        <w:t xml:space="preserve">, che quel secondo attacco ― ideato e sferrato da persone esterne a </w:t>
      </w:r>
      <w:r>
        <w:rPr>
          <w:rFonts w:cs="Century Schoolbook" w:ascii="Century Schoolbook" w:hAnsi="Century Schoolbook"/>
          <w:i/>
          <w:sz w:val="20"/>
          <w:szCs w:val="23"/>
        </w:rPr>
        <w:t>l’Arco</w:t>
        <w:softHyphen/>
        <w:t>baleno</w:t>
      </w:r>
      <w:r>
        <w:rPr>
          <w:rFonts w:cs="Century Schoolbook" w:ascii="Century Schoolbook" w:hAnsi="Century Schoolbook"/>
          <w:sz w:val="20"/>
          <w:szCs w:val="23"/>
        </w:rPr>
        <w:t xml:space="preserve"> e/o senz’altro ascrivibili all’opposizione ― </w:t>
      </w:r>
      <w:r>
        <w:rPr>
          <w:rFonts w:cs="Century Schoolbook" w:ascii="Century Schoolbook" w:hAnsi="Century Schoolbook"/>
          <w:i/>
          <w:sz w:val="20"/>
          <w:szCs w:val="23"/>
        </w:rPr>
        <w:t>era anche una tacita propos</w:t>
        <w:softHyphen/>
        <w:t>ta di alleanza di una parte del Pd a chi aveva ideato e sferrato il primo</w:t>
      </w:r>
      <w:r>
        <w:rPr>
          <w:rFonts w:cs="Century Schoolbook" w:ascii="Century Schoolbook" w:hAnsi="Century Schoolbook"/>
          <w:sz w:val="20"/>
          <w:szCs w:val="23"/>
        </w:rPr>
        <w:t xml:space="preserve">: tanto che si può ben ipotizzare che gli 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 xml:space="preserve"> sia</w:t>
        <w:softHyphen/>
        <w:t>no “nati”, o almeno siano stati “concepiti”, consapevolmente o meno, nell’attimo stesso in cui del proget</w:t>
        <w:softHyphen/>
        <w:t xml:space="preserve">to </w:t>
      </w:r>
      <w:r>
        <w:rPr>
          <w:rFonts w:cs="Century Schoolbook" w:ascii="Century Schoolbook" w:hAnsi="Century Schoolbook"/>
          <w:i/>
          <w:sz w:val="20"/>
          <w:szCs w:val="23"/>
        </w:rPr>
        <w:t>Psicolo</w:t>
        <w:softHyphen/>
        <w:t>go a scuola</w:t>
      </w:r>
      <w:r>
        <w:rPr>
          <w:rFonts w:cs="Century Schoolbook" w:ascii="Century Schoolbook" w:hAnsi="Century Schoolbook"/>
          <w:sz w:val="20"/>
          <w:szCs w:val="23"/>
        </w:rPr>
        <w:t xml:space="preserve"> venne a conoscenza chi aveva architettato la “settimana bianc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n quel momento, quando gli ideatori contro i Bambini e i Ragazzi anticolani della “settimana bianca” si son visti venire incontro a braccia aperte gli ideatori contro i Bambini e i Ragazzi anticolani del “sup</w:t>
        <w:softHyphen/>
        <w:t xml:space="preserve">porto psicologico”: </w:t>
      </w:r>
      <w:r>
        <w:rPr>
          <w:rFonts w:cs="Century Schoolbook" w:ascii="Century Schoolbook" w:hAnsi="Century Schoolbook"/>
          <w:i/>
          <w:sz w:val="20"/>
          <w:szCs w:val="23"/>
        </w:rPr>
        <w:t>in quel preciso momento</w:t>
      </w:r>
      <w:r>
        <w:rPr>
          <w:rFonts w:cs="Century Schoolbook" w:ascii="Century Schoolbook" w:hAnsi="Century Schoolbook"/>
          <w:sz w:val="20"/>
          <w:szCs w:val="23"/>
        </w:rPr>
        <w:t xml:space="preserve"> si può supporre che siano stati “inseminati” gli </w:t>
      </w:r>
      <w:r>
        <w:rPr>
          <w:rFonts w:cs="Century Schoolbook" w:ascii="Century Schoolbook" w:hAnsi="Century Schoolbook"/>
          <w:i/>
          <w:sz w:val="20"/>
          <w:szCs w:val="23"/>
        </w:rPr>
        <w:t>Uniti per An</w:t>
        <w:softHyphen/>
        <w:t>ticoli</w:t>
      </w:r>
      <w:r>
        <w:rPr>
          <w:rFonts w:cs="Century Schoolbook" w:ascii="Century Schoolbook" w:hAnsi="Century Schoolbook"/>
          <w:sz w:val="20"/>
          <w:szCs w:val="23"/>
        </w:rPr>
        <w:t>. Che poi avran trovato anche altre ragioni per unirsi. Ma nessuna, forse, più determinan</w:t>
        <w:softHyphen/>
        <w:t>te dell’i</w:t>
        <w:softHyphen/>
        <w:t>dea infine condivisa di tentar di bloccare un’intera generazione a ripetere “modelli” infelic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i/>
          <w:i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Il Partito democratic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nalogamente a quel che accadeva n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, anche nel </w:t>
      </w:r>
      <w:r>
        <w:rPr>
          <w:rFonts w:cs="Century Schoolbook" w:ascii="Century Schoolbook" w:hAnsi="Century Schoolbook"/>
          <w:i/>
          <w:sz w:val="20"/>
          <w:szCs w:val="23"/>
        </w:rPr>
        <w:t>Partito democratico</w:t>
      </w:r>
      <w:r>
        <w:rPr>
          <w:rFonts w:cs="Century Schoolbook" w:ascii="Century Schoolbook" w:hAnsi="Century Schoolbook"/>
          <w:sz w:val="20"/>
          <w:szCs w:val="23"/>
        </w:rPr>
        <w:t xml:space="preserve"> di Anticoli, all’oppo</w:t>
        <w:softHyphen/>
        <w:t>sizione dal 2001 al 2011, alcuni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3"/>
        </w:rPr>
        <w:footnoteReference w:id="5"/>
      </w:r>
      <w:r>
        <w:rPr>
          <w:rFonts w:cs="Century Schoolbook" w:ascii="Century Schoolbook" w:hAnsi="Century Schoolbook"/>
          <w:sz w:val="20"/>
          <w:szCs w:val="23"/>
        </w:rPr>
        <w:t xml:space="preserve"> hanno cominciato a un certo punto ad accorgersi che certi Dirigen</w:t>
        <w:softHyphen/>
        <w:t>ti, I</w:t>
        <w:softHyphen/>
        <w:t>scritti e Simpatizzanti non davano alcun se</w:t>
        <w:softHyphen/>
        <w:t>gno (an</w:t>
        <w:softHyphen/>
        <w:t>zi: si rifiu</w:t>
        <w:softHyphen/>
        <w:t>tavano) di attribuire una qualche importan</w:t>
        <w:softHyphen/>
        <w:t>za a questi te</w:t>
        <w:softHyphen/>
        <w:t>mi: al punto non solo di non pro</w:t>
        <w:softHyphen/>
        <w:t>testare, nean</w:t>
        <w:softHyphen/>
        <w:t xml:space="preserve">che </w:t>
      </w:r>
      <w:r>
        <w:rPr>
          <w:rFonts w:cs="Century Schoolbook" w:ascii="Century Schoolbook" w:hAnsi="Century Schoolbook"/>
          <w:i/>
          <w:sz w:val="20"/>
          <w:szCs w:val="23"/>
        </w:rPr>
        <w:t>pro forma</w:t>
      </w:r>
      <w:r>
        <w:rPr>
          <w:rFonts w:cs="Century Schoolbook" w:ascii="Century Schoolbook" w:hAnsi="Century Schoolbook"/>
          <w:sz w:val="20"/>
          <w:szCs w:val="23"/>
        </w:rPr>
        <w:t>, per la “settimana bianca” e poi per lo “psico</w:t>
        <w:softHyphen/>
        <w:t>logo a scuola”, ma talvolta addirit</w:t>
        <w:softHyphen/>
        <w:t xml:space="preserve">tura </w:t>
      </w:r>
      <w:r>
        <w:rPr>
          <w:rFonts w:cs="Century Schoolbook" w:ascii="Century Schoolbook" w:hAnsi="Century Schoolbook"/>
          <w:i/>
          <w:sz w:val="20"/>
          <w:szCs w:val="23"/>
        </w:rPr>
        <w:t>di appoggiare e partecipare a quegli attacch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Fu la prima incrinatura in un Partito che ad Anticoli sembrava un monolite: noi che sentivamo con do</w:t>
        <w:softHyphen/>
        <w:t xml:space="preserve">lore i colpi ai Bambini e ai Ragazzi anticolani iniziammo a domandarci se quegli altri </w:t>
      </w:r>
      <w:r>
        <w:rPr>
          <w:rFonts w:cs="Century Schoolbook" w:ascii="Century Schoolbook" w:hAnsi="Century Schoolbook"/>
          <w:i/>
          <w:sz w:val="20"/>
        </w:rPr>
        <w:t>li sentissero invece co</w:t>
        <w:softHyphen/>
        <w:t>sì poco</w:t>
      </w:r>
      <w:r>
        <w:rPr>
          <w:rFonts w:cs="Century Schoolbook" w:ascii="Century Schoolbook" w:hAnsi="Century Schoolbook"/>
          <w:sz w:val="20"/>
        </w:rPr>
        <w:t>, che la nostra richiesta di parlarne non aveva per loro alcun senso; e se così poco capissero noi, che insistevamo a porgliela, da vederci sempre più come meri ostacoli all’unica discussione, all’unico o</w:t>
        <w:softHyphen/>
        <w:t>bietti</w:t>
        <w:softHyphen/>
        <w:t>vo, all’unica azione che premeva loro: il ripristino del loro dominio su Anticoli Corrad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Oggi sappiamo che per alcuni di essi </w:t>
      </w:r>
      <w:r>
        <w:rPr>
          <w:rFonts w:cs="Century Schoolbook" w:ascii="Century Schoolbook" w:hAnsi="Century Schoolbook"/>
          <w:sz w:val="20"/>
          <w:szCs w:val="23"/>
        </w:rPr>
        <w:t>era così: non sentivano, non capivano. Per un “difetto di compren</w:t>
        <w:softHyphen/>
        <w:t>sione”? Per un’inconscia connivenza? Sappiamo che altri sta</w:t>
        <w:softHyphen/>
        <w:t>vano re</w:t>
        <w:softHyphen/>
        <w:t xml:space="preserve">cando in dono lo “psicologo a scuola” a chi, da dentro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>, aveva donato loro la “setti</w:t>
        <w:softHyphen/>
        <w:t>mana bian</w:t>
        <w:softHyphen/>
        <w:t>ca”. Per un “di</w:t>
        <w:softHyphen/>
        <w:t>fetto di com</w:t>
        <w:softHyphen/>
        <w:t>prensione”? Per un’inconscia connivenza? Rendendosi ben conto di quel che fa</w:t>
        <w:softHyphen/>
        <w:t>cevano? E sappiamo che altri infine si preparavano, più o meno in segreto, a condividere e sfruttare quell’alleanza tra “pedagoghi ne</w:t>
        <w:softHyphen/>
        <w:t xml:space="preserve">gativi” per tradurla nella piena alleanza politica che si sarebbe chiamata 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>. Per un “di</w:t>
        <w:softHyphen/>
        <w:t>fetto di com</w:t>
        <w:softHyphen/>
        <w:t>prensione”? Per un’inconscia connivenza? Rendendosi ben conto di quel che facevan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Noi, la minoranza che da due anni e più ― quanto meno dalla sera del 20 agosto 2010, quando le rea</w:t>
        <w:softHyphen/>
        <w:t xml:space="preserve">zioni di alcuni al bel comizio di Francesco Putignani a conclusione della </w:t>
      </w:r>
      <w:r>
        <w:rPr>
          <w:rFonts w:cs="Century Schoolbook" w:ascii="Century Schoolbook" w:hAnsi="Century Schoolbook"/>
          <w:i/>
          <w:sz w:val="20"/>
          <w:szCs w:val="23"/>
        </w:rPr>
        <w:t>Festa dell’Unità democratica</w:t>
      </w:r>
      <w:r>
        <w:rPr>
          <w:rFonts w:cs="Century Schoolbook" w:ascii="Century Schoolbook" w:hAnsi="Century Schoolbook"/>
          <w:sz w:val="20"/>
          <w:szCs w:val="23"/>
        </w:rPr>
        <w:t xml:space="preserve"> fu</w:t>
        <w:softHyphen/>
        <w:t xml:space="preserve">rono così rabbiose da costringerci a cominciare ad aprire gli occhi ― noi, la minoranza del </w:t>
      </w:r>
      <w:r>
        <w:rPr>
          <w:rFonts w:cs="Century Schoolbook" w:ascii="Century Schoolbook" w:hAnsi="Century Schoolbook"/>
          <w:i/>
          <w:sz w:val="20"/>
          <w:szCs w:val="23"/>
        </w:rPr>
        <w:t>Partito demo</w:t>
        <w:softHyphen/>
        <w:t>cratico</w:t>
      </w:r>
      <w:r>
        <w:rPr>
          <w:rFonts w:cs="Century Schoolbook" w:ascii="Century Schoolbook" w:hAnsi="Century Schoolbook"/>
          <w:sz w:val="20"/>
          <w:szCs w:val="23"/>
        </w:rPr>
        <w:t xml:space="preserve"> anticolano che da due anni e più viviamo con dolore la lenta compren</w:t>
        <w:softHyphen/>
        <w:t>sione che il Partito si è divi</w:t>
        <w:softHyphen/>
        <w:t>so su quel ch’era per noi inconcepibile che lo dividesse ― l’affetto, l’interesse e la cura per le nuove Gene</w:t>
        <w:softHyphen/>
        <w:t xml:space="preserve">razioni ― noi, la minoranza che da due anni e più siamo in esilio dal Partito </w:t>
      </w:r>
      <w:r>
        <w:rPr>
          <w:rFonts w:cs="Century Schoolbook" w:ascii="Century Schoolbook" w:hAnsi="Century Schoolbook"/>
          <w:i/>
          <w:sz w:val="20"/>
          <w:szCs w:val="23"/>
        </w:rPr>
        <w:t>per aver trop</w:t>
        <w:softHyphen/>
        <w:t>po amato</w:t>
      </w:r>
      <w:r>
        <w:rPr>
          <w:rFonts w:cs="Century Schoolbook" w:ascii="Century Schoolbook" w:hAnsi="Century Schoolbook"/>
          <w:sz w:val="20"/>
          <w:szCs w:val="23"/>
        </w:rPr>
        <w:t xml:space="preserve">, non possiamo che sperare </w:t>
      </w:r>
      <w:r>
        <w:rPr>
          <w:rFonts w:cs="Century Schoolbook" w:ascii="Century Schoolbook" w:hAnsi="Century Schoolbook"/>
          <w:i/>
          <w:sz w:val="20"/>
          <w:szCs w:val="23"/>
        </w:rPr>
        <w:t>che questa divisione si allarghi</w:t>
      </w:r>
      <w:r>
        <w:rPr>
          <w:rFonts w:cs="Century Schoolbook" w:ascii="Century Schoolbook" w:hAnsi="Century Schoolbook"/>
          <w:sz w:val="20"/>
          <w:szCs w:val="23"/>
        </w:rPr>
        <w:t>: che quelli che non sen</w:t>
        <w:softHyphen/>
        <w:t>tono e non capiscono, final</w:t>
        <w:softHyphen/>
        <w:t>mente sentano e capiscano; che quelli che inconsciamente son conniventi, fi</w:t>
        <w:softHyphen/>
        <w:t>nalmente se ne accorgano e inorridiscano; e che quelli che han sempre saputo ciò che fa</w:t>
        <w:softHyphen/>
        <w:t>cevano, e vo</w:t>
        <w:softHyphen/>
        <w:t>gliono conti</w:t>
        <w:softHyphen/>
        <w:t>nuare a farlo, lascino il Partito e lo liberino, finalmente, dal dover condividere azioni che lo rendono indegno della sua Stor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L’idea è che la maggioranza del </w:t>
      </w:r>
      <w:r>
        <w:rPr>
          <w:rFonts w:cs="Century Schoolbook" w:ascii="Century Schoolbook" w:hAnsi="Century Schoolbook"/>
          <w:i/>
          <w:sz w:val="20"/>
          <w:szCs w:val="23"/>
        </w:rPr>
        <w:t>Paese Im</w:t>
        <w:softHyphen/>
        <w:t>maginario</w:t>
      </w:r>
      <w:r>
        <w:rPr>
          <w:rFonts w:cs="Century Schoolbook" w:ascii="Century Schoolbook" w:hAnsi="Century Schoolbook"/>
          <w:sz w:val="20"/>
          <w:szCs w:val="23"/>
        </w:rPr>
        <w:t xml:space="preserve"> abbia la capacità di immagi</w:t>
        <w:softHyphen/>
        <w:t>nare e realizzare una realtà uma</w:t>
        <w:softHyphen/>
        <w:t>na</w:t>
        <w:softHyphen/>
        <w:t>mente più degna. Che la maggio</w:t>
        <w:softHyphen/>
        <w:t>ranza dei Cittadi</w:t>
        <w:softHyphen/>
        <w:t>ni e i migliori (i più giovani, ma non so</w:t>
        <w:softHyphen/>
        <w:t xml:space="preserve">lo) de </w:t>
      </w:r>
      <w:r>
        <w:rPr>
          <w:rFonts w:cs="Century Schoolbook" w:ascii="Century Schoolbook" w:hAnsi="Century Schoolbook"/>
          <w:i/>
          <w:sz w:val="20"/>
          <w:szCs w:val="23"/>
        </w:rPr>
        <w:t>l’Ar</w:t>
        <w:softHyphen/>
        <w:t>coba</w:t>
        <w:softHyphen/>
        <w:t>leno</w:t>
      </w:r>
      <w:r>
        <w:rPr>
          <w:rFonts w:cs="Century Schoolbook" w:ascii="Century Schoolbook" w:hAnsi="Century Schoolbook"/>
          <w:sz w:val="20"/>
          <w:szCs w:val="23"/>
        </w:rPr>
        <w:t xml:space="preserve"> e del </w:t>
      </w:r>
      <w:r>
        <w:rPr>
          <w:rFonts w:cs="Century Schoolbook" w:ascii="Century Schoolbook" w:hAnsi="Century Schoolbook"/>
          <w:i/>
          <w:sz w:val="20"/>
          <w:szCs w:val="23"/>
        </w:rPr>
        <w:t>Partito democrati</w:t>
        <w:softHyphen/>
        <w:t>co</w:t>
      </w:r>
      <w:r>
        <w:rPr>
          <w:rFonts w:cs="Century Schoolbook" w:ascii="Century Schoolbook" w:hAnsi="Century Schoolbook"/>
          <w:sz w:val="20"/>
          <w:szCs w:val="23"/>
        </w:rPr>
        <w:t xml:space="preserve"> sentano con dolore l’intol</w:t>
        <w:softHyphen/>
        <w:t>lerabilità degli attacchi ai Bambini e ai Ragazzi di Anticoli. Che sfug</w:t>
        <w:softHyphen/>
        <w:t>gano al con</w:t>
        <w:softHyphen/>
        <w:t>trollo men</w:t>
        <w:softHyphen/>
        <w:t>tale e fisico dei pochi che tali attacchi hanno i</w:t>
        <w:softHyphen/>
        <w:t>deato e perpetra</w:t>
        <w:softHyphen/>
        <w:t>to. E che si uni</w:t>
        <w:softHyphen/>
        <w:t xml:space="preserve">scano a noi, che del </w:t>
      </w:r>
      <w:r>
        <w:rPr>
          <w:rFonts w:cs="Century Schoolbook" w:ascii="Century Schoolbook" w:hAnsi="Century Schoolbook"/>
          <w:i/>
          <w:sz w:val="20"/>
          <w:szCs w:val="23"/>
        </w:rPr>
        <w:t>Partito democratico</w:t>
      </w:r>
      <w:r>
        <w:rPr>
          <w:rFonts w:cs="Century Schoolbook" w:ascii="Century Schoolbook" w:hAnsi="Century Schoolbook"/>
          <w:sz w:val="20"/>
          <w:szCs w:val="23"/>
        </w:rPr>
        <w:t xml:space="preserve"> siamo oggi la minoranza, per da</w:t>
        <w:softHyphen/>
        <w:t xml:space="preserve">r vita a un’entità politica davvero nuova. Che abbia come sua unica </w:t>
      </w:r>
      <w:r>
        <w:rPr>
          <w:rFonts w:cs="Century Schoolbook" w:ascii="Century Schoolbook" w:hAnsi="Century Schoolbook"/>
          <w:i/>
          <w:sz w:val="20"/>
          <w:szCs w:val="23"/>
        </w:rPr>
        <w:t>stella polare</w:t>
      </w:r>
      <w:r>
        <w:rPr>
          <w:rFonts w:cs="Century Schoolbook" w:ascii="Century Schoolbook" w:hAnsi="Century Schoolbook"/>
          <w:sz w:val="20"/>
          <w:szCs w:val="23"/>
        </w:rPr>
        <w:t xml:space="preserve"> la capacità degli Anti</w:t>
        <w:softHyphen/>
        <w:t>colani di immaginare e realizzare una realtà umanamente più deg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>(</w:t>
      </w:r>
      <w:r>
        <w:rPr>
          <w:rFonts w:cs="Century Schoolbook" w:ascii="Century Schoolbook" w:hAnsi="Century Schoolbook"/>
          <w:i/>
          <w:sz w:val="20"/>
          <w:szCs w:val="23"/>
        </w:rPr>
        <w:t>Pensato e scritto tra il 20 agosto 2010, dopo il discorso di Francesco Putignan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i/>
          <w:sz w:val="20"/>
          <w:szCs w:val="23"/>
        </w:rPr>
        <w:t xml:space="preserve">alla </w:t>
      </w:r>
      <w:r>
        <w:rPr>
          <w:rFonts w:cs="Century Schoolbook" w:ascii="Century Schoolbook" w:hAnsi="Century Schoolbook"/>
          <w:sz w:val="20"/>
          <w:szCs w:val="23"/>
        </w:rPr>
        <w:t>Festa dell’Unità democratica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 di Anticoli Corrado, e il 24 giugno 2012</w:t>
      </w:r>
      <w:r>
        <w:rPr>
          <w:rFonts w:cs="Century Schoolbook" w:ascii="Century Schoolbook" w:hAnsi="Century Schoolbook"/>
          <w:sz w:val="20"/>
          <w:szCs w:val="23"/>
        </w:rPr>
        <w:t>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Dando prova di ben poca considerazione anche nei confronti delle Istituzioni di cui fa parte ― la Comunità Mon</w:t>
        <w:softHyphen/>
        <w:t>tana del</w:t>
        <w:softHyphen/>
        <w:t>l’Aniene, la Provincia di Roma e la Regione Lazio ― nel 2012 l’attuale Amministrazio</w:t>
        <w:softHyphen/>
        <w:t>ne di Anticoli Corrado ha fatto “orecchio da mercante” perfino al suggerimento venutole dal pro</w:t>
        <w:softHyphen/>
        <w:t xml:space="preserve">getto </w:t>
      </w:r>
      <w:r>
        <w:rPr>
          <w:rFonts w:cs="Century Schoolbook" w:ascii="Century Schoolbook" w:hAnsi="Century Schoolbook"/>
          <w:i/>
          <w:sz w:val="18"/>
          <w:szCs w:val="18"/>
        </w:rPr>
        <w:t>Impa</w:t>
        <w:softHyphen/>
        <w:t>riamo a sciare 2012</w:t>
      </w:r>
      <w:r>
        <w:rPr>
          <w:rFonts w:cs="Century Schoolbook" w:ascii="Century Schoolbook" w:hAnsi="Century Schoolbook"/>
          <w:sz w:val="18"/>
          <w:szCs w:val="18"/>
        </w:rPr>
        <w:t>, con cui tali Enti hanno istituito “150 borse di studio per bambini dai 9 ai 13 anni al fine di or</w:t>
        <w:softHyphen/>
        <w:t xml:space="preserve">ganizzare un </w:t>
      </w:r>
      <w:r>
        <w:rPr>
          <w:rFonts w:cs="Century Schoolbook" w:ascii="Century Schoolbook" w:hAnsi="Century Schoolbook"/>
          <w:i/>
          <w:sz w:val="18"/>
          <w:szCs w:val="18"/>
        </w:rPr>
        <w:t>winter camp</w:t>
      </w:r>
      <w:r>
        <w:rPr>
          <w:rFonts w:cs="Century Schoolbook" w:ascii="Century Schoolbook" w:hAnsi="Century Schoolbook"/>
          <w:sz w:val="18"/>
          <w:szCs w:val="18"/>
        </w:rPr>
        <w:t xml:space="preserve"> per l’av</w:t>
        <w:softHyphen/>
        <w:t xml:space="preserve">vicinamento allo Sci” </w:t>
      </w:r>
      <w:r>
        <w:rPr>
          <w:rFonts w:cs="Century Schoolbook" w:ascii="Century Schoolbook" w:hAnsi="Century Schoolbook"/>
          <w:i/>
          <w:sz w:val="18"/>
          <w:szCs w:val="18"/>
        </w:rPr>
        <w:t>nei giorni 3, 4, 17 e 18 marzo 2012</w:t>
      </w:r>
      <w:r>
        <w:rPr>
          <w:rFonts w:cs="Century Schoolbook" w:ascii="Century Schoolbook" w:hAnsi="Century Schoolbook"/>
          <w:sz w:val="18"/>
          <w:szCs w:val="18"/>
        </w:rPr>
        <w:t xml:space="preserve">: cioè, per non intralciare le attività scolastiche, </w:t>
      </w:r>
      <w:r>
        <w:rPr>
          <w:rFonts w:cs="Century Schoolbook" w:ascii="Century Schoolbook" w:hAnsi="Century Schoolbook"/>
          <w:i/>
          <w:sz w:val="18"/>
          <w:szCs w:val="18"/>
        </w:rPr>
        <w:t>solo di sa</w:t>
        <w:softHyphen/>
        <w:t>bato e domenica</w:t>
      </w:r>
      <w:r>
        <w:rPr>
          <w:rFonts w:cs="Century Schoolbook" w:ascii="Century Schoolbook" w:hAnsi="Century Schoolbook"/>
          <w:sz w:val="18"/>
          <w:szCs w:val="18"/>
        </w:rPr>
        <w:t>. Neppure questa manifesta</w:t>
        <w:softHyphen/>
        <w:t>zione di sensibilità umana e istituziona</w:t>
        <w:softHyphen/>
        <w:t>le da parte di Amministrazioni più alte (e governate, come si sa, da schieramenti politici opposti, ma evidente</w:t>
        <w:softHyphen/>
        <w:t>mente concordi almeno nel rispetto per i Bambini e i Ragazzi) è riuscita a indur</w:t>
        <w:softHyphen/>
        <w:t>re gli Amministratori anticolani a più miti consigli.</w:t>
      </w:r>
    </w:p>
    <w:p>
      <w:pPr>
        <w:pStyle w:val="Footnote"/>
        <w:widowControl w:val="false"/>
        <w:ind w:firstLine="142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Sulla cosiddetta “settimana bianca” sono intervenuto più volte sul mio </w:t>
      </w:r>
      <w:r>
        <w:rPr>
          <w:rFonts w:cs="Century Schoolbook" w:ascii="Century Schoolbook" w:hAnsi="Century Schoolbook"/>
          <w:i/>
          <w:sz w:val="18"/>
          <w:szCs w:val="18"/>
        </w:rPr>
        <w:t>blog</w:t>
      </w:r>
      <w:r>
        <w:rPr>
          <w:rFonts w:cs="Century Schoolbook" w:ascii="Century Schoolbook" w:hAnsi="Century Schoolbook"/>
          <w:sz w:val="18"/>
          <w:szCs w:val="18"/>
        </w:rPr>
        <w:t>, in parti</w:t>
        <w:softHyphen/>
        <w:t>colare nel 2005 e nel 2007. Chi volesse, può documentarsi in proposito all’indirizzo http://www.scuolanticoli.com/pagediario_13.htm).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Anche contro questo attacco sono intervenuto su </w:t>
      </w:r>
      <w:r>
        <w:rPr>
          <w:rFonts w:cs="Century Schoolbook" w:ascii="Century Schoolbook" w:hAnsi="Century Schoolbook"/>
          <w:i/>
          <w:sz w:val="18"/>
          <w:szCs w:val="18"/>
        </w:rPr>
        <w:t>ScuolAnticoli</w:t>
      </w:r>
      <w:r>
        <w:rPr>
          <w:rFonts w:cs="Century Schoolbook" w:ascii="Century Schoolbook" w:hAnsi="Century Schoolbook"/>
          <w:sz w:val="18"/>
          <w:szCs w:val="18"/>
        </w:rPr>
        <w:t xml:space="preserve"> con uno scritto, </w:t>
      </w:r>
      <w:r>
        <w:rPr>
          <w:rFonts w:cs="Century Schoolbook" w:ascii="Century Schoolbook" w:hAnsi="Century Schoolbook"/>
          <w:i/>
          <w:sz w:val="18"/>
          <w:szCs w:val="18"/>
        </w:rPr>
        <w:t>Perché non ci piacciono gli psico</w:t>
        <w:softHyphen/>
        <w:t xml:space="preserve">logi (e le psicologhe) a Scuola </w:t>
      </w:r>
      <w:r>
        <w:rPr>
          <w:rFonts w:cs="Century Schoolbook" w:ascii="Century Schoolbook" w:hAnsi="Century Schoolbook"/>
          <w:sz w:val="18"/>
          <w:szCs w:val="18"/>
        </w:rPr>
        <w:t>(2 gennaio 2008): http://www.scuolanticoli.com/download/Psicologi.pdf).</w:t>
      </w:r>
    </w:p>
  </w:footnote>
  <w:footnote w:id="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Il terzo “colpo” essendo partito solo all’inizio dell’anno scolastico 2011-2012, quando l’Amministrazione è passa</w:t>
        <w:softHyphen/>
        <w:t xml:space="preserve">ta nelle mani degli </w:t>
      </w:r>
      <w:r>
        <w:rPr>
          <w:rFonts w:cs="Century Schoolbook" w:ascii="Century Schoolbook" w:hAnsi="Century Schoolbook"/>
          <w:i/>
          <w:sz w:val="18"/>
          <w:szCs w:val="18"/>
        </w:rPr>
        <w:t>Uniti per Anticoli</w:t>
      </w:r>
      <w:r>
        <w:rPr>
          <w:rFonts w:cs="Century Schoolbook" w:ascii="Century Schoolbook" w:hAnsi="Century Schoolbook"/>
          <w:sz w:val="18"/>
          <w:szCs w:val="18"/>
        </w:rPr>
        <w:t>.</w:t>
      </w:r>
    </w:p>
  </w:footnote>
  <w:footnote w:id="5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Fra i quali Francesco Putignani, candidato sindaco per il </w:t>
      </w:r>
      <w:r>
        <w:rPr>
          <w:rFonts w:cs="Century Schoolbook" w:ascii="Century Schoolbook" w:hAnsi="Century Schoolbook"/>
          <w:i/>
          <w:sz w:val="18"/>
          <w:szCs w:val="18"/>
        </w:rPr>
        <w:t>Partito democratico</w:t>
      </w:r>
      <w:r>
        <w:rPr>
          <w:rFonts w:cs="Century Schoolbook" w:ascii="Century Schoolbook" w:hAnsi="Century Schoolbook"/>
          <w:sz w:val="18"/>
          <w:szCs w:val="18"/>
        </w:rPr>
        <w:t xml:space="preserve"> nel 2006, e chi scrive queste righe, iscritto per la prima volta nel 2009 e membro del Direttivo dal 2010 al 20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11:00Z</dcterms:created>
  <dc:creator>Luigi Scialanca</dc:creator>
  <dc:description/>
  <cp:keywords/>
  <dc:language>en-US</dc:language>
  <cp:lastModifiedBy>Luigi Scialanca</cp:lastModifiedBy>
  <dcterms:modified xsi:type="dcterms:W3CDTF">2012-06-25T13:17:00Z</dcterms:modified>
  <cp:revision>11</cp:revision>
  <dc:subject/>
  <dc:title>Anticoli Corrado è ancora un Paese per Bambini?</dc:title>
</cp:coreProperties>
</file>