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C’è parroco e parroco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Elogio di don Anacleto –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54000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 don Anacleto, parroco di Anticoli Corrado da non so più quanti anni, vi dirò quel che NON ha fatto, e molti altri invece sì Poiché, ciò che ha fatto e fa non spetta a un ateo dirlo. Non a un ateo come me, in ogni cas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unque.</w:t>
      </w:r>
    </w:p>
    <w:p>
      <w:pPr>
        <w:pStyle w:val="Normal"/>
        <w:widowControl w:val="false"/>
        <w:autoSpaceDE w:val="false"/>
        <w:spacing w:lineRule="auto" w:line="480"/>
        <w:ind w:firstLine="142"/>
        <w:jc w:val="both"/>
        <w:rPr>
          <w:rFonts w:ascii="Century Schoolbook" w:hAnsi="Century Schoolbook" w:cs="MS Shell Dlg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 Don Anacleto, all’epoca in cui le televisioni private erano illegali, NON ha mai allestito in parroc</w:t>
        <w:softHyphen/>
        <w:t>chia un’emittente televisiva fuorilegge. N</w:t>
      </w:r>
      <w:r>
        <w:rPr>
          <w:rFonts w:cs="Garamond" w:ascii="Century Schoolbook" w:hAnsi="Century Schoolbook"/>
          <w:sz w:val="20"/>
          <w:szCs w:val="20"/>
        </w:rPr>
        <w:t>É</w:t>
      </w:r>
      <w:r>
        <w:rPr>
          <w:rFonts w:cs="Century Schoolbook" w:ascii="Century Schoolbook" w:hAnsi="Century Schoolbook"/>
          <w:sz w:val="20"/>
          <w:szCs w:val="20"/>
        </w:rPr>
        <w:t>, tanto meno, ha mai trasmesso film che, essendo appena u</w:t>
        <w:softHyphen/>
        <w:t>sciti al cinema, non potevano essere legalmente trasmessi neanche dall’emittente di Stato. Non solo: don Anacleto NON ha mai organizzato, né in parrocchia né altrove, riunioni di potenti Ordini paramas</w:t>
        <w:softHyphen/>
        <w:t xml:space="preserve">sonici, e parcheggiate davanti a casa e chiesa sue, quindi, NON si sono mai viste per metà della notte le lussuose </w:t>
      </w:r>
      <w:r>
        <w:rPr>
          <w:rFonts w:cs="Century Schoolbook" w:ascii="Century Schoolbook" w:hAnsi="Century Schoolbook"/>
          <w:i/>
          <w:sz w:val="20"/>
          <w:szCs w:val="20"/>
        </w:rPr>
        <w:t>limousine</w:t>
      </w:r>
      <w:r>
        <w:rPr>
          <w:rFonts w:cs="Century Schoolbook" w:ascii="Century Schoolbook" w:hAnsi="Century Schoolbook"/>
          <w:sz w:val="20"/>
          <w:szCs w:val="20"/>
        </w:rPr>
        <w:t xml:space="preserve"> con targhe riservate di tali potenti Ordini. Infine ― per concludere col mio termi</w:t>
        <w:softHyphen/>
        <w:t>ne di paragone n°1 ― don Anacleto NON è mai entrato senza una regolare autorizzazione in una Scuola pub</w:t>
        <w:softHyphen/>
        <w:t>blica laica, e NON vi ha mai celebrato riti religiosi. Di conseguenza, NON è mai accaduto che un inse</w:t>
        <w:softHyphen/>
        <w:t>gnante uscisse per protesta da Scuola durante un rito non autorizzato di don Anacleto, e tale in</w:t>
        <w:softHyphen/>
        <w:t>segnante NON è mai stato da lui additato ai parrocchiani come un agente di Satana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. Don Anacleto NON ha mai organizzato “ritiri spirituali” in orario scolastico. Quindi NON ha mai astutamente chiesto a un Istituto scolastico di convalidargli tali “ritiri” come “visite didattiche” a un qualche santua</w:t>
        <w:softHyphen/>
        <w:t>rio e NON si è mai fatto sorprendere (dall’insegnante di cui sopra) a pranzo in ristorante dopo aver abbandonato nelle mani di una beghina gli alunni a lui affidati. Pertanto, don Anacleto NON è mai stato denunciato alle Forze dell’ordine (dall’insegnante di cui sopra) per il gravissimo reato di ab</w:t>
        <w:softHyphen/>
        <w:t>bandono di minori. Inoltre, don Anacleto NON ha mai ingiuriato mendicanti rom davanti ai bambi</w:t>
        <w:softHyphen/>
        <w:t>ni. E infine ― per concludere col mio termine di paragone n°2 ― su don Anacleto NON sono mai circolate vo</w:t>
        <w:softHyphen/>
        <w:t>ci che avesse qualcosa a che vedere con dei furti di opere d’arte nelle chies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3. Don Anacleto ― al contrario del mio termine di paragone n°3 ― NON si è mai aspramente battuto per far bocciare un alunno (e non perché non ha mai insegnato Religione ma perché, anche se l’avesse insegnata, NON l’avrebbe fatto). Non solo: all’in</w:t>
        <w:softHyphen/>
        <w:t>segnante di cui sopra, che gli spiegava che l’alunno ave</w:t>
        <w:softHyphen/>
        <w:t>va stabilito un buon rapporto con lui, e che per</w:t>
        <w:softHyphen/>
        <w:t>tanto si poteva sperare che l’anno successivo si sareb</w:t>
        <w:softHyphen/>
        <w:t xml:space="preserve">be impegnato di più, don Anacleto NON ha mai risposto: “Ma lei, professore, non può mica esser sicuro che l’anno prossimo sarà ancora al mondo: siamo nelle mani del Signore!” (E così ― d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en passant</w:t>
      </w:r>
      <w:r>
        <w:rPr>
          <w:rFonts w:cs="Century Schoolbook" w:ascii="Century Schoolbook" w:hAnsi="Century Schoolbook"/>
          <w:sz w:val="20"/>
          <w:szCs w:val="20"/>
        </w:rPr>
        <w:t xml:space="preserve"> ― don Anacleto NON è prematuramente defunto quell’estate stess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ui</w:t>
      </w:r>
      <w:r>
        <w:rPr>
          <w:rFonts w:cs="Century Schoolbook" w:ascii="Century Schoolbook" w:hAnsi="Century Schoolbook"/>
          <w:sz w:val="20"/>
          <w:szCs w:val="20"/>
        </w:rPr>
        <w:t>, invece dell’insegnante di cui sopra)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4. Nelle gite e nei viaggi organizzati da don Anacleto, NESSUN bambino è mai incorso in un fatale in</w:t>
        <w:softHyphen/>
        <w:t>cidente per mancata vigilanza da parte sua. (E questo è tutto ― ed è infinitamente troppo ― per il mio termi</w:t>
        <w:softHyphen/>
        <w:t>ne di paragone n°4)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5. Don Anacleto ― al contrario del mio termine di paragone n°5 ― durante un rito funebre da lui offi</w:t>
        <w:softHyphen/>
        <w:t>ciato NON ha mai pubblicamente accusato i con</w:t>
        <w:softHyphen/>
        <w:t>giunti della defunta (o del defunto) di averla addolorata (o addolorato) con il loro ateismo. E NON l’ha fatto perché don Anacleto NON è un vile pupazzo senza cuore dalla vocetta da castra</w:t>
        <w:softHyphen/>
        <w:t>to, incapace della benché minima empatia con i sentimenti altrui. No, don Anacleto NON è così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6. Don Anacleto ― al contrario del 6° e ultimo dei miei termini di paragone ― NON è mai stato oggetto della peggiore accusa che si possa muovere a un sacerdote. Anzi: NON è mai stato neppu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lunniato</w:t>
      </w:r>
      <w:r>
        <w:rPr>
          <w:rFonts w:cs="Century Schoolbook" w:ascii="Century Schoolbook" w:hAnsi="Century Schoolbook"/>
          <w:sz w:val="20"/>
          <w:szCs w:val="20"/>
        </w:rPr>
        <w:t xml:space="preserve"> in tal senso, poiché tra coloro che don Anacleto frequenta, evidentemente, NON vi sono mai stati indivi</w:t>
        <w:softHyphen/>
        <w:t>dui ca</w:t>
        <w:softHyphen/>
        <w:t>paci di simili calunnie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ppure, chissà perché, don Anacleto NON ha fatto carriera. NON è un alto prelato. NON si aggira con passi felpati per le lussuose sale del Vaticano. NON lo invitano a pontificare nei </w:t>
      </w:r>
      <w:r>
        <w:rPr>
          <w:rFonts w:cs="Century Schoolbook" w:ascii="Century Schoolbook" w:hAnsi="Century Schoolbook"/>
          <w:i/>
          <w:sz w:val="20"/>
          <w:szCs w:val="20"/>
        </w:rPr>
        <w:t>talkshow</w:t>
      </w:r>
      <w:r>
        <w:rPr>
          <w:rFonts w:cs="Century Schoolbook" w:ascii="Century Schoolbook" w:hAnsi="Century Schoolbook"/>
          <w:sz w:val="20"/>
          <w:szCs w:val="20"/>
        </w:rPr>
        <w:t>. Forse perché la Chiesa cattolica, come se essere una Chiesa non bastasse, è anche in Italia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he può dire di più, un vecchio ateo di un prete, senza che lo accusino di non esserlo per davvero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olo questo: don Anacleto sarà pure un sacerdote, non lo nego, tuttavia è rimasto uman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</w:rPr>
        <w:t>Post scriptum</w:t>
      </w:r>
      <w:r>
        <w:rPr>
          <w:rFonts w:cs="Century Schoolbook" w:ascii="Century Schoolbook" w:hAnsi="Century Schoolbook"/>
          <w:sz w:val="20"/>
          <w:szCs w:val="20"/>
        </w:rPr>
        <w:t>: caro don Anacleto, mi raccomando: continua così almeno finché campo io! Se no che fi</w:t>
        <w:softHyphen/>
        <w:t>gura ci faccio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25 settembre 2016. Luigi Scialanca, scuolanticoli@katamail.com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44:00Z</dcterms:created>
  <dc:creator>Luigi Scialanca</dc:creator>
  <dc:description/>
  <cp:keywords/>
  <dc:language>en-US</dc:language>
  <cp:lastModifiedBy>Luigi Scialanca</cp:lastModifiedBy>
  <dcterms:modified xsi:type="dcterms:W3CDTF">2016-09-24T18:48:00Z</dcterms:modified>
  <cp:revision>13</cp:revision>
  <dc:subject/>
  <dc:title>C'è parroco e parroco...</dc:title>
</cp:coreProperties>
</file>