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Fare ricerca culturale in un piccolo paese..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iCs/>
        </w:rPr>
        <w:t>di Luigi Scialanca</w:t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iCs/>
        </w:rPr>
        <w:drawing>
          <wp:inline distT="0" distB="0" distL="0" distR="0">
            <wp:extent cx="4276725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A Boat and Red Buoy in Rough Sea</w:t>
      </w:r>
      <w:r>
        <w:rPr>
          <w:rFonts w:cs="Century Schoolbook" w:ascii="Century Schoolbook" w:hAnsi="Century Schoolbook"/>
          <w:sz w:val="18"/>
          <w:szCs w:val="18"/>
        </w:rPr>
        <w:t xml:space="preserve"> (1830), di Joseph Mallard William Turner (1775 - 1851)</w:t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Questo scritto è stato profondamente riveduto e corretto nel 2016 per entrare in un’Antologia,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rFonts w:cs="Century Schoolbook" w:ascii="Century Schoolbook" w:hAnsi="Century Schoolbook"/>
          <w:i/>
          <w:sz w:val="20"/>
          <w:szCs w:val="20"/>
        </w:rPr>
        <w:t>La Terra vista da Anticoli Corrado</w:t>
      </w:r>
      <w:r>
        <w:rPr>
          <w:rFonts w:cs="Century Schoolbook" w:ascii="Century Schoolbook" w:hAnsi="Century Schoolbook"/>
          <w:sz w:val="20"/>
          <w:szCs w:val="20"/>
        </w:rPr>
        <w:t xml:space="preserve">, acquistabile su </w:t>
      </w:r>
      <w:r>
        <w:rPr>
          <w:rFonts w:cs="Century Schoolbook" w:ascii="Century Schoolbook" w:hAnsi="Century Schoolbook"/>
          <w:i/>
          <w:sz w:val="20"/>
          <w:szCs w:val="20"/>
        </w:rPr>
        <w:t>Amazon</w:t>
      </w:r>
      <w:r>
        <w:rPr>
          <w:rFonts w:cs="Century Schoolbook" w:ascii="Century Schoolbook" w:hAnsi="Century Schoolbook"/>
          <w:sz w:val="20"/>
          <w:szCs w:val="20"/>
        </w:rPr>
        <w:t xml:space="preserve"> in volume o per </w:t>
      </w:r>
      <w:r>
        <w:rPr>
          <w:rFonts w:cs="Century Schoolbook" w:ascii="Century Schoolbook" w:hAnsi="Century Schoolbook"/>
          <w:i/>
          <w:sz w:val="20"/>
          <w:szCs w:val="20"/>
        </w:rPr>
        <w:t>Kindle</w:t>
      </w:r>
      <w:r>
        <w:rPr>
          <w:rFonts w:cs="Century Schoolbook" w:ascii="Century Schoolbook" w:hAnsi="Century Schoolbook"/>
          <w:sz w:val="20"/>
          <w:szCs w:val="20"/>
        </w:rPr>
        <w:t>. Per saperne di più,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ndare alla pagina http://www.scuolanticoli.com/Scritto_obsoleto.htm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  <w:iCs/>
          <w:sz w:val="20"/>
          <w:szCs w:val="20"/>
        </w:rPr>
      </w:pPr>
      <w:r>
        <w:rPr>
          <w:rFonts w:cs="Century Schoolbook" w:ascii="Century Schoolbook" w:hAnsi="Century Schoolbook"/>
          <w:iCs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 xml:space="preserve">Fare ricerca culturale” (e non di rado, cerca oggi cerca domani, combatter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una battaglia</w:t>
      </w:r>
      <w:r>
        <w:rPr>
          <w:rFonts w:cs="Century Schoolbook" w:ascii="Century Schoolbook" w:hAnsi="Century Schoolbook"/>
          <w:sz w:val="20"/>
          <w:szCs w:val="20"/>
        </w:rPr>
        <w:t xml:space="preserve"> cultura</w:t>
        <w:softHyphen/>
        <w:t>le) in un paese di mille abitanti ― se tenti di farla davvero, e se hai “armi” e “munizioni” con cui farla ― signi</w:t>
        <w:softHyphen/>
        <w:t>fica che ogni cosa che dici, insegni, scrivi (e perfino ogni tuo gesto, perfino il tuo modo di cammina</w:t>
        <w:softHyphen/>
        <w:t>re, per esempio se un giorno sei un po’ stanco e fai, in salita, un po’ più fatica del solito) suscita negli al</w:t>
        <w:softHyphen/>
        <w:t>tri mille ininterrotte reazioni che cambiano la tua vita momento per momento: dal meglio al peg</w:t>
        <w:softHyphen/>
        <w:t>gio e dal peggio al meglio, ogni istante e giorno e ogni mese e anno che trascorri con loro, ti vedano o no e tu li ve</w:t>
        <w:softHyphen/>
        <w:t>da o no, in contatto con te o che il contatto passi, dall’uno all’altro, di mano in mano e di boc</w:t>
        <w:softHyphen/>
        <w:t>ca in bocc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È come vivere su una barca, dove proprio stabile e immobile non sei mai, poiché il mare ti muove sem</w:t>
        <w:softHyphen/>
        <w:t>pre e col mare si muove il cielo e soprattutto si muove in lontananza la rossa boa che vuoi raggiungere per intravedere, da lì, un’altra boa da raggiungere ancor più lontana: il mare sono gli altri e son sempre in movimento, sì, e reagiscono a ogni tuo moto e a loro volta muovono te (e naturalmente saresti mosso anche se non facessi ricerca né battaglia alcuna, se ti sforzassi di rimanere immobile come una statua e rinunciassi a muover loro a tua volta: verresti mosso e trasmetteresti ad altri il movimento altrui come se fosse tuo, e sarebbe la cosa più brutta poiché staresti male sempre, senza più alcun meglio, neanche per un attimo, ma solo un continuo peggio)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Ecco: “fare ricerca culturale”, in un paese di mille abitanti, è come tuffarti in un ballo che non finisce né s’interrompe mai e che danzano tutti, perfino i più piccoli per mano o in braccio, e ogni tuo passo e</w:t>
        <w:softHyphen/>
        <w:t>cheggia nei passi d’ognuno fin in fondo alla piazza, nelle vie e nei vicoli intorno, e di laggiù torna indie</w:t>
        <w:softHyphen/>
        <w:t>tro da tutte le parti nei passi mossi dal tuo che tornano a muovere i tuoi che muoveranno i lor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Solo che il ballo talvolta esagera, e allora è come lasciare che ti mettano su un tappeto che tutti tengo</w:t>
        <w:softHyphen/>
        <w:t>no insieme per farti volare in aria, ogni volta più sù, così che ogni volta che cadi sia più forte il colpo e più intensa la scossa che trasmetti a ogni mano e, attraverso le braccia, al cuore di ognuno. Mentre tu intanto speri, cercando malgrado tutto di restare vivo, che i mille che reagiscono e sentono e danzano e ti fan volare non si tramutino a un brutto momento in un unico immenso barile di polvere da sparo per farti saltar per aria una volta per sempr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Sì, cambia tutto e cambia sempre, il “fare ricerca e battaglia culturale” in un piccolo paese di mille abi</w:t>
        <w:softHyphen/>
        <w:t>tanti: cambia il sapore del mangiare, l’odore dell’aria che respiri, il peso di ogni uscio che apri ogni volta che l’apri, il tuo essere giovane e ancor più il tuo essere vecchio, il tuo resistere o il tuo ammalarti. Cam</w:t>
        <w:softHyphen/>
        <w:t>bia perfino il morire o invece ancora no, la continua risposta di mille donne, uomini e bambini alla tua continua ricerca, alla tua continua battaglia tra loro e con loro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1:13:00Z</dcterms:created>
  <dc:creator>Luigi Scialanca</dc:creator>
  <dc:description/>
  <cp:keywords/>
  <dc:language>en-US</dc:language>
  <cp:lastModifiedBy>Luigi Scialanca</cp:lastModifiedBy>
  <dcterms:modified xsi:type="dcterms:W3CDTF">2016-06-11T16:49:00Z</dcterms:modified>
  <cp:revision>7</cp:revision>
  <dc:subject/>
  <dc:title>Fare ricerca culturale in un piccolo paese</dc:title>
</cp:coreProperties>
</file>