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Century Schoolbook" w:hAnsi="Century Schoolbook" w:cs="Century Schoolbook"/>
          <w:i/>
          <w:i/>
          <w:sz w:val="32"/>
          <w:szCs w:val="32"/>
        </w:rPr>
      </w:pPr>
      <w:r>
        <w:rPr>
          <w:rFonts w:cs="Century Schoolbook" w:ascii="Century Schoolbook" w:hAnsi="Century Schoolbook"/>
          <w:i/>
          <w:sz w:val="32"/>
          <w:szCs w:val="32"/>
        </w:rPr>
        <w:t>Le Avventure di Pinocchio</w:t>
      </w:r>
    </w:p>
    <w:p>
      <w:pPr>
        <w:pStyle w:val="Normal"/>
        <w:widowControl w:val="false"/>
        <w:autoSpaceDE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di Carlo Collodi</w:t>
      </w:r>
    </w:p>
    <w:p>
      <w:pPr>
        <w:pStyle w:val="Normal"/>
        <w:widowControl w:val="false"/>
        <w:autoSpaceDE w:val="false"/>
        <w:spacing w:lineRule="auto" w:line="360"/>
        <w:jc w:val="center"/>
        <w:rPr>
          <w:rFonts w:ascii="Century Schoolbook" w:hAnsi="Century Schoolbook" w:cs="Century Schoolbook"/>
        </w:rPr>
      </w:pPr>
      <w:r>
        <w:rPr>
          <w:rFonts w:cs="Century Schoolbook" w:ascii="Century Schoolbook" w:hAnsi="Century Schoolbook"/>
        </w:rPr>
        <w:drawing>
          <wp:inline distT="0" distB="0" distL="0" distR="0">
            <wp:extent cx="209931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0" t="0" r="0" b="0"/>
                    <a:stretch>
                      <a:fillRect/>
                    </a:stretch>
                  </pic:blipFill>
                  <pic:spPr bwMode="auto">
                    <a:xfrm>
                      <a:off x="0" y="0"/>
                      <a:ext cx="2099310" cy="1692275"/>
                    </a:xfrm>
                    <a:prstGeom prst="rect">
                      <a:avLst/>
                    </a:prstGeom>
                  </pic:spPr>
                </pic:pic>
              </a:graphicData>
            </a:graphic>
          </wp:inline>
        </w:drawing>
      </w:r>
    </w:p>
    <w:p>
      <w:pPr>
        <w:pStyle w:val="Normal"/>
        <w:widowControl w:val="false"/>
        <w:autoSpaceDE w:val="false"/>
        <w:spacing w:lineRule="auto" w:line="360"/>
        <w:jc w:val="center"/>
        <w:rPr>
          <w:rFonts w:ascii="Century Schoolbook" w:hAnsi="Century Schoolbook" w:cs="Century Schoolbook"/>
        </w:rPr>
      </w:pPr>
      <w:r>
        <w:rPr>
          <w:rFonts w:cs="Century Schoolbook" w:ascii="Century Schoolbook" w:hAnsi="Century Schoolbook"/>
        </w:rPr>
        <w:t xml:space="preserve">capitolo </w:t>
      </w:r>
      <w:r>
        <w:rPr>
          <w:rFonts w:cs="Century Schoolbook" w:ascii="Century Schoolbook" w:hAnsi="Century Schoolbook"/>
          <w:smallCaps/>
        </w:rPr>
        <w:t>xxx</w:t>
      </w:r>
    </w:p>
    <w:p>
      <w:pPr>
        <w:pStyle w:val="Normal"/>
        <w:widowControl w:val="false"/>
        <w:autoSpaceDE w:val="false"/>
        <w:spacing w:lineRule="auto" w:line="360"/>
        <w:ind w:firstLine="142"/>
        <w:jc w:val="center"/>
        <w:rPr/>
      </w:pPr>
      <w:r>
        <w:rPr>
          <w:rFonts w:cs="Century Schoolbook" w:ascii="Century Schoolbook" w:hAnsi="Century Schoolbook"/>
          <w:i/>
          <w:iCs/>
          <w:sz w:val="20"/>
          <w:szCs w:val="20"/>
        </w:rPr>
        <w:t>Pin</w:t>
      </w:r>
      <w:r>
        <w:rPr>
          <w:rFonts w:cs="Century Schoolbook" w:ascii="Century Schoolbook" w:hAnsi="Century Schoolbook"/>
          <w:i/>
          <w:sz w:val="20"/>
          <w:szCs w:val="20"/>
        </w:rPr>
        <w:t>o</w:t>
      </w:r>
      <w:r>
        <w:rPr>
          <w:rFonts w:cs="Century Schoolbook" w:ascii="Century Schoolbook" w:hAnsi="Century Schoolbook"/>
          <w:i/>
          <w:iCs/>
          <w:sz w:val="20"/>
          <w:szCs w:val="20"/>
        </w:rPr>
        <w:t>cchio, invece di diventare un ragazzo,</w:t>
      </w:r>
    </w:p>
    <w:p>
      <w:pPr>
        <w:pStyle w:val="Normal"/>
        <w:widowControl w:val="false"/>
        <w:autoSpaceDE w:val="false"/>
        <w:spacing w:lineRule="auto" w:line="360"/>
        <w:ind w:firstLine="142"/>
        <w:jc w:val="center"/>
        <w:rPr>
          <w:rFonts w:ascii="Century Schoolbook" w:hAnsi="Century Schoolbook" w:cs="Century Schoolbook"/>
          <w:i/>
          <w:i/>
          <w:iCs/>
          <w:sz w:val="20"/>
          <w:szCs w:val="20"/>
        </w:rPr>
      </w:pPr>
      <w:r>
        <w:rPr>
          <w:rFonts w:cs="Century Schoolbook" w:ascii="Century Schoolbook" w:hAnsi="Century Schoolbook"/>
          <w:i/>
          <w:iCs/>
          <w:sz w:val="20"/>
          <w:szCs w:val="20"/>
        </w:rPr>
        <w:t>parte di nascosto col suo amico Lucignolo per il Paese dei balocchi.</w:t>
      </w:r>
    </w:p>
    <w:p>
      <w:pPr>
        <w:pStyle w:val="Normal"/>
        <w:widowControl w:val="false"/>
        <w:autoSpaceDE w:val="false"/>
        <w:spacing w:lineRule="auto" w:line="360"/>
        <w:ind w:firstLine="142"/>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m’è naturale, Pinocchio chiese subito alla Fata il permesso di andare in giro per la città a fare gli inviti: e la Fata gli diss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Vai pure a invitare i tuoi compagni per la cola</w:t>
      </w:r>
      <w:r>
        <w:rPr>
          <w:rFonts w:cs="Times New Roman CYR" w:ascii="Century Schoolbook" w:hAnsi="Century Schoolbook"/>
          <w:sz w:val="20"/>
          <w:szCs w:val="20"/>
        </w:rPr>
        <w:softHyphen/>
      </w:r>
      <w:r>
        <w:rPr>
          <w:rFonts w:cs="Century Schoolbook" w:ascii="Century Schoolbook" w:hAnsi="Century Schoolbook"/>
          <w:sz w:val="20"/>
          <w:szCs w:val="20"/>
        </w:rPr>
        <w:t>zione di domani: ma ricordati di tornare a casa prima che faccia notte. Hai capi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 xml:space="preserve">Fra un’ora prometto di essere bell’e ritornato” </w:t>
      </w:r>
      <w:r>
        <w:rPr>
          <w:rFonts w:cs="Times New Roman CYR" w:ascii="Century Schoolbook" w:hAnsi="Century Schoolbook"/>
          <w:sz w:val="20"/>
          <w:szCs w:val="20"/>
        </w:rPr>
        <w:softHyphen/>
      </w:r>
      <w:r>
        <w:rPr>
          <w:rFonts w:cs="Century Schoolbook" w:ascii="Century Schoolbook" w:hAnsi="Century Schoolbook"/>
          <w:sz w:val="20"/>
          <w:szCs w:val="20"/>
        </w:rPr>
        <w:t>replicò il buratti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Bada, Pinocchio! I ragazzi fanno presto a pro</w:t>
      </w:r>
      <w:r>
        <w:rPr>
          <w:rFonts w:cs="Times New Roman CYR" w:ascii="Century Schoolbook" w:hAnsi="Century Schoolbook"/>
          <w:sz w:val="20"/>
          <w:szCs w:val="20"/>
        </w:rPr>
        <w:softHyphen/>
      </w:r>
      <w:r>
        <w:rPr>
          <w:rFonts w:cs="Century Schoolbook" w:ascii="Century Schoolbook" w:hAnsi="Century Schoolbook"/>
          <w:sz w:val="20"/>
          <w:szCs w:val="20"/>
        </w:rPr>
        <w:t>mettere: ma il più delle volte, fanno tardi a mantene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a io non sono come gli altri: io, quando dico una cosa, la manteng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Vedremo. Caso poi tu disubbedissi, tanto peggio per t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Perché?”</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Perché i ragazzi che non danno retta ai consigli di chi ne sa più di loro, vanno sempre incontro a qualche disgrazi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E io l’ho provato! “disse Pinocchio “Ma ora non ci ricasco più!”</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Vedremo se dici il ver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enza aggiungere altre parole, il burattino salutò la buona Fata, che era per lui una specie di mamma, e cantando e ballando, uscì fuori dalla porta di cas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In </w:t>
      </w:r>
      <w:r>
        <w:rPr>
          <w:rFonts w:cs="Century Schoolbook" w:ascii="Century Schoolbook" w:hAnsi="Century Schoolbook"/>
          <w:sz w:val="20"/>
          <w:szCs w:val="20"/>
        </w:rPr>
        <w:t>poco più d’un’ora, tutti i suoi amici furono invitati. Alcuni accettarono subito e di gran cuore: altri, da principio, si fecero un po’ pregare: ma quando seppero che i panini da inzuppare nel caffè e latte sarebbero stati imburrati anche dalla parte di fuori, finirono tutti col dire: “Verremo anche noi, per farti piace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ra bisogna sapere che Pinocchio, fra i suoi amici e compagni di scuola, ne aveva uno prediletto e carissi</w:t>
        <w:softHyphen/>
        <w:t xml:space="preserve">mo, il quale si chiamava di nome Romeo: ma tutti lo chiamavano col soprannome di </w:t>
      </w:r>
      <w:r>
        <w:rPr>
          <w:rFonts w:cs="Century Schoolbook" w:ascii="Century Schoolbook" w:hAnsi="Century Schoolbook"/>
          <w:iCs/>
          <w:sz w:val="20"/>
          <w:szCs w:val="20"/>
        </w:rPr>
        <w:t xml:space="preserve">Lucignolo, </w:t>
      </w:r>
      <w:r>
        <w:rPr>
          <w:rFonts w:cs="Century Schoolbook" w:ascii="Century Schoolbook" w:hAnsi="Century Schoolbook"/>
          <w:sz w:val="20"/>
          <w:szCs w:val="20"/>
        </w:rPr>
        <w:t>per via del suo personalino asciutto, secco e allampanato, tale e quale come il lucignolo nuovo di un lumino da nott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ucignolo era il ragazzo più svogliato e più biri</w:t>
      </w:r>
      <w:r>
        <w:rPr>
          <w:rFonts w:cs="Times New Roman CYR" w:ascii="Century Schoolbook" w:hAnsi="Century Schoolbook"/>
          <w:sz w:val="20"/>
          <w:szCs w:val="20"/>
        </w:rPr>
        <w:softHyphen/>
      </w:r>
      <w:r>
        <w:rPr>
          <w:rFonts w:cs="Century Schoolbook" w:ascii="Century Schoolbook" w:hAnsi="Century Schoolbook"/>
          <w:sz w:val="20"/>
          <w:szCs w:val="20"/>
        </w:rPr>
        <w:t>chino di tutta la scuola: ma Pinocchio gli voleva un gran bene. Difatti andò subito a cercarlo a casa, per invitarlo alla colazione, e non lo trovò: tornò una seconda volta, e Lucignolo non c’era: tornò una terza volta, e fece la strada inva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ove poterlo ripescare? Cerca di qua, cerca di là, finalmente lo vide nascosto sotto il portico di una casa di contadin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he cosa fai costì?” gli domandò Pinocchio, avvicinandos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spetto la mezzanotte, per parti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Dove va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Lontano, lontano, lonta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E io che son venuto a cercarti a casa tre volt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he cosa volevi da me?”</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Non sai il grande avvenimento? Non sai la fortuna che mi è tocca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Qual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Domani finisco di essere un burattino e divento un ragazzo come te, e come tutti gli altr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Buon pro ti facci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Domani, dunque, ti aspetto a colazione a casa mi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a se ti dico che parto questa ser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 che or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Fra poc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E dove vai?”</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Vado ad abitare in un paese... che è il </w:t>
      </w:r>
      <w:r>
        <w:rPr>
          <w:rFonts w:cs="Arial" w:ascii="Century Schoolbook" w:hAnsi="Century Schoolbook"/>
          <w:sz w:val="20"/>
          <w:szCs w:val="20"/>
        </w:rPr>
        <w:t xml:space="preserve">più </w:t>
      </w:r>
      <w:r>
        <w:rPr>
          <w:rFonts w:cs="Century Schoolbook" w:ascii="Century Schoolbook" w:hAnsi="Century Schoolbook"/>
          <w:sz w:val="20"/>
          <w:szCs w:val="20"/>
        </w:rPr>
        <w:t>bel paese di questo mondo: una vera cuccagn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E come si chiam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 xml:space="preserve">Si chiama </w:t>
      </w:r>
      <w:r>
        <w:rPr>
          <w:rFonts w:cs="Century Schoolbook" w:ascii="Century Schoolbook" w:hAnsi="Century Schoolbook"/>
          <w:i/>
          <w:sz w:val="20"/>
          <w:szCs w:val="20"/>
        </w:rPr>
        <w:t>il Paese dei balocchi</w:t>
      </w:r>
      <w:r>
        <w:rPr>
          <w:rFonts w:cs="Century Schoolbook" w:ascii="Century Schoolbook" w:hAnsi="Century Schoolbook"/>
          <w:sz w:val="20"/>
          <w:szCs w:val="20"/>
        </w:rPr>
        <w:t>. Perché non vieni anche tu?”</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Io? no davver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 xml:space="preserve">Hai torto, Pinocchio! Credilo a me che, se non vieni, te ne pentirai. Dove vuoi trovare un paese </w:t>
      </w:r>
      <w:r>
        <w:rPr>
          <w:rFonts w:cs="Arial" w:ascii="Century Schoolbook" w:hAnsi="Century Schoolbook"/>
          <w:sz w:val="20"/>
          <w:szCs w:val="20"/>
        </w:rPr>
        <w:t xml:space="preserve">più </w:t>
      </w:r>
      <w:r>
        <w:rPr>
          <w:rFonts w:cs="Century Schoolbook" w:ascii="Century Schoolbook" w:hAnsi="Century Schoolbook"/>
          <w:sz w:val="20"/>
          <w:szCs w:val="20"/>
        </w:rPr>
        <w:t>sano per noialtri ragazzi? Lì non vi sono scuole: lì n</w:t>
      </w:r>
      <w:r>
        <w:rPr>
          <w:rFonts w:cs="Arial" w:ascii="Century Schoolbook" w:hAnsi="Century Schoolbook"/>
          <w:sz w:val="20"/>
          <w:szCs w:val="20"/>
        </w:rPr>
        <w:t xml:space="preserve">on </w:t>
      </w:r>
      <w:r>
        <w:rPr>
          <w:rFonts w:cs="Century Schoolbook" w:ascii="Century Schoolbook" w:hAnsi="Century Schoolbook"/>
          <w:sz w:val="20"/>
          <w:szCs w:val="20"/>
        </w:rPr>
        <w:t>vi sono maestri: lì non vi sono libri. In quel paese benedet</w:t>
        <w:softHyphen/>
        <w:t>to non si studia mai. Il giovedì non si fa scuola: e ogni settimana è composta di sei giovedì e di una domeni</w:t>
        <w:softHyphen/>
        <w:t>ca. Figurati che le vacanze dell’autunno comin</w:t>
      </w:r>
      <w:r>
        <w:rPr>
          <w:rFonts w:cs="Times New Roman CYR" w:ascii="Century Schoolbook" w:hAnsi="Century Schoolbook"/>
          <w:sz w:val="20"/>
          <w:szCs w:val="20"/>
        </w:rPr>
        <w:softHyphen/>
      </w:r>
      <w:r>
        <w:rPr>
          <w:rFonts w:cs="Century Schoolbook" w:ascii="Century Schoolbook" w:hAnsi="Century Schoolbook"/>
          <w:sz w:val="20"/>
          <w:szCs w:val="20"/>
        </w:rPr>
        <w:t>ciano col primo di gennaio e finiscono coll’ultimo di dicembre. Ecco un paese, come piace veramente a me! Ecco come dovrebbero essere tutti i paesi civil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a come si passano le giornate nel Paese dei balocch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i passano baloccandosi e divertendosi dalla mat</w:t>
      </w:r>
      <w:r>
        <w:rPr>
          <w:rFonts w:cs="Times New Roman CYR" w:ascii="Century Schoolbook" w:hAnsi="Century Schoolbook"/>
          <w:sz w:val="20"/>
          <w:szCs w:val="20"/>
        </w:rPr>
        <w:softHyphen/>
      </w:r>
      <w:r>
        <w:rPr>
          <w:rFonts w:cs="Century Schoolbook" w:ascii="Century Schoolbook" w:hAnsi="Century Schoolbook"/>
          <w:sz w:val="20"/>
          <w:szCs w:val="20"/>
        </w:rPr>
        <w:t>tina alla sera. La sera poi si va a letto, e la mattina dopo si ricomincia daccapo. Che te ne pa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Uhm!...” fece Pinocchio: e tentennò legger</w:t>
      </w:r>
      <w:r>
        <w:rPr>
          <w:rFonts w:cs="Times New Roman CYR" w:ascii="Century Schoolbook" w:hAnsi="Century Schoolbook"/>
          <w:sz w:val="20"/>
          <w:szCs w:val="20"/>
        </w:rPr>
        <w:softHyphen/>
      </w:r>
      <w:r>
        <w:rPr>
          <w:rFonts w:cs="Century Schoolbook" w:ascii="Century Schoolbook" w:hAnsi="Century Schoolbook"/>
          <w:sz w:val="20"/>
          <w:szCs w:val="20"/>
        </w:rPr>
        <w:t>mente il capo, come dire: è una vita che farei volen</w:t>
      </w:r>
      <w:r>
        <w:rPr>
          <w:rFonts w:cs="Times New Roman CYR" w:ascii="Century Schoolbook" w:hAnsi="Century Schoolbook"/>
          <w:sz w:val="20"/>
          <w:szCs w:val="20"/>
        </w:rPr>
        <w:softHyphen/>
      </w:r>
      <w:r>
        <w:rPr>
          <w:rFonts w:cs="Century Schoolbook" w:ascii="Century Schoolbook" w:hAnsi="Century Schoolbook"/>
          <w:sz w:val="20"/>
          <w:szCs w:val="20"/>
        </w:rPr>
        <w:t>tieri an</w:t>
        <w:softHyphen/>
        <w:t>ch’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Dunque, vuoi partire con me? Sì o no? Risolvit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No, no, no e poi no. Oramai ho promesso alla mia buona Fata di diventare un ragazzo per bene, e voglio mantenere la promessa. Anzi, siccome vedo che il sole va sotto, così ti lascio subito e scappo via. Dunque ad</w:t>
        <w:softHyphen/>
        <w:t>dio e buon viagg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Dove corri con tanta furi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 casa. La mia buona Fata vuole che ritorni prima di nott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spetta altri due minut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Faccio troppo tard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Due minuti sol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E se poi la Fata mi grid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Lasciala gridare. Quando avrà gridato ben bene, si cheterà” disse quella birba di Lucignol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E come fai? Parti solo o in compagni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olo? Saremo più di cento ragazz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E il viaggio lo fate a pied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Fra poco passerà di qui il carro che mi deve prendere e condurre fin dentro ai confini di quel fortunatissi</w:t>
        <w:softHyphen/>
        <w:t>mo paes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he cosa pagherei che il carro passasse or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Perché?”</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Per vedervi partire tutti insiem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Rimani qui un altro poco e ci vedra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No, no: voglio ritornare a cas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spetta altri due minut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Ho indugiato anche troppo. La Fata starà in pensiero per m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Povera Fata! Che ha paura forse che ti mangino i pipistrell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a dunque,” soggiunse Pinocchio, “tu sei veramente sicuro che in quel paese non ci sono punte scuol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Neanche l’ombra”.</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E nemmeno maestr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Nemmen’uno”.</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E non c’è mai l’obbligo di studia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ai, mai, ma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he bel paese! “disse Pinocchio, sentendo venirsi l’acquolina in bocca. “Che bel paese! Io non ci sono stato mai, ma me lo figur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Perché non vieni anche tu?”</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Arial" w:ascii="Century Schoolbook" w:hAnsi="Century Schoolbook"/>
          <w:sz w:val="20"/>
          <w:szCs w:val="20"/>
        </w:rPr>
        <w:t>“</w:t>
      </w:r>
      <w:r>
        <w:rPr>
          <w:rFonts w:cs="Arial" w:ascii="Century Schoolbook" w:hAnsi="Century Schoolbook"/>
          <w:sz w:val="20"/>
          <w:szCs w:val="20"/>
        </w:rPr>
        <w:t xml:space="preserve">È </w:t>
      </w:r>
      <w:r>
        <w:rPr>
          <w:rFonts w:cs="Century Schoolbook" w:ascii="Century Schoolbook" w:hAnsi="Century Schoolbook"/>
          <w:sz w:val="20"/>
          <w:szCs w:val="20"/>
        </w:rPr>
        <w:t>inutile che tu mi tenti! Oramai ho promesso alla mia buona Fata di diventare un ragazzo di giudizio, e non voglio mancare alla parola”.</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Dunque addio, e salutami tanto le scuole ginna</w:t>
      </w:r>
      <w:r>
        <w:rPr>
          <w:rFonts w:cs="Times New Roman CYR" w:ascii="Century Schoolbook" w:hAnsi="Century Schoolbook"/>
          <w:sz w:val="20"/>
          <w:szCs w:val="20"/>
        </w:rPr>
        <w:softHyphen/>
      </w:r>
      <w:r>
        <w:rPr>
          <w:rFonts w:cs="Century Schoolbook" w:ascii="Century Schoolbook" w:hAnsi="Century Schoolbook"/>
          <w:sz w:val="20"/>
          <w:szCs w:val="20"/>
        </w:rPr>
        <w:t>siali!... e anche quelle liceali, se le incontri per la strad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ddio Lucignolo: fai buon viaggio, divertiti e rammentati qualche volta degli amic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iò detto, il burattino fece due passi in atto di andarsene: ma poi, fermandosi e voltandosi all’amico, gli domandò:</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a sei proprio sicuro che in quel paese tutte le settimane sieno composte di sei giovedì e di una domeni</w:t>
        <w:softHyphen/>
        <w:t>c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icurissim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a lo sai di certo che le vacanze abbiano principio col primo di gennaio e finiscano coll’ultimo di dicem</w:t>
        <w:softHyphen/>
        <w:t>b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Di certissim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he bel paese!” ripeté Pinocchio, sputando dalla soverchia consolazione. Poi, fatto un animo risoluto, sog</w:t>
        <w:softHyphen/>
        <w:t>giunse in fretta e furi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Dunque, addio davvero: e buon viagg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dd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Fra quanto partirete?”</w:t>
      </w:r>
    </w:p>
    <w:p>
      <w:pPr>
        <w:pStyle w:val="Normal"/>
        <w:widowControl w:val="false"/>
        <w:tabs>
          <w:tab w:val="clear" w:pos="708"/>
          <w:tab w:val="left" w:pos="225" w:leader="none"/>
          <w:tab w:val="left" w:pos="2721" w:leader="none"/>
          <w:tab w:val="left" w:pos="3916" w:leader="none"/>
        </w:tabs>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Fra poc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Peccato! Se alla partenza mancasse un’ora sola, sarei quasi quasi capace di aspetta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E la Fa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Oramai ho fatto tardi!... e tornare a casa un’ora prima o un’ora dopo, è lo stess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Povero Pinocchio! E se la Fata ti grid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 xml:space="preserve">Pazienza! La lascerò gridare. Quando avrà </w:t>
      </w:r>
      <w:r>
        <w:rPr>
          <w:rFonts w:cs="Century Schoolbook" w:ascii="Century Schoolbook" w:hAnsi="Century Schoolbook"/>
          <w:bCs/>
          <w:sz w:val="20"/>
          <w:szCs w:val="20"/>
        </w:rPr>
        <w:t>gri</w:t>
      </w:r>
      <w:r>
        <w:rPr>
          <w:rFonts w:cs="Century Schoolbook" w:ascii="Century Schoolbook" w:hAnsi="Century Schoolbook"/>
          <w:sz w:val="20"/>
          <w:szCs w:val="20"/>
        </w:rPr>
        <w:t>dato ben bene, si cheterà”.</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ntanto si era già fatta notte e notte buia: quando a un tratto videro muoversi in lontananza un lumicino... e sentirono un suono di bubboli e uno squillo </w:t>
      </w:r>
      <w:r>
        <w:rPr>
          <w:rFonts w:cs="Arial" w:ascii="Century Schoolbook" w:hAnsi="Century Schoolbook"/>
          <w:bCs/>
          <w:sz w:val="20"/>
          <w:szCs w:val="20"/>
        </w:rPr>
        <w:t xml:space="preserve">di </w:t>
      </w:r>
      <w:r>
        <w:rPr>
          <w:rFonts w:cs="Century Schoolbook" w:ascii="Century Schoolbook" w:hAnsi="Century Schoolbook"/>
          <w:sz w:val="20"/>
          <w:szCs w:val="20"/>
        </w:rPr>
        <w:t xml:space="preserve">trombetta, così piccolino e soffocante, che parve </w:t>
      </w:r>
      <w:r>
        <w:rPr>
          <w:rFonts w:cs="Arial" w:ascii="Century Schoolbook" w:hAnsi="Century Schoolbook"/>
          <w:sz w:val="20"/>
          <w:szCs w:val="20"/>
        </w:rPr>
        <w:t xml:space="preserve">un </w:t>
      </w:r>
      <w:r>
        <w:rPr>
          <w:rFonts w:cs="Century Schoolbook" w:ascii="Century Schoolbook" w:hAnsi="Century Schoolbook"/>
          <w:sz w:val="20"/>
          <w:szCs w:val="20"/>
        </w:rPr>
        <w:t>sibilo di una zanzara!</w:t>
      </w:r>
    </w:p>
    <w:p>
      <w:pPr>
        <w:pStyle w:val="Normal"/>
        <w:widowControl w:val="false"/>
        <w:autoSpaceDE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sz w:val="20"/>
          <w:szCs w:val="20"/>
        </w:rPr>
        <w:t>“</w:t>
      </w:r>
      <w:r>
        <w:rPr>
          <w:rFonts w:cs="Century Schoolbook" w:ascii="Century Schoolbook" w:hAnsi="Century Schoolbook"/>
          <w:sz w:val="20"/>
          <w:szCs w:val="20"/>
        </w:rPr>
        <w:t xml:space="preserve">Eccolo!” gridò Lucignolo, rizzandosi in </w:t>
      </w:r>
      <w:r>
        <w:rPr>
          <w:rFonts w:cs="Century Schoolbook" w:ascii="Century Schoolbook" w:hAnsi="Century Schoolbook"/>
          <w:bCs/>
          <w:sz w:val="20"/>
          <w:szCs w:val="20"/>
        </w:rPr>
        <w:t>pied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hi è?” domandò sottovoce Pinocch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Arial" w:ascii="Century Schoolbook" w:hAnsi="Century Schoolbook"/>
          <w:sz w:val="20"/>
          <w:szCs w:val="20"/>
        </w:rPr>
        <w:t>“</w:t>
      </w:r>
      <w:r>
        <w:rPr>
          <w:rFonts w:cs="Arial" w:ascii="Century Schoolbook" w:hAnsi="Century Schoolbook"/>
          <w:sz w:val="20"/>
          <w:szCs w:val="20"/>
        </w:rPr>
        <w:t xml:space="preserve">È </w:t>
      </w:r>
      <w:r>
        <w:rPr>
          <w:rFonts w:cs="Century Schoolbook" w:ascii="Century Schoolbook" w:hAnsi="Century Schoolbook"/>
          <w:sz w:val="20"/>
          <w:szCs w:val="20"/>
        </w:rPr>
        <w:t>il carro che viene a prendermi. Dunque, vuoi venire, si o 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a è proprio vero,” domandò il burattino, “che in quel paese i ragazzi non hanno mai l’obbligo di studia</w:t>
        <w:softHyphen/>
        <w:t>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ai, mai, ma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he bel paese!... che bel paese!... che bel paese!”</w:t>
      </w:r>
    </w:p>
    <w:p>
      <w:pPr>
        <w:pStyle w:val="Normal"/>
        <w:widowControl w:val="false"/>
        <w:autoSpaceDE w:val="false"/>
        <w:spacing w:lineRule="auto" w:line="360"/>
        <w:ind w:firstLine="142"/>
        <w:jc w:val="both"/>
        <w:rPr>
          <w:rFonts w:ascii="Century Schoolbook" w:hAnsi="Century Schoolbook" w:cs="Courier New"/>
          <w:sz w:val="20"/>
          <w:szCs w:val="20"/>
        </w:rPr>
      </w:pPr>
      <w:r>
        <w:rPr>
          <w:rFonts w:cs="Courier New" w:ascii="Century Schoolbook" w:hAnsi="Century Schoolbook"/>
          <w:sz w:val="20"/>
          <w:szCs w:val="20"/>
        </w:rPr>
      </w:r>
    </w:p>
    <w:p>
      <w:pPr>
        <w:pStyle w:val="Normal"/>
        <w:widowControl w:val="false"/>
        <w:autoSpaceDE w:val="false"/>
        <w:spacing w:lineRule="auto" w:line="360"/>
        <w:jc w:val="center"/>
        <w:rPr>
          <w:rFonts w:ascii="Century Schoolbook" w:hAnsi="Century Schoolbook" w:cs="Century Schoolbook"/>
        </w:rPr>
      </w:pPr>
      <w:r>
        <w:rPr>
          <w:rFonts w:cs="Century Schoolbook" w:ascii="Century Schoolbook" w:hAnsi="Century Schoolbook"/>
        </w:rPr>
        <w:t xml:space="preserve">capitolo </w:t>
      </w:r>
      <w:r>
        <w:rPr>
          <w:rFonts w:cs="Century Schoolbook" w:ascii="Century Schoolbook" w:hAnsi="Century Schoolbook"/>
          <w:smallCaps/>
        </w:rPr>
        <w:t>xxxi</w:t>
      </w:r>
    </w:p>
    <w:p>
      <w:pPr>
        <w:pStyle w:val="Normal"/>
        <w:widowControl w:val="false"/>
        <w:autoSpaceDE w:val="false"/>
        <w:spacing w:lineRule="auto" w:line="360"/>
        <w:jc w:val="center"/>
        <w:rPr>
          <w:rFonts w:ascii="Century Schoolbook" w:hAnsi="Century Schoolbook" w:cs="Century Schoolbook"/>
          <w:i/>
          <w:i/>
          <w:iCs/>
          <w:sz w:val="20"/>
          <w:szCs w:val="20"/>
        </w:rPr>
      </w:pPr>
      <w:r>
        <w:rPr>
          <w:rFonts w:cs="Century Schoolbook" w:ascii="Century Schoolbook" w:hAnsi="Century Schoolbook"/>
          <w:i/>
          <w:iCs/>
          <w:sz w:val="20"/>
          <w:szCs w:val="20"/>
        </w:rPr>
        <w:t>Dopo cinque mesi di cuccagna Pinocchio, con sua gran maraviglia,</w:t>
      </w:r>
    </w:p>
    <w:p>
      <w:pPr>
        <w:pStyle w:val="Normal"/>
        <w:widowControl w:val="false"/>
        <w:autoSpaceDE w:val="false"/>
        <w:spacing w:lineRule="auto" w:line="360"/>
        <w:jc w:val="center"/>
        <w:rPr>
          <w:rFonts w:ascii="Century Schoolbook" w:hAnsi="Century Schoolbook" w:cs="Courier New"/>
          <w:sz w:val="20"/>
          <w:szCs w:val="20"/>
        </w:rPr>
      </w:pPr>
      <w:r>
        <w:rPr>
          <w:rFonts w:cs="Century Schoolbook" w:ascii="Century Schoolbook" w:hAnsi="Century Schoolbook"/>
          <w:i/>
          <w:iCs/>
          <w:sz w:val="20"/>
          <w:szCs w:val="20"/>
        </w:rPr>
        <w:t>sente spuntarsi un bel paio d’orecchie asinine, e diventa un ciuchino, con la coda e tutt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Finalmente il carro arrivò: e arrivò senza fare il più piccolo rumore, perché le sue ruote erano fasciate di stoppa e di cenci.</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Lo tiravano dodici pariglie di ciuchini, tutti della medesima grandezza, ma di diverso pelam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Alcuni erano bigi, altri bianchi, altri brizzolati a uso pepe e sale, e altri rigati a grandi strisce gialle e tur</w:t>
        <w:softHyphen/>
        <w:t>chin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Ma la cosa più singolare era questa: che quelle dodici pariglie, ossia quei ventiquattro ciuchini, invece di essere ferrati come tutte le altre bestie da tiro o da soma, avevano ai piedi degli stivaletti da uomo di vac</w:t>
        <w:softHyphen/>
        <w:t>chetta bianca.</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E il conduttore del carr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Figuratevi un omino più largo che lungo, tenero e untuoso come una palla di burro, con un visino di mela</w:t>
        <w:softHyphen/>
        <w:t>rosa, una bocchina che rideva sempre e una voce sottile e carezzevole, come quella d’un gatto che si racco</w:t>
        <w:softHyphen/>
        <w:t>manda al buon cuore della padrona di casa.</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 xml:space="preserve">Tutti i ragazzi, appena lo vedevano, ne restavano innamorati e facevano a gara nel montare sul suo carro, per essere condotti da lui in quella vera cuccagna conosciuta nella carta geografica col seducente nome di </w:t>
      </w:r>
      <w:r>
        <w:rPr>
          <w:rFonts w:cs="Century Schoolbook" w:ascii="Century Schoolbook" w:hAnsi="Century Schoolbook"/>
          <w:i/>
          <w:sz w:val="20"/>
          <w:szCs w:val="20"/>
          <w:lang w:bidi="he-IL"/>
        </w:rPr>
        <w:t>Paese de’ balocchi</w:t>
      </w:r>
      <w:r>
        <w:rPr>
          <w:rFonts w:cs="Century Schoolbook" w:ascii="Century Schoolbook" w:hAnsi="Century Schoolbook"/>
          <w:sz w:val="20"/>
          <w:szCs w:val="20"/>
          <w:lang w:bidi="he-IL"/>
        </w:rPr>
        <w:t>.</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Difatti il carro era già tutto pieno di ragazzetti fra gli otto e i dodici anni, ammonticchiati gli uni sugli al</w:t>
        <w:softHyphen/>
        <w:t xml:space="preserve">tri, come tante acciughe nella salamoia. Stavano male, stavano pigiati, non potevano quasi respirare: ma nessuno diceva </w:t>
      </w:r>
      <w:r>
        <w:rPr>
          <w:rFonts w:cs="Century Schoolbook" w:ascii="Century Schoolbook" w:hAnsi="Century Schoolbook"/>
          <w:i/>
          <w:sz w:val="20"/>
          <w:szCs w:val="20"/>
          <w:lang w:bidi="he-IL"/>
        </w:rPr>
        <w:t>ohi!</w:t>
      </w:r>
      <w:r>
        <w:rPr>
          <w:rFonts w:cs="Century Schoolbook" w:ascii="Century Schoolbook" w:hAnsi="Century Schoolbook"/>
          <w:sz w:val="20"/>
          <w:szCs w:val="20"/>
          <w:lang w:bidi="he-IL"/>
        </w:rPr>
        <w:t>, nessuno si lamentava. La consolazione di sapere che fra poche ore sarebbero giunti in un paese, dove non c’erano né libri, né scuole, né maestri, li rendeva così contenti e rassegnati, che non sen</w:t>
        <w:softHyphen/>
        <w:t>tivano né i disagi, né gli strapazzi, né la fame, né la sete, né il sonn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Appena che il carro si fu fermato, l’omino si volse a Lucignolo e, con mille smorfie e mille maniere, gli do</w:t>
        <w:softHyphen/>
        <w:t>mandò sorridend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Dimmi, mio bel ragazzo, vuoi venire anche tu in quel fortunato paes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Sicuro che ci voglio venir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Ma ti avverto, carino mio, che nel carro non c’è più posto. Come vedi, è tutto pien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Pazienza!” replicò Lucignolo. “Se non c’è posto dentro, io mi adatterò a star seduto sulle stanghe del car</w:t>
        <w:softHyphen/>
        <w:t>r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E spiccato un salto, montò a cavalcioni sulle stangh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E tu, amor mio?” disse l’omino volgendosi tutto complimentoso a Pinocchio. “Che intendi fare? Vieni con noi, o rimani?”</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Io rimango” rispose Pinocchio. “Io voglio tornarmene a casa mia: voglio studiare e voglio farmi onore alla scuola, come fanno tutti i ragazzi perben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Buon pro ti faccia!”</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Pinocchio!” disse allora Lucignolo. “Dai retta a me: vieni via con noi e staremo allegri”.</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No, no, n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Vieni via con noi e staremo allegri” gridarono altre quattro voci di dentro al carr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Vieni con noi e staremo allegri” urlarono tutte insieme un centinaio di voci di dentro al carr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E se vengo con voi, che cosa dirà la mia buona Fata?” disse il burattino che cominciava a intenerirsi e a ciurlar nel manic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Non ti fasciare il capo con tante melanconie. Pensa che andiamo in un paese dove saremo padroni di fare il chiasso dalla mattina alla sera!”</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Pinocchio non rispose: ma fece un sospiro: poi fece un altro sospiro: poi un terzo sospiro: finalmente diss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Fatemi un po’ di posto: voglio venire anch’i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I posti sono tutti pieni,” replicò l’omino, “ma per mostrarti quanto sei gradito, posso cederti il mio posto a cassetta”.</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E voi?”</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E io farò la strada a piedi”.</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No, davvero, che non lo permetto. Preferisco piuttosto di salire in groppa a qualcuno di questi ciuchini!” gridò Pinocchi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Detto fatto, si avvicinò al ciuchino manritto della prima pariglia e fece l’atto di volerlo cavalcare: ma la be</w:t>
        <w:softHyphen/>
        <w:t>stiola, voltandosi a secco, gli dette una gran musata nello stomaco e lo gettò a gambe all’aria.</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Figuratevi la risatona impertinente e sgangherata di tutti quei ragazzi presenti alla scena.</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Ma l’omino non rise. Si accostò pieno di amorevolezza al ciuchino ribella e, facendo finta di dargli un ba</w:t>
        <w:softHyphen/>
        <w:t>cio, gli staccò con un morso la metà dell’orecchio destro.</w:t>
      </w:r>
    </w:p>
    <w:p>
      <w:pPr>
        <w:pStyle w:val="Normal"/>
        <w:widowControl w:val="false"/>
        <w:autoSpaceDE w:val="false"/>
        <w:spacing w:lineRule="auto" w:line="360"/>
        <w:ind w:firstLine="142"/>
        <w:jc w:val="both"/>
        <w:rPr/>
      </w:pPr>
      <w:r>
        <w:rPr>
          <w:rFonts w:cs="Century Schoolbook" w:ascii="Century Schoolbook" w:hAnsi="Century Schoolbook"/>
          <w:sz w:val="20"/>
          <w:szCs w:val="20"/>
          <w:lang w:bidi="he-IL"/>
        </w:rPr>
        <w:t>Intanto Pinocchio, rizzatosi da terra tutto infuriato, schizzò con un salto sulla groppa di quel povero ani</w:t>
        <w:softHyphen/>
        <w:t xml:space="preserve">male. E il salto fu così bello, che i ragazzi, smesso di ridere, cominciarono a urlare: </w:t>
      </w:r>
      <w:r>
        <w:rPr>
          <w:rFonts w:cs="Century Schoolbook" w:ascii="Century Schoolbook" w:hAnsi="Century Schoolbook"/>
          <w:i/>
          <w:sz w:val="20"/>
          <w:szCs w:val="20"/>
          <w:lang w:bidi="he-IL"/>
        </w:rPr>
        <w:t>viva Pinocchio!</w:t>
      </w:r>
      <w:r>
        <w:rPr>
          <w:rFonts w:cs="Century Schoolbook" w:ascii="Century Schoolbook" w:hAnsi="Century Schoolbook"/>
          <w:sz w:val="20"/>
          <w:szCs w:val="20"/>
          <w:lang w:bidi="he-IL"/>
        </w:rPr>
        <w:t xml:space="preserve"> e a fare una smanacciata di applausi, che non finivano più.</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Quand’ecco che all’improvviso il ciuchino alzò tutte e due le gambe di dietro e, dando una fortissima sgrop</w:t>
        <w:softHyphen/>
        <w:t>ponata, scaraventò il povero burattino in mezzo alla strada sopra un monte di ghiaia.</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Allora grandi risate daccapo: ma l'’mino, invece di ridere, si sentì preso da tanto amore per quell’irrequieto asinello che, con un bacio, gli portò via di netto la metà di quell’altro orecchio. Poi disse al burattin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Rimonta pure a cavallo e non aver paura. Quel ciuchino aveva qualche grillo per il capo: ma io gli ho det</w:t>
        <w:softHyphen/>
        <w:t>to due paroline negli orecchi e spero di averlo reso mansueto e ragionevol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Pinocchio montò: e il carro cominciò a muoversi: ma nel tempo che i ciuchini galoppavano e che il carro correva sui ciottoli della via maestra, gli parve al burattino di sentire una voce sommessa e appena intelli</w:t>
        <w:softHyphen/>
        <w:t>gibile, che gli diss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Povero gonzo! Hai voluto fare a modo tuo, ma te ne pentirai!”</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Pinocchio, quasi impaurito, guardò di qua e di là, per conoscere da qual parte venissero queste parole; ma non vide nessuno: i ciuchini galoppavano, il carro correva, i ragazzi dentro al carro dormivano, Lucignolo russava come un ghiro e l’omino, seduto a cassetta, canterellava fra i denti:</w:t>
      </w:r>
    </w:p>
    <w:p>
      <w:pPr>
        <w:pStyle w:val="Normal"/>
        <w:widowControl w:val="false"/>
        <w:autoSpaceDE w:val="false"/>
        <w:spacing w:lineRule="auto" w:line="360"/>
        <w:ind w:firstLine="142"/>
        <w:jc w:val="both"/>
        <w:rPr>
          <w:rFonts w:ascii="Century Schoolbook" w:hAnsi="Century Schoolbook" w:cs="Century Schoolbook"/>
          <w:i/>
          <w:i/>
          <w:sz w:val="20"/>
          <w:szCs w:val="20"/>
          <w:lang w:bidi="he-IL"/>
        </w:rPr>
      </w:pPr>
      <w:r>
        <w:rPr>
          <w:rFonts w:cs="Century Schoolbook" w:ascii="Century Schoolbook" w:hAnsi="Century Schoolbook"/>
          <w:i/>
          <w:sz w:val="20"/>
          <w:szCs w:val="20"/>
          <w:lang w:bidi="he-IL"/>
        </w:rPr>
        <w:t>Tutti la notte dormono</w:t>
      </w:r>
    </w:p>
    <w:p>
      <w:pPr>
        <w:pStyle w:val="Normal"/>
        <w:widowControl w:val="false"/>
        <w:autoSpaceDE w:val="false"/>
        <w:spacing w:lineRule="auto" w:line="360"/>
        <w:ind w:firstLine="142"/>
        <w:jc w:val="both"/>
        <w:rPr/>
      </w:pPr>
      <w:r>
        <w:rPr>
          <w:rFonts w:cs="Century Schoolbook" w:ascii="Century Schoolbook" w:hAnsi="Century Schoolbook"/>
          <w:i/>
          <w:sz w:val="20"/>
          <w:szCs w:val="20"/>
          <w:lang w:bidi="he-IL"/>
        </w:rPr>
        <w:t>E io non dormo mai</w:t>
      </w:r>
      <w:r>
        <w:rPr>
          <w:rFonts w:cs="Century Schoolbook" w:ascii="Century Schoolbook" w:hAnsi="Century Schoolbook"/>
          <w:sz w:val="20"/>
          <w:szCs w:val="20"/>
          <w:lang w:bidi="he-IL"/>
        </w:rPr>
        <w:t>...</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Fatto un altro mezzo chilometro, Pinocchio sentì la solita vocina fioca che gli diss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Tienilo a mente, grullerello! I ragazzi che smettono di studiare e voltano le spalle ai libri, alle scuole e ai maestri, per darsi interamente ai balocchi e ai divertimenti, non possono far altro che una fine disgrazia</w:t>
        <w:softHyphen/>
        <w:t>ta!... Io lo so per prova!... e te lo posso dire! Verrà un giorno che piangerai anche tu, come oggi piango io... ma allora sarà tardi!”</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A queste parole bisbigliate sommessamente, il burattino, spaventato più che mai, saltò giù dalla groppa della cavalcatura e andò a prendere il suo ciuchino per il mus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E immaginatevi come restò, quando s’accorse che il suo ciuchino piangeva... e piangeva proprio come un ragazz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Ehi, signor omino,” gridò allora Pinocchio al padrone del carro, “sapete che cosa c’è di nuovo? Questo ciu</w:t>
        <w:softHyphen/>
        <w:t>chino piang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Lascialo piangere: riderà quando sarà spos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Ma che forse gli avete insegnato anche a parlar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No: ha imparato da sé a borbottare qualche parola, essendo stato tre anni in una compagnia di cani am</w:t>
        <w:softHyphen/>
        <w:t>maestrati”.</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Povera bestia!”</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Via, via,” disse l’omino, “non perdiamo il nostro tempo a veder piangere un ciuco. Rimonta a cavallo, e an</w:t>
        <w:softHyphen/>
        <w:t>diamo: la nottata è fresca e la strada è lunga”.</w:t>
      </w:r>
    </w:p>
    <w:p>
      <w:pPr>
        <w:pStyle w:val="Normal"/>
        <w:widowControl w:val="false"/>
        <w:autoSpaceDE w:val="false"/>
        <w:spacing w:lineRule="auto" w:line="360"/>
        <w:ind w:firstLine="142"/>
        <w:jc w:val="both"/>
        <w:rPr/>
      </w:pPr>
      <w:r>
        <w:rPr>
          <w:rFonts w:cs="Century Schoolbook" w:ascii="Century Schoolbook" w:hAnsi="Century Schoolbook"/>
          <w:sz w:val="20"/>
          <w:szCs w:val="20"/>
          <w:lang w:bidi="he-IL"/>
        </w:rPr>
        <w:t>Pinocchio obbedì senza rifiatare. Il carro riprese la sua corsa: e la mattina, sul far dell’alba, arrivarono fe</w:t>
        <w:softHyphen/>
        <w:t xml:space="preserve">licemente nel </w:t>
      </w:r>
      <w:r>
        <w:rPr>
          <w:rFonts w:cs="Century Schoolbook" w:ascii="Century Schoolbook" w:hAnsi="Century Schoolbook"/>
          <w:i/>
          <w:sz w:val="20"/>
          <w:szCs w:val="20"/>
          <w:lang w:bidi="he-IL"/>
        </w:rPr>
        <w:t>Paese dei balocchi</w:t>
      </w:r>
      <w:r>
        <w:rPr>
          <w:rFonts w:cs="Century Schoolbook" w:ascii="Century Schoolbook" w:hAnsi="Century Schoolbook"/>
          <w:sz w:val="20"/>
          <w:szCs w:val="20"/>
          <w:lang w:bidi="he-IL"/>
        </w:rPr>
        <w:t>.</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Questo paese non somigliava a nessun altro paese del mondo. La sua popolazione era tutta composta di ra</w:t>
        <w:softHyphen/>
        <w:t>gazzi. I più vecchi avevano 14 anni; i più giovani ne avevano 8 appena. Nelle strade, un’allegria, un chias</w:t>
        <w:softHyphen/>
        <w:t>so, uno strillìo da levar di cervello! Branchi di monelli da per tutto: chi giocava alle noci, chi alle piastrelle, chi alla palla, chi andava in velocipede, chi sopra un cavallino di legno: questi facevano a mosca-cieca, que</w:t>
        <w:softHyphen/>
        <w:t>gli altri si rincorrevano: altri, vestiti da pagliacci, mangiavano la stoppa accesa: chi recitava, chi cantava, chi faceva i salti mortali, chi si divertiva a camminare colle mani in terra e colle gambe in aria: chi manda</w:t>
        <w:softHyphen/>
        <w:t>va il cerchio, chi passeggiava vestito da generale coll’elmo di foglio e lo spadone di cartapesta: chi rideva, chi urlava, chi chiamava, chi batteva le mani, chi fischiava, chi rifaceva il verso alla gallina quando ha fatto l’o</w:t>
        <w:softHyphen/>
        <w:t>vo: insomma un tal pandemonio, un tal passeraio, un tal baccano indiavolato, da doversi mettere il cotone negli orecchi per non rimanere assorditi. Su tutte le piazze si vedevano teatrini di tela, affollati di ragazzi dalla mattina alla sera, e su tutti i muri delle case si leggevano scritte col carbone delle bellissime cose co</w:t>
        <w:softHyphen/>
        <w:t xml:space="preserve">me queste: </w:t>
      </w:r>
      <w:r>
        <w:rPr>
          <w:rFonts w:cs="Century Schoolbook" w:ascii="Century Schoolbook" w:hAnsi="Century Schoolbook"/>
          <w:i/>
          <w:sz w:val="20"/>
          <w:szCs w:val="20"/>
          <w:lang w:bidi="he-IL"/>
        </w:rPr>
        <w:t>viva i balocci!</w:t>
      </w:r>
      <w:r>
        <w:rPr>
          <w:rFonts w:cs="Century Schoolbook" w:ascii="Century Schoolbook" w:hAnsi="Century Schoolbook"/>
          <w:sz w:val="20"/>
          <w:szCs w:val="20"/>
          <w:lang w:bidi="he-IL"/>
        </w:rPr>
        <w:t xml:space="preserve"> (invece di </w:t>
      </w:r>
      <w:r>
        <w:rPr>
          <w:rFonts w:cs="Century Schoolbook" w:ascii="Century Schoolbook" w:hAnsi="Century Schoolbook"/>
          <w:i/>
          <w:sz w:val="20"/>
          <w:szCs w:val="20"/>
          <w:lang w:bidi="he-IL"/>
        </w:rPr>
        <w:t>balocchi</w:t>
      </w:r>
      <w:r>
        <w:rPr>
          <w:rFonts w:cs="Century Schoolbook" w:ascii="Century Schoolbook" w:hAnsi="Century Schoolbook"/>
          <w:sz w:val="20"/>
          <w:szCs w:val="20"/>
          <w:lang w:bidi="he-IL"/>
        </w:rPr>
        <w:t xml:space="preserve">): </w:t>
      </w:r>
      <w:r>
        <w:rPr>
          <w:rFonts w:cs="Century Schoolbook" w:ascii="Century Schoolbook" w:hAnsi="Century Schoolbook"/>
          <w:i/>
          <w:sz w:val="20"/>
          <w:szCs w:val="20"/>
          <w:lang w:bidi="he-IL"/>
        </w:rPr>
        <w:t>non vogliamo piu schole</w:t>
      </w:r>
      <w:r>
        <w:rPr>
          <w:rFonts w:cs="Century Schoolbook" w:ascii="Century Schoolbook" w:hAnsi="Century Schoolbook"/>
          <w:sz w:val="20"/>
          <w:szCs w:val="20"/>
          <w:lang w:bidi="he-IL"/>
        </w:rPr>
        <w:t xml:space="preserve"> (invece di </w:t>
      </w:r>
      <w:r>
        <w:rPr>
          <w:rFonts w:cs="Century Schoolbook" w:ascii="Century Schoolbook" w:hAnsi="Century Schoolbook"/>
          <w:i/>
          <w:sz w:val="20"/>
          <w:szCs w:val="20"/>
          <w:lang w:bidi="he-IL"/>
        </w:rPr>
        <w:t>non vogliamo più scuole</w:t>
      </w:r>
      <w:r>
        <w:rPr>
          <w:rFonts w:cs="Century Schoolbook" w:ascii="Century Schoolbook" w:hAnsi="Century Schoolbook"/>
          <w:sz w:val="20"/>
          <w:szCs w:val="20"/>
          <w:lang w:bidi="he-IL"/>
        </w:rPr>
        <w:t xml:space="preserve">): </w:t>
      </w:r>
      <w:r>
        <w:rPr>
          <w:rFonts w:cs="Century Schoolbook" w:ascii="Century Schoolbook" w:hAnsi="Century Schoolbook"/>
          <w:i/>
          <w:sz w:val="20"/>
          <w:szCs w:val="20"/>
          <w:lang w:bidi="he-IL"/>
        </w:rPr>
        <w:t>abbasso Larin Metica</w:t>
      </w:r>
      <w:r>
        <w:rPr>
          <w:rFonts w:cs="Century Schoolbook" w:ascii="Century Schoolbook" w:hAnsi="Century Schoolbook"/>
          <w:sz w:val="20"/>
          <w:szCs w:val="20"/>
          <w:lang w:bidi="he-IL"/>
        </w:rPr>
        <w:t xml:space="preserve"> (invece di </w:t>
      </w:r>
      <w:r>
        <w:rPr>
          <w:rFonts w:cs="Century Schoolbook" w:ascii="Century Schoolbook" w:hAnsi="Century Schoolbook"/>
          <w:i/>
          <w:sz w:val="20"/>
          <w:szCs w:val="20"/>
          <w:lang w:bidi="he-IL"/>
        </w:rPr>
        <w:t>l’aritmetica</w:t>
      </w:r>
      <w:r>
        <w:rPr>
          <w:rFonts w:cs="Century Schoolbook" w:ascii="Century Schoolbook" w:hAnsi="Century Schoolbook"/>
          <w:sz w:val="20"/>
          <w:szCs w:val="20"/>
          <w:lang w:bidi="he-IL"/>
        </w:rPr>
        <w:t>) e altri fiori consimili.</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Pinocchio, Lucignolo e tutti gli altri ragazzi che avevano fatto il viaggio coll’omino, appena ebbero messo il piede dentro la città, si ficcarono subito in mezzo alla gran baraonda, e in pochi minuti, come è facile imma</w:t>
        <w:softHyphen/>
        <w:t>ginarselo, diventarono gli amici di tutti. Chi più felice, chi più contento di lor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In mezzo ai continui spassi e agli svariati divertimenti, le ore, i giorni, le settimane, passavano come tanti baleni.</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Oh! che bella vita!” diceva Pinocchio tutte le volte che per caso s’imbatteva in Lucignol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Vedi, dunque, se avevo ragione?” ripigliava quest’ultimo. “E dire che tu non volevi partire! E pensare che t’eri messo in capo di tornartene a casa dalla tua Fata, per perdere il tempo a studiare!... Se oggi ti sei libe</w:t>
        <w:softHyphen/>
        <w:t>rato dalla noia dei libri e delle scuole, lo devi a me, ai miei consigli, alle mie premure, ne convieni? Non vi sono che i veri amici che sappiano rendere di questi grandi favori”.</w:t>
      </w:r>
    </w:p>
    <w:p>
      <w:pPr>
        <w:pStyle w:val="Normal"/>
        <w:widowControl w:val="false"/>
        <w:autoSpaceDE w:val="false"/>
        <w:spacing w:lineRule="auto" w:line="360"/>
        <w:ind w:firstLine="142"/>
        <w:jc w:val="both"/>
        <w:rPr/>
      </w:pPr>
      <w:r>
        <w:rPr>
          <w:rFonts w:cs="Century Schoolbook" w:ascii="Century Schoolbook" w:hAnsi="Century Schoolbook"/>
          <w:sz w:val="20"/>
          <w:szCs w:val="20"/>
          <w:lang w:bidi="he-IL"/>
        </w:rPr>
        <w:t>“</w:t>
      </w:r>
      <w:r>
        <w:rPr>
          <w:rFonts w:cs="Century Schoolbook" w:ascii="Century Schoolbook" w:hAnsi="Century Schoolbook"/>
          <w:sz w:val="20"/>
        </w:rPr>
        <w:t xml:space="preserve">È vero, Lucignolo! Se oggi io sono un ragazzo veramente contento, è tutto merito tuo. E il maestro, invece, sai che cosa mi diceva, parlando di te? Mi diceva sempre: </w:t>
      </w:r>
      <w:r>
        <w:rPr>
          <w:rFonts w:cs="Century Schoolbook" w:ascii="Century Schoolbook" w:hAnsi="Century Schoolbook"/>
          <w:sz w:val="20"/>
          <w:szCs w:val="23"/>
        </w:rPr>
        <w:t>«Non praticare quella birba di Lucignolo, perché Lucignolo è un cattivo compagno e non può consigliarti altro che a far del male!»”.</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Povero maestro!” replicò l’altro tentennando il capo. “Lo so pur troppo che mi aveva a noia e che si diver</w:t>
        <w:softHyphen/>
        <w:t>tiva sempre a calunniarmi, ma io sono generoso e gli perdon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Anima grande!” disse Pinocchio, abbracciando affettuosamente l’amico e dandogli un bacio in mezzo agli occh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Intanto era già da cinque mesi che durava questa bella cuccagna di baloccarsi e di divertirsi le giornate in</w:t>
        <w:softHyphen/>
        <w:t>tere, senza mai vedere in faccia né un libro, né una scuola, quando una mattina Pinocchio, svegliandosi, ebbe, come si suol dire, una gran brutta sorpresa che lo messe proprio di mal’umore.</w:t>
      </w:r>
    </w:p>
    <w:p>
      <w:pPr>
        <w:pStyle w:val="Normal"/>
        <w:widowControl w:val="false"/>
        <w:autoSpaceDE w:val="false"/>
        <w:spacing w:lineRule="auto" w:line="360"/>
        <w:ind w:firstLine="142"/>
        <w:jc w:val="both"/>
        <w:rPr>
          <w:rFonts w:ascii="Century Schoolbook" w:hAnsi="Century Schoolbook" w:cs="Courier New"/>
          <w:sz w:val="20"/>
          <w:szCs w:val="20"/>
        </w:rPr>
      </w:pPr>
      <w:r>
        <w:rPr>
          <w:rFonts w:cs="Courier New" w:ascii="Century Schoolbook" w:hAnsi="Century Schoolbook"/>
          <w:sz w:val="20"/>
          <w:szCs w:val="20"/>
        </w:rPr>
      </w:r>
    </w:p>
    <w:p>
      <w:pPr>
        <w:pStyle w:val="Normal"/>
        <w:widowControl w:val="false"/>
        <w:autoSpaceDE w:val="false"/>
        <w:spacing w:lineRule="auto" w:line="360"/>
        <w:jc w:val="center"/>
        <w:rPr>
          <w:rFonts w:ascii="Century Schoolbook" w:hAnsi="Century Schoolbook" w:cs="Century Schoolbook"/>
        </w:rPr>
      </w:pPr>
      <w:r>
        <w:rPr>
          <w:rFonts w:cs="Century Schoolbook" w:ascii="Century Schoolbook" w:hAnsi="Century Schoolbook"/>
        </w:rPr>
        <w:t xml:space="preserve">capitolo </w:t>
      </w:r>
      <w:r>
        <w:rPr>
          <w:rFonts w:cs="Century Schoolbook" w:ascii="Century Schoolbook" w:hAnsi="Century Schoolbook"/>
          <w:smallCaps/>
        </w:rPr>
        <w:t>xxxii</w:t>
      </w:r>
    </w:p>
    <w:p>
      <w:pPr>
        <w:pStyle w:val="Normal"/>
        <w:widowControl w:val="false"/>
        <w:autoSpaceDE w:val="false"/>
        <w:spacing w:lineRule="auto" w:line="360"/>
        <w:jc w:val="center"/>
        <w:rPr>
          <w:rFonts w:ascii="Century Schoolbook" w:hAnsi="Century Schoolbook" w:cs="Century Schoolbook"/>
          <w:i/>
          <w:i/>
          <w:iCs/>
          <w:sz w:val="20"/>
          <w:szCs w:val="20"/>
        </w:rPr>
      </w:pPr>
      <w:r>
        <w:rPr>
          <w:rFonts w:cs="Century Schoolbook" w:ascii="Century Schoolbook" w:hAnsi="Century Schoolbook"/>
          <w:i/>
          <w:iCs/>
          <w:sz w:val="20"/>
          <w:szCs w:val="20"/>
        </w:rPr>
        <w:t>A Pinocchio gli vengono gli orecchi di ciuco,</w:t>
      </w:r>
    </w:p>
    <w:p>
      <w:pPr>
        <w:pStyle w:val="Normal"/>
        <w:widowControl w:val="false"/>
        <w:autoSpaceDE w:val="false"/>
        <w:spacing w:lineRule="auto" w:line="360"/>
        <w:jc w:val="center"/>
        <w:rPr>
          <w:rFonts w:ascii="Century Schoolbook" w:hAnsi="Century Schoolbook" w:cs="Courier New"/>
          <w:sz w:val="20"/>
          <w:szCs w:val="20"/>
        </w:rPr>
      </w:pPr>
      <w:r>
        <w:rPr>
          <w:rFonts w:cs="Century Schoolbook" w:ascii="Century Schoolbook" w:hAnsi="Century Schoolbook"/>
          <w:i/>
          <w:iCs/>
          <w:sz w:val="20"/>
          <w:szCs w:val="20"/>
        </w:rPr>
        <w:t>e poi diventa un ciuchino vero e comincia a ragliar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E questa sorpresa quale fu?”</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Ve lo dirò io, miei cari e piccoli lettori: la sorpresa fu che Pinocchio, svegliandosi, gli venne fatto natural</w:t>
        <w:softHyphen/>
        <w:t>mente di grattarsi il capo; e nel grattarsi il capo si accors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Indovinate un po’ di che cosa si accors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Si accorse con sua grandissima maraviglia che gli orecchi gli erano cresciuti più d’un palm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Voi sapete che il burattino, fin dalla nascita, aveva gli orecchi piccini piccini: tanto piccini che, a occhio nudo, non si vedevano neppure! Immaginatevi dunque come restò, quando si poté accorgere che i suoi orec</w:t>
        <w:softHyphen/>
        <w:t>chi, durante la notte, erano così allungati che parevano due spazzole di padul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Andò subito in cerca di uno specchio, per potersi vedere: ma non trovando uno specchio, empì d’acqua la catinella del lavamano e, specchiandovisi dentro, vide quel che non avrebbe mai voluto vedere: vide, cioè, la sua immagine abbellita di un magnifico paio di orecchi asinini.</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Lascio pensare a voi il dolore, la vergogna, e la disperazione del povero Pinocchi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Cominciò a piangere, a strillare, a battere la testa nel muro: ma quanto più si disperava, e più i suoi orec</w:t>
        <w:softHyphen/>
        <w:t>chi crescevano, crescevano, crescevano e diventavano pelosi verso la cima.</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Al rumore di quelle grida acutissime, entrò nella stanza una bella marmottina, che abitava il piano di so</w:t>
        <w:softHyphen/>
        <w:t>pra: la quale, vedendo il burattino in così grandi smanie, gli domandò premurosament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Che cos’hai mio caro casiglian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Sono malato, marmottina mia, molto malato... e malato d’una malattia che mi fa paura! Te ne intendi tu del pols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Un pochin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Senti dunque se per caso avessi la febbr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La marmottina alzò la zampa destra avanti: e, dopo aver tastato il polso a Pinocchio, gli disse sospirand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Amico mio, mi dispiace doverti dare una cattiva notizia...”</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Cioè?”</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Tu hai una gran brutta febbr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E che febbre sarebbe?”</w:t>
      </w:r>
    </w:p>
    <w:p>
      <w:pPr>
        <w:pStyle w:val="Normal"/>
        <w:widowControl w:val="false"/>
        <w:autoSpaceDE w:val="false"/>
        <w:spacing w:lineRule="auto" w:line="360"/>
        <w:ind w:firstLine="142"/>
        <w:jc w:val="both"/>
        <w:rPr/>
      </w:pPr>
      <w:r>
        <w:rPr>
          <w:rFonts w:cs="Century Schoolbook" w:ascii="Century Schoolbook" w:hAnsi="Century Schoolbook"/>
          <w:sz w:val="20"/>
          <w:szCs w:val="20"/>
          <w:lang w:bidi="he-IL"/>
        </w:rPr>
        <w:t>“</w:t>
      </w:r>
      <w:r>
        <w:rPr>
          <w:rFonts w:cs="Century Schoolbook" w:ascii="Century Schoolbook" w:hAnsi="Century Schoolbook"/>
          <w:sz w:val="20"/>
        </w:rPr>
        <w:t>È la febbre del somaro”.</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la capisco questa febbre!” rispose il burattino, che l’aveva pur troppo capita.</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llora te la spiegherò io” soggiunse la marmottina. “Sappi dunque che fra due o tre ore tu non sarai più né un burattino, né un ragazzo...”</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che cosa sarò?”</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Fra due o tre ore, tu diventerai un ciuchino vero e proprio, come quelli che tirano il carretto e che portano i cavoli e l’insalata al mercato”.</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Oh! povero me! povero me!” gridò Pinocchio pigliandosi con le mani tutt’e due gli orecchi, e tirandoli e strappandoli rabbiosamente, come se fossero gli orecchi di un altro.</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aro mio,” replicò la marmottina per consolarlo, “che cosa ci vuol tu fare? Oramai è destino. Oramai è scritto nei decreti della sapienza, che tutti quei ragazzi svogliati che, pigliando a noia i libri, le scuole e i maestri, passano le loro giornate in balocchi, in giochi e in divertimenti, debbano finire prima o poi col tra</w:t>
        <w:softHyphen/>
        <w:t>sformarsi in tanti piccoli somari”.</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Ma davvero è proprio così?” domandò singhiozzando il burattino.</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ur troppo è così! E ora i pianti sono inutili. Bisognava pensarci prima!”</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Ma la colpa non è mia: la colpa, credilo, marmottina, è tutta di Lucignolo!”</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chi è questo Lucignol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w:t>
      </w:r>
      <w:r>
        <w:rPr>
          <w:rFonts w:cs="Century Schoolbook" w:ascii="Century Schoolbook" w:hAnsi="Century Schoolbook"/>
          <w:sz w:val="20"/>
        </w:rPr>
        <w:t xml:space="preserve">Un mio compagno di scuola. Io volevo tornare a casa: io volevo essere ubbidiente: io volevo seguitare a studiare e a farmi onore... ma Lucignolo mi disse: </w:t>
      </w:r>
      <w:r>
        <w:rPr>
          <w:rFonts w:cs="Century Schoolbook" w:ascii="Century Schoolbook" w:hAnsi="Century Schoolbook"/>
          <w:sz w:val="20"/>
          <w:szCs w:val="23"/>
        </w:rPr>
        <w:t>«Perché vuoi tu annoiarti a studiare? perché vuoi andare alla scuola?... Vieni piuttosto con me, nel paese dei balocchi: lì non studieremo più: lì ci divertiremo dalla mattina alla sera e staremo sempre allegri»”.</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E perché seguisti il consiglio di quel falso amico? di quel cattivo compagn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Perché?... Perché, Marmottina mia, io sono un burattino senza giudizio... e senza cuore. Oh! se avessi a</w:t>
        <w:softHyphen/>
        <w:t>vuto un zinzino di cuore, non avrei mai abbandonata quella buona Fata che mi voleva bene come una mam</w:t>
        <w:softHyphen/>
        <w:t>ma e che aveva fatto tanto per me!... e a quest’ora non sarei più un burattino... ma sarei invece un ragazzi</w:t>
        <w:softHyphen/>
        <w:t>no ammodo, come ce n’è tanti! Ma se incontro Lucignolo, guai a lui! Gliene voglio dire un sacco e una spor</w:t>
        <w:softHyphen/>
        <w:t>ta!”</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 fece l’atto di volere uscire. Ma quando fu sulla porta, si ricordò che aveva gli orecchi d’asino, e vergo</w:t>
        <w:softHyphen/>
        <w:t>gnandosi di mostrarli in pubblico, che cosa inventò? Prese un gran berretto di cotone e, ficcatoselo in testa, se lo ingozzò fin sotto la punta del nas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Poi uscì: e si dette a cercare Lucignolo da per tutto. Lo cercò nelle strade, nelle piazze, nei teatrini, in ogni luogo: ma non lo trovò. Ne chiese notizia a quanti incontrò per la via, ma nessuno l’aveva vedut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llora andò a cercarlo a casa: e, arrivato alla porta, bussò.</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Chi è?” domandò Lucignolo di dentr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Sono io!” rispose il burattin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Aspetta un poco, e ti aprirò”.</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Dopo mezz’ora la porta si aprì: e figuratevi come restò Pinocchio quando, entrando nella stanza, vide il suo amico Lucignolo con un gran berretto di cotone in testa, che gli scendeva fin sotto il nas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lla vista di quel berretto Pinocchio sentì quasi di consolarsi e pensò subito dentro di sé:</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Che l’amico sia malato della mia medesima malattia? Che abbia anche lui la febbre del ciuchin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E facendo finta di non essersi accorto di nulla, gli domandò sorridend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Come stai, mio caro Lucignol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Benissimo: come un topo in una forma di cacio parmigian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Lo dici proprio sul seri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E perché dovrei dirti una bugia?”</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Scusami, amico; e allora perché tieni in capo codesto berretto di cotone che ti copre tutti gli orecchi?”</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Me l’ha ordinato il medico, perché mi son fatto male a questo ginocchio. E tu, caro burattino, perché porti codesto berretto di cotone ingozzato fin sotto il nas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Me l’ha ordinato il medico, perché mi sono sbucciato un piede”.</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Oh! povero Pinocchi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Oh! povero Lucignol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 queste parole tenne dietro un lunghissimo silenzio, durante il quale i due amici non fecero altro che guardarsi fra loro in atto di canzonatura.</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Finalmente il burattino, con una vocina melliflua e flautata, disse al compagn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Levami una curiosità, mio caro Lucignolo: hai mai sofferto di malattia agli orecchi?”</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Mai!... E tu?”</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Mai! Per altro da questa mattina in poi ho un orecchio, che mi fa spasimare”.</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Ho lo stesso male anch’i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Anche tu?... E qual è l’orecchio che ti duole?”</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Tutti e due. E tu?”</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Tutti e due. Che sia la medesima malattia?”</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Ho paura di sì”.</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Vuoi farmi un piacere, Lucignol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Volentieri! Con tutto il cuore”.</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Mi fai vedere i tuoi orecchi?”</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Perché no? Ma prima voglio vedere i tuoi, caro Pinocchi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No: il primo devi essere tu”.</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No, carino! Prima tu, e dopo i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Ebbene,” disse allora il burattino, “facciamo un patto da buoni amici”.</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Sentiamo il patt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Leviamoci tutti e due il berretto nello stesso tempo: accetti?”</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Accett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Dunque attenti!”</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 Pinocchio cominciò a contare a voce alta.</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Uno! Due! Tre!”</w:t>
      </w:r>
    </w:p>
    <w:p>
      <w:pPr>
        <w:pStyle w:val="Normal"/>
        <w:widowControl w:val="false"/>
        <w:autoSpaceDE w:val="false"/>
        <w:spacing w:lineRule="auto" w:line="360"/>
        <w:ind w:firstLine="142"/>
        <w:jc w:val="both"/>
        <w:rPr/>
      </w:pPr>
      <w:r>
        <w:rPr>
          <w:rFonts w:cs="Century Schoolbook" w:ascii="Century Schoolbook" w:hAnsi="Century Schoolbook"/>
          <w:sz w:val="20"/>
          <w:szCs w:val="23"/>
        </w:rPr>
        <w:t xml:space="preserve">Alla parola </w:t>
      </w:r>
      <w:r>
        <w:rPr>
          <w:rFonts w:cs="Century Schoolbook" w:ascii="Century Schoolbook" w:hAnsi="Century Schoolbook"/>
          <w:i/>
          <w:sz w:val="20"/>
          <w:szCs w:val="23"/>
        </w:rPr>
        <w:t>tre!</w:t>
      </w:r>
      <w:r>
        <w:rPr>
          <w:rFonts w:cs="Century Schoolbook" w:ascii="Century Schoolbook" w:hAnsi="Century Schoolbook"/>
          <w:sz w:val="20"/>
          <w:szCs w:val="23"/>
        </w:rPr>
        <w:t xml:space="preserve"> i due ragazzi presero i loro berretti di capo e li gettarono in aria.</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 allora avvenne una scena, che parrebbe incredibile, se non fosse vera. Avvenne, cioè, che Pinocchio e Lu</w:t>
        <w:softHyphen/>
        <w:t>cignolo, quando si videro colpiti tutti e due dalla medesima disgrazia, invece di restar mortificati e dolenti, cominciarono ad ammiccarsi i loro orecchi smisuratamente cresciuti, e dopo mille sguaiataggini finirono col dare in una bella risata.</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 risero, risero, risero da doversi reggere il corpo: se non che, sul più bello del ridere, Lucignolo tutt’a un tratto si chetò, e barcollando e cambiando il colore, disse all’amic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Aiuto, aiuto, Pinocchi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Che cos’hai?”</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Ohimé! Non mi riesce più di star ritto sulle gambe”.</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Non mi riesce più neanche a me!” gridò Pinocchio, piangendo e traballand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 mentre dicevano così, si piegarono tutti e due carponi a terra e, camminando con le mani e coi piedi, co</w:t>
        <w:softHyphen/>
        <w:t>minciarono a girare e a correre per la stanza. E intanto che correvano, i loro bracci diventarono zampe, i lo</w:t>
        <w:softHyphen/>
        <w:t>ro visi si allungarono e diventarono musi e le loro schiene si cuoprirono di un pelame grigiolino chiaro, briz</w:t>
        <w:softHyphen/>
        <w:t>zolato di ner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Ma il momento più brutto, per que’ due sciagurati, sapete quando fu? Il momento più brutto e più umi</w:t>
        <w:softHyphen/>
        <w:t>liante fu quello quando sentirono spuntarsi di dietro la coda. Vinti allora dalla vergogna e dal dolore, si pro</w:t>
        <w:softHyphen/>
        <w:t>varono a piangere e a lamentarsi del loro destin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on l’avessero mai fatto! Invece di gemiti e di lamenti, mandavano fuori dei ragli asinini: e ragliando so</w:t>
        <w:softHyphen/>
        <w:t xml:space="preserve">noramente, facevano tutti e due in coro: </w:t>
      </w:r>
      <w:r>
        <w:rPr>
          <w:rFonts w:cs="Century Schoolbook" w:ascii="Century Schoolbook" w:hAnsi="Century Schoolbook"/>
          <w:i/>
          <w:sz w:val="20"/>
          <w:szCs w:val="23"/>
        </w:rPr>
        <w:t>j-a</w:t>
      </w:r>
      <w:r>
        <w:rPr>
          <w:rFonts w:cs="Century Schoolbook" w:ascii="Century Schoolbook" w:hAnsi="Century Schoolbook"/>
          <w:sz w:val="20"/>
          <w:szCs w:val="23"/>
        </w:rPr>
        <w:t xml:space="preserve">, </w:t>
      </w:r>
      <w:r>
        <w:rPr>
          <w:rFonts w:cs="Century Schoolbook" w:ascii="Century Schoolbook" w:hAnsi="Century Schoolbook"/>
          <w:i/>
          <w:sz w:val="20"/>
          <w:szCs w:val="23"/>
        </w:rPr>
        <w:t>j-a</w:t>
      </w:r>
      <w:r>
        <w:rPr>
          <w:rFonts w:cs="Century Schoolbook" w:ascii="Century Schoolbook" w:hAnsi="Century Schoolbook"/>
          <w:sz w:val="20"/>
          <w:szCs w:val="23"/>
        </w:rPr>
        <w:t xml:space="preserve">, </w:t>
      </w:r>
      <w:r>
        <w:rPr>
          <w:rFonts w:cs="Century Schoolbook" w:ascii="Century Schoolbook" w:hAnsi="Century Schoolbook"/>
          <w:i/>
          <w:sz w:val="20"/>
          <w:szCs w:val="23"/>
        </w:rPr>
        <w:t>j-a</w:t>
      </w:r>
      <w:r>
        <w:rPr>
          <w:rFonts w:cs="Century Schoolbook" w:ascii="Century Schoolbook" w:hAnsi="Century Schoolbook"/>
          <w:sz w:val="20"/>
          <w:szCs w:val="23"/>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w:t>
      </w:r>
      <w:r>
        <w:rPr>
          <w:rFonts w:cs="Century Schoolbook" w:ascii="Century Schoolbook" w:hAnsi="Century Schoolbook"/>
          <w:sz w:val="20"/>
          <w:szCs w:val="23"/>
        </w:rPr>
        <w:t>Aprite! Sono l’Omino, sono il conduttore del carro che vi portò in questo paese. Aprite subito, o guai a voi!”</w:t>
      </w:r>
    </w:p>
    <w:p>
      <w:pPr>
        <w:pStyle w:val="Normal"/>
        <w:widowControl w:val="false"/>
        <w:autoSpaceDE w:val="false"/>
        <w:spacing w:lineRule="auto" w:line="360"/>
        <w:ind w:firstLine="142"/>
        <w:jc w:val="both"/>
        <w:rPr>
          <w:rFonts w:ascii="Century Schoolbook" w:hAnsi="Century Schoolbook" w:cs="Courier New"/>
          <w:sz w:val="20"/>
          <w:szCs w:val="20"/>
        </w:rPr>
      </w:pPr>
      <w:r>
        <w:rPr>
          <w:rFonts w:cs="Courier New" w:ascii="Century Schoolbook" w:hAnsi="Century Schoolbook"/>
          <w:sz w:val="20"/>
          <w:szCs w:val="20"/>
        </w:rPr>
      </w:r>
    </w:p>
    <w:p>
      <w:pPr>
        <w:pStyle w:val="Normal"/>
        <w:widowControl w:val="false"/>
        <w:autoSpaceDE w:val="false"/>
        <w:spacing w:lineRule="auto" w:line="360"/>
        <w:jc w:val="center"/>
        <w:rPr>
          <w:rFonts w:ascii="Century Schoolbook" w:hAnsi="Century Schoolbook" w:cs="Century Schoolbook"/>
        </w:rPr>
      </w:pPr>
      <w:r>
        <w:rPr>
          <w:rFonts w:cs="Century Schoolbook" w:ascii="Century Schoolbook" w:hAnsi="Century Schoolbook"/>
        </w:rPr>
        <w:t xml:space="preserve">capitolo </w:t>
      </w:r>
      <w:r>
        <w:rPr>
          <w:rFonts w:cs="Century Schoolbook" w:ascii="Century Schoolbook" w:hAnsi="Century Schoolbook"/>
          <w:smallCaps/>
        </w:rPr>
        <w:t>xxxiii</w:t>
      </w:r>
    </w:p>
    <w:p>
      <w:pPr>
        <w:pStyle w:val="Normal"/>
        <w:widowControl w:val="false"/>
        <w:autoSpaceDE w:val="false"/>
        <w:spacing w:lineRule="auto" w:line="360"/>
        <w:jc w:val="center"/>
        <w:rPr>
          <w:rFonts w:ascii="Century Schoolbook" w:hAnsi="Century Schoolbook" w:cs="Century Schoolbook"/>
          <w:i/>
          <w:i/>
          <w:iCs/>
          <w:sz w:val="20"/>
          <w:szCs w:val="20"/>
        </w:rPr>
      </w:pPr>
      <w:r>
        <w:rPr>
          <w:rFonts w:cs="Century Schoolbook" w:ascii="Century Schoolbook" w:hAnsi="Century Schoolbook"/>
          <w:i/>
          <w:iCs/>
          <w:sz w:val="20"/>
          <w:szCs w:val="20"/>
        </w:rPr>
        <w:t>Diventato un ciuchino vero, è portato a vendere, e lo compra il Direttore di una compagnia di pagliacci</w:t>
      </w:r>
    </w:p>
    <w:p>
      <w:pPr>
        <w:pStyle w:val="Normal"/>
        <w:widowControl w:val="false"/>
        <w:autoSpaceDE w:val="false"/>
        <w:spacing w:lineRule="auto" w:line="360"/>
        <w:jc w:val="center"/>
        <w:rPr>
          <w:rFonts w:ascii="Century Schoolbook" w:hAnsi="Century Schoolbook" w:cs="Century Schoolbook"/>
          <w:i/>
          <w:i/>
          <w:iCs/>
          <w:sz w:val="20"/>
          <w:szCs w:val="20"/>
        </w:rPr>
      </w:pPr>
      <w:r>
        <w:rPr>
          <w:rFonts w:cs="Century Schoolbook" w:ascii="Century Schoolbook" w:hAnsi="Century Schoolbook"/>
          <w:i/>
          <w:iCs/>
          <w:sz w:val="20"/>
          <w:szCs w:val="20"/>
        </w:rPr>
        <w:t>per insegnarli a ballare e a saltare i cerchi: ma una sera azzoppisce e allora lo ricompra un altro,</w:t>
      </w:r>
    </w:p>
    <w:p>
      <w:pPr>
        <w:pStyle w:val="Normal"/>
        <w:widowControl w:val="false"/>
        <w:autoSpaceDE w:val="false"/>
        <w:spacing w:lineRule="auto" w:line="360"/>
        <w:jc w:val="center"/>
        <w:rPr>
          <w:rFonts w:ascii="Century Schoolbook" w:hAnsi="Century Schoolbook" w:cs="Courier New"/>
          <w:sz w:val="20"/>
          <w:szCs w:val="20"/>
        </w:rPr>
      </w:pPr>
      <w:r>
        <w:rPr>
          <w:rFonts w:cs="Century Schoolbook" w:ascii="Century Schoolbook" w:hAnsi="Century Schoolbook"/>
          <w:i/>
          <w:iCs/>
          <w:sz w:val="20"/>
          <w:szCs w:val="20"/>
        </w:rPr>
        <w:t>per far con la sua pelle un tambur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Vedendo che la porta non si apriva, l’Omino la spalancò con un violentissimo calcio: ed entrato che fu nella stanza, disse col suo solito risolino a Pinocchio e a Lucignol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Bravi ragazzi! Avete ragliato bene, e io vi ho subito riconosciuti alla voce. E per questo eccomi qui”.</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A tali parole, i due ciuchini rimasero mogi mogi, colla testa giù, con gli orecchi bassi e con la coda fra le gamb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Da principio l’Omino li lisciò, li accarezzò, li palpeggiò, poi, tirata fuori la striglia, cominciò a strigliarli per bene. E quando, a furia di strigliarli, li ebbe fatti lustri come due specchi, allora messe loro la cavezza e li condusse sulla piazza del mercato, con la speranza di venderli e di beccarsi un discreto guadagn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E i compratori, difatti, non si fecero aspettare.</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Lucignolo fu comprato da un contadino, a cui era morto il somaro il giorno avanti, e Pinocchio fu venduto al direttore di una compagnia di pagliacci e di saltatori di corda, il quale lo comprò per ammaestrarlo e per farlo poi saltare e ballare insieme con le altre bestie della compagnia.</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E ora avete capito, miei piccoli lettori, qual era il bel mestiere che faceva l’Omino? Questo brutto mostri</w:t>
        <w:softHyphen/>
        <w:t xml:space="preserve">ciattolo, che aveva una fisonomia tutta latte e miele, andava di tanto in tanto con un carro a girare per il mondo: strada facendo raccoglieva con promesse e con moine tutti i ragazzi svogliati, che avevano a noia i libri e le scuole: e dopo averli caricati sul suo carro, li conduceva nel </w:t>
      </w:r>
      <w:r>
        <w:rPr>
          <w:rFonts w:cs="Century Schoolbook" w:ascii="Century Schoolbook" w:hAnsi="Century Schoolbook"/>
          <w:i/>
          <w:sz w:val="20"/>
          <w:szCs w:val="20"/>
          <w:lang w:bidi="he-IL"/>
        </w:rPr>
        <w:t>Paese dei balocchi</w:t>
      </w:r>
      <w:r>
        <w:rPr>
          <w:rFonts w:cs="Century Schoolbook" w:ascii="Century Schoolbook" w:hAnsi="Century Schoolbook"/>
          <w:sz w:val="20"/>
          <w:szCs w:val="20"/>
          <w:lang w:bidi="he-IL"/>
        </w:rPr>
        <w:t xml:space="preserve"> perché passassero tutto il loro tempo in giochi, in chiassate e in divertimenti. Quando poi quei poveri ragazzi illusi, a furia di baloccarsi sempre e di non studiar mai, diventavano tanti ciuchini, allora tutto allegro e contento s’impa</w:t>
        <w:softHyphen/>
        <w:t>droniva di loro e li portava a vendere sulle fiere e su i mercati. E così in pochi anni aveva fatto fior di quat</w:t>
        <w:softHyphen/>
        <w:t>trini ed era diventato milionario.</w:t>
      </w:r>
    </w:p>
    <w:p>
      <w:pPr>
        <w:pStyle w:val="Normal"/>
        <w:widowControl w:val="false"/>
        <w:autoSpaceDE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54:00Z</dcterms:created>
  <dc:creator>Gino</dc:creator>
  <dc:description/>
  <cp:keywords/>
  <dc:language>en-US</dc:language>
  <cp:lastModifiedBy>Luigi Scialanca</cp:lastModifiedBy>
  <cp:lastPrinted>2011-02-02T16:26:00Z</cp:lastPrinted>
  <dcterms:modified xsi:type="dcterms:W3CDTF">2011-02-02T18:11:00Z</dcterms:modified>
  <cp:revision>20</cp:revision>
  <dc:subject/>
  <dc:title>xxx </dc:title>
</cp:coreProperties>
</file>