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Poesi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Antonietta De Angelis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color w:val="000080"/>
          <w:sz w:val="20"/>
          <w:szCs w:val="20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ndice</w:t>
      </w:r>
    </w:p>
    <w:p>
      <w:pPr>
        <w:pStyle w:val="Heading5"/>
        <w:keepNext w:val="false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keepNext w:val="false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 paese meo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u che pò tuttu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arità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ndicuri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arzittu cocciutu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piazza elle Ville</w:t>
      </w:r>
    </w:p>
    <w:p>
      <w:pPr>
        <w:pStyle w:val="Heading4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Gli avi</w:t>
      </w:r>
    </w:p>
    <w:p>
      <w:pPr>
        <w:pStyle w:val="Heading4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“</w:t>
      </w:r>
      <w:r>
        <w:rPr>
          <w:b w:val="false"/>
          <w:bCs w:val="false"/>
          <w:color w:val="000000"/>
        </w:rPr>
        <w:t>Abballe signore”</w:t>
      </w:r>
    </w:p>
    <w:p>
      <w:pPr>
        <w:pStyle w:val="Heading4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 munnu</w:t>
      </w:r>
    </w:p>
    <w:p>
      <w:pPr>
        <w:pStyle w:val="Heading4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 feste andicurane</w:t>
      </w:r>
    </w:p>
    <w:p>
      <w:pPr>
        <w:pStyle w:val="Heading4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 gruppu folkloristicu</w:t>
      </w:r>
    </w:p>
    <w:p>
      <w:pPr>
        <w:pStyle w:val="Heading4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 chiese andicurane</w:t>
      </w:r>
    </w:p>
    <w:p>
      <w:pPr>
        <w:pStyle w:val="Heading4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’inchinata</w:t>
      </w:r>
    </w:p>
    <w:p>
      <w:pPr>
        <w:pStyle w:val="Heading4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marmotta</w:t>
      </w:r>
    </w:p>
    <w:p>
      <w:pPr>
        <w:pStyle w:val="Heading4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Quann’émo regazzini</w:t>
      </w:r>
    </w:p>
    <w:p>
      <w:pPr>
        <w:pStyle w:val="Heading4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Quann’ero varzetta</w:t>
      </w:r>
    </w:p>
    <w:p>
      <w:pPr>
        <w:pStyle w:val="Heading4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color w:val="000000"/>
        </w:rPr>
        <w:t>A conca</w:t>
      </w:r>
    </w:p>
    <w:p>
      <w:pPr>
        <w:pStyle w:val="Heading4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cupella</w:t>
      </w:r>
    </w:p>
    <w:p>
      <w:pPr>
        <w:pStyle w:val="Heading4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 fiume Aniene</w:t>
      </w:r>
    </w:p>
    <w:p>
      <w:pPr>
        <w:pStyle w:val="Heading4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color w:val="000000"/>
        </w:rPr>
        <w:t>Ruvianu</w:t>
      </w:r>
    </w:p>
    <w:p>
      <w:pPr>
        <w:pStyle w:val="Heading4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 tradiziuni</w:t>
      </w:r>
    </w:p>
    <w:p>
      <w:pPr>
        <w:pStyle w:val="Heading4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 museo</w:t>
      </w:r>
    </w:p>
    <w:p>
      <w:pPr>
        <w:pStyle w:val="Heading4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gente e prima</w:t>
      </w:r>
    </w:p>
    <w:p>
      <w:pPr>
        <w:pStyle w:val="Heading4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rassegna eno-gastronomica</w:t>
      </w:r>
    </w:p>
    <w:p>
      <w:pPr>
        <w:pStyle w:val="Heading4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sera egli Caduti</w:t>
      </w:r>
    </w:p>
    <w:p>
      <w:pPr>
        <w:pStyle w:val="Heading4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Gl’amore</w:t>
      </w:r>
    </w:p>
    <w:p>
      <w:pPr>
        <w:pStyle w:val="Heading4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Fettuccine e sagne</w:t>
      </w:r>
    </w:p>
    <w:p>
      <w:pPr>
        <w:pStyle w:val="Heading4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pulenna</w:t>
      </w:r>
    </w:p>
    <w:p>
      <w:pPr>
        <w:pStyle w:val="Heading4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 tigame e coccio</w:t>
      </w:r>
    </w:p>
    <w:p>
      <w:pPr>
        <w:pStyle w:val="Heading4"/>
        <w:keepNext w:val="false"/>
        <w:widowControl w:val="false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cunnor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/>
          <w:b/>
          <w:bCs/>
          <w:color w:val="000000"/>
        </w:rPr>
      </w:pPr>
      <w:r>
        <w:rPr>
          <w:rFonts w:cs="Century Schoolbook" w:ascii="Century Schoolbook" w:hAnsi="Century Schoolbook"/>
          <w:b/>
          <w:bCs/>
          <w:color w:val="000000"/>
        </w:rPr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bCs w:val="false"/>
          <w:color w:val="000000"/>
          <w:sz w:val="28"/>
        </w:rPr>
      </w:pPr>
      <w:bookmarkStart w:id="0" w:name="I_paese_meo"/>
      <w:r>
        <w:rPr>
          <w:b w:val="false"/>
          <w:bCs w:val="false"/>
          <w:color w:val="000000"/>
          <w:sz w:val="28"/>
        </w:rPr>
        <w:t>I paese meo</w:t>
      </w:r>
      <w:bookmarkEnd w:id="0"/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icuri è da tutti conosciutu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eché è ’n paese beglio e pittoresco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iunque gliè venutu a visitane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pone gnà lassatu tantu presto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 sempre ecco ce stau i pitturi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ogni aru genere d’artisti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amusu assai di più pe’ le modelle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innomatu preché tè e femmene belle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’ le statue che se veianu pe’ Roma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u posatu e modelle andicurane: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ure sopre agli libri ce sta scrittu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 non vò creie a me, vacce a vardane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icuri deriva dal latino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Schoolbook" w:ascii="Century Schoolbook" w:hAnsi="Century Schoolbook"/>
          <w:i/>
          <w:iCs/>
        </w:rPr>
        <w:t>Prima egli cogli</w:t>
      </w:r>
      <w:r>
        <w:rPr>
          <w:rFonts w:cs="Century Schoolbook" w:ascii="Century Schoolbook" w:hAnsi="Century Schoolbook"/>
        </w:rPr>
        <w:t xml:space="preserve"> sta a significane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 cognome po’ ce gliatu Corradino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abballe a costa fracia stea abbitane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e te ripeto, stu paese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’è sempre statu a tu per tu co’ l’arte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ancora mone tanti e tanti artisti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e vengono abbitane e ce fau parte.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i/>
          <w:i/>
          <w:iCs/>
          <w:sz w:val="28"/>
        </w:rPr>
      </w:pPr>
      <w:bookmarkStart w:id="1" w:name="Tu_che_po_tuttu"/>
      <w:r>
        <w:rPr>
          <w:rFonts w:cs="Century Schoolbook" w:ascii="Century Schoolbook" w:hAnsi="Century Schoolbook"/>
          <w:i/>
          <w:iCs/>
          <w:sz w:val="28"/>
        </w:rPr>
        <w:t>Tu che pò tuttu</w:t>
      </w:r>
      <w:bookmarkEnd w:id="1"/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i/>
          <w:i/>
          <w:iCs/>
          <w:sz w:val="28"/>
        </w:rPr>
      </w:pPr>
      <w:r>
        <w:rPr>
          <w:rFonts w:cs="Century Schoolbook" w:ascii="Century Schoolbook" w:hAnsi="Century Schoolbook"/>
          <w:i/>
          <w:iCs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iss’anni arreto conosceo un ragazzu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rea ’n po’ stranu pe’ come vestea: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gli capigli lunghi e cogli jinse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enea ecco ’andicuri eppo’ se ne reea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o gliù frequenteo, era ‘n amicu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udiea e come tipu parlea poco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 era ’n bravu ragazzu po’ davero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nea i core bono, era sincero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po’ però n’ce semo visti piune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à vota che gliù ’ncontro, gliù saluto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rone come prima mo’n c’è piune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 giorno, so saputu che se droga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donna mea, che fine che ada fane!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 solo mone, tu solo che po’ tuttu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donna mea, gli arristi da sarvane.</w:t>
      </w:r>
      <w:r>
        <w:br w:type="page"/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bCs w:val="false"/>
          <w:color w:val="000000"/>
          <w:sz w:val="28"/>
        </w:rPr>
      </w:pPr>
      <w:bookmarkStart w:id="2" w:name="Carità"/>
      <w:r>
        <w:rPr>
          <w:b w:val="false"/>
          <w:bCs w:val="false"/>
          <w:color w:val="000000"/>
          <w:sz w:val="28"/>
        </w:rPr>
        <w:t>Carità</w:t>
      </w:r>
      <w:bookmarkEnd w:id="2"/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 giorno, mentre steo avendro a casa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 sento ’na bussata agli portone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io a raprine e me trovo enanzi un omo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’n foglio mmani e co’n accanto stranu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 isse e legge facenno certi segni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ce stea scrittu ch’era ’n profugo afganu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 messe a rie e po’ gliù feci entrane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li ette cà cosetta e senne ine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’ stata ’n aru pezzo avendro a casa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ppo’ me ne so ghita pe’ la via;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qquantu meglio veio e repassane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ss’avvicina, e me venne a da’ a mani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 isse che ero ’na brava regazza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mmensamente po’ me ringraziane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 isse certo pe’ quello che glielo atu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 preché gliù feci entrane co’n sorrisu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ucì io so capitu da ’stu fattu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’</w:t>
      </w:r>
      <w:r>
        <w:rPr>
          <w:rFonts w:cs="Century Schoolbook" w:ascii="Century Schoolbook" w:hAnsi="Century Schoolbook"/>
        </w:rPr>
        <w:t>N sorrisu ’n costa gnente e vale tuttu.</w:t>
      </w:r>
      <w:r>
        <w:br w:type="page"/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bCs w:val="false"/>
          <w:color w:val="000000"/>
          <w:sz w:val="28"/>
        </w:rPr>
      </w:pPr>
      <w:bookmarkStart w:id="3" w:name="Andicuri"/>
      <w:r>
        <w:rPr>
          <w:b w:val="false"/>
          <w:bCs w:val="false"/>
          <w:color w:val="000000"/>
          <w:sz w:val="28"/>
        </w:rPr>
        <w:t>Andicuri</w:t>
      </w:r>
      <w:bookmarkEnd w:id="3"/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ese meo che sta’n cima a sù colle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i sa a chi ene che tanto tempo fane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li venne alla capoccia e fasse a casa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dd’esso ancima te venne a situane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a da esse e stirpe nobile i cristianu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 bella gente ea da derivane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istu che dopo, da vella discendenza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scirunu e modelle andicurane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ese destinatu pittoresco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matu e visitatu dagli artisti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io te vengo a di’ che come tene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n pochi e paesi ne so’ visti.</w:t>
      </w:r>
      <w:r>
        <w:br w:type="page"/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bCs w:val="false"/>
          <w:color w:val="000000"/>
          <w:sz w:val="28"/>
        </w:rPr>
      </w:pPr>
      <w:bookmarkStart w:id="4" w:name="Varzittu_cocciutu"/>
      <w:r>
        <w:rPr>
          <w:b w:val="false"/>
          <w:bCs w:val="false"/>
          <w:color w:val="000000"/>
          <w:sz w:val="28"/>
        </w:rPr>
        <w:t>Varzittu cocciutu</w:t>
      </w:r>
      <w:bookmarkEnd w:id="4"/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Nd’arappizzirica’ varzittu meo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eqquà, reca’, che desso te fa’ male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 caschi esso succede miccu i guaiu: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 spacchi i capu, è poco ma sicuru.”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’ vozze ’a retta e continuò a azzeccane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 sotto me gliu steo a remirane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qquanto se gli leva sotto ’n sassu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ciurivichenno fece a capunnanzi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 ’n sarsalane i muccu e se raschiane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po’ piagnenno me se girò a vardane.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Tello so’ dittu e lo so’ repetutu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re che tinii voglia e i a cascane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’</w:t>
      </w:r>
      <w:r>
        <w:rPr>
          <w:rFonts w:cs="Century Schoolbook" w:ascii="Century Schoolbook" w:hAnsi="Century Schoolbook"/>
        </w:rPr>
        <w:t>N de mette a piagne mo’ che ’n serve a gnente,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eché da solo tello si giu a cercane.”</w:t>
      </w:r>
      <w:r>
        <w:br w:type="page"/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bCs w:val="false"/>
          <w:color w:val="000000"/>
          <w:sz w:val="28"/>
        </w:rPr>
      </w:pPr>
      <w:bookmarkStart w:id="5" w:name="A_piazza_elle_Ville"/>
      <w:r>
        <w:rPr>
          <w:b w:val="false"/>
          <w:bCs w:val="false"/>
          <w:color w:val="000000"/>
          <w:sz w:val="28"/>
        </w:rPr>
        <w:t>A piazza elle Ville</w:t>
      </w:r>
      <w:bookmarkEnd w:id="5"/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dda che piazza che tè i paese meo:</w:t>
      </w:r>
    </w:p>
    <w:p>
      <w:pPr>
        <w:pStyle w:val="Heading2"/>
        <w:keepNext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È longa e larga che te ce pò perde.</w:t>
      </w:r>
    </w:p>
    <w:p>
      <w:pPr>
        <w:pStyle w:val="Heading3"/>
        <w:keepNext w:val="false"/>
        <w:widowControl w:val="false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Quanno che arrivi dalla via Roman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 se presenta enanzi come gnent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la fontana pone... che tè mezzo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tica e bella... che proprio ce sta ben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che ha fattu sonnà tanti pitturi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voglia tu se te ne pò vantan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l’au chiamata piazza delle Vill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’</w:t>
      </w:r>
      <w:r>
        <w:rPr>
          <w:rFonts w:cs="Century Schoolbook" w:ascii="Century Schoolbook" w:hAnsi="Century Schoolbook"/>
        </w:rPr>
        <w:t>N saccio prechene, ma è un nome signorile: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 sa preché a ’na piazza cucì bell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 nome come quistu se gli addic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ugliu paese, se tu giri ecco attorno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 tè ’na piazza rossa come questa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Andicuri ce gode de ‘stu fattu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È beglio... e conusciutu da pe’ tuttu.</w:t>
      </w:r>
      <w:r>
        <w:br w:type="page"/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  <w:color w:val="000000"/>
          <w:sz w:val="28"/>
        </w:rPr>
      </w:pPr>
      <w:bookmarkStart w:id="6" w:name="Gli_avi"/>
      <w:r>
        <w:rPr>
          <w:b w:val="false"/>
          <w:bCs w:val="false"/>
          <w:color w:val="000000"/>
          <w:sz w:val="28"/>
        </w:rPr>
        <w:t>Gli avi</w:t>
      </w:r>
      <w:bookmarkEnd w:id="6"/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i rebbò scinga stautu, che anni fan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nzò a ‘stu posto, pe’ venì a fa a casa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pianu pianu, costruì ’n paes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rrampicatu enanzi a Costa Fracia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inu e scalette, e puru pinu e chiese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ucì caratteristicu gliù fece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’ gliù castello che tirenno annanzi</w:t>
      </w:r>
    </w:p>
    <w:p>
      <w:pPr>
        <w:pStyle w:val="Heading3"/>
        <w:keepNext w:val="false"/>
        <w:widowControl w:val="false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È passatu pe’ tante patronanz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ancora oggi ce presenta ’a cort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e un museo moderno e ce apre e porte!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nu, orgogliusi, gliù mostremo a tutti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nzenno a quantu au fattu gli avi nostri!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li rengraziemo tantu e ‘stu progresso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au fatto pe’ nu e pe’ quigli appresso!</w:t>
      </w:r>
      <w:r>
        <w:br w:type="page"/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  <w:color w:val="000000"/>
          <w:sz w:val="28"/>
        </w:rPr>
      </w:pPr>
      <w:bookmarkStart w:id="7" w:name="Abballe_signore"/>
      <w:r>
        <w:rPr>
          <w:b w:val="false"/>
          <w:bCs w:val="false"/>
          <w:color w:val="000000"/>
          <w:sz w:val="28"/>
        </w:rPr>
        <w:t>“</w:t>
      </w:r>
      <w:r>
        <w:rPr>
          <w:b w:val="false"/>
          <w:bCs w:val="false"/>
          <w:color w:val="000000"/>
          <w:sz w:val="28"/>
        </w:rPr>
        <w:t>Abballe signore”</w:t>
      </w:r>
      <w:bookmarkEnd w:id="7"/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e sta ’na stori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è de tant’anni fan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rla e ’n signor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’</w:t>
      </w:r>
      <w:r>
        <w:rPr>
          <w:rFonts w:cs="Century Schoolbook" w:ascii="Century Schoolbook" w:hAnsi="Century Schoolbook"/>
        </w:rPr>
        <w:t>N cima a Rocca Surici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po’ avendro a nà vott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lang w:val="fr-FR"/>
        </w:rPr>
      </w:pPr>
      <w:r>
        <w:rPr>
          <w:rFonts w:cs="Century Schoolbook" w:ascii="Century Schoolbook" w:hAnsi="Century Schoolbook"/>
          <w:lang w:val="fr-FR"/>
        </w:rPr>
        <w:t>Au rucicatu: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lang w:val="fr-FR"/>
        </w:rPr>
      </w:pPr>
      <w:r>
        <w:rPr>
          <w:rFonts w:cs="Century Schoolbook" w:ascii="Century Schoolbook" w:hAnsi="Century Schoolbook"/>
          <w:lang w:val="fr-FR"/>
        </w:rPr>
        <w:t>“</w:t>
      </w:r>
      <w:r>
        <w:rPr>
          <w:rFonts w:cs="Century Schoolbook" w:ascii="Century Schoolbook" w:hAnsi="Century Schoolbook"/>
          <w:lang w:val="fr-FR"/>
        </w:rPr>
        <w:t>Abballe signore” au ittu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gliau lassatu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au atu i nome po’ a Valle Signor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’ recordà ’sta storia finu a nune;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’</w:t>
      </w:r>
      <w:r>
        <w:rPr>
          <w:rFonts w:cs="Century Schoolbook" w:ascii="Century Schoolbook" w:hAnsi="Century Schoolbook"/>
        </w:rPr>
        <w:t>Stu signorotto ch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vendro a ’na vott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bbìa pe’ la montagn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trova a morte.</w:t>
      </w:r>
      <w:r>
        <w:br w:type="page"/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  <w:color w:val="000000"/>
          <w:sz w:val="28"/>
        </w:rPr>
      </w:pPr>
      <w:bookmarkStart w:id="8" w:name="I_munnu"/>
      <w:r>
        <w:rPr>
          <w:b w:val="false"/>
          <w:bCs w:val="false"/>
          <w:color w:val="000000"/>
          <w:sz w:val="28"/>
        </w:rPr>
        <w:t>I munnu</w:t>
      </w:r>
      <w:bookmarkEnd w:id="8"/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ntre steo a legge ’n giornale gliaru giorno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lang w:val="fr-FR"/>
        </w:rPr>
      </w:pPr>
      <w:r>
        <w:rPr>
          <w:rFonts w:cs="Century Schoolbook" w:ascii="Century Schoolbook" w:hAnsi="Century Schoolbook"/>
          <w:lang w:val="fr-FR"/>
        </w:rPr>
        <w:t>Mà ’mpressionatu ’n articulu curiusu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ddò stea scrittu chiaru e missu bene: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Cagnemo i munnu” che è meglio pe’ nun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eggendo vesto me so messa a ri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nsenno che è da ipocriti ice vesto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echene prima emo ruvinatu, i munnu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mo’ emo da i parenno lesto e presto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la natura ogni tantu se ribell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istu che nune la trattemo mal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ttennoce di fronte a situazioni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nù, stupiti, non riuscemo a capin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i ha fattu i munnu glià saputu fane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iau sempre ittu vigli enanzi a nune: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e stane tuttu, pe poté campà bene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o’ tocca a nù sapigliu mantenene.</w:t>
      </w:r>
      <w:r>
        <w:br w:type="page"/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  <w:color w:val="000000"/>
          <w:sz w:val="28"/>
        </w:rPr>
      </w:pPr>
      <w:bookmarkStart w:id="9" w:name="E_feste_andicurane"/>
      <w:r>
        <w:rPr>
          <w:b w:val="false"/>
          <w:bCs w:val="false"/>
          <w:color w:val="000000"/>
          <w:sz w:val="28"/>
        </w:rPr>
        <w:t>E feste andicurane</w:t>
      </w:r>
      <w:bookmarkEnd w:id="9"/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annu se fannu e feste andicuran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pra agliù pargu, se ce va in costume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lang w:val="fr-FR"/>
        </w:rPr>
      </w:pPr>
      <w:r>
        <w:rPr>
          <w:rFonts w:cs="Century Schoolbook" w:ascii="Century Schoolbook" w:hAnsi="Century Schoolbook"/>
          <w:lang w:val="fr-FR"/>
        </w:rPr>
        <w:t>I gruppu folkloristicu ce stan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ce racconta storie e tradizion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le varzette se mettanu i varneglio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’ gliù zinale, bustu e frascatana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ppò vannu a ballane i sardareglio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 le piazza elle Ville e la fontana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gente batte e mani divertit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nun se stufa e remanì a vardane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 balli e canti passa tantu tempo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eché so’ belle e feste andicurane.</w:t>
      </w:r>
      <w:r>
        <w:br w:type="page"/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  <w:color w:val="000000"/>
          <w:sz w:val="28"/>
        </w:rPr>
      </w:pPr>
      <w:bookmarkStart w:id="10" w:name="I_gruppu_folkloristicu"/>
      <w:r>
        <w:rPr>
          <w:b w:val="false"/>
          <w:bCs w:val="false"/>
          <w:color w:val="000000"/>
          <w:sz w:val="28"/>
        </w:rPr>
        <w:t>I gruppu folkloristicu</w:t>
      </w:r>
      <w:bookmarkEnd w:id="10"/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mmini e femmene, vestiti </w:t>
      </w:r>
      <w:r>
        <w:rPr>
          <w:rFonts w:cs="Century Schoolbook" w:ascii="Century Schoolbook" w:hAnsi="Century Schoolbook"/>
          <w:i/>
          <w:iCs/>
        </w:rPr>
        <w:t>alla ciociar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ormanu i gruppu folk andicuranu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canta, balla e ce fa divertin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’ tante storie ell’arte contadina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ppe ce sona pure i tammurreglio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tri a zampogna quanno ch’è Natale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’</w:t>
      </w:r>
      <w:r>
        <w:rPr>
          <w:rFonts w:cs="Century Schoolbook" w:ascii="Century Schoolbook" w:hAnsi="Century Schoolbook"/>
        </w:rPr>
        <w:t>Ndonio ce fa sentine a fisarmonic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ntre che gliari so’ prunti pe’ cantan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e fannu po’ veiene </w:t>
      </w:r>
      <w:r>
        <w:rPr>
          <w:rFonts w:cs="Century Schoolbook" w:ascii="Century Schoolbook" w:hAnsi="Century Schoolbook"/>
          <w:i/>
          <w:iCs/>
        </w:rPr>
        <w:t>a bella trit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 la fine che fa </w:t>
      </w:r>
      <w:r>
        <w:rPr>
          <w:rFonts w:cs="Century Schoolbook" w:ascii="Century Schoolbook" w:hAnsi="Century Schoolbook"/>
          <w:i/>
          <w:iCs/>
        </w:rPr>
        <w:t>Catarenell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colle cioce giranu e regiranu</w:t>
      </w:r>
    </w:p>
    <w:p>
      <w:pPr>
        <w:pStyle w:val="Normal"/>
        <w:widowControl w:val="false"/>
        <w:spacing w:lineRule="auto" w:line="360"/>
        <w:rPr/>
      </w:pPr>
      <w:r>
        <w:rPr>
          <w:rFonts w:cs="Century Schoolbook" w:ascii="Century Schoolbook" w:hAnsi="Century Schoolbook"/>
        </w:rPr>
        <w:t xml:space="preserve">Mettennose a ballane a </w:t>
      </w:r>
      <w:r>
        <w:rPr>
          <w:rFonts w:cs="Century Schoolbook" w:ascii="Century Schoolbook" w:hAnsi="Century Schoolbook"/>
          <w:i/>
          <w:iCs/>
        </w:rPr>
        <w:t>Tarantella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 canti popolari e sardareglio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 le sfilate e sagre paesan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e fannu divertine tutti quanti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ogni vota speranu e fa’ meglio.</w:t>
      </w:r>
      <w:r>
        <w:br w:type="page"/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  <w:color w:val="000000"/>
          <w:sz w:val="28"/>
        </w:rPr>
      </w:pPr>
      <w:bookmarkStart w:id="11" w:name="E_chiese_andicurane"/>
      <w:r>
        <w:rPr>
          <w:b w:val="false"/>
          <w:bCs w:val="false"/>
          <w:color w:val="000000"/>
          <w:sz w:val="28"/>
        </w:rPr>
        <w:t>E chiese andicurane</w:t>
      </w:r>
      <w:bookmarkEnd w:id="11"/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istu paese meo tè sette chiese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’ state costruite tempo fa: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e sta Santa Vittoria co’ San Pietro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ppò San Rocco co’ la Trinità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bballe pe’ Santiucciu alle scalett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Madonna egliu Carmine ce st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prima egliu ponte, pe’ lo pianu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Madonna egli Giugliu pò trovà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’</w:t>
      </w:r>
      <w:r>
        <w:rPr>
          <w:rFonts w:cs="Century Schoolbook" w:ascii="Century Schoolbook" w:hAnsi="Century Schoolbook"/>
        </w:rPr>
        <w:t>Na bella cappelletta au costruitu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ure mezzo alla macchia, verso a Cona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bbandonata preché sta lontanu: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È la chiesetta e Santu Nicola.</w:t>
      </w:r>
      <w:r>
        <w:br w:type="page"/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  <w:color w:val="000000"/>
          <w:sz w:val="28"/>
        </w:rPr>
      </w:pPr>
      <w:bookmarkStart w:id="12" w:name="L_inchinata"/>
      <w:r>
        <w:rPr>
          <w:b w:val="false"/>
          <w:bCs w:val="false"/>
          <w:color w:val="000000"/>
          <w:sz w:val="28"/>
        </w:rPr>
        <w:t>L’inchinata</w:t>
      </w:r>
      <w:bookmarkEnd w:id="12"/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 fa ’na pricissione a Ferragosto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porta pe’ la piazza ’na gran folla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tti a vardane agli spari e gli ziregli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illuminau a piazza delle Vill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 fa gl’inchinu attorno alla fontan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lla Madonna co’ San Salvator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quistu gestu, pe’ nù tanto toccante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a remanì ’ncantatu chi è credent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e vò rappresentà quanno a Regina</w:t>
      </w:r>
    </w:p>
    <w:p>
      <w:pPr>
        <w:pStyle w:val="Heading3"/>
        <w:keepNext w:val="false"/>
        <w:widowControl w:val="false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È stata in cielo assunta, e s’è ’ncontrat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’ Gesù Cristu, che un giorno sarveran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 munnu tutto, preché Issu ce vò bene.</w:t>
      </w:r>
      <w:r>
        <w:br w:type="page"/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  <w:color w:val="000000"/>
          <w:sz w:val="28"/>
        </w:rPr>
      </w:pPr>
      <w:bookmarkStart w:id="13" w:name="A_marmotta"/>
      <w:r>
        <w:rPr>
          <w:b w:val="false"/>
          <w:bCs w:val="false"/>
          <w:color w:val="000000"/>
          <w:sz w:val="28"/>
        </w:rPr>
        <w:t>A marmotta</w:t>
      </w:r>
      <w:bookmarkEnd w:id="13"/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la festa ella Madonna, pelle ville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 fane a sfilata ella marmott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ene ’na pupazza costruit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’ nu scafandru e legno e carta pesta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vendro secce mette ’na person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comincia a ballane pe’ la piazz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ntre i varzitti gli vau fuienno appresso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tra soni, canti e balli fannu festa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pone quanno a festa sta a finin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erà bruciata, tra gli urli elle person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avardanu curiose ’stu gran foco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ià conosciutu... pe’ la tradizion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 spera e reveiella gl’anno dopo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ntre fa i giru ella piazza elle Vill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 gli varzitti che gli fuieno appresso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la soddisfazione elle famiglie.</w:t>
      </w:r>
      <w:r>
        <w:br w:type="page"/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  <w:color w:val="000000"/>
          <w:sz w:val="28"/>
        </w:rPr>
      </w:pPr>
      <w:bookmarkStart w:id="14" w:name="Quann_émo_regazzini"/>
      <w:r>
        <w:rPr>
          <w:b w:val="false"/>
          <w:bCs w:val="false"/>
          <w:color w:val="000000"/>
          <w:sz w:val="28"/>
        </w:rPr>
        <w:t>Quann’émo regazzini</w:t>
      </w:r>
      <w:bookmarkEnd w:id="14"/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ann’émo regazzini pe’ San Rocco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iochémo a corda o a sciuricarell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bballe pe’ gl’orzero e pe’ gliù partu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ssémo i tempo a fa’ a trettecannella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ppò, l’istate, iemo a piglià i sol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’</w:t>
      </w:r>
      <w:r>
        <w:rPr>
          <w:rFonts w:cs="Century Schoolbook" w:ascii="Century Schoolbook" w:hAnsi="Century Schoolbook"/>
        </w:rPr>
        <w:t>N cima agli cogli tutte le mmatin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ce fermémo a fane a pranzareglio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pra agli fontanile tutti ’nsiem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entury Schoolbook" w:ascii="Century Schoolbook" w:hAnsi="Century Schoolbook"/>
          <w:szCs w:val="23"/>
        </w:rPr>
        <w:t>É</w:t>
      </w:r>
      <w:r>
        <w:rPr>
          <w:rFonts w:cs="Century Schoolbook" w:ascii="Century Schoolbook" w:hAnsi="Century Schoolbook"/>
        </w:rPr>
        <w:t>mo contenti... eppò ce divertémo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’ giochi semplici e senza tante cose,</w:t>
      </w:r>
    </w:p>
    <w:p>
      <w:pPr>
        <w:pStyle w:val="Heading3"/>
        <w:keepNext w:val="false"/>
        <w:widowControl w:val="false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Quann’émo a fa’ e cerasa e a coglie i fiuri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nza penzeri ammonde pe’ la croce.</w:t>
      </w:r>
      <w:r>
        <w:br w:type="page"/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  <w:color w:val="000000"/>
          <w:sz w:val="28"/>
        </w:rPr>
      </w:pPr>
      <w:bookmarkStart w:id="15" w:name="Quann_ero_varzetta"/>
      <w:r>
        <w:rPr>
          <w:b w:val="false"/>
          <w:bCs w:val="false"/>
          <w:color w:val="000000"/>
          <w:sz w:val="28"/>
        </w:rPr>
        <w:t>Quann’ero varzetta</w:t>
      </w:r>
      <w:bookmarkEnd w:id="15"/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ann’ero ’na varzetta, me recordo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 diverteo co’ l’amiche me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’ certi giorni, escita dalla scola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eo a passà i tempo ammonde alle Piare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à vota passeggémo pe’ gli cogli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c’ara vota ancima pe’ la croce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iochémo i pomeriggi tutte ’n zemmor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spenzierate stémo ’n santa pac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ò lo facémo pure i giorno appresso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llo recordo passu dopo passu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’</w:t>
      </w:r>
      <w:r>
        <w:rPr>
          <w:rFonts w:cs="Century Schoolbook" w:ascii="Century Schoolbook" w:hAnsi="Century Schoolbook"/>
        </w:rPr>
        <w:t>Na strana nostalgia me tene strett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 io... repenzo a quanno ero varzetta.</w:t>
      </w:r>
      <w:r>
        <w:br w:type="page"/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bookmarkStart w:id="16" w:name="A_conca"/>
      <w:r>
        <w:rPr>
          <w:b w:val="false"/>
          <w:bCs w:val="false"/>
          <w:color w:val="000000"/>
          <w:sz w:val="28"/>
        </w:rPr>
        <w:t>A conca</w:t>
      </w:r>
      <w:bookmarkEnd w:id="16"/>
    </w:p>
    <w:p>
      <w:pPr>
        <w:pStyle w:val="Heading4"/>
        <w:keepNext w:val="false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b w:val="false"/>
          <w:bCs w:val="false"/>
          <w:i w:val="false"/>
          <w:iCs w:val="false"/>
          <w:color w:val="000000"/>
          <w:sz w:val="28"/>
        </w:rPr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’</w:t>
      </w:r>
      <w:r>
        <w:rPr>
          <w:b w:val="false"/>
          <w:bCs w:val="false"/>
          <w:i w:val="false"/>
          <w:iCs w:val="false"/>
          <w:color w:val="000000"/>
        </w:rPr>
        <w:t>Na vota e conche serveanu a carià l’acqu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eché avendro alle casi ’n ze tenea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femmene se la metteanu ’n capu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la ieanu a piglià loco addò stea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o’nvece la tenemo pe’ bellezz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eché è de rame, e fa bella figur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gari co’ du’ cardi o un mazzu e spigh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’ revocane cucine a metitura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’</w:t>
      </w:r>
      <w:r>
        <w:rPr>
          <w:rFonts w:cs="Century Schoolbook" w:ascii="Century Schoolbook" w:hAnsi="Century Schoolbook"/>
        </w:rPr>
        <w:t>N oggetto rusticu assai particolar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pe’ la casa porta ’n po’ e calore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pre a ’na cassapanca o ’na creenz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conca sempre fa bella presenza.</w:t>
      </w:r>
      <w:r>
        <w:br w:type="page"/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  <w:color w:val="000000"/>
          <w:sz w:val="28"/>
        </w:rPr>
      </w:pPr>
      <w:bookmarkStart w:id="17" w:name="A_cupella"/>
      <w:r>
        <w:rPr>
          <w:b w:val="false"/>
          <w:bCs w:val="false"/>
          <w:color w:val="000000"/>
          <w:sz w:val="28"/>
        </w:rPr>
        <w:t>A cupella</w:t>
      </w:r>
      <w:bookmarkEnd w:id="17"/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ngo ’na cupelletta avendro a casa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a pe’ bellezza vicinu agliu camminu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a a portasse o vino po’ ghì for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l’addoprea chi era contadinu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anno che la mmatina de bon’or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ppiccata agli mmastu se mette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icinu alla mutina, o i tascapan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doppo gli serveanu pe’ pranzan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o’ io la tengo come ’na cosa rar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eché è de legno anticu e è tantu bella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icinu agli camminu ce sta ben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tene a storia sea pure ’a cupella.</w:t>
      </w:r>
      <w:r>
        <w:br w:type="page"/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  <w:color w:val="000000"/>
          <w:sz w:val="28"/>
        </w:rPr>
      </w:pPr>
      <w:bookmarkStart w:id="18" w:name="I_fiume_Aniene"/>
      <w:r>
        <w:rPr>
          <w:b w:val="false"/>
          <w:bCs w:val="false"/>
          <w:color w:val="000000"/>
          <w:sz w:val="28"/>
        </w:rPr>
        <w:t>I fiume Aniene</w:t>
      </w:r>
      <w:bookmarkEnd w:id="18"/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 so’ messa affattata alla finestr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remiramme a valle enanzi a mene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a piana verde dabbasso messe prest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tra le fratti e gli arbucci i fiume Anien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passa tra gli campi e se disperde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peggia eppò continua a cap’abball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inu alle porte e Roma addò se perd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ppo che ha attrapassatu tutta a valle.</w:t>
      </w:r>
      <w:r>
        <w:br w:type="page"/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bookmarkStart w:id="19" w:name="Ruvianu"/>
      <w:r>
        <w:rPr>
          <w:b w:val="false"/>
          <w:bCs w:val="false"/>
          <w:color w:val="000000"/>
          <w:sz w:val="28"/>
        </w:rPr>
        <w:t>Ruvianu</w:t>
      </w:r>
      <w:bookmarkEnd w:id="19"/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b/>
          <w:b/>
          <w:bCs/>
          <w:i/>
          <w:i/>
          <w:i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i/>
          <w:iCs/>
          <w:color w:val="000000"/>
          <w:sz w:val="28"/>
        </w:rPr>
      </w:r>
    </w:p>
    <w:p>
      <w:pPr>
        <w:pStyle w:val="Heading3"/>
        <w:keepNext w:val="false"/>
        <w:widowControl w:val="false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e avardo alla finestra ella cucin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sse presenta enanzi Ruvianu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è ’n paese simile agliu nostro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cima a ’na collina arrampicatu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’allonga tra autostrada e ferrovi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doppo tante curve secce arriva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 sopre agliu cucuzzulu issu regn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 la valle ell’Aniene e la montagna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 a vvote ce sta a nebbia pe’ la vall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’nbianca tuttu ammonde pe’ gliù colle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punta i castello e appare tale e qual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’n paesaggiu fantasticu e irreal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se confonne tra lo biancu elle nuvol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pare proprio e sta’ mmezzo alle favol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 pò se dagliu sole è illuminatu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parisce a nebbia e remane assolatu.</w:t>
      </w:r>
      <w:r>
        <w:br w:type="page"/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  <w:color w:val="000000"/>
          <w:sz w:val="28"/>
        </w:rPr>
      </w:pPr>
      <w:bookmarkStart w:id="20" w:name="E_tradiziuni"/>
      <w:r>
        <w:rPr>
          <w:b w:val="false"/>
          <w:bCs w:val="false"/>
          <w:color w:val="000000"/>
          <w:sz w:val="28"/>
        </w:rPr>
        <w:t>E tradiziuni</w:t>
      </w:r>
      <w:bookmarkEnd w:id="20"/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tradiziuni da che munnu è munnu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anno parte ella vita egliù paese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’ tramandate da tantu e tantu tempo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tutti quanti le vodo mantenen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la cultura e l’arte contadin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e ’nsegna tante cose originali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so’ seguite come ’na dottrin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eché ce apparenu cucì sensazionali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rtanu a rispettà e radici nostr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cogliu tempo se poterianu perd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acennoce scordà tante prepost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’nvece tocca a nù sapì difende.</w:t>
      </w:r>
      <w:r>
        <w:br w:type="page"/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  <w:color w:val="000000"/>
          <w:sz w:val="28"/>
        </w:rPr>
      </w:pPr>
      <w:bookmarkStart w:id="21" w:name="I_museo"/>
      <w:r>
        <w:rPr>
          <w:b w:val="false"/>
          <w:bCs w:val="false"/>
          <w:color w:val="000000"/>
          <w:sz w:val="28"/>
        </w:rPr>
        <w:t>I museo</w:t>
      </w:r>
      <w:bookmarkEnd w:id="21"/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gliu paese meo ce sta un museo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tanta gente vene a visitan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e stanno l’opere e tanti e tanti artisti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tempo fane ce so’ stati abbitan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fa’ e vacanze, o preché gli piacea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iau soggiornatu e ciau lassatu i segno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ure se doppo au pigliatu ’n’ara via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annu atu i contributu co’ gl’ingegno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ciau donatu i quadri e le scultur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impreziosiscenu i museo e vistu paese:</w:t>
      </w:r>
    </w:p>
    <w:p>
      <w:pPr>
        <w:pStyle w:val="Normal"/>
        <w:widowControl w:val="false"/>
        <w:spacing w:lineRule="auto" w:line="360"/>
        <w:rPr/>
      </w:pPr>
      <w:r>
        <w:rPr>
          <w:rFonts w:cs="Century Schoolbook" w:ascii="Century Schoolbook" w:hAnsi="Century Schoolbook"/>
          <w:i/>
          <w:iCs/>
        </w:rPr>
        <w:t>D’arte moderna</w:t>
      </w:r>
      <w:r>
        <w:rPr>
          <w:rFonts w:cs="Century Schoolbook" w:ascii="Century Schoolbook" w:hAnsi="Century Schoolbook"/>
        </w:rPr>
        <w:t xml:space="preserve"> cacchielle gli’à chiamatu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è visitatu da tutti con piacere.</w:t>
      </w:r>
      <w:r>
        <w:br w:type="page"/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  <w:color w:val="000000"/>
          <w:sz w:val="28"/>
        </w:rPr>
      </w:pPr>
      <w:bookmarkStart w:id="22" w:name="A_gente_e_prima"/>
      <w:r>
        <w:rPr>
          <w:b w:val="false"/>
          <w:bCs w:val="false"/>
          <w:color w:val="000000"/>
          <w:sz w:val="28"/>
        </w:rPr>
        <w:t>A gente e prima</w:t>
      </w:r>
      <w:bookmarkEnd w:id="22"/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bballe pe’ Piaterra e pe’ Santiucciu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e stea abbitane a gente andicuran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eché i paese stea tuttu loco apei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conducea ’na vita assai serena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rteanu e casi dalla Trinitan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rrampichennose ammonde pe’ la costa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llà agliu fosso, addò ce stanno e stalli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 la semplicità e la gente onesta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passea i giorni lavorenno i campi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nza pretese e senza tanti sogni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’n tenea gnente ma ch’era sempre pront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datte aiutu se mai te servea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’ quella forsa e co’ quell’umiltà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 fratellanza e solidarietà.</w:t>
      </w:r>
      <w:r>
        <w:br w:type="page"/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  <w:color w:val="000000"/>
          <w:sz w:val="28"/>
        </w:rPr>
      </w:pPr>
      <w:bookmarkStart w:id="23" w:name="A_rassegna_enogastronomica"/>
      <w:r>
        <w:rPr>
          <w:b w:val="false"/>
          <w:bCs w:val="false"/>
          <w:color w:val="000000"/>
          <w:sz w:val="28"/>
        </w:rPr>
        <w:t>A rassegna eno-gastronomica</w:t>
      </w:r>
      <w:bookmarkEnd w:id="23"/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’ la piazza elle Ville tutti gli anni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 fane a festa ella gastronomia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 gustanu i prodotti paesani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pe’ piglià i biglietti se fa a fila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entury Schoolbook" w:ascii="Century Schoolbook" w:hAnsi="Century Schoolbook"/>
        </w:rPr>
        <w:t xml:space="preserve">Ce stau i </w:t>
      </w:r>
      <w:r>
        <w:rPr>
          <w:rFonts w:cs="Century Schoolbook" w:ascii="Century Schoolbook" w:hAnsi="Century Schoolbook"/>
          <w:i/>
          <w:iCs/>
        </w:rPr>
        <w:t>cuzzi</w:t>
      </w:r>
      <w:r>
        <w:rPr>
          <w:rFonts w:cs="Century Schoolbook" w:ascii="Century Schoolbook" w:hAnsi="Century Schoolbook"/>
        </w:rPr>
        <w:t xml:space="preserve">, ce stau e </w:t>
      </w:r>
      <w:r>
        <w:rPr>
          <w:rFonts w:cs="Century Schoolbook" w:ascii="Century Schoolbook" w:hAnsi="Century Schoolbook"/>
          <w:i/>
          <w:iCs/>
        </w:rPr>
        <w:t>sagne e farre</w:t>
      </w:r>
      <w:r>
        <w:rPr>
          <w:rFonts w:cs="Century Schoolbook" w:ascii="Century Schoolbook" w:hAnsi="Century Schoolbook"/>
        </w:rPr>
        <w:t>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 </w:t>
      </w:r>
      <w:r>
        <w:rPr>
          <w:rFonts w:cs="Century Schoolbook" w:ascii="Century Schoolbook" w:hAnsi="Century Schoolbook"/>
          <w:i/>
          <w:iCs/>
        </w:rPr>
        <w:t>trippa</w:t>
      </w:r>
      <w:r>
        <w:rPr>
          <w:rFonts w:cs="Century Schoolbook" w:ascii="Century Schoolbook" w:hAnsi="Century Schoolbook"/>
        </w:rPr>
        <w:t xml:space="preserve">, co’ </w:t>
      </w:r>
      <w:r>
        <w:rPr>
          <w:rFonts w:cs="Century Schoolbook" w:ascii="Century Schoolbook" w:hAnsi="Century Schoolbook"/>
          <w:i/>
          <w:iCs/>
        </w:rPr>
        <w:t>patane e spezzatino</w:t>
      </w:r>
    </w:p>
    <w:p>
      <w:pPr>
        <w:pStyle w:val="Normal"/>
        <w:widowControl w:val="false"/>
        <w:spacing w:lineRule="auto" w:line="360"/>
        <w:rPr/>
      </w:pPr>
      <w:r>
        <w:rPr>
          <w:rFonts w:cs="Century Schoolbook" w:ascii="Century Schoolbook" w:hAnsi="Century Schoolbook"/>
        </w:rPr>
        <w:t xml:space="preserve">Co’ la </w:t>
      </w:r>
      <w:r>
        <w:rPr>
          <w:rFonts w:cs="Century Schoolbook" w:ascii="Century Schoolbook" w:hAnsi="Century Schoolbook"/>
          <w:i/>
          <w:iCs/>
        </w:rPr>
        <w:t>verdura raccota pe’ gli prati</w:t>
      </w:r>
      <w:r>
        <w:rPr>
          <w:rFonts w:cs="Century Schoolbook" w:ascii="Century Schoolbook" w:hAnsi="Century Schoolbook"/>
        </w:rPr>
        <w:t>,</w:t>
      </w:r>
    </w:p>
    <w:p>
      <w:pPr>
        <w:pStyle w:val="Normal"/>
        <w:widowControl w:val="false"/>
        <w:spacing w:lineRule="auto" w:line="360"/>
        <w:rPr/>
      </w:pPr>
      <w:r>
        <w:rPr>
          <w:rFonts w:cs="Century Schoolbook" w:ascii="Century Schoolbook" w:hAnsi="Century Schoolbook"/>
        </w:rPr>
        <w:t xml:space="preserve">Eppò ce stau i </w:t>
      </w:r>
      <w:r>
        <w:rPr>
          <w:rFonts w:cs="Century Schoolbook" w:ascii="Century Schoolbook" w:hAnsi="Century Schoolbook"/>
          <w:i/>
          <w:iCs/>
        </w:rPr>
        <w:t>dorci</w:t>
      </w:r>
      <w:r>
        <w:rPr>
          <w:rFonts w:cs="Century Schoolbook" w:ascii="Century Schoolbook" w:hAnsi="Century Schoolbook"/>
        </w:rPr>
        <w:t xml:space="preserve">... e ce sta o </w:t>
      </w:r>
      <w:r>
        <w:rPr>
          <w:rFonts w:cs="Century Schoolbook" w:ascii="Century Schoolbook" w:hAnsi="Century Schoolbook"/>
          <w:i/>
          <w:iCs/>
        </w:rPr>
        <w:t>vinu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ntre l’orchestra rallegra ’sta serata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cisi a tavulinu pe’ la piazza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 gli prodotti tipici paesani</w:t>
      </w:r>
    </w:p>
    <w:p>
      <w:pPr>
        <w:pStyle w:val="Normal"/>
        <w:widowControl w:val="false"/>
        <w:spacing w:lineRule="auto" w:line="360"/>
        <w:rPr/>
      </w:pPr>
      <w:r>
        <w:rPr>
          <w:rFonts w:cs="Century Schoolbook" w:ascii="Century Schoolbook" w:hAnsi="Century Schoolbook"/>
        </w:rPr>
        <w:t xml:space="preserve">S’assaggia i </w:t>
      </w:r>
      <w:r>
        <w:rPr>
          <w:rFonts w:cs="Century Schoolbook" w:ascii="Century Schoolbook" w:hAnsi="Century Schoolbook"/>
          <w:i/>
          <w:iCs/>
        </w:rPr>
        <w:t>cacchiu</w:t>
      </w:r>
      <w:r>
        <w:rPr>
          <w:rFonts w:cs="Century Schoolbook" w:ascii="Century Schoolbook" w:hAnsi="Century Schoolbook"/>
        </w:rPr>
        <w:t xml:space="preserve"> e </w:t>
      </w:r>
      <w:r>
        <w:rPr>
          <w:rFonts w:cs="Century Schoolbook" w:ascii="Century Schoolbook" w:hAnsi="Century Schoolbook"/>
          <w:i/>
          <w:iCs/>
        </w:rPr>
        <w:t>l’erbe co’ la pizza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rrà a finine che anno dopo anno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festa che se fa pe’ st’occasione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istu che piace a tutti e che è apprezzata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ssa alla storia come tradizione.</w:t>
      </w:r>
      <w:r>
        <w:br w:type="page"/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  <w:color w:val="000000"/>
          <w:sz w:val="28"/>
        </w:rPr>
      </w:pPr>
      <w:bookmarkStart w:id="24" w:name="A_sera_egli_Caduti"/>
      <w:r>
        <w:rPr>
          <w:b w:val="false"/>
          <w:bCs w:val="false"/>
          <w:color w:val="000000"/>
          <w:sz w:val="28"/>
        </w:rPr>
        <w:t>A sera egli Caduti</w:t>
      </w:r>
      <w:bookmarkEnd w:id="24"/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opo a Madonna e la </w:t>
      </w:r>
      <w:r>
        <w:rPr>
          <w:rFonts w:cs="Century Schoolbook" w:ascii="Century Schoolbook" w:hAnsi="Century Schoolbook"/>
          <w:i/>
          <w:iCs/>
        </w:rPr>
        <w:t>Festa e San Rocco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e stane a cerimonia egli Caduti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ddò partecipanu tutti i paesani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 ’n po’ e tristezza e tanta commozion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’aspetta a sera quann’è gliù martedin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tutti se radunanu alla piazz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ntre i corteo vè dalla via Roman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’ varie autorità e la banda ’n testa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 ice a messa a tutti gli cristiani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au combattutu a c’au lassatu a pell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nza capì vello che gli aspette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’ l’incoscienza tipica e vigl’anni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 banda intona </w:t>
      </w:r>
      <w:r>
        <w:rPr>
          <w:rFonts w:cs="Century Schoolbook" w:ascii="Century Schoolbook" w:hAnsi="Century Schoolbook"/>
          <w:i/>
          <w:iCs/>
        </w:rPr>
        <w:t>Il Piave mormorav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va un penziero a quella gioventù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’era partita co’ tantu entusiasmo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 pò alle casi non c’è reita più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certo a patria varrà pure servit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rone e guerre ’n so’ mai servite a gnente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ortanu solo morte e distruzion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gliù dolore corpisce troppa gent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tte e preghiere durante a cerimoni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nnu a suffraggio e chi subbì ’sta sort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portanu a sperane a quella pac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issi au trovatu co’ la morte.</w:t>
      </w:r>
      <w:r>
        <w:br w:type="page"/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  <w:color w:val="000000"/>
          <w:sz w:val="28"/>
        </w:rPr>
      </w:pPr>
      <w:bookmarkStart w:id="25" w:name="Gl_amore"/>
      <w:r>
        <w:rPr>
          <w:b w:val="false"/>
          <w:bCs w:val="false"/>
          <w:color w:val="000000"/>
          <w:sz w:val="28"/>
        </w:rPr>
        <w:t>Gl’amore</w:t>
      </w:r>
      <w:bookmarkEnd w:id="25"/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l’amore è quella cosa tantu not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ce reempie i capu e fantaci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ce fa batte i core a cento all’or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spesso ce confonne ’n po’ l’ide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se agl’amore ci aggiungi ’n po’ e passion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e lo pepe co’ la carne ardent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rà un miscugliu che farà scintill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’ gliù sapore ancore più invitant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tti voto provà amminu ’na vot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ellèsse prova a esse innamorati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istu che fa’ gl’amore piace a tutti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se sta meglio se se sta accoppiati.</w:t>
      </w:r>
      <w:r>
        <w:br w:type="page"/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  <w:color w:val="000000"/>
          <w:sz w:val="28"/>
        </w:rPr>
      </w:pPr>
      <w:bookmarkStart w:id="26" w:name="Fettuccine_e_sagne"/>
      <w:r>
        <w:rPr>
          <w:b w:val="false"/>
          <w:bCs w:val="false"/>
          <w:color w:val="000000"/>
          <w:sz w:val="28"/>
        </w:rPr>
        <w:t>Fettuccine e sagne</w:t>
      </w:r>
      <w:bookmarkEnd w:id="26"/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...Co’ l’ova e la farina e fettuccin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’ la farina e l’acqua e sagne... fall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gari cotte alla cutturella e ram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ttate avendro quanno che l’acqua boll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sse alla scifa e legno pe’ cundill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ucì ’nvitanti so’ pronte pe’ assaggiall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’na bella rattata e pecorino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co’ glù sugu pruntu a ’nsapurill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’ le zazicchie o co’ du’ spuntatur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 sparaci o du’ funghi e ’n po’ e guancial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 toccio e pecora o pummitoro e sellaru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 tutti condimenti che vau bene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e gliau tramandati gli antenati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’ gliù piacere elle cose genuin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nù la rispettémo a tradizion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eché ce piace tantu e magnà bene.</w:t>
      </w:r>
      <w:r>
        <w:br w:type="page"/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  <w:color w:val="000000"/>
          <w:sz w:val="28"/>
        </w:rPr>
      </w:pPr>
      <w:bookmarkStart w:id="27" w:name="A_pulenna"/>
      <w:r>
        <w:rPr>
          <w:b w:val="false"/>
          <w:bCs w:val="false"/>
          <w:color w:val="000000"/>
          <w:sz w:val="28"/>
        </w:rPr>
        <w:t>A pulenna</w:t>
      </w:r>
      <w:bookmarkEnd w:id="27"/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l’ora e pranzu se te vè a fantaci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ò fa a pulenna co’ la farina giall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foco lento girenno co’ maestri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’ nun falla attaccà alla cutturella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ò cogliu stinnituru quann’è cott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 pò allargane sopre alla spinator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’ ’na rattata e casu e co’n sughittu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d’assaggialla nun se veie l’ora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ò doppo quanno tuttu è preparatu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 magna a volontà e bon appetitu.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i/>
          <w:i/>
          <w:iCs/>
          <w:sz w:val="28"/>
        </w:rPr>
      </w:pPr>
      <w:bookmarkStart w:id="28" w:name="I_tigame_e_coccio"/>
      <w:r>
        <w:rPr>
          <w:rFonts w:cs="Century Schoolbook" w:ascii="Century Schoolbook" w:hAnsi="Century Schoolbook"/>
          <w:i/>
          <w:iCs/>
          <w:sz w:val="28"/>
        </w:rPr>
        <w:t>I tigame e coccio</w:t>
      </w:r>
      <w:bookmarkEnd w:id="28"/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i/>
          <w:i/>
          <w:iCs/>
          <w:sz w:val="28"/>
        </w:rPr>
      </w:pPr>
      <w:r>
        <w:rPr>
          <w:rFonts w:cs="Century Schoolbook" w:ascii="Century Schoolbook" w:hAnsi="Century Schoolbook"/>
          <w:i/>
          <w:iCs/>
          <w:sz w:val="28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igliu tigame e coccio co’ du’ manici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 anni che gliù tengo pe’ la casa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lià usatu nonna e doppo pure mamm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anno se cucinea sopre alla racia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llo recordo quanno ce mette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cresciuta avendro, pe’ levetà i frittegli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tti alla fine agliu foco egli camminu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’era attizzatu spesso co’ gli mmugli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’ la padella sopre agli treppei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l’oglio e gliva che regge alla cottura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’ du’ alicette e co’ gliù baccalan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’ San Giusepe a festa era sicura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 piacea allora e mo ancora me piace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liau riciclatu come se non bastess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e contenitore pelle piante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infatti... ciaio piantatu e piante grasse.</w:t>
      </w:r>
      <w:r>
        <w:br w:type="page"/>
      </w:r>
    </w:p>
    <w:p>
      <w:pPr>
        <w:pStyle w:val="Heading4"/>
        <w:keepNext w:val="false"/>
        <w:widowControl w:val="false"/>
        <w:rPr>
          <w:b w:val="false"/>
          <w:b w:val="false"/>
          <w:bCs w:val="false"/>
          <w:color w:val="000000"/>
          <w:sz w:val="28"/>
        </w:rPr>
      </w:pPr>
      <w:bookmarkStart w:id="29" w:name="A_cunnora"/>
      <w:r>
        <w:rPr>
          <w:b w:val="false"/>
          <w:bCs w:val="false"/>
          <w:color w:val="000000"/>
          <w:sz w:val="28"/>
        </w:rPr>
        <w:t>A cunnora</w:t>
      </w:r>
      <w:bookmarkEnd w:id="29"/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  <w:b/>
          <w:b/>
          <w:bCs/>
          <w:color w:val="000000"/>
          <w:sz w:val="28"/>
        </w:rPr>
      </w:pPr>
      <w:r>
        <w:rPr>
          <w:rFonts w:cs="Century Schoolbook" w:ascii="Century Schoolbook" w:hAnsi="Century Schoolbook"/>
          <w:b/>
          <w:bCs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ngo ’na cunnora e legno alla cantina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a pe’ gli varzitti appena nati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cce alleveanu agli tempi “e Checco e Nina”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mo’ pe’ nune so cucì lontani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gara mentre e femmene fileanu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co’ gliù peie proveanu a trettecall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’ pote’ fa’ addurmì vella criatur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ntennu pianu pianu a ninna nanna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isà se la bisnonna o pure nonn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 la so’ tramandata pe’ tenella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o’ io mella retrovo alla cantina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provo ’n po’ e emozione già a veiella.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re ’n peccatu a rompe vello legno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co’ gliù tempo s’è pure tarulatu,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ucì la tengo accantonata loco</w:t>
      </w:r>
    </w:p>
    <w:p>
      <w:pPr>
        <w:pStyle w:val="Normal"/>
        <w:widowControl w:val="false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e se fosse... ’n pezzo e antiquariatu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2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entury Schoolbook" w:hAnsi="Century Schoolbook" w:cs="Century Schoolbook"/>
      <w:b/>
      <w:bCs/>
      <w:i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Century Schoolbook" w:hAnsi="Century Schoolbook" w:cs="Century Schoolbook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entury Schoolbook" w:hAnsi="Century Schoolbook" w:cs="Century Schoolbook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Century Schoolbook" w:hAnsi="Century Schoolbook" w:cs="Century Schoolbook"/>
      <w:b/>
      <w:bCs/>
      <w:i/>
      <w:iCs/>
      <w:color w:val="00008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Century Schoolbook" w:hAnsi="Century Schoolbook" w:cs="Century Schoolbook"/>
      <w:b/>
      <w:bCs/>
      <w:color w:val="00008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bCs/>
      <w:i/>
      <w:i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8:01:00Z</dcterms:created>
  <dc:creator>Io</dc:creator>
  <dc:description/>
  <cp:keywords/>
  <dc:language>en-US</dc:language>
  <cp:lastModifiedBy>Luigi Scialanca</cp:lastModifiedBy>
  <dcterms:modified xsi:type="dcterms:W3CDTF">2013-02-06T18:54:00Z</dcterms:modified>
  <cp:revision>51</cp:revision>
  <dc:subject/>
  <dc:title>Poesie</dc:title>
</cp:coreProperties>
</file>