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E se i viaggi nel tempo fossero già possibili?...</w:t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Kathleen Turner i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ggy Sue Got Married</w:t>
      </w:r>
      <w:r>
        <w:rPr>
          <w:rFonts w:cs="Century Schoolbook" w:ascii="Century Schoolbook" w:hAnsi="Century Schoolbook"/>
          <w:sz w:val="20"/>
          <w:szCs w:val="20"/>
        </w:rPr>
        <w:t xml:space="preserve"> (1986), di Francis Ford Coppola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 viaggio nel tempo potrà considerarsi realmente avvenuto quando nel corso di esso si avrà un’espe</w:t>
        <w:softHyphen/>
        <w:t>rienza sensoriale e affettiva indistinguibile da ogni altra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e questa asserzione è corretta, la tecnologia per darmi la possibilità di vivere un’esperienza indistin</w:t>
        <w:softHyphen/>
        <w:t>guibile dall’originale di una bella mattina di maggio ― poniamo ― del 1967 a Villa Borghese (Roma), io penso che esista già o, tutt’al più, che sarà pienamente disponibile entro pochi anni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parlo soltanto dell’esperienza del luogo, ma anche di quella degli esseri umani che quel giorno e</w:t>
        <w:softHyphen/>
        <w:t>rano lì insieme a me. Non sarebbe difficile: quasi tutti (le “comparse) dovrebbero apparire credibili solo per gli abiti e il comportamento; e gli unici davvero importanti, indimenticabili, e che quindi do</w:t>
        <w:softHyphen/>
        <w:t>vrebbero essere perfetti in tutto ― non più di cinque ― mi apparirebbero e sarebbero perfetti se io fossi in grado di offrire di essi, ai realizzatori della loro realtà virtuale, ricordi miei così vividi, e una docu</w:t>
        <w:softHyphen/>
        <w:t>mentazione materiale così ricca, da consentire di ricrearli proprio com’erano. O come furono per m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llo stesso modo, sulla base di quel che sono oggi e di tutto ciò che potrei raccontare sul sedicenne che ero allora, anche la mia esperienza psicofisica di me stesso, il m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ivermi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tirmi</w:t>
      </w:r>
      <w:r>
        <w:rPr>
          <w:rFonts w:cs="Century Schoolbook" w:ascii="Century Schoolbook" w:hAnsi="Century Schoolbook"/>
          <w:sz w:val="20"/>
          <w:szCs w:val="20"/>
        </w:rPr>
        <w:t xml:space="preserve"> come nel 1967, po</w:t>
        <w:softHyphen/>
        <w:t>trebbe essere ricreata alla perfezion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 questo punto, una volta immerso in una realtà virtuale così convincente, così identica, per me, a quella di allora, e accanto a chi fu allora per me al centro del mondo e della mia vita, da che cosa dipen</w:t>
        <w:softHyphen/>
        <w:t>derebbe che io possa davvero sentirmi a Villa Borghese, a sedici anni, in una bella mattina di maggio del 1967? Solo dal mio coinvolgimento affettivo nella situazione: dalle mie emozioni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anto più fosse ancora viva e possente, in me, la mia umana affettività, tanto più rivivrei quell’espe</w:t>
        <w:softHyphen/>
        <w:t xml:space="preserve">rienza come reale. O, addirittura ― se teniamo conto della straordinaria sorpresa, della gioia, e della sensazione che ogni istante sia incomparabilmente prezioso ― co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iù</w:t>
      </w:r>
      <w:r>
        <w:rPr>
          <w:rFonts w:cs="Century Schoolbook" w:ascii="Century Schoolbook" w:hAnsi="Century Schoolbook"/>
          <w:sz w:val="20"/>
          <w:szCs w:val="20"/>
        </w:rPr>
        <w:t xml:space="preserve"> reale di quella di allora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esta componente ― la mia condizione affettiva, del tutto individuale ― non penso che sarà mai ri</w:t>
        <w:softHyphen/>
        <w:t xml:space="preserve">producibile virtualmente: dipende, e dipenderà sempre, solo da me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 come io sto</w:t>
      </w:r>
      <w:r>
        <w:rPr>
          <w:rFonts w:cs="Century Schoolbook" w:ascii="Century Schoolbook" w:hAnsi="Century Schoolbook"/>
          <w:sz w:val="20"/>
          <w:szCs w:val="20"/>
        </w:rPr>
        <w:t xml:space="preserve">. Da quanto il tempo s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iaggiabile</w:t>
      </w:r>
      <w:r>
        <w:rPr>
          <w:rFonts w:cs="Century Schoolbook" w:ascii="Century Schoolbook" w:hAnsi="Century Schoolbook"/>
          <w:sz w:val="20"/>
          <w:szCs w:val="20"/>
        </w:rPr>
        <w:t>, per me, per non esser mai davvero passat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arebbe un bellissimo viaggio, no?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, certo, lo sarebbe ancora di più, e riuscirebbe ancor più perfetto, facendolo in du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.s.: l’idea, però, non è mia. Oltre che da una sconfinata produzione letteraria e cinematografica che mi ha sempre affascinato, mi è stata ispirata da un bellissimo romanz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dietro nel tempo</w:t>
      </w:r>
      <w:r>
        <w:rPr>
          <w:rFonts w:cs="Century Schoolbook" w:ascii="Century Schoolbook" w:hAnsi="Century Schoolbook"/>
          <w:sz w:val="20"/>
          <w:szCs w:val="20"/>
        </w:rPr>
        <w:t xml:space="preserve"> (“Time and Again”, 1970), di Jack Finney (l’autore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invasione degli ultracorpi</w:t>
      </w:r>
      <w:r>
        <w:rPr>
          <w:rFonts w:cs="Century Schoolbook" w:ascii="Century Schoolbook" w:hAnsi="Century Schoolbook"/>
          <w:sz w:val="20"/>
          <w:szCs w:val="20"/>
        </w:rPr>
        <w:t xml:space="preserve">), che però non poteva ancora immaginare le tecnologie di oggi, e soprattutto dal meraviglioso film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jetéè</w:t>
      </w:r>
      <w:r>
        <w:rPr>
          <w:rFonts w:cs="Century Schoolbook" w:ascii="Century Schoolbook" w:hAnsi="Century Schoolbook"/>
          <w:sz w:val="20"/>
          <w:szCs w:val="20"/>
        </w:rPr>
        <w:t xml:space="preserve"> (1962), di Chris Marker.</w:t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Domenica 5 aprile 2015. Luigi Scialanca,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</w:rPr>
          <w:t>scuolanticoli@katamail.com</w:t>
        </w:r>
      </w:hyperlink>
      <w:r>
        <w:rPr>
          <w:rFonts w:cs="Century Schoolbook" w:ascii="Century Schoolbook" w:hAnsi="Century Schoolbook"/>
          <w:sz w:val="20"/>
          <w:szCs w:val="20"/>
        </w:rPr>
        <w:t>)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46:00Z</dcterms:created>
  <dc:creator>Luigi Scialanca</dc:creator>
  <dc:description/>
  <cp:keywords/>
  <dc:language>en-US</dc:language>
  <cp:lastModifiedBy>Luigi Scialanca</cp:lastModifiedBy>
  <dcterms:modified xsi:type="dcterms:W3CDTF">2015-04-05T18:13:00Z</dcterms:modified>
  <cp:revision>5</cp:revision>
  <dc:subject/>
  <dc:title>E se i viaggi nel tempo fossero già possibili?...</dc:title>
</cp:coreProperties>
</file>