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583180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48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ella primavera del 1970, durante il mio ultimo anno di Liceo classico, volli fare un regalo al prete che tentava di insegnarci a credere: u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mostrazione filosofica dell’inesistenza di Di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 dono inappropriato, si dirà. Ma secondo me era appropriatissimo, invec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a perché lui ― non ricordo il suo nome, purtroppo, solo il suo perenne imbarazzo, la sua pinguedine e i cento (o giù di lì) bottoni anteriori della sua tonaca nera, che immaginavo lo impegnassero, al risveglio e al momento di andare a dormire, in un interminabile esercizio ginnico manuale: lo chiamerò don Car</w:t>
        <w:softHyphen/>
        <w:t>melo ― era un uomo e un insegnante alla mano, amante delle celie, incapace di offendersi e di offende</w:t>
        <w:softHyphen/>
        <w:t>re; sia perché, dal mio punto di vista, essendo egli tutt’al più quarantenne, poteva ancora salvarsi la vi</w:t>
        <w:softHyphen/>
        <w:t>ta dal sacrificarla per nient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ro ateo dall’età di dodici anni. Lo ero diventato per puro piacere: quello di non andare a messa, non pregare, non confessarmi, non comunicarmi e non avere un sorvegliante onnipotente, oltre a quelli già molto potenti con i quali ero alle prese ogni giorno. Ma ormai avevo diciannove anni, e cominciavo a sentire di dover convalidare e difendere la mia spontanea e felice irreligiosità con delle solide basi teori</w:t>
        <w:softHyphen/>
        <w:t>che. Non per fare proselitismo, non l’ho mai fatto ― e non per motivi etici, ma semplicemente perché non mi andava. No, il tentativo di convincere don Carmelo che Dio non esiste fu il primo e l’ultimo, nel</w:t>
        <w:softHyphen/>
        <w:t>la mia vita. Poi, e fino a oggi, la mia attività sovversiva di propaganda antireligiosa è consistita soltanto nel mio tacito esempi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crissi, dunque, u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mostrazione dell’inesistenza di Dio</w:t>
      </w:r>
      <w:r>
        <w:rPr>
          <w:rFonts w:cs="Century Schoolbook" w:ascii="Century Schoolbook" w:hAnsi="Century Schoolbook"/>
          <w:sz w:val="20"/>
          <w:szCs w:val="20"/>
        </w:rPr>
        <w:t xml:space="preserve"> per farne dono al mio insegnante di Religio</w:t>
        <w:softHyphen/>
        <w:t>ne. Pensavo che lo meritasse, poiché ― ripeto ― era un brav’uomo e un docente che non si “accollava”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scrissi “a macchina” ― l’Olivetti della mia religiosissima ma anche poetica madre, sempre senza in</w:t>
        <w:softHyphen/>
        <w:t>chiostro quando poi occorreva a lei ― su fogli A4 piegati in modo che avessero più o meno il formato di un libro “vero”: una dozzina di pagine in tutto, debitamente “spillate” con la cucitrice che mia madre trovava sempre senza punti quando le serviva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l gran giorno don Carmelo non fece una piega, leggendo il titolo. Anzi: mi ringraziò affabilmente, feli</w:t>
        <w:softHyphen/>
        <w:t>ce del regalo. Non penso che ne ricevesse molti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ngo a dire che nessuno dei miei compagni di classe rise, o ebbe voglia di farlo. Direi che fossero, piuttosto, un po’ intimiditi. E neppure io dovetti, come si diceva una volta, “contenermi”: ero convinto di star facendo un vero regalo, ed ero contento che fosse apprezzat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on Carmelo se la portò a casa ― o dovunque risiedeva ― e la lesse con attenzione, tant’è vero che la volta dopo tentò di discuterla (anche se, come vedrete, dovetti suggerirgli io l’unica obiezione possibile). Ma non me la restituì. E io, benché non ne avessi altre copie, non gliela chiesi indietro, non ci pensai nemmeno: da quando in qua i regali si restituiscono, se non si è litigato di brutto?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l resto ricordavo per filo e per segno ― come lo ricordo ancora oggi ― il ragionamento che rendeva i</w:t>
        <w:softHyphen/>
        <w:t xml:space="preserve">nattaccabile 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mostrazione dell’inesistenza di Dio</w:t>
      </w:r>
      <w:r>
        <w:rPr>
          <w:rFonts w:cs="Century Schoolbook" w:ascii="Century Schoolbook" w:hAnsi="Century Schoolbook"/>
          <w:sz w:val="20"/>
          <w:szCs w:val="20"/>
        </w:rPr>
        <w:t xml:space="preserve"> dello “splendido diciannovenne” che anch’io ― be’, sì ― nel mio piccolo un pochino ero. Ed eccolo qua..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Dio, per essere tale, dev’essere infinito. Se in qualsiasi senso non lo è, per quanto possa essere in gamba non è Di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2. L’Universo, dal canto suo ― che altri chiamano “la Creazione” ― può essere infinito o finito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ertium non datur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bbiamo, dunque, due possibilità: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. Dio infinito ― Universo infinit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. Dio infinito ― Universo finit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3. Nel caso A (Dio infinito ― Universo infinito), poi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ue</w:t>
      </w:r>
      <w:r>
        <w:rPr>
          <w:rFonts w:cs="Century Schoolbook" w:ascii="Century Schoolbook" w:hAnsi="Century Schoolbook"/>
          <w:sz w:val="20"/>
          <w:szCs w:val="20"/>
        </w:rPr>
        <w:t xml:space="preserve"> Infiniti non possono coesistere ― in quanto già uno è Tutto ― ne consegue che: 3,1. O non esiste Dio ed esiste solo l’Universo. 3,2. O non esiste l’U</w:t>
        <w:softHyphen/>
        <w:t>niverso ed esiste solo Dio (ma non esisteremmo neanche noi, e allora perché dovremmo credere in Dio?). 3,3. Oppure i Due coincidono, cioè l’Universo è Dio e Dio è l’Universo (ma allora Dio siamo ― anche ― noi, e di ogni edificio religioso non restano neppure le fondamenta)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Nel caso B (Dio infinito ― Universo finito), Dio perde l’attributo dell’infinità (poiché dove c’è l’Uni</w:t>
        <w:softHyphen/>
        <w:t>verso non arriva Lui e dove arriva Lui non c’è l’Universo) e dunque non è Dio. È, tutt’al più, un “alieno” come ce ne sono (probabilmente) tanti: magari potentissimo, ma non onnipotent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Vi dicevo che la volta dopo dovetti soccorrere don Carmelo escogitando per lui un’obiezione. Mi era co</w:t>
        <w:softHyphen/>
        <w:t>sì simpatico, infatti ― dimenticavo di dirvi che nessun altro insegnante ebbe da me un regalo, né prima né dopo ― che non tollerai di vederlo in difficoltà davanti alla class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ciò alzai la mano è: “Padre” suggerii, “lei, forse, obietterà che due Infiniti possono invece coesistere se uno è materiale e l’altro no...”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Ecco! Proprio questo stavo per dirti!” (Lo so, questa fu una piccola viltà, da parte sua, ma... “chi è senza peccato scagli la prima pietra”)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Sì” ammisi. “È l’unica obiezione possibile”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Ah!” gongolò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Solo che purtroppo non funziona, padre. Infatti, se Dio è infinito soltanto non materialmente, può, d’accordo, coesistere con un Infinito solo materiale. Ma non può aver niente a che fare con esso, altri</w:t>
        <w:softHyphen/>
        <w:t>menti ricadremmo nel caso A. E allora che ce ne facciamo di Lui?”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Tranquilli: non lo dissi. Mi limitai a pensarlo, perché ero troppo generoso per infligg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ram populo</w:t>
      </w:r>
      <w:r>
        <w:rPr>
          <w:rFonts w:cs="Century Schoolbook" w:ascii="Century Schoolbook" w:hAnsi="Century Schoolbook"/>
          <w:sz w:val="20"/>
          <w:szCs w:val="20"/>
        </w:rPr>
        <w:t xml:space="preserve"> a don Carmelo una sconfitta così totale. E lui troppo simpatico per meritarla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i lasciammo da buoni amici, sicché, e di lui non seppi più nient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olete “la morale della favola”?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 lui rimasero le mie dodici pagine, materiali e fini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 me tutto il resto, non materiale e..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si</w:t>
      </w:r>
      <w:r>
        <w:rPr>
          <w:rFonts w:cs="Century Schoolbook" w:ascii="Century Schoolbook" w:hAnsi="Century Schoolbook"/>
          <w:sz w:val="20"/>
          <w:szCs w:val="20"/>
        </w:rPr>
        <w:t xml:space="preserve"> infinito.</w:t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48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nticoli Corrado, 17 agosto 2017. </w:t>
      </w:r>
      <w:r>
        <w:rPr>
          <w:rFonts w:cs="Century Schoolbook" w:ascii="Century Schoolbook" w:hAnsi="Century Schoolbook"/>
          <w:sz w:val="20"/>
          <w:szCs w:val="20"/>
        </w:rPr>
        <w:t>Luigi Scialanca, scuolanticoli@katamail.com</w:t>
      </w:r>
    </w:p>
    <w:sectPr>
      <w:footerReference w:type="default" r:id="rId3"/>
      <w:type w:val="nextPage"/>
      <w:pgSz w:w="11906" w:h="16838"/>
      <w:pgMar w:left="1151" w:right="1151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SPChapterBodyText">
    <w:name w:val="CSP - Chapter Body Text"/>
    <w:basedOn w:val="Normal"/>
    <w:qFormat/>
    <w:pPr>
      <w:widowControl w:val="false"/>
      <w:ind w:firstLine="288"/>
      <w:jc w:val="both"/>
    </w:pPr>
    <w:rPr>
      <w:rFonts w:ascii="Garamond" w:hAnsi="Garamond" w:eastAsia="Calibri" w:cs="Garamond"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3:00Z</dcterms:created>
  <dc:creator>Luigi Scialanca</dc:creator>
  <dc:description/>
  <cp:keywords/>
  <dc:language>en-US</dc:language>
  <cp:lastModifiedBy>Luigi</cp:lastModifiedBy>
  <cp:lastPrinted>2017-08-16T17:18:00Z</cp:lastPrinted>
  <dcterms:modified xsi:type="dcterms:W3CDTF">2017-08-17T19:23:00Z</dcterms:modified>
  <cp:revision>2</cp:revision>
  <dc:subject/>
  <dc:title>Il prete, il diciannovenne e l'inesistenza di Dio</dc:title>
</cp:coreProperties>
</file>