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32"/>
          <w:szCs w:val="32"/>
        </w:rPr>
      </w:pPr>
      <w:r>
        <w:rPr>
          <w:rFonts w:cs="Century Schoolbook" w:ascii="Century Schoolbook" w:hAnsi="Century Schoolbook"/>
          <w:i/>
          <w:sz w:val="32"/>
          <w:szCs w:val="32"/>
        </w:rPr>
        <w:t>Preti che si portano via i Bambini... da Scuol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1187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875" cy="431673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spacing w:lineRule="auto" w:line="360" w:before="0" w:after="0"/>
        <w:jc w:val="center"/>
        <w:rPr>
          <w:rFonts w:ascii="Century Schoolbook" w:hAnsi="Century Schoolbook" w:cs="Century Schoolbook"/>
          <w:i/>
          <w:i/>
          <w:iCs/>
          <w:sz w:val="20"/>
          <w:szCs w:val="20"/>
        </w:rPr>
      </w:pPr>
      <w:r>
        <w:rPr>
          <w:rFonts w:cs="Century Schoolbook" w:ascii="Century Schoolbook" w:hAnsi="Century Schoolbook"/>
          <w:i/>
          <w:iCs/>
          <w:sz w:val="20"/>
          <w:szCs w:val="20"/>
        </w:rPr>
        <w:t>C’è un’omertà fra la Chiesa e certi settori della Società:</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i/>
          <w:sz w:val="20"/>
          <w:szCs w:val="20"/>
        </w:rPr>
        <w:t>un’omertà che è una alleanza per la distruzione dei Bambini</w:t>
      </w:r>
      <w:r>
        <w:rPr>
          <w:rFonts w:cs="Century Schoolbook" w:ascii="Century Schoolbook" w:hAnsi="Century Schoolbook"/>
          <w:sz w:val="20"/>
          <w:szCs w:val="20"/>
        </w:rPr>
        <w:t>.</w:t>
      </w:r>
    </w:p>
    <w:p>
      <w:pPr>
        <w:pStyle w:val="NormaleWeb"/>
        <w:spacing w:lineRule="auto" w:line="360" w:before="0" w:after="0"/>
        <w:jc w:val="center"/>
        <w:rPr>
          <w:rFonts w:ascii="Century Schoolbook" w:hAnsi="Century Schoolbook" w:cs="Century Schoolbook"/>
          <w:i/>
          <w:i/>
          <w:sz w:val="20"/>
          <w:szCs w:val="20"/>
        </w:rPr>
      </w:pPr>
      <w:r>
        <w:rPr>
          <w:rFonts w:cs="Century Schoolbook" w:ascii="Century Schoolbook" w:hAnsi="Century Schoolbook"/>
          <w:sz w:val="20"/>
          <w:szCs w:val="20"/>
        </w:rPr>
        <w:t>(Annelore Homberg, psichiatra e psicoterapeuta)</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n attesa che, aggravandosi la crisi economica, ai moderni </w:t>
      </w:r>
      <w:r>
        <w:rPr>
          <w:rFonts w:cs="Century Schoolbook" w:ascii="Century Schoolbook" w:hAnsi="Century Schoolbook"/>
          <w:i/>
          <w:iCs/>
          <w:sz w:val="20"/>
          <w:szCs w:val="20"/>
        </w:rPr>
        <w:t>caporali</w:t>
      </w:r>
      <w:r>
        <w:rPr>
          <w:rFonts w:cs="Century Schoolbook" w:ascii="Century Schoolbook" w:hAnsi="Century Schoolbook"/>
          <w:sz w:val="20"/>
          <w:szCs w:val="20"/>
        </w:rPr>
        <w:t xml:space="preserve"> legalizzati venga in mente di estor</w:t>
        <w:softHyphen/>
        <w:t>cere ai Genitori i giorni di Scuola dei Figli per sfruttarli nei campi o nelle fabbriche, ci sono indivi</w:t>
        <w:softHyphen/>
        <w:t xml:space="preserve">dui che in quanto </w:t>
      </w:r>
      <w:r>
        <w:rPr>
          <w:rFonts w:cs="Century Schoolbook" w:ascii="Century Schoolbook" w:hAnsi="Century Schoolbook"/>
          <w:i/>
          <w:sz w:val="20"/>
          <w:szCs w:val="20"/>
        </w:rPr>
        <w:t>preti</w:t>
      </w:r>
      <w:r>
        <w:rPr>
          <w:rFonts w:cs="Century Schoolbook" w:ascii="Century Schoolbook" w:hAnsi="Century Schoolbook"/>
          <w:sz w:val="20"/>
          <w:szCs w:val="20"/>
        </w:rPr>
        <w:t xml:space="preserve">, cioè dipendenti della multinazionale privata detta </w:t>
      </w:r>
      <w:r>
        <w:rPr>
          <w:rFonts w:cs="Century Schoolbook" w:ascii="Century Schoolbook" w:hAnsi="Century Schoolbook"/>
          <w:i/>
          <w:sz w:val="20"/>
          <w:szCs w:val="20"/>
        </w:rPr>
        <w:t>Chiesa cattolica</w:t>
      </w:r>
      <w:r>
        <w:rPr>
          <w:rFonts w:cs="Century Schoolbook" w:ascii="Century Schoolbook" w:hAnsi="Century Schoolbook"/>
          <w:sz w:val="20"/>
          <w:szCs w:val="20"/>
        </w:rPr>
        <w:t>, ottengono dalle Famiglie di portarsi via i Bambini da Scuola per giorni e giorni per impegnarli in “attività” note agli ad</w:t>
        <w:softHyphen/>
        <w:t xml:space="preserve">detti ai lavori come </w:t>
      </w:r>
      <w:r>
        <w:rPr>
          <w:rFonts w:cs="Century Schoolbook" w:ascii="Century Schoolbook" w:hAnsi="Century Schoolbook"/>
          <w:i/>
          <w:sz w:val="20"/>
          <w:szCs w:val="20"/>
        </w:rPr>
        <w:t>ritiri spirituali</w:t>
      </w:r>
      <w:r>
        <w:rPr>
          <w:rFonts w:cs="Century Schoolbook" w:ascii="Century Schoolbook" w:hAnsi="Century Schoolbook"/>
          <w:sz w:val="20"/>
          <w:szCs w:val="20"/>
        </w:rPr>
        <w:t xml:space="preserve">, </w:t>
      </w:r>
      <w:r>
        <w:rPr>
          <w:rFonts w:cs="Century Schoolbook" w:ascii="Century Schoolbook" w:hAnsi="Century Schoolbook"/>
          <w:i/>
          <w:sz w:val="20"/>
          <w:szCs w:val="20"/>
        </w:rPr>
        <w:t>preparazioni alla cresima</w:t>
      </w:r>
      <w:r>
        <w:rPr>
          <w:rFonts w:cs="Century Schoolbook" w:ascii="Century Schoolbook" w:hAnsi="Century Schoolbook"/>
          <w:sz w:val="20"/>
          <w:szCs w:val="20"/>
        </w:rPr>
        <w:t xml:space="preserve"> o </w:t>
      </w:r>
      <w:r>
        <w:rPr>
          <w:rFonts w:cs="Century Schoolbook" w:ascii="Century Schoolbook" w:hAnsi="Century Schoolbook"/>
          <w:i/>
          <w:sz w:val="20"/>
          <w:szCs w:val="20"/>
        </w:rPr>
        <w:t>alla comunione</w:t>
      </w:r>
      <w:r>
        <w:rPr>
          <w:rFonts w:cs="Century Schoolbook" w:ascii="Century Schoolbook" w:hAnsi="Century Schoolbook"/>
          <w:sz w:val="20"/>
          <w:szCs w:val="20"/>
        </w:rPr>
        <w:t>, ecc.</w:t>
      </w:r>
    </w:p>
    <w:p>
      <w:pPr>
        <w:pStyle w:val="Normal"/>
        <w:widowControl w:val="false"/>
        <w:spacing w:lineRule="auto" w:line="360"/>
        <w:ind w:firstLine="142"/>
        <w:jc w:val="both"/>
        <w:rPr/>
      </w:pPr>
      <w:r>
        <w:rPr>
          <w:rFonts w:cs="Century Schoolbook" w:ascii="Century Schoolbook" w:hAnsi="Century Schoolbook"/>
          <w:sz w:val="20"/>
          <w:szCs w:val="20"/>
        </w:rPr>
        <w:t xml:space="preserve">E ci sono Dirigenti e Insegnanti che non solo non censurano queste </w:t>
      </w:r>
      <w:r>
        <w:rPr>
          <w:rFonts w:cs="Century Schoolbook" w:ascii="Century Schoolbook" w:hAnsi="Century Schoolbook"/>
          <w:i/>
          <w:sz w:val="20"/>
          <w:szCs w:val="20"/>
        </w:rPr>
        <w:t>pesanti interferenze</w:t>
      </w:r>
      <w:r>
        <w:rPr>
          <w:rFonts w:cs="Century Schoolbook" w:ascii="Century Schoolbook" w:hAnsi="Century Schoolbook"/>
          <w:sz w:val="20"/>
          <w:szCs w:val="20"/>
        </w:rPr>
        <w:t xml:space="preserve"> (per non dire </w:t>
      </w:r>
      <w:r>
        <w:rPr>
          <w:rFonts w:cs="Century Schoolbook" w:ascii="Century Schoolbook" w:hAnsi="Century Schoolbook"/>
          <w:i/>
          <w:sz w:val="20"/>
          <w:szCs w:val="20"/>
        </w:rPr>
        <w:t>aggressioni</w:t>
      </w:r>
      <w:r>
        <w:rPr>
          <w:rFonts w:cs="Century Schoolbook" w:ascii="Century Schoolbook" w:hAnsi="Century Schoolbook"/>
          <w:sz w:val="20"/>
          <w:szCs w:val="20"/>
        </w:rPr>
        <w:t>) contro le Attività scolastiche, ma se ne fanno solerti propagandisti e zelanti coa</w:t>
        <w:softHyphen/>
        <w:t>diutori.</w:t>
      </w:r>
    </w:p>
    <w:p>
      <w:pPr>
        <w:pStyle w:val="Normal"/>
        <w:widowControl w:val="false"/>
        <w:spacing w:lineRule="auto" w:line="360"/>
        <w:ind w:firstLine="142"/>
        <w:jc w:val="both"/>
        <w:rPr/>
      </w:pPr>
      <w:r>
        <w:rPr>
          <w:rFonts w:cs="Century Schoolbook" w:ascii="Century Schoolbook" w:hAnsi="Century Schoolbook"/>
          <w:sz w:val="20"/>
          <w:szCs w:val="20"/>
        </w:rPr>
        <w:t xml:space="preserve">Forse perché così </w:t>
      </w:r>
      <w:r>
        <w:rPr>
          <w:rFonts w:cs="Century Schoolbook" w:ascii="Century Schoolbook" w:hAnsi="Century Schoolbook"/>
          <w:i/>
          <w:sz w:val="20"/>
          <w:szCs w:val="20"/>
        </w:rPr>
        <w:t>fanaticamente religiosi</w:t>
      </w:r>
      <w:r>
        <w:rPr>
          <w:rFonts w:cs="Century Schoolbook" w:ascii="Century Schoolbook" w:hAnsi="Century Schoolbook"/>
          <w:sz w:val="20"/>
          <w:szCs w:val="20"/>
        </w:rPr>
        <w:t xml:space="preserve"> da voler indebolire il fondamentale principio costituzionale (che invece dovrebbero insegnare con convinzione) che “Lo Stato e la Chiesa cattolica sono, ciascuno nel proprio ordine, indipendenti e sovrani”?</w:t>
      </w:r>
    </w:p>
    <w:p>
      <w:pPr>
        <w:pStyle w:val="Normal"/>
        <w:widowControl w:val="false"/>
        <w:spacing w:lineRule="auto" w:line="360"/>
        <w:ind w:firstLine="142"/>
        <w:jc w:val="both"/>
        <w:rPr/>
      </w:pPr>
      <w:r>
        <w:rPr>
          <w:rFonts w:cs="Century Schoolbook" w:ascii="Century Schoolbook" w:hAnsi="Century Schoolbook"/>
          <w:sz w:val="20"/>
          <w:szCs w:val="20"/>
        </w:rPr>
        <w:t xml:space="preserve">Forse perché così </w:t>
      </w:r>
      <w:r>
        <w:rPr>
          <w:rFonts w:cs="Century Schoolbook" w:ascii="Century Schoolbook" w:hAnsi="Century Schoolbook"/>
          <w:i/>
          <w:sz w:val="20"/>
          <w:szCs w:val="20"/>
        </w:rPr>
        <w:t>superficiali e ignoranti</w:t>
      </w:r>
      <w:r>
        <w:rPr>
          <w:rFonts w:cs="Century Schoolbook" w:ascii="Century Schoolbook" w:hAnsi="Century Schoolbook"/>
          <w:sz w:val="20"/>
          <w:szCs w:val="20"/>
        </w:rPr>
        <w:t xml:space="preserve"> da non sapere né capire quanto </w:t>
      </w:r>
      <w:r>
        <w:rPr>
          <w:rFonts w:cs="Century Schoolbook" w:ascii="Century Schoolbook" w:hAnsi="Century Schoolbook"/>
          <w:i/>
          <w:sz w:val="20"/>
          <w:szCs w:val="20"/>
        </w:rPr>
        <w:t>la consapevolezza del valore della Scuola</w:t>
      </w:r>
      <w:r>
        <w:rPr>
          <w:rFonts w:cs="Century Schoolbook" w:ascii="Century Schoolbook" w:hAnsi="Century Schoolbook"/>
          <w:sz w:val="20"/>
          <w:szCs w:val="20"/>
        </w:rPr>
        <w:t xml:space="preserve"> sia importante e delicata per la realizzazione dei Bambini e dei Ragazzi?</w:t>
      </w:r>
    </w:p>
    <w:p>
      <w:pPr>
        <w:pStyle w:val="Normal"/>
        <w:widowControl w:val="false"/>
        <w:spacing w:lineRule="auto" w:line="360"/>
        <w:ind w:firstLine="142"/>
        <w:jc w:val="both"/>
        <w:rPr/>
      </w:pPr>
      <w:r>
        <w:rPr>
          <w:rFonts w:cs="Century Schoolbook" w:ascii="Century Schoolbook" w:hAnsi="Century Schoolbook"/>
          <w:sz w:val="20"/>
          <w:szCs w:val="20"/>
        </w:rPr>
        <w:t xml:space="preserve">Forse perché così </w:t>
      </w:r>
      <w:r>
        <w:rPr>
          <w:rFonts w:cs="Century Schoolbook" w:ascii="Century Schoolbook" w:hAnsi="Century Schoolbook"/>
          <w:i/>
          <w:sz w:val="20"/>
          <w:szCs w:val="20"/>
        </w:rPr>
        <w:t>fannulloni</w:t>
      </w:r>
      <w:r>
        <w:rPr>
          <w:rFonts w:cs="Century Schoolbook" w:ascii="Century Schoolbook" w:hAnsi="Century Schoolbook"/>
          <w:sz w:val="20"/>
          <w:szCs w:val="20"/>
        </w:rPr>
        <w:t xml:space="preserve"> da essere disposti a tutto, anche a fare a pezzi la propria identità di do</w:t>
        <w:softHyphen/>
        <w:t>centi ed educatori, pur di lavorare meno per qualche giorno?</w:t>
      </w:r>
    </w:p>
    <w:p>
      <w:pPr>
        <w:pStyle w:val="Normal"/>
        <w:widowControl w:val="false"/>
        <w:spacing w:lineRule="auto" w:line="360"/>
        <w:ind w:firstLine="142"/>
        <w:jc w:val="both"/>
        <w:rPr/>
      </w:pPr>
      <w:r>
        <w:rPr>
          <w:rFonts w:cs="Century Schoolbook" w:ascii="Century Schoolbook" w:hAnsi="Century Schoolbook"/>
          <w:sz w:val="20"/>
          <w:szCs w:val="20"/>
        </w:rPr>
        <w:t xml:space="preserve">Forse perché così </w:t>
      </w:r>
      <w:r>
        <w:rPr>
          <w:rFonts w:cs="Century Schoolbook" w:ascii="Century Schoolbook" w:hAnsi="Century Schoolbook"/>
          <w:i/>
          <w:sz w:val="20"/>
          <w:szCs w:val="20"/>
        </w:rPr>
        <w:t>pieni d’odio</w:t>
      </w:r>
      <w:r>
        <w:rPr>
          <w:rFonts w:cs="Century Schoolbook" w:ascii="Century Schoolbook" w:hAnsi="Century Schoolbook"/>
          <w:sz w:val="20"/>
          <w:szCs w:val="20"/>
        </w:rPr>
        <w:t xml:space="preserve"> contro i Bambini e i Ragazzi da voler fattivamente cooperare al </w:t>
      </w:r>
      <w:r>
        <w:rPr>
          <w:rFonts w:cs="Century Schoolbook" w:ascii="Century Schoolbook" w:hAnsi="Century Schoolbook"/>
          <w:i/>
          <w:sz w:val="20"/>
          <w:szCs w:val="20"/>
        </w:rPr>
        <w:t>tentativo di distruggerli</w:t>
      </w:r>
      <w:r>
        <w:rPr>
          <w:rFonts w:cs="Century Schoolbook" w:ascii="Century Schoolbook" w:hAnsi="Century Schoolbook"/>
          <w:sz w:val="20"/>
          <w:szCs w:val="20"/>
        </w:rPr>
        <w:t xml:space="preserve"> che è la vera intenzione, consapevole o meno, di ogni iniziativa antiscolastica?</w:t>
      </w:r>
    </w:p>
    <w:p>
      <w:pPr>
        <w:pStyle w:val="Normal"/>
        <w:widowControl w:val="false"/>
        <w:spacing w:lineRule="auto" w:line="360"/>
        <w:ind w:firstLine="142"/>
        <w:jc w:val="both"/>
        <w:rPr/>
      </w:pPr>
      <w:r>
        <w:rPr>
          <w:rFonts w:cs="Century Schoolbook" w:ascii="Century Schoolbook" w:hAnsi="Century Schoolbook"/>
          <w:sz w:val="20"/>
          <w:szCs w:val="20"/>
        </w:rPr>
        <w:t xml:space="preserve">Qualcosa deve pur essere accaduto, qualcosa deve pur stare accadendo, nelle menti di chi fa di tutto </w:t>
      </w:r>
      <w:r>
        <w:rPr>
          <w:rFonts w:cs="Century Schoolbook" w:ascii="Century Schoolbook" w:hAnsi="Century Schoolbook"/>
          <w:i/>
          <w:sz w:val="20"/>
          <w:szCs w:val="20"/>
        </w:rPr>
        <w:t>e tutto da solo</w:t>
      </w:r>
      <w:r>
        <w:rPr>
          <w:rFonts w:cs="Century Schoolbook" w:ascii="Century Schoolbook" w:hAnsi="Century Schoolbook"/>
          <w:sz w:val="20"/>
          <w:szCs w:val="20"/>
        </w:rPr>
        <w:t xml:space="preserve"> (ancor prima, cioè, delle ag</w:t>
        <w:softHyphen/>
        <w:t>gressioni dall’esterno, che pur ci sono e son tremende) per svilire e annientare l’importanza, per la So</w:t>
        <w:softHyphen/>
        <w:t>cietà, del proprio essere Insegnante...</w:t>
      </w:r>
    </w:p>
    <w:p>
      <w:pPr>
        <w:pStyle w:val="Normal"/>
        <w:widowControl w:val="false"/>
        <w:spacing w:lineRule="auto" w:line="360"/>
        <w:ind w:firstLine="142"/>
        <w:jc w:val="both"/>
        <w:rPr/>
      </w:pPr>
      <w:r>
        <w:rPr>
          <w:rFonts w:cs="Century Schoolbook" w:ascii="Century Schoolbook" w:hAnsi="Century Schoolbook"/>
          <w:sz w:val="20"/>
          <w:szCs w:val="20"/>
        </w:rPr>
        <w:t xml:space="preserve">Quel che dev’esser certo, per gli Insegnanti che non vogliono ridursi così, è che </w:t>
      </w:r>
      <w:r>
        <w:rPr>
          <w:rFonts w:cs="Century Schoolbook" w:ascii="Century Schoolbook" w:hAnsi="Century Schoolbook"/>
          <w:i/>
          <w:sz w:val="20"/>
          <w:szCs w:val="20"/>
        </w:rPr>
        <w:t>organizzare assenze col</w:t>
        <w:softHyphen/>
        <w:t>lettive</w:t>
      </w:r>
      <w:r>
        <w:rPr>
          <w:rFonts w:cs="Century Schoolbook" w:ascii="Century Schoolbook" w:hAnsi="Century Schoolbook"/>
          <w:sz w:val="20"/>
          <w:szCs w:val="20"/>
        </w:rPr>
        <w:t>, cioè portar via (e lasciar portar via) i Bambini e i Ragazzi da Scuola, quali che ne sia</w:t>
        <w:softHyphen/>
        <w:t>no le moti</w:t>
        <w:softHyphen/>
        <w:t xml:space="preserve">vazioni coscienti e razionali più o meno fittizie, </w:t>
      </w:r>
      <w:r>
        <w:rPr>
          <w:rFonts w:cs="Century Schoolbook" w:ascii="Century Schoolbook" w:hAnsi="Century Schoolbook"/>
          <w:i/>
          <w:sz w:val="20"/>
          <w:szCs w:val="20"/>
        </w:rPr>
        <w:t>è sempre violenza contro di Essi</w:t>
      </w:r>
      <w:r>
        <w:rPr>
          <w:rFonts w:cs="Century Schoolbook" w:ascii="Century Schoolbook" w:hAnsi="Century Schoolbook"/>
          <w:sz w:val="20"/>
          <w:szCs w:val="20"/>
        </w:rPr>
        <w:t xml:space="preserve"> (non fisica, certo, ma la violenza mentale può danneggiare anche più di quella fisica) </w:t>
      </w:r>
      <w:r>
        <w:rPr>
          <w:rFonts w:cs="Century Schoolbook" w:ascii="Century Schoolbook" w:hAnsi="Century Schoolbook"/>
          <w:i/>
          <w:sz w:val="20"/>
          <w:szCs w:val="20"/>
        </w:rPr>
        <w:t>perché mira (incon</w:t>
        <w:softHyphen/>
        <w:t>sapevolmente?) a istil</w:t>
        <w:softHyphen/>
        <w:t>lare in loro l’idea autodistruttiva che ciò che fanno per realizzare sé stessi sia meno importante di ciò che “fanno” per ubbidire, servire e compiacere... una divinità infinitamente superiore a loro stess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Come Abramo, che uccide mentalmente il figlio Isacco conficcando per sempre in lui la certezza di es</w:t>
        <w:softHyphen/>
        <w:t xml:space="preserve">ser niente dinanzi a Dio, così chi porta via i Bambini e i Ragazzi da Scuola, anche se poi “benevolmente” li restituisce alla loro </w:t>
      </w:r>
      <w:r>
        <w:rPr>
          <w:rFonts w:cs="Century Schoolbook" w:ascii="Century Schoolbook" w:hAnsi="Century Schoolbook"/>
          <w:i/>
          <w:sz w:val="20"/>
          <w:szCs w:val="20"/>
        </w:rPr>
        <w:t>vera</w:t>
      </w:r>
      <w:r>
        <w:rPr>
          <w:rFonts w:cs="Century Schoolbook" w:ascii="Century Schoolbook" w:hAnsi="Century Schoolbook"/>
          <w:sz w:val="20"/>
          <w:szCs w:val="20"/>
        </w:rPr>
        <w:t xml:space="preserve"> vita, ai loro </w:t>
      </w:r>
      <w:r>
        <w:rPr>
          <w:rFonts w:cs="Century Schoolbook" w:ascii="Century Schoolbook" w:hAnsi="Century Schoolbook"/>
          <w:i/>
          <w:sz w:val="20"/>
          <w:szCs w:val="20"/>
        </w:rPr>
        <w:t>veri</w:t>
      </w:r>
      <w:r>
        <w:rPr>
          <w:rFonts w:cs="Century Schoolbook" w:ascii="Century Schoolbook" w:hAnsi="Century Schoolbook"/>
          <w:sz w:val="20"/>
          <w:szCs w:val="20"/>
        </w:rPr>
        <w:t xml:space="preserve"> affetti e ai loro </w:t>
      </w:r>
      <w:r>
        <w:rPr>
          <w:rFonts w:cs="Century Schoolbook" w:ascii="Century Schoolbook" w:hAnsi="Century Schoolbook"/>
          <w:i/>
          <w:sz w:val="20"/>
          <w:szCs w:val="20"/>
        </w:rPr>
        <w:t>veri</w:t>
      </w:r>
      <w:r>
        <w:rPr>
          <w:rFonts w:cs="Century Schoolbook" w:ascii="Century Schoolbook" w:hAnsi="Century Schoolbook"/>
          <w:sz w:val="20"/>
          <w:szCs w:val="20"/>
        </w:rPr>
        <w:t xml:space="preserve"> impegni verso sé stessi e gli altri, intanto però cerca di persuaderli che quel ch’è più importante è andarsene, </w:t>
      </w:r>
      <w:r>
        <w:rPr>
          <w:rFonts w:cs="Century Schoolbook" w:ascii="Century Schoolbook" w:hAnsi="Century Schoolbook"/>
          <w:i/>
          <w:sz w:val="20"/>
          <w:szCs w:val="20"/>
        </w:rPr>
        <w:t>ritirarsi</w:t>
      </w:r>
      <w:r>
        <w:rPr>
          <w:rFonts w:cs="Century Schoolbook" w:ascii="Century Schoolbook" w:hAnsi="Century Schoolbook"/>
          <w:sz w:val="20"/>
          <w:szCs w:val="20"/>
        </w:rPr>
        <w:t xml:space="preserve"> da sé e dai propri affetti, far niente di quel che è tutto e far tutto di quel che è ni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si tutti i Bambini e i Ragazzi resistono all’aggressione e continuano a realizzarsi con suc</w:t>
        <w:softHyphen/>
        <w:t>cesso, è vero o almeno vogliamo pensare che lo sia. Ma quanti “Schettino” pronti ad abbandonare ogni sor</w:t>
        <w:softHyphen/>
        <w:t>ta di navi (e quanti insegnanti pronti a lasciare il timone della classe a non insegnanti che “insegnano” il nul</w:t>
        <w:softHyphen/>
        <w:t>la) sono tali anche perché ri</w:t>
        <w:softHyphen/>
        <w:t>cevettero colpi decisivi, nell’infanzia e nella prima adolescenza, da chi fece di tutto per riempirli del dispe</w:t>
        <w:softHyphen/>
        <w:t xml:space="preserve">rato disprezzo di sé che convince a credere che la verità, l’amore, la bellezza, l’intelligenza siano </w:t>
      </w:r>
      <w:r>
        <w:rPr>
          <w:rFonts w:cs="Century Schoolbook" w:ascii="Century Schoolbook" w:hAnsi="Century Schoolbook"/>
          <w:i/>
          <w:sz w:val="20"/>
          <w:szCs w:val="20"/>
        </w:rPr>
        <w:t>al</w:t>
        <w:softHyphen/>
        <w:t>trove</w:t>
      </w:r>
      <w:r>
        <w:rPr>
          <w:rFonts w:cs="Century Schoolbook" w:ascii="Century Schoolbook" w:hAnsi="Century Schoolbook"/>
          <w:sz w:val="20"/>
          <w:szCs w:val="20"/>
        </w:rPr>
        <w:t xml:space="preserve"> da sé stessi, </w:t>
      </w:r>
      <w:r>
        <w:rPr>
          <w:rFonts w:cs="Century Schoolbook" w:ascii="Century Schoolbook" w:hAnsi="Century Schoolbook"/>
          <w:i/>
          <w:sz w:val="20"/>
          <w:szCs w:val="20"/>
        </w:rPr>
        <w:t>lontano</w:t>
      </w:r>
      <w:r>
        <w:rPr>
          <w:rFonts w:cs="Century Schoolbook" w:ascii="Century Schoolbook" w:hAnsi="Century Schoolbook"/>
          <w:sz w:val="20"/>
          <w:szCs w:val="20"/>
        </w:rPr>
        <w:t xml:space="preserve"> dai propri affetti, </w:t>
      </w:r>
      <w:r>
        <w:rPr>
          <w:rFonts w:cs="Century Schoolbook" w:ascii="Century Schoolbook" w:hAnsi="Century Schoolbook"/>
          <w:i/>
          <w:sz w:val="20"/>
          <w:szCs w:val="20"/>
        </w:rPr>
        <w:t>in ritiro</w:t>
      </w:r>
      <w:r>
        <w:rPr>
          <w:rFonts w:cs="Century Schoolbook" w:ascii="Century Schoolbook" w:hAnsi="Century Schoolbook"/>
          <w:sz w:val="20"/>
          <w:szCs w:val="20"/>
        </w:rPr>
        <w:t xml:space="preserve"> dalla vita re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ppendice</w:t>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Un’interessante sentenza sullo svolgimento di attività religiose in orario scolasti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17 giugno 1993</w:t>
      </w:r>
      <w:r>
        <w:rPr>
          <w:rFonts w:cs="Century Schoolbook" w:ascii="Century Schoolbook" w:hAnsi="Century Schoolbook"/>
          <w:sz w:val="20"/>
          <w:szCs w:val="23"/>
        </w:rPr>
        <w:t xml:space="preserve"> ― </w:t>
      </w:r>
      <w:r>
        <w:rPr>
          <w:rFonts w:cs="Century Schoolbook" w:ascii="Century Schoolbook" w:hAnsi="Century Schoolbook"/>
          <w:bCs/>
          <w:sz w:val="20"/>
          <w:szCs w:val="20"/>
        </w:rPr>
        <w:t>Presidente ed Estensore il giudice Sinagra. Chiesa evangelica metodista di Bologna ed altri (avv. Virgilio) contro il Circolo di Vergato ed altri (avv. St. Zito) e Nicosia ed altri (avv.ti Chirco, Dani, Fanzini, Mazzone, Solazzi, Valgimigli e Virgil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bCs/>
          <w:sz w:val="20"/>
          <w:szCs w:val="20"/>
        </w:rPr>
        <w:t>Pubblica Istruzione</w:t>
      </w:r>
      <w:r>
        <w:rPr>
          <w:rFonts w:cs="Century Schoolbook" w:ascii="Century Schoolbook" w:hAnsi="Century Schoolbook"/>
          <w:sz w:val="20"/>
          <w:szCs w:val="23"/>
        </w:rPr>
        <w:t xml:space="preserve"> ― </w:t>
      </w:r>
      <w:r>
        <w:rPr>
          <w:rFonts w:cs="Century Schoolbook" w:ascii="Century Schoolbook" w:hAnsi="Century Schoolbook"/>
          <w:bCs/>
          <w:sz w:val="20"/>
          <w:szCs w:val="20"/>
        </w:rPr>
        <w:t>Insegnamento della religione</w:t>
      </w:r>
      <w:r>
        <w:rPr>
          <w:rFonts w:cs="Century Schoolbook" w:ascii="Century Schoolbook" w:hAnsi="Century Schoolbook"/>
          <w:sz w:val="20"/>
          <w:szCs w:val="23"/>
        </w:rPr>
        <w:t xml:space="preserve"> ― </w:t>
      </w:r>
      <w:r>
        <w:rPr>
          <w:rFonts w:cs="Century Schoolbook" w:ascii="Century Schoolbook" w:hAnsi="Century Schoolbook"/>
          <w:bCs/>
          <w:sz w:val="20"/>
          <w:szCs w:val="20"/>
        </w:rPr>
        <w:t>Svolgimento attività religiose non attinenti alla vita della scuola</w:t>
      </w:r>
      <w:r>
        <w:rPr>
          <w:rFonts w:cs="Century Schoolbook" w:ascii="Century Schoolbook" w:hAnsi="Century Schoolbook"/>
          <w:sz w:val="20"/>
          <w:szCs w:val="23"/>
        </w:rPr>
        <w:t xml:space="preserve"> ― </w:t>
      </w:r>
      <w:r>
        <w:rPr>
          <w:rFonts w:cs="Century Schoolbook" w:ascii="Century Schoolbook" w:hAnsi="Century Schoolbook"/>
          <w:bCs/>
          <w:sz w:val="20"/>
          <w:szCs w:val="20"/>
        </w:rPr>
        <w:t>In normale orario scolastico</w:t>
      </w:r>
      <w:r>
        <w:rPr>
          <w:rFonts w:cs="Century Schoolbook" w:ascii="Century Schoolbook" w:hAnsi="Century Schoolbook"/>
          <w:sz w:val="20"/>
          <w:szCs w:val="23"/>
        </w:rPr>
        <w:t xml:space="preserve"> ― </w:t>
      </w:r>
      <w:r>
        <w:rPr>
          <w:rFonts w:cs="Century Schoolbook" w:ascii="Century Schoolbook" w:hAnsi="Century Schoolbook"/>
          <w:bCs/>
          <w:sz w:val="20"/>
          <w:szCs w:val="20"/>
        </w:rPr>
        <w:t>Provvedimento Consiglio di circolo</w:t>
      </w:r>
      <w:r>
        <w:rPr>
          <w:rFonts w:cs="Century Schoolbook" w:ascii="Century Schoolbook" w:hAnsi="Century Schoolbook"/>
          <w:sz w:val="20"/>
          <w:szCs w:val="23"/>
        </w:rPr>
        <w:t xml:space="preserve"> ― </w:t>
      </w:r>
      <w:r>
        <w:rPr>
          <w:rFonts w:cs="Century Schoolbook" w:ascii="Century Schoolbook" w:hAnsi="Century Schoolbook"/>
          <w:bCs/>
          <w:sz w:val="20"/>
          <w:szCs w:val="20"/>
        </w:rPr>
        <w:t>Illegittimi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bCs/>
          <w:sz w:val="20"/>
          <w:szCs w:val="20"/>
        </w:rPr>
        <w:t>È illegittima la delibera del Consiglio di circolo che dispone lo svolgimento di attività religiose, quali la celebrazione di liturgie o riti religiosi o il compimento di atti di culto, non attinenti alla vita della scuola, in orario scolastico e al posto delle normali ore di le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bCs/>
          <w:sz w:val="20"/>
          <w:szCs w:val="20"/>
        </w:rPr>
        <w:t>DIRITTO</w:t>
      </w:r>
      <w:r>
        <w:rPr>
          <w:rFonts w:cs="Century Schoolbook" w:ascii="Century Schoolbook" w:hAnsi="Century Schoolbook"/>
          <w:sz w:val="20"/>
          <w:szCs w:val="23"/>
        </w:rPr>
        <w:t xml:space="preserve"> ― </w:t>
      </w:r>
      <w:r>
        <w:rPr>
          <w:rFonts w:cs="Century Schoolbook" w:ascii="Century Schoolbook" w:hAnsi="Century Schoolbook"/>
          <w:bCs/>
          <w:sz w:val="20"/>
          <w:szCs w:val="20"/>
        </w:rPr>
        <w:t>La fattispecie, nella sua apparente complessità poiché per qualche ambito riguardante i rapporti fra lo Stato italiano e la Chiesa cattolica, si risolve tuttavia rapidamente con la lettura e la cor</w:t>
        <w:softHyphen/>
        <w:t>retta applicazione dell’art. 6 secondo comma lett. d) ed f) del D.P.R. 31 maggio 1974 n. 416 sulla istitu</w:t>
        <w:softHyphen/>
        <w:t>zione di organi collegiali nelle scuole stata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a norma della legge delegata affida alla competenza dei consigli di circolo o di istituto di delibe</w:t>
        <w:softHyphen/>
        <w:t>rare sulla programmazione e sulla attuazione di attività extrascolastiche, facendo specifico e sostanzial</w:t>
        <w:softHyphen/>
        <w:t>mente escludente riferimento ai corsi di recupero e di sostegno, alle libere attività complementari, alle visite guidate ed ai viaggi di istruzione. Nonché alle attività culturali, sportive e ricreative, riconosciute di particolare interesse educativ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eve riuscire evidente, se non si vogliano fare forzature al dettato della legge, che in nessuna delle in</w:t>
        <w:softHyphen/>
        <w:t>dicate attività potrebbero mai rientrare, concettualmente, la celebrazione di liturgie o riti religiosi o il compimento di atti di culto o comunque le pratiche religio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è necessario alcun altro commento, tanto sono chiari la significazione lessicale delle attività men</w:t>
        <w:softHyphen/>
        <w:t>zionate dalla legge e il concetto di atto di culto o di pratica religio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o Stato italiano, pur se non indifferente rispetto al fenomeno religioso, riafferma la propria laicità nell’art. 7 della Costituzione laddove “lo Stato e la Chiesa cattolica sono, ciascuno nel proprio ordine, in</w:t>
        <w:softHyphen/>
        <w:t>dipendenti e sovr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loro rapporti sono regolati dai Patti lateranensi, cioè da accordi internazionali che, come tali, entrano a far parte dell’ordinamento interno italiano solo in virtù di leggi di esecuzione. Leggi quindi ordinarie che come tali non possono porsi in contrasto con i principi ed i precetti della Costituzione dello St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legge ordinaria (che ratifica e dà esecuzione alle modifiche al Concordato lateranense dell’11 feb</w:t>
        <w:softHyphen/>
        <w:t>braio 1929, concordate il 18 febbraio 1984) è la L. 25 marzo 1985 n. 121 che, all’art. 9, riafferma il prin</w:t>
        <w:softHyphen/>
        <w:t>cipio fondamentale della libertà della scuola e l’esigenza del rispetto delle previsioni costituziona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ssicura poi l’insegnamento della religione cattolica nelle scuole statali, muovendo dal riconoscimento del valore della cultura religiosa e dalla considerazione che i principi della religione cattolica fanno par</w:t>
        <w:softHyphen/>
        <w:t>te del patrimonio storico del popolo itali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a disposizione di legge giova sicuramente alla comprensione delle relazioni fra lo Stato italiano e la Chiesa cattolica e perciò delle loro reciproche posizi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tanto, se certamente l’insegnamento della religione è cultura religiosa (e soltanto esso lo è), altret</w:t>
        <w:softHyphen/>
        <w:t>tanto certamente gli atti di culto, le celebrazioni di riti e le pratiche religiose non sono “cultura religio</w:t>
        <w:softHyphen/>
        <w:t>sa”, ma essi sono esattamente il colloquio rituale che il credente ha con la propria divinità, un fatto di fede individuale quindi e non un fatto cultur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d infatti lo Stato italiano assicura l’insegnamento scolastico della religione cattolica, proprio perché riconosce il valore della cultura religiosa ed insieme che i principi in particolare della regione cattolica sono parte del patrimonio storico del popolo itali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 di là, però, dell’insegnamento della religione cattolica, nelle scuole dello Stato non è consentito an</w:t>
        <w:softHyphen/>
        <w:t>dare: pertanto, ogni altra attività squisitamente religiosa (atti di culto, celebrazioni) non è prevista e non è consentita nelle aule scolastiche e meno ancora in orario di lezione e in luogo dello insegnamento delle materie di programm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mmaginare che il compimento di atti di culto possa rientrare nella categoria e nel quadro delle attivi</w:t>
        <w:softHyphen/>
        <w:t>tà extrascolastiche, oltre a configurare una evidente violazione della legge, significa voler fare entrare dalla finestra ciò che non si può fare entrare dalla por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el resto, la norma concordataria sull’insegnamento della religione cattolica nelle scuole statali, dive</w:t>
        <w:softHyphen/>
        <w:t>nuta norma del diritto nazionale in virtù della legge di esecuzione, deve ritenersi norma di carattere ec</w:t>
        <w:softHyphen/>
        <w:t>cezionale rispetto al principio della laicità dello Stato italiano enunciato dal primo comma dell’art. 7 del</w:t>
        <w:softHyphen/>
        <w:t>la Costituzione. E perciò deve ritenersi norma di stretta interpret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da non consentire, per una pretesa analogia, di ricomprendervi attività assolutamente ad esso non attinenti, quali il compimento di atti di culto o la celebrazione di riti religio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li atti di culto e le celebrazioni religiose si compiono unicamente nei luoghi ad essi naturalmente de</w:t>
        <w:softHyphen/>
        <w:t>stinati, che sono le chiese e i templi e non nelle sedi scolastiche, in sedi cioè improprie e destinate alle attività didattiche e culturali, finalità appunto della scuola (art. 9 della legge n. 12 1), ed alla attività e</w:t>
        <w:softHyphen/>
        <w:t>ducativa di es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iversamente ragionando, assisteremmo ad una vera interferenza della Chiesa nell’attività dell’istitu</w:t>
        <w:softHyphen/>
        <w:t>zione statale, esclusa e non consentita dalla Costitu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interferenza che addirittura elimina l’insegnamento della materia curriculare e la normale ora di lezione, ad essa sostituendo un atto di culto o la celebrazione di un rito religioso o una visita pastorale, che nulla hanno a che fare con la formazione scolastica dello studente e con la didattica scolastica e che nulla hanno a che fare neanche con l’insegnamento della relig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Chiesa è libera di svolgere queste attività nelle scuole che essa stessa istituisce, non può però svol</w:t>
        <w:softHyphen/>
        <w:t>gerle nelle scuole dello Stato e nell’ambito di esse, e gli organi pubblici che questo consentano commetto</w:t>
        <w:softHyphen/>
        <w:t>no senza dubbio una illegittimi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il fatto più notevole e più antigiuridico è che le pratiche religiose e gli atti di culto, a torto ritenuti attività extrascolastiche (ma la erronea qualificazione è chiaramente strumentale) abbiano luogo e svol</w:t>
        <w:softHyphen/>
        <w:t>gimento in orario scolastico, cioè negli orari destinati alle normali lezioni, all’insegnamento cioè delle materie oggetto dei programmi della scuola statale. E vengano perciò previsti in luogo ed in sostituzione delle normali ore di le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o soprattutto è l’aspetto di illegittimità per violazione e falsa interpretazione ed applicazione del</w:t>
        <w:softHyphen/>
        <w:t xml:space="preserve">la legge (art. 6, secondo comma, lett. </w:t>
      </w:r>
      <w:r>
        <w:rPr>
          <w:rFonts w:cs="Century Schoolbook" w:ascii="Century Schoolbook" w:hAnsi="Century Schoolbook"/>
          <w:bCs/>
          <w:i/>
          <w:iCs/>
          <w:sz w:val="20"/>
          <w:szCs w:val="20"/>
        </w:rPr>
        <w:t>d</w:t>
      </w:r>
      <w:r>
        <w:rPr>
          <w:rFonts w:cs="Century Schoolbook" w:ascii="Century Schoolbook" w:hAnsi="Century Schoolbook"/>
          <w:bCs/>
          <w:sz w:val="20"/>
          <w:szCs w:val="20"/>
        </w:rPr>
        <w:t xml:space="preserve"> ed </w:t>
      </w:r>
      <w:r>
        <w:rPr>
          <w:rFonts w:cs="Century Schoolbook" w:ascii="Century Schoolbook" w:hAnsi="Century Schoolbook"/>
          <w:bCs/>
          <w:i/>
          <w:iCs/>
          <w:sz w:val="20"/>
          <w:szCs w:val="20"/>
        </w:rPr>
        <w:t>f</w:t>
      </w:r>
      <w:r>
        <w:rPr>
          <w:rFonts w:cs="Century Schoolbook" w:ascii="Century Schoolbook" w:hAnsi="Century Schoolbook"/>
          <w:bCs/>
          <w:sz w:val="20"/>
          <w:szCs w:val="20"/>
        </w:rPr>
        <w:t xml:space="preserve"> del D.P.R. 31 maggio 1974 n. </w:t>
      </w:r>
      <w:r>
        <w:rPr>
          <w:rFonts w:cs="Century Schoolbook" w:ascii="Century Schoolbook" w:hAnsi="Century Schoolbook"/>
          <w:bCs/>
          <w:i/>
          <w:iCs/>
          <w:sz w:val="20"/>
          <w:szCs w:val="20"/>
        </w:rPr>
        <w:t xml:space="preserve">416) </w:t>
      </w:r>
      <w:r>
        <w:rPr>
          <w:rFonts w:cs="Century Schoolbook" w:ascii="Century Schoolbook" w:hAnsi="Century Schoolbook"/>
          <w:bCs/>
          <w:sz w:val="20"/>
          <w:szCs w:val="20"/>
        </w:rPr>
        <w:t>delle impugnate delibera</w:t>
        <w:softHyphen/>
        <w:t>zioni dei consigli di circolo di Vergato e di Bolog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Tribunale così perviene alla decisione di merito, negando validità alle eccezioni pregiudiziali solleva</w:t>
        <w:softHyphen/>
        <w:t>te dalla Avvocatura dello Stato, per riconoscere nei ricorrenti l’interesse all’impugnazione basterà consi</w:t>
        <w:softHyphen/>
        <w:t>derare che in una situazione di adesione, anche di un solo studente o anche di un solo docente alla cele</w:t>
        <w:softHyphen/>
        <w:t>brazione dei rito religioso o al compimento dell’atto di culto o alla visita pastorale, durante le normali o</w:t>
        <w:softHyphen/>
        <w:t>re di lezione, avverrebbe che lo studente aderente rinuncerebbe all’insegnamento di una materia curri</w:t>
        <w:softHyphen/>
        <w:t>culare (e non potrebbe neanche farlo) oppure, nel caso di allontanamento dalla classe del docente, si a</w:t>
        <w:softHyphen/>
        <w:t>vrebbe lo stesso effetto per tutti gli studenti della classe, i quali verrebbero così privati dell’insegnamen</w:t>
        <w:softHyphen/>
        <w:t>to della materia per quell’orario prevista nel calendario scolasti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quand’anche il docente venga da altro docente non aderente sostituito, ne deriverebbe la lezione di una diversa disciplina e in ogni caso un fatto interruttivo del metodo normale di insegnamento o non in armonia con lo stato di svolgimento del programma quale tenuto dal docente della cla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ogni caso un turbamento e un disordinamento, un intralcio ed un pregiudizio all’ordinato e normale andamento dell’attività scolastica, formativa ed educativa, con ovvio, evidente danno per la formazione culturale degli studenti, che è la primaria finalità della scuo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bCs/>
          <w:sz w:val="20"/>
          <w:szCs w:val="20"/>
        </w:rPr>
        <w:t>E non può certo dubitarsi che i genitori degli studenti abbiano interesse a che i giovani, per questo fi</w:t>
        <w:softHyphen/>
        <w:t>ne appunto mandati a scuola, ricevano dagli insegnanti, cioè dalle loro fonti istituzionali di istruzione, quella istruzione e quel bagaglio culturale che servirà loro nella vita e nelle realizzazioni future. E non ne siano invece distratti da attività e pratiche in nessun modo attinenti alla vita e alle attività della scuola, anzi ad esse del tutto estrane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w:t>
      </w:r>
      <w:r>
        <w:rPr>
          <w:rFonts w:cs="Century Schoolbook" w:ascii="Century Schoolbook" w:hAnsi="Century Schoolbook"/>
          <w:bCs/>
          <w:sz w:val="20"/>
          <w:szCs w:val="20"/>
        </w:rPr>
        <w:t xml:space="preserve">Certamente anche il Comitato bolognese </w:t>
      </w:r>
      <w:r>
        <w:rPr>
          <w:rFonts w:cs="Century Schoolbook" w:ascii="Century Schoolbook" w:hAnsi="Century Schoolbook"/>
          <w:bCs/>
          <w:i/>
          <w:iCs/>
          <w:sz w:val="20"/>
          <w:szCs w:val="20"/>
        </w:rPr>
        <w:t>Scuola e Costituzione</w:t>
      </w:r>
      <w:r>
        <w:rPr>
          <w:rFonts w:cs="Century Schoolbook" w:ascii="Century Schoolbook" w:hAnsi="Century Schoolbook"/>
          <w:bCs/>
          <w:sz w:val="20"/>
          <w:szCs w:val="20"/>
        </w:rPr>
        <w:t>, le cui finalità si colgono immediata</w:t>
        <w:softHyphen/>
        <w:t>mente dalla stessa sua denominazione, ha, come associazione al fine specifico diretta, effettivo ed inne</w:t>
        <w:softHyphen/>
        <w:t>gabile interesse alla impugnazione, per motivi sostanzialmente coincidenti con quelli dei genitori degli studen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i non si tratta di garantire agli studenti o ai professori la facoltà di non partecipare al compimento degli atti di culto e alle pratiche religiose (facoltà dalle impugnate delibere assicurata), il problema è a monte ed è un altro: la illegittimità delle deliberazioni dei consigli di circolo sta, esattamente e fonda</w:t>
        <w:softHyphen/>
        <w:t>mentalmente, nell’avere consentito l’inserimento, al posto delle normali ore di lezione, di attività del tutto estranee alla scuola ed alle sue finalità istituzionali. Un fatto oggettivo, che resta ovviamente tale nella sua antigiuridicità anche se si prevede la facoltà di studenti e docenti dì non partecip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ssicurazione di questa facoltà non elimina, come è evidente, il fatto obiettivo del turbamento e dello sconvolgimento del normale e ordinato andamento della vita e dell’attività scolastica conseguente e con</w:t>
        <w:softHyphen/>
        <w:t>sistente nella soppressione, non importa se anche limitata ad una sola unità, dell’ora di ordinario inse</w:t>
        <w:softHyphen/>
        <w:t>gnamento e nella previsione, in luogo di essa, della effettuazione di una attività affatto estranea alle fi</w:t>
        <w:softHyphen/>
        <w:t>nalità e alla vita della scuola statale. Di un atto di fede che si compie nei templi a ciò destinati e nel foro interno della propria coscienza e non certo nelle sedi e negli ambiti scolast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lterazione ed un sovvertimento del normale e previsto andamento scolastico e del funzionamento della scuola con reale nocumento per lo studio e la formazione deglì studenti, nel che appunto sta la ille</w:t>
        <w:softHyphen/>
        <w:t>gittimità delle impugnate deliberazi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ricorsi, infine, non andavano notificati alla Chiesa cattolica la quale nella fattispecie processuale non è presente quale istituzione, bensì quale Entità spirituale, come tale priva di una sua soggettività giuri</w:t>
        <w:softHyphen/>
        <w:t>dica e di un non riconoscibile controintere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quanto detto, le deliberazioni dei consigli di circolo impugnate coi ricorsi giurisdizionali, sono ille</w:t>
        <w:softHyphen/>
        <w:t>gittime per violazione della legge e vanno per conseguenza annull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l’annullamento va esclusa la impugnata circolare ministeriale la quale, presentandosi come un atto dal contenuto e dalla finalità soltanto interpretativi, non ha attitudine lesiva delle posizioni soggettive dei ricorren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ricorsi giurisdizionali vanno dunque accolti, con l’annullamento delle impugnate deliberazioni dei consigli di circolo di Vergato e di Bologna, siccome affette da illegittimità per violazione e falsa interpre</w:t>
        <w:softHyphen/>
        <w:t xml:space="preserve">tazione ed applicazione della legge, precisamente dell’art. 6 secondo comma lett. </w:t>
      </w:r>
      <w:r>
        <w:rPr>
          <w:rFonts w:cs="Century Schoolbook" w:ascii="Century Schoolbook" w:hAnsi="Century Schoolbook"/>
          <w:bCs/>
          <w:i/>
          <w:iCs/>
          <w:sz w:val="20"/>
          <w:szCs w:val="20"/>
        </w:rPr>
        <w:t>d</w:t>
      </w:r>
      <w:r>
        <w:rPr>
          <w:rFonts w:cs="Century Schoolbook" w:ascii="Century Schoolbook" w:hAnsi="Century Schoolbook"/>
          <w:bCs/>
          <w:sz w:val="20"/>
          <w:szCs w:val="20"/>
        </w:rPr>
        <w:t xml:space="preserve"> ed </w:t>
      </w:r>
      <w:r>
        <w:rPr>
          <w:rFonts w:cs="Century Schoolbook" w:ascii="Century Schoolbook" w:hAnsi="Century Schoolbook"/>
          <w:bCs/>
          <w:i/>
          <w:iCs/>
          <w:sz w:val="20"/>
          <w:szCs w:val="20"/>
        </w:rPr>
        <w:t>f</w:t>
      </w:r>
      <w:r>
        <w:rPr>
          <w:rFonts w:cs="Century Schoolbook" w:ascii="Century Schoolbook" w:hAnsi="Century Schoolbook"/>
          <w:bCs/>
          <w:sz w:val="20"/>
          <w:szCs w:val="20"/>
        </w:rPr>
        <w:t xml:space="preserve"> del D.P.R. 31 maggio 1974 n. 416.</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Stima il Collegio che le spese di giudizio vadano compensate fra le parti.</w:t>
      </w:r>
    </w:p>
    <w:sectPr>
      <w:footerReference w:type="default" r:id="rId3"/>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41:00Z</dcterms:created>
  <dc:creator>Luigi Scialanca</dc:creator>
  <dc:description/>
  <cp:keywords/>
  <dc:language>en-US</dc:language>
  <cp:lastModifiedBy>Luigi Scialanca</cp:lastModifiedBy>
  <dcterms:modified xsi:type="dcterms:W3CDTF">2012-06-09T17:56:00Z</dcterms:modified>
  <cp:revision>16</cp:revision>
  <dc:subject/>
  <dc:title>Preti che si portano via i Bambini... da Scuola</dc:title>
</cp:coreProperties>
</file>