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stituto Comprensivo di Arsoli (Roma)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ede staccata di Anticoli Corrado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no scolastico 2007-2008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fessor Luigi Scialanca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sto"/>
        <w:widowControl w:val="false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progetto Gremlins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l telefono cellulare come videocamera individuale: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troduzione all’uso creativo dei moderni mezzi di comunicazione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er gli alunni della Seconda e Terza classe della Scuola Media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sto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“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Il nuovo va ricercato in una società irriconoscibile rispetto a quella in cui mi sono formato come cit</w:t>
        <w:softHyphen/>
        <w:t>tadino e cineasta, dove improvvisamente tutti sono registi (non sono diventati, lo so</w:t>
        <w:softHyphen/>
        <w:t>no acquistando un cellulare di ultima generazione), le nuove tecnologie hanno democratizza</w:t>
        <w:softHyphen/>
        <w:t>to mondialmente il fare cinema e le “nuove forme” nasceranno da lì. In Internet si possono già vedere migliaia di film di mi</w:t>
        <w:softHyphen/>
        <w:t>gliaia di registi a costo zero. Chi si è formato con i carrelli, il dolly, la pellicola continuerà a farlo fi</w:t>
        <w:softHyphen/>
        <w:t>no all</w:t>
      </w:r>
      <w:r>
        <w:rPr>
          <w:rFonts w:cs="Century Schoolbook" w:ascii="Century Schoolbook" w:hAnsi="Century Schoolbook"/>
          <w:i/>
          <w:iCs/>
          <w:color w:val="000000"/>
          <w:sz w:val="22"/>
        </w:rPr>
        <w:t>’estinzione, ma le nuove identità, le nuove im</w:t>
        <w:softHyphen/>
        <w:t>magini nasceranno da una nuova cultura innesta</w:t>
        <w:softHyphen/>
        <w:t>ta in una tecnologia sofisticata ed elemen</w:t>
        <w:softHyphen/>
        <w:t xml:space="preserve">tare alla portata di tutti. </w:t>
      </w:r>
      <w:r>
        <w:rPr>
          <w:rFonts w:cs="Century Schoolbook" w:ascii="Century Schoolbook" w:hAnsi="Century Schoolbook"/>
          <w:color w:val="000000"/>
          <w:sz w:val="22"/>
        </w:rPr>
        <w:t>Tutti</w:t>
      </w:r>
      <w:r>
        <w:rPr>
          <w:rFonts w:cs="Century Schoolbook" w:ascii="Century Schoolbook" w:hAnsi="Century Schoolbook"/>
          <w:i/>
          <w:iCs/>
          <w:color w:val="000000"/>
          <w:sz w:val="22"/>
        </w:rPr>
        <w:t xml:space="preserve"> è una novità che non garan</w:t>
        <w:softHyphen/>
        <w:t>tisce la bellezza, ma il bello e il nuovo nasceranno, stanno già nascendo, dai miliardi di cellulari con cui ogni terrestre oggi può fare il suo film.”</w:t>
      </w:r>
      <w:r>
        <w:rPr>
          <w:rFonts w:cs="Century Schoolbook" w:ascii="Century Schoolbook" w:hAnsi="Century Schoolbook"/>
          <w:color w:val="000000"/>
          <w:sz w:val="22"/>
        </w:rPr>
        <w:t xml:space="preserve"> (Marco Bellocchio sul quotidiano </w:t>
      </w:r>
      <w:r>
        <w:rPr>
          <w:rFonts w:cs="Century Schoolbook" w:ascii="Century Schoolbook" w:hAnsi="Century Schoolbook"/>
          <w:i/>
          <w:iCs/>
          <w:color w:val="000000"/>
          <w:sz w:val="22"/>
        </w:rPr>
        <w:t>La Repubblica</w:t>
      </w:r>
      <w:r>
        <w:rPr>
          <w:rFonts w:cs="Century Schoolbook" w:ascii="Century Schoolbook" w:hAnsi="Century Schoolbook"/>
          <w:color w:val="000000"/>
          <w:sz w:val="22"/>
        </w:rPr>
        <w:t>)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</w:rPr>
      </w:pPr>
      <w:r>
        <w:rPr>
          <w:rFonts w:cs="Century Schoolbook" w:ascii="Century Schoolbook" w:hAnsi="Century Schoolbook"/>
          <w:color w:val="000000"/>
          <w:sz w:val="22"/>
        </w:rPr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getto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sto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Il progetto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Gremlins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nasce dalla constatazione che grazie ai progressi della telefonia cellu</w:t>
        <w:softHyphen/>
        <w:t xml:space="preserve">lare, per la prima volta nella storia della nostra specie, la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creatività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e la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socialità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che per na</w:t>
        <w:softHyphen/>
        <w:t>tura son proprie de</w:t>
        <w:softHyphen/>
        <w:t>gli esseri umani (e in particolare dei più giovani tra essi) dispongono og</w:t>
        <w:softHyphen/>
        <w:t xml:space="preserve">gi di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strumenti per esprimer</w:t>
        <w:softHyphen/>
        <w:t>si, e per dar vita esprimendosi a interrelazioni creative sempre più estese</w:t>
      </w:r>
      <w:r>
        <w:rPr>
          <w:rFonts w:cs="Century Schoolbook" w:ascii="Century Schoolbook" w:hAnsi="Century Schoolbook"/>
          <w:color w:val="000000"/>
          <w:sz w:val="22"/>
          <w:szCs w:val="23"/>
        </w:rPr>
        <w:t>, che nessuno può più pensa</w:t>
        <w:softHyphen/>
        <w:t>re di controllare. Nonché dall’idea, da tale constatazio</w:t>
        <w:softHyphen/>
        <w:t>ne stimolata, che sia giusto in linea di princi</w:t>
        <w:softHyphen/>
        <w:t xml:space="preserve">pio per chiunque, e in particolare che sia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do</w:t>
        <w:softHyphen/>
        <w:t>veroso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per una Scuola che non intenda rinunciare alla propria funzio</w:t>
        <w:softHyphen/>
        <w:t>ne educativa: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1.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Rifiutarsi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di accettare l’idea aprioristica e delirante che, di tali strumenti, le giovani generazioni non possano fare uso che per danneggiare gli altri e sé stessi.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2. Fare il possibile per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smentire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e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contrastare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la folle visione che ispira tale idea preconcet</w:t>
        <w:softHyphen/>
        <w:t xml:space="preserve">ta, e che i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media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tentano oggi di diffondere capillarmente in tutti gli strati della Società, dei bambini e dei ra</w:t>
        <w:softHyphen/>
        <w:t>gazzi co</w:t>
        <w:softHyphen/>
        <w:t xml:space="preserve">me piccoli o meno piccoli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gremlins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da tenere sotto costante controllo perché da un momento all</w:t>
      </w:r>
      <w:r>
        <w:rPr>
          <w:rFonts w:cs="Century Schoolbook" w:ascii="Century Schoolbook" w:hAnsi="Century Schoolbook"/>
          <w:color w:val="000000"/>
          <w:sz w:val="22"/>
        </w:rPr>
        <w:t xml:space="preserve">’altro potrebbero </w:t>
      </w:r>
      <w:r>
        <w:rPr>
          <w:rFonts w:cs="Century Schoolbook" w:ascii="Century Schoolbook" w:hAnsi="Century Schoolbook"/>
          <w:i/>
          <w:iCs/>
          <w:color w:val="000000"/>
          <w:sz w:val="22"/>
        </w:rPr>
        <w:t>dar di fuori</w:t>
      </w:r>
      <w:r>
        <w:rPr>
          <w:rFonts w:cs="Century Schoolbook" w:ascii="Century Schoolbook" w:hAnsi="Century Schoolbook"/>
          <w:color w:val="000000"/>
          <w:sz w:val="22"/>
        </w:rPr>
        <w:t xml:space="preserve"> e diventare mostruosi e malvagi.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</w:rPr>
      </w:pPr>
      <w:r>
        <w:rPr>
          <w:rFonts w:cs="Century Schoolbook" w:ascii="Century Schoolbook" w:hAnsi="Century Schoolbook"/>
          <w:color w:val="000000"/>
          <w:sz w:val="22"/>
        </w:rPr>
      </w:r>
    </w:p>
    <w:p>
      <w:pPr>
        <w:pStyle w:val="Testo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color w:val="000000"/>
          <w:sz w:val="22"/>
        </w:rPr>
        <w:t xml:space="preserve">3. </w:t>
      </w:r>
      <w:r>
        <w:rPr>
          <w:rFonts w:cs="Century Schoolbook" w:ascii="Century Schoolbook" w:hAnsi="Century Schoolbook"/>
          <w:i/>
          <w:iCs/>
          <w:color w:val="000000"/>
          <w:sz w:val="22"/>
        </w:rPr>
        <w:t>Affermare</w:t>
      </w:r>
      <w:r>
        <w:rPr>
          <w:rFonts w:cs="Century Schoolbook" w:ascii="Century Schoolbook" w:hAnsi="Century Schoolbook"/>
          <w:color w:val="000000"/>
          <w:sz w:val="22"/>
        </w:rPr>
        <w:t xml:space="preserve">, al contrario, e perfino </w:t>
      </w:r>
      <w:r>
        <w:rPr>
          <w:rFonts w:cs="Century Schoolbook" w:ascii="Century Schoolbook" w:hAnsi="Century Schoolbook"/>
          <w:i/>
          <w:iCs/>
          <w:color w:val="000000"/>
          <w:sz w:val="22"/>
        </w:rPr>
        <w:t>dimostrare</w:t>
      </w:r>
      <w:r>
        <w:rPr>
          <w:rFonts w:cs="Century Schoolbook" w:ascii="Century Schoolbook" w:hAnsi="Century Schoolbook"/>
          <w:color w:val="000000"/>
          <w:sz w:val="22"/>
        </w:rPr>
        <w:t>, che i bambini e i ragazzi (più di certi a</w:t>
        <w:softHyphen/>
        <w:t>dulti) sono as</w:t>
        <w:softHyphen/>
        <w:t>solu</w:t>
        <w:softHyphen/>
        <w:t>tamente degni non solo di incondizionata fiducia nella loro naturale e in</w:t>
        <w:softHyphen/>
        <w:t xml:space="preserve">tatta </w:t>
      </w:r>
      <w:r>
        <w:rPr>
          <w:rFonts w:cs="Century Schoolbook" w:ascii="Century Schoolbook" w:hAnsi="Century Schoolbook"/>
          <w:i/>
          <w:iCs/>
          <w:color w:val="000000"/>
          <w:sz w:val="22"/>
        </w:rPr>
        <w:t>umanità</w:t>
      </w:r>
      <w:r>
        <w:rPr>
          <w:rFonts w:cs="Century Schoolbook" w:ascii="Century Schoolbook" w:hAnsi="Century Schoolbook"/>
          <w:color w:val="000000"/>
          <w:sz w:val="22"/>
        </w:rPr>
        <w:t>, che non gli permette di comportarsi in modo distruttivo, ma anche di incon</w:t>
        <w:softHyphen/>
        <w:t>dizionata stima per la loro capaci</w:t>
        <w:softHyphen/>
        <w:t xml:space="preserve">tà di creare, con l’aiuto di adulti e insegnanti che non li disprezzino, </w:t>
      </w:r>
      <w:r>
        <w:rPr>
          <w:rFonts w:cs="Century Schoolbook" w:ascii="Century Schoolbook" w:hAnsi="Century Schoolbook"/>
          <w:i/>
          <w:iCs/>
          <w:color w:val="000000"/>
          <w:sz w:val="22"/>
        </w:rPr>
        <w:t>bel</w:t>
        <w:softHyphen/>
        <w:t>lezza e sapere del tutto nuovi</w:t>
      </w:r>
      <w:r>
        <w:rPr>
          <w:rFonts w:cs="Century Schoolbook" w:ascii="Century Schoolbook" w:hAnsi="Century Schoolbook"/>
          <w:color w:val="000000"/>
          <w:sz w:val="22"/>
        </w:rPr>
        <w:t xml:space="preserve">. 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</w:rPr>
      </w:pPr>
      <w:r>
        <w:rPr>
          <w:rFonts w:cs="Century Schoolbook" w:ascii="Century Schoolbook" w:hAnsi="Century Schoolbook"/>
          <w:color w:val="000000"/>
          <w:sz w:val="22"/>
        </w:rPr>
      </w:r>
    </w:p>
    <w:p>
      <w:pPr>
        <w:pStyle w:val="Testo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color w:val="000000"/>
          <w:sz w:val="22"/>
        </w:rPr>
        <w:t xml:space="preserve">Sulla base di queste considerazioni, proponiamo dunque, agli alunni della </w:t>
      </w:r>
      <w:hyperlink r:id="rId2">
        <w:r>
          <w:rPr>
            <w:rStyle w:val="InternetLink"/>
            <w:rFonts w:cs="Century Schoolbook" w:ascii="Century Schoolbook" w:hAnsi="Century Schoolbook"/>
            <w:color w:val="000000"/>
            <w:sz w:val="22"/>
          </w:rPr>
          <w:t>Seconda</w:t>
        </w:r>
      </w:hyperlink>
      <w:r>
        <w:rPr>
          <w:rFonts w:cs="Century Schoolbook" w:ascii="Century Schoolbook" w:hAnsi="Century Schoolbook"/>
          <w:color w:val="000000"/>
          <w:sz w:val="22"/>
        </w:rPr>
        <w:t xml:space="preserve"> e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2"/>
          </w:rPr>
          <w:t>Ter</w:t>
          <w:softHyphen/>
          <w:t>za</w:t>
        </w:r>
      </w:hyperlink>
      <w:r>
        <w:rPr>
          <w:rFonts w:cs="Century Schoolbook" w:ascii="Century Schoolbook" w:hAnsi="Century Schoolbook"/>
          <w:color w:val="000000"/>
          <w:sz w:val="22"/>
        </w:rPr>
        <w:t xml:space="preserve"> classe della Scuola Media di Anticoli Corrado, di realizzare liberamente coi loro telefonini, a scuola e fuori, una serie di video che alla fine dell’anno saranno da noi montati in un film da presentare ai genitori, ai compagni delle altre classi e sedi della nostra scuola e ai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colleghi insegnanti.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L’adesione al progetto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Gremlins</w:t>
      </w:r>
      <w:r>
        <w:rPr>
          <w:rFonts w:cs="Century Schoolbook" w:ascii="Century Schoolbook" w:hAnsi="Century Schoolbook"/>
          <w:color w:val="000000"/>
          <w:sz w:val="22"/>
          <w:szCs w:val="23"/>
        </w:rPr>
        <w:t>, da parte degli alunni, delle loro famiglie (ed eventualmente degli insegnanti, degli alunni e delle famiglie di altre classi e plessi dell’Istituto comprensivo) deve consi</w:t>
        <w:softHyphen/>
        <w:t>derar</w:t>
        <w:softHyphen/>
        <w:t xml:space="preserve">si assolutamente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facoltativa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, e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revocabile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in qualsiasi momento. A tutti gli alunni che esprime</w:t>
        <w:softHyphen/>
        <w:t xml:space="preserve">ranno il desiderio di partecipare alla realizzazione del film sarà consegnato un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modulo di autorizza</w:t>
        <w:softHyphen/>
        <w:t>zione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 (vedi allegato), da far firmare a un genitore, nel quale quest’ultimo avrà modo di dichiarare: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  <w:t>1. Se permette che il figlio riprenda i suoi compagni e a sua volta sia da loro ripreso;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  <w:t>2. Se permette che il figlio riprenda, ma non vuole che sia ripreso;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  <w:t>3. Se non permette né che riprenda né che sia ripreso.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Il materiale risultante dalle riprese non potrà varcare i confini della Scuola. La sua visione in corso d’opera sarà riservata all’insegnante responsabile del progetto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Gremlins</w:t>
      </w:r>
      <w:r>
        <w:rPr>
          <w:rFonts w:cs="Century Schoolbook" w:ascii="Century Schoolbook" w:hAnsi="Century Schoolbook"/>
          <w:color w:val="000000"/>
          <w:sz w:val="22"/>
          <w:szCs w:val="23"/>
        </w:rPr>
        <w:t xml:space="preserve">, professor Luigi Scialanca, che firmando il progetto si impegna a non far circolare in alcun modo, né su telefonino né su carta né in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3"/>
        </w:rPr>
        <w:t>Internet</w:t>
      </w:r>
      <w:r>
        <w:rPr>
          <w:rFonts w:cs="Century Schoolbook" w:ascii="Century Schoolbook" w:hAnsi="Century Schoolbook"/>
          <w:color w:val="000000"/>
          <w:sz w:val="22"/>
          <w:szCs w:val="23"/>
        </w:rPr>
        <w:t>, i video che gli alunni via via gli consegneranno. Al termine della lavorazione, il film potrà essere visionato dai famigliari de</w:t>
        <w:softHyphen/>
        <w:t>gli alunni, dagli altri insegnanti e dagli alunni di altre classi e plessi dell’Istituto com</w:t>
        <w:softHyphen/>
        <w:t>prensivo, ma la visione potrà effettuarsi solo all’interno degli edifici scolasti</w:t>
        <w:softHyphen/>
        <w:t>ci e il film non potrà essere pubblicato all’esterno né per intero né in alcuna delle sue parti.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  <w:t>Anticoli Corrado, 20 ottobre 2007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  <w:t>professor Luigi Scialanca</w:t>
      </w:r>
    </w:p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  <w:szCs w:val="23"/>
        </w:rPr>
      </w:pPr>
      <w:r>
        <w:rPr>
          <w:rFonts w:cs="Century Schoolbook" w:ascii="Century Schoolbook" w:hAnsi="Century Schoolbook"/>
          <w:color w:val="000000"/>
          <w:sz w:val="22"/>
          <w:szCs w:val="23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"/>
              <w:widowControl w:val="false"/>
              <w:snapToGrid w:val="false"/>
              <w:spacing w:lineRule="auto" w:line="480" w:before="0" w:after="0"/>
              <w:jc w:val="center"/>
              <w:rPr>
                <w:rFonts w:ascii="Century Schoolbook" w:hAnsi="Century Schoolbook" w:cs="Century Schoolbook"/>
                <w:color w:val="000000"/>
                <w:sz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</w:rPr>
            </w:r>
          </w:p>
          <w:p>
            <w:pPr>
              <w:pStyle w:val="Testo"/>
              <w:widowControl w:val="false"/>
              <w:spacing w:lineRule="auto" w:line="480" w:before="0" w:after="0"/>
              <w:jc w:val="right"/>
              <w:rPr>
                <w:rFonts w:ascii="Century Schoolbook" w:hAnsi="Century Schoolbook" w:cs="Century Schoolbook"/>
                <w:color w:val="000000"/>
                <w:sz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</w:rPr>
              <w:t>Anticoli Corrado, ...................................................................</w:t>
            </w:r>
          </w:p>
          <w:p>
            <w:pPr>
              <w:pStyle w:val="Testo"/>
              <w:widowControl w:val="false"/>
              <w:spacing w:lineRule="auto" w:line="48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1254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color w:val="000000"/>
                <w:sz w:val="22"/>
              </w:rPr>
              <w:t xml:space="preserve">Il / la     sottoscritto / a    ............................................................................................................................, genitore dell’alunno / a .............................................................................................................................., avendo letto la descrizione e il programma del progetto 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</w:rPr>
              <w:t>Gremlins</w:t>
            </w:r>
            <w:r>
              <w:rPr>
                <w:rFonts w:cs="Century Schoolbook" w:ascii="Century Schoolbook" w:hAnsi="Century Schoolbook"/>
                <w:color w:val="000000"/>
                <w:sz w:val="22"/>
              </w:rPr>
              <w:t xml:space="preserve"> di cui sopra, dichiara (barrare il quadratino corrispondente all’opzione preselta):</w:t>
            </w:r>
          </w:p>
          <w:p>
            <w:pPr>
              <w:pStyle w:val="Testo"/>
              <w:widowControl w:val="false"/>
              <w:spacing w:lineRule="auto" w:line="480" w:before="0" w:after="0"/>
              <w:jc w:val="both"/>
              <w:rPr>
                <w:rFonts w:ascii="Century Schoolbook" w:hAnsi="Century Schoolbook" w:cs="Century Schoolbook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6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color w:val="000000"/>
                <w:sz w:val="22"/>
              </w:rPr>
              <w:t xml:space="preserve">             </w:t>
            </w:r>
            <w:r>
              <w:rPr>
                <w:rFonts w:cs="Century Schoolbook" w:ascii="Century Schoolbook" w:hAnsi="Century Schoolbook"/>
                <w:color w:val="000000"/>
                <w:sz w:val="22"/>
              </w:rPr>
              <w:t>A Permetto che     mio / mia     figlio / a     riprenda i suoi compagni e a sua volta sia da loro ripreso / a.</w:t>
            </w:r>
          </w:p>
          <w:p>
            <w:pPr>
              <w:pStyle w:val="Testo"/>
              <w:widowControl w:val="false"/>
              <w:spacing w:lineRule="auto" w:line="480" w:before="0" w:after="0"/>
              <w:jc w:val="both"/>
              <w:rPr>
                <w:rFonts w:ascii="Century Schoolbook" w:hAnsi="Century Schoolbook" w:cs="Century Schoolbook"/>
                <w:color w:val="000000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2"/>
              </w:rPr>
              <w:t xml:space="preserve">             </w:t>
            </w:r>
            <w:r>
              <w:rPr>
                <w:rFonts w:cs="Century Schoolbook" w:ascii="Century Schoolbook" w:hAnsi="Century Schoolbook"/>
                <w:color w:val="000000"/>
                <w:sz w:val="22"/>
              </w:rPr>
              <w:t>B. Permetto che     mio / mia     figlio / a     riprenda i suoi compagni, ma non desidero che sia a sua volta      ripreso / a      da altri.</w:t>
            </w:r>
          </w:p>
          <w:p>
            <w:pPr>
              <w:pStyle w:val="Testo"/>
              <w:widowControl w:val="false"/>
              <w:spacing w:lineRule="auto" w:line="48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color w:val="000000"/>
                <w:sz w:val="22"/>
              </w:rPr>
              <w:t xml:space="preserve">             </w:t>
            </w:r>
            <w:r>
              <w:rPr>
                <w:rFonts w:cs="Century Schoolbook" w:ascii="Century Schoolbook" w:hAnsi="Century Schoolbook"/>
                <w:color w:val="000000"/>
                <w:sz w:val="22"/>
              </w:rPr>
              <w:t xml:space="preserve">C. Non voglio che      mio / mia     figlio / a     partecipi al progetto 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</w:rPr>
              <w:t>Gremlins</w:t>
            </w:r>
            <w:r>
              <w:rPr>
                <w:rFonts w:cs="Century Schoolbook" w:ascii="Century Schoolbook" w:hAnsi="Century Schoolbook"/>
                <w:color w:val="000000"/>
                <w:sz w:val="22"/>
              </w:rPr>
              <w:t>.</w:t>
            </w:r>
          </w:p>
          <w:p>
            <w:pPr>
              <w:pStyle w:val="Testo"/>
              <w:widowControl w:val="false"/>
              <w:spacing w:lineRule="auto" w:line="480" w:before="0" w:after="0"/>
              <w:jc w:val="both"/>
              <w:rPr>
                <w:rFonts w:ascii="Century Schoolbook" w:hAnsi="Century Schoolbook" w:cs="Century Schoolbook"/>
                <w:color w:val="000000"/>
                <w:sz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</w:rPr>
            </w:r>
          </w:p>
          <w:p>
            <w:pPr>
              <w:pStyle w:val="Testo"/>
              <w:widowControl w:val="false"/>
              <w:spacing w:lineRule="auto" w:line="480" w:before="0" w:after="0"/>
              <w:jc w:val="center"/>
              <w:rPr>
                <w:rFonts w:ascii="Century Schoolbook" w:hAnsi="Century Schoolbook" w:cs="Century Schoolbook"/>
                <w:color w:val="000000"/>
                <w:sz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</w:rPr>
              <w:t>........................................................................................................</w:t>
            </w:r>
          </w:p>
          <w:p>
            <w:pPr>
              <w:pStyle w:val="Testo"/>
              <w:widowControl w:val="false"/>
              <w:spacing w:lineRule="auto" w:line="480" w:before="0" w:after="0"/>
              <w:jc w:val="center"/>
              <w:rPr>
                <w:rFonts w:ascii="Century Schoolbook" w:hAnsi="Century Schoolbook" w:cs="Century Schoolbook"/>
                <w:color w:val="000000"/>
                <w:sz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</w:rPr>
              <w:t>(firma)</w:t>
            </w:r>
          </w:p>
        </w:tc>
      </w:tr>
    </w:tbl>
    <w:p>
      <w:pPr>
        <w:pStyle w:val="Testo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color w:val="000000"/>
          <w:sz w:val="22"/>
        </w:rPr>
      </w:pPr>
      <w:r>
        <w:rPr>
          <w:rFonts w:cs="Century Schoolbook" w:ascii="Century Schoolbook" w:hAnsi="Century Schoolbook"/>
          <w:color w:val="000000"/>
          <w:sz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13162"/>
      <w:u w:val="none"/>
    </w:rPr>
  </w:style>
  <w:style w:type="character" w:styleId="Autore1">
    <w:name w:val="autore1"/>
    <w:basedOn w:val="Caratterepredefinitoparagrafo"/>
    <w:qFormat/>
    <w:rPr>
      <w:rFonts w:ascii="Verdana" w:hAnsi="Verdana" w:cs="Verdana"/>
      <w:b/>
      <w:bCs/>
      <w:sz w:val="12"/>
      <w:szCs w:val="12"/>
    </w:rPr>
  </w:style>
  <w:style w:type="character" w:styleId="Titololibro1">
    <w:name w:val="titololibro1"/>
    <w:basedOn w:val="Caratterepredefinitoparagrafo"/>
    <w:qFormat/>
    <w:rPr>
      <w:rFonts w:ascii="Verdana" w:hAnsi="Verdana" w:cs="Verdana"/>
      <w:b/>
      <w:bCs/>
      <w:i w:val="false"/>
      <w:iCs w:val="false"/>
      <w:color w:val="3F6191"/>
      <w:sz w:val="14"/>
      <w:szCs w:val="1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11">
    <w:name w:val="titolo11"/>
    <w:basedOn w:val="Caratterepredefinitoparagrafo"/>
    <w:qFormat/>
    <w:rPr>
      <w:rFonts w:ascii="Verdana" w:hAnsi="Verdana" w:cs="Verdana"/>
      <w:b/>
      <w:bCs/>
      <w:color w:val="3F6191"/>
      <w:sz w:val="11"/>
      <w:szCs w:val="1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gesecondamed.htm" TargetMode="External"/><Relationship Id="rId3" Type="http://schemas.openxmlformats.org/officeDocument/2006/relationships/hyperlink" Target="../in/pageterzame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8:00Z</dcterms:created>
  <dc:creator>Luigi Scialanca</dc:creator>
  <dc:description/>
  <dc:language>en-US</dc:language>
  <cp:lastModifiedBy>Io</cp:lastModifiedBy>
  <cp:lastPrinted>2004-10-09T14:31:00Z</cp:lastPrinted>
  <dcterms:modified xsi:type="dcterms:W3CDTF">2007-10-17T13:28:00Z</dcterms:modified>
  <cp:revision>2</cp:revision>
  <dc:subject/>
  <dc:title>Istituto Comprensivo di Arsoli (Roma)</dc:title>
</cp:coreProperties>
</file>