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400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color w:val="800000"/>
          <w:sz w:val="20"/>
          <w:szCs w:val="20"/>
        </w:rPr>
        <w:t>Solidarietà alle Lavoratrici e ai Lavoratori delle pulizie nelle Scuole, che rischiano il posto e sono angariati e offesi da Governi, autorità e dirigenti pieni d’odio e senza scrupoli. Solidarietà, in particolare, alle care e stimate signore Antonella e Rita, che dal 1997 ogni giorno ci restituiscono le nostre Scuole pulite come le loro case, e che oggi, per tutto compenso, politicanti e loro servi senza umanità e senza onore vorrebbero mettere alla porta. E disistima e sdegno, invece, per chiunque tenti di vanificare con uno squallido crumiraggio la loro giusta lotta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800000"/>
          <w:sz w:val="20"/>
          <w:szCs w:val="20"/>
        </w:rPr>
      </w:pPr>
      <w:r>
        <w:rPr>
          <w:rFonts w:cs="Century Schoolbook" w:ascii="Century Schoolbook" w:hAnsi="Century Schoolbook"/>
          <w:color w:val="8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a </w:t>
      </w:r>
      <w:r>
        <w:rPr>
          <w:rFonts w:cs="Century Schoolbook" w:ascii="Century Schoolbook" w:hAnsi="Century Schoolbook"/>
          <w:i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 xml:space="preserve"> di venerdì 21 febbraio 2014, p. 12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dicimila posti di lavoro in bilico, concentrati soprattutto al Centro Sud. E quattromila edifici scola</w:t>
        <w:softHyphen/>
        <w:t xml:space="preserve">stici che rischiano di andare incontro a seri disservizi, nei mesi che verranno. </w:t>
      </w:r>
      <w:r>
        <w:rPr>
          <w:rFonts w:cs="Century Schoolbook" w:ascii="Century Schoolbook" w:hAnsi="Century Schoolbook"/>
          <w:sz w:val="20"/>
        </w:rPr>
        <w:t>È il quadro a tinte fosche dipinto dalle associazioni che rappresentano le imprese del settore pulizia e multiservizi, che ieri hanno lanciato un forte grido d’allarme per i tagli lineari del ministero della Pubblica Istruz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Tutto nasce dall’ultima </w:t>
      </w:r>
      <w:r>
        <w:rPr>
          <w:rFonts w:cs="Century Schoolbook" w:ascii="Century Schoolbook" w:hAnsi="Century Schoolbook"/>
          <w:i/>
          <w:sz w:val="20"/>
        </w:rPr>
        <w:t xml:space="preserve">legge di </w:t>
      </w:r>
      <w:r>
        <w:rPr>
          <w:rFonts w:cs="Century Schoolbook" w:ascii="Century Schoolbook" w:hAnsi="Century Schoolbook"/>
          <w:sz w:val="20"/>
        </w:rPr>
        <w:t xml:space="preserve">(cosiddetta, n.d.r.) </w:t>
      </w:r>
      <w:r>
        <w:rPr>
          <w:rFonts w:cs="Century Schoolbook" w:ascii="Century Schoolbook" w:hAnsi="Century Schoolbook"/>
          <w:i/>
          <w:sz w:val="20"/>
        </w:rPr>
        <w:t>stabilità</w:t>
      </w:r>
      <w:r>
        <w:rPr>
          <w:rFonts w:cs="Century Schoolbook" w:ascii="Century Schoolbook" w:hAnsi="Century Schoolbook"/>
          <w:sz w:val="20"/>
        </w:rPr>
        <w:t>, che ha praticamente dimezzato (</w:t>
      </w:r>
      <w:r>
        <w:rPr>
          <w:rFonts w:cs="Century Schoolbook" w:ascii="Century Schoolbook" w:hAnsi="Century Schoolbook"/>
          <w:sz w:val="20"/>
          <w:szCs w:val="23"/>
        </w:rPr>
        <w:t>― 48%) per il 2014 gli importi destinati alla pulizia delle scuole, passando da 545 milioni a 284 milioni di euro. La spesa per questi servizi passa così dall’1% allo 0,5% dell’intero bilancio del ministero della Pubblica Istruzione. Alla riduzione delle risorse va aggiunta una loro ripartizione, territoriale e per scuola, basa</w:t>
        <w:softHyphen/>
        <w:t>ta su criteri determinati dal Miur (i cosiddetti “posti accantonati”) che molto spesso non corrispondono alle reali esigenze del singolo plesso: in alcuni casi potrebbero esserci carenze e in altri risorse in ecce</w:t>
        <w:softHyphen/>
        <w:t xml:space="preserve">denza. Il problema era noto ma, invece di risolverlo, la stessa </w:t>
      </w:r>
      <w:r>
        <w:rPr>
          <w:rFonts w:cs="Century Schoolbook" w:ascii="Century Schoolbook" w:hAnsi="Century Schoolbook"/>
          <w:i/>
          <w:sz w:val="20"/>
          <w:szCs w:val="23"/>
        </w:rPr>
        <w:t>legge di stabilità</w:t>
      </w:r>
      <w:r>
        <w:rPr>
          <w:rFonts w:cs="Century Schoolbook" w:ascii="Century Schoolbook" w:hAnsi="Century Schoolbook"/>
          <w:sz w:val="20"/>
          <w:szCs w:val="23"/>
        </w:rPr>
        <w:t xml:space="preserve"> ha preferito rimandare di un paio di mesi, confidando che un tavolo tecnico tra tutti i soggetti trovasse una soluzione. Niente di fatto, e ora la scadenza è alle por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al 1° marzo, infatti, l’incertezza sui servizi di pulizia degli istituti italiani sarà totale, hanno denun</w:t>
        <w:softHyphen/>
        <w:t>ciato ieri Lorenzo Mattioli (Anip Fise/Confindustria), Fabrizio Bolzoni (Legacoop Servizi) e Massimo Stronati (Federlavoro/Confcooperative), che chiedono un tempestivo intervento dell’esecutivo. Dito pun</w:t>
        <w:softHyphen/>
        <w:t>tato anche sulla “tassa sul licenziamento” Aspi, prevista dalla legge Fornero, che le aziende dovranno corrispondere agli addetti che perderanno il lavoro per il taglio della spesa determinato dal Governo: circa 1.500 euro per ogni lavoratore, per un totale stimato di 15 milio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mplessivamente le lavoratrici e i lavoratori che svolgono il servizio di igiene ambientale e ausiliaria</w:t>
        <w:softHyphen/>
        <w:t>to sono oltre 24.000, di cui 11.500 sono ex lavoratrici e lavoratori socialmente utili. Il maggior numero di (cosiddetti) “esuberi” si concentra in Campania (3.500, soprattutto nel Napoletano e Casertano), Puglia (1.300), Calabria (800), Sicilia (oltre 650), Lazio (600), Lombardia e Piemonte (500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800000"/>
          <w:sz w:val="56"/>
          <w:szCs w:val="56"/>
        </w:rPr>
      </w:pPr>
      <w:r>
        <w:rPr>
          <w:rFonts w:cs="Century Schoolbook" w:ascii="Century Schoolbook" w:hAnsi="Century Schoolbook"/>
          <w:color w:val="800000"/>
          <w:sz w:val="56"/>
          <w:szCs w:val="56"/>
        </w:rPr>
        <w:t>Da troppi ann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800000"/>
          <w:sz w:val="56"/>
          <w:szCs w:val="56"/>
        </w:rPr>
      </w:pPr>
      <w:r>
        <w:rPr>
          <w:rFonts w:cs="Century Schoolbook" w:ascii="Century Schoolbook" w:hAnsi="Century Schoolbook"/>
          <w:color w:val="800000"/>
          <w:sz w:val="56"/>
          <w:szCs w:val="56"/>
        </w:rPr>
        <w:t>Governi pieni d’odio anti-uman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800000"/>
          <w:sz w:val="56"/>
          <w:szCs w:val="56"/>
        </w:rPr>
      </w:pPr>
      <w:r>
        <w:rPr>
          <w:rFonts w:cs="Century Schoolbook" w:ascii="Century Schoolbook" w:hAnsi="Century Schoolbook"/>
          <w:color w:val="800000"/>
          <w:sz w:val="56"/>
          <w:szCs w:val="56"/>
        </w:rPr>
        <w:t>colpiscono i bambini e i ragazzi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800000"/>
          <w:sz w:val="56"/>
          <w:szCs w:val="56"/>
        </w:rPr>
      </w:pPr>
      <w:r>
        <w:rPr>
          <w:rFonts w:cs="Century Schoolbook" w:ascii="Century Schoolbook" w:hAnsi="Century Schoolbook"/>
          <w:color w:val="800000"/>
          <w:sz w:val="56"/>
          <w:szCs w:val="56"/>
        </w:rPr>
        <w:t>distruggendo alle radic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800000"/>
          <w:sz w:val="56"/>
          <w:szCs w:val="56"/>
        </w:rPr>
      </w:pPr>
      <w:r>
        <w:rPr>
          <w:rFonts w:cs="Century Schoolbook" w:ascii="Century Schoolbook" w:hAnsi="Century Schoolbook"/>
          <w:color w:val="800000"/>
          <w:sz w:val="56"/>
          <w:szCs w:val="56"/>
        </w:rPr>
        <w:t>il loro futuro lavorativ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color w:val="800000"/>
          <w:sz w:val="56"/>
          <w:szCs w:val="56"/>
        </w:rPr>
        <w:t>e aggredendo fanaticamente le lavoratrici e i lavoratori della Scuola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color w:val="800000"/>
          <w:sz w:val="96"/>
          <w:szCs w:val="96"/>
        </w:rPr>
      </w:pPr>
      <w:r>
        <w:rPr>
          <w:rFonts w:cs="Century Schoolbook" w:ascii="Century Schoolbook" w:hAnsi="Century Schoolbook"/>
          <w:color w:val="800000"/>
          <w:sz w:val="96"/>
          <w:szCs w:val="96"/>
        </w:rPr>
        <w:t>È ora di dir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color w:val="800000"/>
          <w:sz w:val="96"/>
          <w:szCs w:val="96"/>
        </w:rPr>
      </w:pPr>
      <w:r>
        <w:rPr>
          <w:rFonts w:cs="Century Schoolbook" w:ascii="Century Schoolbook" w:hAnsi="Century Schoolbook"/>
          <w:i/>
          <w:color w:val="800000"/>
          <w:sz w:val="96"/>
          <w:szCs w:val="96"/>
        </w:rPr>
        <w:t>Basta!!!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06:00Z</dcterms:created>
  <dc:creator>Luigi Scialanca</dc:creator>
  <dc:description/>
  <cp:keywords/>
  <dc:language>en-US</dc:language>
  <cp:lastModifiedBy>Luigi Scialanca</cp:lastModifiedBy>
  <dcterms:modified xsi:type="dcterms:W3CDTF">2014-02-21T16:43:00Z</dcterms:modified>
  <cp:revision>6</cp:revision>
  <dc:subject/>
  <dc:title/>
</cp:coreProperties>
</file>