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i/>
          <w:sz w:val="28"/>
          <w:szCs w:val="28"/>
        </w:rPr>
        <w:t>Quando incendiarono il Comune di Anticoli</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2438400" cy="246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438400" cy="2469515"/>
                    </a:xfrm>
                    <a:prstGeom prst="rect">
                      <a:avLst/>
                    </a:prstGeom>
                  </pic:spPr>
                </pic:pic>
              </a:graphicData>
            </a:graphic>
          </wp:inline>
        </w:drawing>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Giovedì 25 aprile 1974, la prima pagina de </w:t>
      </w:r>
      <w:r>
        <w:rPr>
          <w:rFonts w:cs="Century Schoolbook" w:ascii="Century Schoolbook" w:hAnsi="Century Schoolbook"/>
          <w:i/>
          <w:sz w:val="20"/>
          <w:szCs w:val="20"/>
        </w:rPr>
        <w:t>l’Unità</w:t>
      </w:r>
      <w:r>
        <w:rPr>
          <w:rFonts w:cs="Century Schoolbook" w:ascii="Century Schoolbook" w:hAnsi="Century Schoolbook"/>
          <w:sz w:val="20"/>
          <w:szCs w:val="20"/>
        </w:rPr>
        <w:t xml:space="preserve"> era dedicata al ventinovesimo anniversario della Li</w:t>
        <w:softHyphen/>
        <w:t xml:space="preserve">berazione dal fascismo e dal nazismo: </w:t>
      </w:r>
      <w:r>
        <w:rPr>
          <w:rFonts w:cs="Century Schoolbook" w:ascii="Century Schoolbook" w:hAnsi="Century Schoolbook"/>
          <w:i/>
          <w:sz w:val="20"/>
          <w:szCs w:val="20"/>
        </w:rPr>
        <w:t>Nel nome degli ideali della Resistenza e della vittoria sul fascismo</w:t>
      </w:r>
      <w:r>
        <w:rPr>
          <w:rFonts w:cs="Century Schoolbook" w:ascii="Century Schoolbook" w:hAnsi="Century Schoolbook"/>
          <w:sz w:val="20"/>
          <w:szCs w:val="20"/>
        </w:rPr>
        <w:t xml:space="preserve"> – </w:t>
      </w:r>
      <w:r>
        <w:rPr>
          <w:rFonts w:cs="Century Schoolbook" w:ascii="Century Schoolbook" w:hAnsi="Century Schoolbook"/>
          <w:i/>
          <w:sz w:val="20"/>
          <w:szCs w:val="20"/>
        </w:rPr>
        <w:t>25 APRILE: DIFENDIAMO UNITI LE LIBERTÀ E I DIRITTI CIVILI</w:t>
      </w:r>
      <w:r>
        <w:rPr>
          <w:rFonts w:cs="Century Schoolbook" w:ascii="Century Schoolbook" w:hAnsi="Century Schoolbook"/>
          <w:sz w:val="20"/>
          <w:szCs w:val="20"/>
        </w:rPr>
        <w:t xml:space="preserve">. L’editoriale, </w:t>
      </w:r>
      <w:r>
        <w:rPr>
          <w:rFonts w:cs="Century Schoolbook" w:ascii="Century Schoolbook" w:hAnsi="Century Schoolbook"/>
          <w:i/>
          <w:sz w:val="20"/>
          <w:szCs w:val="20"/>
        </w:rPr>
        <w:t>Il nostro “No”</w:t>
      </w:r>
      <w:r>
        <w:rPr>
          <w:rFonts w:cs="Century Schoolbook" w:ascii="Century Schoolbook" w:hAnsi="Century Schoolbook"/>
          <w:sz w:val="20"/>
          <w:szCs w:val="20"/>
        </w:rPr>
        <w:t>, era firmato dal comandante partigiano Arrigo Boldrini (1908-2008). Accanto a destra, molto grande, un tito</w:t>
        <w:softHyphen/>
        <w:t>lo tipico di que</w:t>
        <w:softHyphen/>
        <w:t xml:space="preserve">gli “anni di piombo”: </w:t>
      </w:r>
      <w:r>
        <w:rPr>
          <w:rFonts w:cs="Century Schoolbook" w:ascii="Century Schoolbook" w:hAnsi="Century Schoolbook"/>
          <w:i/>
          <w:sz w:val="20"/>
          <w:szCs w:val="20"/>
        </w:rPr>
        <w:t>Dopo i criminali attentati terroristici dei giorni scorsi FASCISTA SORPRESO A MILANO CON DUE SACCHI DI ESPLOSIVO</w:t>
      </w:r>
      <w:r>
        <w:rPr>
          <w:rFonts w:cs="Century Schoolbook" w:ascii="Century Schoolbook" w:hAnsi="Century Schoolbook"/>
          <w:sz w:val="20"/>
          <w:szCs w:val="20"/>
        </w:rPr>
        <w:t xml:space="preserve">; in basso, ma molto più piccolo, un titolo non meno drammatico, </w:t>
      </w:r>
      <w:r>
        <w:rPr>
          <w:rFonts w:cs="Century Schoolbook" w:ascii="Century Schoolbook" w:hAnsi="Century Schoolbook"/>
          <w:i/>
          <w:sz w:val="20"/>
          <w:szCs w:val="20"/>
        </w:rPr>
        <w:t>Si spera nel rilascio di Sossi dopo il blocco delle ricerche</w:t>
      </w:r>
      <w:r>
        <w:rPr>
          <w:rFonts w:cs="Century Schoolbook" w:ascii="Century Schoolbook" w:hAnsi="Century Schoolbook"/>
          <w:sz w:val="20"/>
          <w:szCs w:val="20"/>
        </w:rPr>
        <w:t>, ricordava ai lettori che il magistrato Mario Sossi (1932, vivente) era da una settimana nelle mani delle “sedicenti Brigate ros</w:t>
        <w:softHyphen/>
        <w:t>se” (sarebbe stato liberato il 23 maggio). A centro pagina, a meno di tre settimane dal Referendum sulla leg</w:t>
        <w:softHyphen/>
        <w:t>ge istitutiva del divorzio, la notizia che oltre cento scrittori e docenti universitari si erano schierati in di</w:t>
        <w:softHyphen/>
        <w:t xml:space="preserve">fesa del No. In basso, a destra, un accenno (ma del tutto fuorviante: </w:t>
      </w:r>
      <w:r>
        <w:rPr>
          <w:rFonts w:cs="Century Schoolbook" w:ascii="Century Schoolbook" w:hAnsi="Century Schoolbook"/>
          <w:i/>
          <w:sz w:val="20"/>
          <w:szCs w:val="20"/>
        </w:rPr>
        <w:t>I vescovi cileni condannano i delitti della giunta militare</w:t>
      </w:r>
      <w:r>
        <w:rPr>
          <w:rFonts w:cs="Century Schoolbook" w:ascii="Century Schoolbook" w:hAnsi="Century Schoolbook"/>
          <w:sz w:val="20"/>
          <w:szCs w:val="20"/>
        </w:rPr>
        <w:t>, come se la Chiesa e la Democrazia cristiana non avessero fatto la loro trista parte nella vicenda) alla tragedia del Cile, dove l’11 settembre 1973 un gruppo di militari fascisti appoggiati e incoraggiati dagli Stati Uniti aveva rovesciato il governo di sinistra demo</w:t>
        <w:softHyphen/>
        <w:t>craticamente eletto, assassina</w:t>
        <w:softHyphen/>
        <w:t>to il presidente Salvador Allende e dato inizio allo sterminio, alle in</w:t>
        <w:softHyphen/>
        <w:t>carcerazioni e a ogni sorta di fero</w:t>
        <w:softHyphen/>
        <w:t>ci intimidazioni contro militanti e simpatizzanti dei partiti di sinistr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0"/>
        </w:rPr>
        <w:t>Meno “vivaci”, ma anch’esse interessanti, le pagine successive: la seconda, interamente dedicata alla battaglia sul divorzio; la terza, sull’inflazione galoppante e una mostra di Klee a Parigi; la quarta (</w:t>
      </w:r>
      <w:r>
        <w:rPr>
          <w:rFonts w:cs="Century Schoolbook" w:ascii="Century Schoolbook" w:hAnsi="Century Schoolbook"/>
          <w:i/>
          <w:sz w:val="20"/>
          <w:szCs w:val="20"/>
        </w:rPr>
        <w:t>Forte corteo contadino per le strade di Macerata per superare la mezzadria e sviluppare l’agricoltura</w:t>
      </w:r>
      <w:r>
        <w:rPr>
          <w:rFonts w:cs="Century Schoolbook" w:ascii="Century Schoolbook" w:hAnsi="Century Schoolbook"/>
          <w:sz w:val="20"/>
          <w:szCs w:val="20"/>
        </w:rPr>
        <w:t xml:space="preserve"> – </w:t>
      </w:r>
      <w:r>
        <w:rPr>
          <w:rFonts w:cs="Century Schoolbook" w:ascii="Century Schoolbook" w:hAnsi="Century Schoolbook"/>
          <w:i/>
          <w:sz w:val="20"/>
          <w:szCs w:val="20"/>
        </w:rPr>
        <w:t>Pesanti effetti della crisi sull’occupazione: espulsi dalle aziende tessili 50.000 lavoratori in due anni</w:t>
      </w:r>
      <w:r>
        <w:rPr>
          <w:rFonts w:cs="Century Schoolbook" w:ascii="Century Schoolbook" w:hAnsi="Century Schoolbook"/>
          <w:sz w:val="20"/>
          <w:szCs w:val="20"/>
        </w:rPr>
        <w:t>); la quinta, dove continuavano i due articoli di prima pagina sugli atti di terrorismo (</w:t>
      </w:r>
      <w:r>
        <w:rPr>
          <w:rFonts w:cs="Century Schoolbook" w:ascii="Century Schoolbook" w:hAnsi="Century Schoolbook"/>
          <w:i/>
          <w:sz w:val="20"/>
        </w:rPr>
        <w:t>Legato agli attentato</w:t>
        <w:softHyphen/>
        <w:t>ri dei tre</w:t>
        <w:softHyphen/>
        <w:t>ni il fascista preso con la dinamite</w:t>
      </w:r>
      <w:r>
        <w:rPr>
          <w:rFonts w:cs="Century Schoolbook" w:ascii="Century Schoolbook" w:hAnsi="Century Schoolbook"/>
          <w:sz w:val="20"/>
        </w:rPr>
        <w:t xml:space="preserve"> e </w:t>
      </w:r>
      <w:r>
        <w:rPr>
          <w:rFonts w:cs="Century Schoolbook" w:ascii="Century Schoolbook" w:hAnsi="Century Schoolbook"/>
          <w:i/>
          <w:sz w:val="20"/>
        </w:rPr>
        <w:t>Attesa drammatica per Sossi</w:t>
      </w:r>
      <w:r>
        <w:rPr>
          <w:rFonts w:cs="Century Schoolbook" w:ascii="Century Schoolbook" w:hAnsi="Century Schoolbook"/>
          <w:sz w:val="20"/>
        </w:rPr>
        <w:t>); la nona (</w:t>
      </w:r>
      <w:r>
        <w:rPr>
          <w:rFonts w:cs="Century Schoolbook" w:ascii="Century Schoolbook" w:hAnsi="Century Schoolbook"/>
          <w:i/>
          <w:sz w:val="20"/>
        </w:rPr>
        <w:t>Fanno mancare lo zucchero in vista di nuovi rincari</w:t>
      </w:r>
      <w:r>
        <w:rPr>
          <w:rFonts w:cs="Century Schoolbook" w:ascii="Century Schoolbook" w:hAnsi="Century Schoolbook"/>
          <w:sz w:val="20"/>
        </w:rPr>
        <w:t xml:space="preserve">, </w:t>
      </w:r>
      <w:r>
        <w:rPr>
          <w:rFonts w:cs="Century Schoolbook" w:ascii="Century Schoolbook" w:hAnsi="Century Schoolbook"/>
          <w:i/>
          <w:sz w:val="20"/>
        </w:rPr>
        <w:t>Ammonito e punito un pretore perché denunciò alcuni agenti</w:t>
      </w:r>
      <w:r>
        <w:rPr>
          <w:rFonts w:cs="Century Schoolbook" w:ascii="Century Schoolbook" w:hAnsi="Century Schoolbook"/>
          <w:sz w:val="20"/>
        </w:rPr>
        <w:t xml:space="preserve"> e </w:t>
      </w:r>
      <w:r>
        <w:rPr>
          <w:rFonts w:cs="Century Schoolbook" w:ascii="Century Schoolbook" w:hAnsi="Century Schoolbook"/>
          <w:i/>
          <w:sz w:val="20"/>
        </w:rPr>
        <w:t>Senten</w:t>
        <w:softHyphen/>
        <w:t>za della Corte Costituzionale: non è reato propagandare “l’odio di classe”</w:t>
      </w:r>
      <w:r>
        <w:rPr>
          <w:rFonts w:cs="Century Schoolbook" w:ascii="Century Schoolbook" w:hAnsi="Century Schoolbook"/>
          <w:sz w:val="20"/>
        </w:rPr>
        <w:t>)...</w:t>
      </w:r>
    </w:p>
    <w:p>
      <w:pPr>
        <w:pStyle w:val="Normal"/>
        <w:widowControl w:val="false"/>
        <w:spacing w:lineRule="auto" w:line="360"/>
        <w:ind w:firstLine="142"/>
        <w:jc w:val="both"/>
        <w:rPr/>
      </w:pPr>
      <w:r>
        <w:rPr>
          <w:rFonts w:cs="Century Schoolbook" w:ascii="Century Schoolbook" w:hAnsi="Century Schoolbook"/>
          <w:sz w:val="20"/>
        </w:rPr>
        <w:t xml:space="preserve">Poi, a pagina 11, nella sezione dedicata a Roma e al Lazio, ecco il titolo più ampio (cinque colonne) che Anticoli Corrado ha avuto su </w:t>
      </w:r>
      <w:r>
        <w:rPr>
          <w:rFonts w:cs="Century Schoolbook" w:ascii="Century Schoolbook" w:hAnsi="Century Schoolbook"/>
          <w:i/>
          <w:sz w:val="20"/>
        </w:rPr>
        <w:t>l’Unità</w:t>
      </w:r>
      <w:r>
        <w:rPr>
          <w:rFonts w:cs="Century Schoolbook" w:ascii="Century Schoolbook" w:hAnsi="Century Schoolbook"/>
          <w:sz w:val="20"/>
        </w:rPr>
        <w:t xml:space="preserve"> in novant’anni di storia del quotidiano fondato da Antonio Gram</w:t>
        <w:softHyphen/>
        <w:t xml:space="preserve">sci: </w:t>
      </w:r>
      <w:r>
        <w:rPr>
          <w:rFonts w:cs="Century Schoolbook" w:ascii="Century Schoolbook" w:hAnsi="Century Schoolbook"/>
          <w:i/>
          <w:sz w:val="20"/>
        </w:rPr>
        <w:t>INCENDIANO IL COMUNE DI ANTICOLI CORRADO. Criminale attentato fascista contro l’ammi</w:t>
        <w:softHyphen/>
        <w:t>nistrazione di sinistra. Il vandalico gesto la scorsa notte – Gravemente danneggiato il municipio – I tep</w:t>
        <w:softHyphen/>
        <w:t>pisti hanno rubato fascicoli compromettenti per la precedente giunta di destra – Stamane manifestazione unitaria di protesta – La condanna del segretario provinciale della DC</w:t>
      </w:r>
      <w:r>
        <w:rPr>
          <w:rFonts w:cs="Century Schoolbook" w:ascii="Century Schoolbook" w:hAnsi="Century Schoolbook"/>
          <w:sz w:val="20"/>
        </w:rPr>
        <w:t>.</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Ecco il testo integrale dell’articolo, non firmat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rPr>
        <w:t>“</w:t>
      </w:r>
      <w:r>
        <w:rPr>
          <w:rFonts w:cs="Century Schoolbook" w:ascii="Century Schoolbook" w:hAnsi="Century Schoolbook"/>
          <w:sz w:val="20"/>
        </w:rPr>
        <w:t>Criminale attentato fascista ad Anticoli Corrado</w:t>
      </w:r>
      <w:r>
        <w:rPr>
          <w:rFonts w:cs="Century Schoolbook" w:ascii="Century Schoolbook" w:hAnsi="Century Schoolbook"/>
          <w:sz w:val="20"/>
          <w:szCs w:val="23"/>
        </w:rPr>
        <w:t xml:space="preserve"> ― un paese a una sessantina di chilometri da Roma, sulla Tiburtina ― dove il municipio è stato devastato da un incendio appiccato la scorsa notte [</w:t>
      </w:r>
      <w:r>
        <w:rPr>
          <w:rFonts w:cs="Century Schoolbook" w:ascii="Century Schoolbook" w:hAnsi="Century Schoolbook"/>
          <w:i/>
          <w:sz w:val="20"/>
          <w:szCs w:val="23"/>
        </w:rPr>
        <w:t>cioè la notte fra martedì 23 e mercoledì 24 aprile</w:t>
      </w:r>
      <w:r>
        <w:rPr>
          <w:rFonts w:cs="Century Schoolbook" w:ascii="Century Schoolbook" w:hAnsi="Century Schoolbook"/>
          <w:sz w:val="20"/>
          <w:szCs w:val="23"/>
        </w:rPr>
        <w:t>, n.d.r.] da alcuni teppisti. Nessun dubbio sugli scopi della cri</w:t>
        <w:softHyphen/>
        <w:t>minosa azione. Col loro gesto, i vandali hanno voluto colpire l’amministrazione di sinistra di Anticoli succeduta, nel novembre scorso</w:t>
      </w:r>
      <w:r>
        <w:rPr>
          <w:rStyle w:val="FootnoteCharacters"/>
          <w:rStyle w:val="FootnoteAnchor"/>
          <w:rFonts w:cs="Century Schoolbook" w:ascii="Century Schoolbook" w:hAnsi="Century Schoolbook"/>
          <w:sz w:val="20"/>
          <w:szCs w:val="23"/>
        </w:rPr>
        <w:footnoteReference w:id="2"/>
      </w:r>
      <w:r>
        <w:rPr>
          <w:rFonts w:cs="Century Schoolbook" w:ascii="Century Schoolbook" w:hAnsi="Century Schoolbook"/>
          <w:sz w:val="20"/>
          <w:szCs w:val="23"/>
        </w:rPr>
        <w:t>, alla squalificata giunta che si reggeva unicamente sui voti dei missini e di altre forze di destra. Come è loro costume, i fascisti hanno sfogato con violenza il loro livore contro le istituzioni democratiche e l’attività degli amministratori popolari che, tra l’altro, stavano portando a</w:t>
        <w:softHyphen/>
        <w:t>vanti una serie di iniziative per il rinnovamento politico e morale della vita pubblica del paese.</w:t>
      </w:r>
    </w:p>
    <w:p>
      <w:pPr>
        <w:pStyle w:val="Normal"/>
        <w:widowControl w:val="false"/>
        <w:spacing w:lineRule="auto" w:line="360"/>
        <w:ind w:firstLine="142"/>
        <w:jc w:val="both"/>
        <w:rPr/>
      </w:pPr>
      <w:r>
        <w:rPr>
          <w:rFonts w:cs="Century Schoolbook" w:ascii="Century Schoolbook" w:hAnsi="Century Schoolbook"/>
          <w:sz w:val="20"/>
          <w:szCs w:val="23"/>
        </w:rPr>
        <w:t>I teppisti sono penetrati verso le due di notte negli uffici del palazzo comunale, che è incorporato in un antico edificio del 1200, un’ala del quale è stata adibita a museo di arte moderna con una ricca pinacote</w:t>
        <w:softHyphen/>
        <w:t>ca (quadri di numerosi e importanti artisti, tra cui Martini, Ponzi, Selva, Pirandello, Gaudenzi, Pasqua</w:t>
        <w:softHyphen/>
        <w:t>rota [</w:t>
      </w:r>
      <w:r>
        <w:rPr>
          <w:rFonts w:cs="Century Schoolbook" w:ascii="Century Schoolbook" w:hAnsi="Century Schoolbook"/>
          <w:i/>
          <w:sz w:val="20"/>
          <w:szCs w:val="23"/>
        </w:rPr>
        <w:t>sic</w:t>
      </w:r>
      <w:r>
        <w:rPr>
          <w:rFonts w:cs="Century Schoolbook" w:ascii="Century Schoolbook" w:hAnsi="Century Schoolbook"/>
          <w:sz w:val="20"/>
          <w:szCs w:val="23"/>
        </w:rPr>
        <w:t>, n.d.r.]) che fortunatamente non è stata danneggiata dal rog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Forzata la porta, gli sconosciuti hanno scassinato, per prima cosa, una cassaforte impadronendosi di mezzo milione; quindi sono passati nei locali dell’archivio comunale e, manomesso un armadietto metal</w:t>
        <w:softHyphen/>
        <w:t>lico, hanno trafugato numerosi documenti e fascicoli riguardanti una serie di irregolarità commesse dal</w:t>
        <w:softHyphen/>
        <w:t>la precedente giunta di destra e sulle quali sono in corso accertamenti da parte dell’attuale amministra</w:t>
        <w:softHyphen/>
        <w:t>zione di sinistra (composta da comunisti, socialisti e indipendenti di sinistra). Proprio questa circostan</w:t>
        <w:softHyphen/>
        <w:t>za fa capire che, tra gli altri scopi, gli incendiari avevano anche quello di far sparire documenti forse compromettent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In fine, i teppisti hanno dato alle fiamme i locali dell’archivio e dell’anagrafe comunale: molto probabil</w:t>
        <w:softHyphen/>
        <w:t>mente si sono serviti di una notevole quantità di benzina alla quale hanno dato fuoco dopo averla sparsa per le stanze. Il municipio è rimasto gravemente danneggiato: il tetto è crollato, sono rimasti in piedi soltanto i muri perimetrali, e all’interno gli uffici sono stati devastat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Che l’attentato sia di chiara marca fascista è apparso chiaro a tutti, ad Anticoli. L’incendio è, pratica</w:t>
        <w:softHyphen/>
        <w:t>mente, la risposta alla politica unitaria della nuova giunta di sinistra. Né può sfuggire che l’attentato è avvenuto proprio quando la nuova giunta si apprestava a prendere in esame, sabato prossimo, 27 aprile, l’operato della precedente amministrazione (un ex democristiano come sindaco, giunta formata da mis</w:t>
        <w:softHyphen/>
        <w:t>sini e altre forze di destra). L’intento era quello di accertare nelle competenti sedi alcune irregolarità, come costruzioni irregolari di loculi nel cimitero, scempi edilizi in zone destinate a verde, quasi 25 milio</w:t>
        <w:softHyphen/>
        <w:t>ni sborsati per sacchetti e materiale per Nettezza Urbana, materiale scolastico per circa 18 milioni ri</w:t>
        <w:softHyphen/>
        <w:t>masto inutilizzat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Occorre ricordare che l’ex sindaco, E. P. M., espulso nel ’58 dalla DC, è stato riconosciuto responsabile di peculato e affari privati in attività pubbliche: e proprio in seguito a questo, nel settembre scorso, la giunta di destra è caduta dando il via a una gestione commissariale terminata con le elezioni del novem</w:t>
        <w:softHyphen/>
        <w:t>bre scorso, vinte dalle forze democratiche e di sinistr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Unanime è stata la risposta delle forze antifasciste al grave gesto teppistico. Questa mattina, alle 10.30, si terrà una manifestazione unitaria con la partecipazione del compagno on. Roberto Maffioletti, del PCI, dell’on. Ruggero Orlando, del PSI, di Domenico Davoli, della Lega per le autonomie locali, e di esponenti degli altri partiti democratici. La popolazione di Anticoli ha sùbito manifestato la sua solida</w:t>
        <w:softHyphen/>
        <w:t>rietà al sindaco compagno Giorgio Bertoletti, e agli altri amministratori, mentre sul posto si recava il compagno Sergio Micucci, segretario della zona Tivoli Sabin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3"/>
        </w:rPr>
        <w:t>Messaggi di solidarietà sono giunti dall’ANPI provinciale, dai comuni di Guidonia, Arsoli, Tivoli, Li</w:t>
        <w:softHyphen/>
        <w:t>cenza e San Paolo [</w:t>
      </w:r>
      <w:r>
        <w:rPr>
          <w:rFonts w:cs="Century Schoolbook" w:ascii="Century Schoolbook" w:hAnsi="Century Schoolbook"/>
          <w:i/>
          <w:sz w:val="20"/>
          <w:szCs w:val="23"/>
        </w:rPr>
        <w:t>sic</w:t>
      </w:r>
      <w:r>
        <w:rPr>
          <w:rFonts w:cs="Century Schoolbook" w:ascii="Century Schoolbook" w:hAnsi="Century Schoolbook"/>
          <w:sz w:val="20"/>
          <w:szCs w:val="23"/>
        </w:rPr>
        <w:t>, n.d.r.]. Anche il segretario provinciale della DC, Gallenzi, ha condannato l’atten</w:t>
        <w:softHyphen/>
        <w:t xml:space="preserve">tato </w:t>
      </w:r>
      <w:r>
        <w:rPr>
          <w:rFonts w:cs="Century Schoolbook" w:ascii="Century Schoolbook" w:hAnsi="Century Schoolbook"/>
          <w:sz w:val="20"/>
          <w:szCs w:val="20"/>
        </w:rPr>
        <w:t>«ispirato da chi ha interesse ad alimentare il clima di tensione nel paese, per creare sfiducia nelle i</w:t>
        <w:softHyphen/>
        <w:t>stituzioni democratiche. La DC di Roma Provincia» ha concluso l’esponente dc «condanna l’inqualificabi</w:t>
        <w:softHyphen/>
        <w:t>le gesto verificatosi in un centro dell’Alta Valle dell’Aniene che ha saputo scrivere una meravigliosa pa</w:t>
        <w:softHyphen/>
        <w:t>gina della Resistenz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L’articolo era accompagnato da una </w:t>
      </w:r>
      <w:r>
        <w:rPr>
          <w:rFonts w:cs="Century Schoolbook" w:ascii="Century Schoolbook" w:hAnsi="Century Schoolbook"/>
          <w:i/>
          <w:sz w:val="20"/>
          <w:szCs w:val="20"/>
        </w:rPr>
        <w:t>Lettera della Federazione comunista al sindaco</w:t>
      </w:r>
      <w:r>
        <w:rPr>
          <w:rFonts w:cs="Century Schoolbook" w:ascii="Century Schoolbook" w:hAnsi="Century Schoolbook"/>
          <w:sz w:val="20"/>
          <w:szCs w:val="20"/>
        </w:rPr>
        <w:t>: “Appena avuta notizia del criminale gesto contro il Comune di Anticoli Corrado, la Federazione comunista romana ha inviato al sindaco la seguente lettera: «Ricevi la solidarietà piena e calorosa dei comunisti romani, sde</w:t>
        <w:softHyphen/>
        <w:t>gnati per l’atto di teppismo fascista che ha colpito il Comune di Anticoli Corrado. L’azione criminosa di questa notte vuole colpire la serenità e la civile vita democratica della vostra popolazione, vuole contri</w:t>
        <w:softHyphen/>
        <w:t>buire a creare tensione e paura per indebolire la resistenza popolare contro ogni manovra eversiva di</w:t>
        <w:softHyphen/>
        <w:t>retta a minare l’ordine democratico. Siamo certi che Anticoli saprà essere fedele alle sue lunghe tradi</w:t>
        <w:softHyphen/>
        <w:t>zioni antifasciste e risponderà con fermezza a questo ignobile atto. Intorno a voi sentirete in questi gior</w:t>
        <w:softHyphen/>
        <w:t>ni la presenza solidale e affettuosa di tutti gli antifascisti della nostra provincia. Il nostro NO al fasci</w:t>
        <w:softHyphen/>
        <w:t>smo si leva in queste ore nelle numerose manifestazioni unitarie promosse per celebrare il 25 aprile, an</w:t>
        <w:softHyphen/>
        <w:t>niversario dell’insurrezione nazionale. La ferma condanna dei lavoratori sarà anche espressa nell’incon</w:t>
        <w:softHyphen/>
        <w:t>tro di venerdì nel centro di Roma in piazza SS. Apostoli. Esigiamo che sia fatta giustizia, che la demo</w:t>
        <w:softHyphen/>
        <w:t>crazia sia garantita, che l’azione eversiva dei gruppi fascisti sia prevenuta e stroncata. I lavoratori e le grandi masse popolari hanno oggi la forza e l’unità necessarie per incidere nella vita del Paese»”.</w:t>
      </w:r>
    </w:p>
    <w:p>
      <w:pPr>
        <w:pStyle w:val="Normal"/>
        <w:widowControl w:val="false"/>
        <w:spacing w:lineRule="auto" w:line="360"/>
        <w:ind w:firstLine="142"/>
        <w:jc w:val="both"/>
        <w:rPr/>
      </w:pPr>
      <w:r>
        <w:rPr>
          <w:rFonts w:cs="Century Schoolbook" w:ascii="Century Schoolbook" w:hAnsi="Century Schoolbook"/>
          <w:i/>
          <w:sz w:val="20"/>
          <w:szCs w:val="20"/>
        </w:rPr>
        <w:t>L’Unità</w:t>
      </w:r>
      <w:r>
        <w:rPr>
          <w:rFonts w:cs="Century Schoolbook" w:ascii="Century Schoolbook" w:hAnsi="Century Schoolbook"/>
          <w:sz w:val="20"/>
          <w:szCs w:val="20"/>
        </w:rPr>
        <w:t xml:space="preserve"> tornò sulla vicenda solo una volta, il giorno successivo, 26 aprile 1974, con un articolo intitola</w:t>
        <w:softHyphen/>
        <w:t xml:space="preserve">to </w:t>
      </w:r>
      <w:r>
        <w:rPr>
          <w:rFonts w:cs="Century Schoolbook" w:ascii="Century Schoolbook" w:hAnsi="Century Schoolbook"/>
          <w:i/>
          <w:sz w:val="20"/>
          <w:szCs w:val="20"/>
        </w:rPr>
        <w:t>Decisa protesta antifascista ad Anticoli dopo l’attentato incendiario al municipio</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Affollato comizio contro il criminoso gesto teppistico. Hanno parlato il compagno on. Maffioletti (PCI), Davoli, della Lega per le autonomie locali, il sindaco del paese, il segretario della sezione democristiana. La solidarietà degli amministratori di numerosi centri della zona.</w:t>
      </w:r>
    </w:p>
    <w:p>
      <w:pPr>
        <w:pStyle w:val="Normal"/>
        <w:widowControl w:val="false"/>
        <w:spacing w:lineRule="auto" w:line="360"/>
        <w:ind w:firstLine="142"/>
        <w:jc w:val="both"/>
        <w:rPr/>
      </w:pPr>
      <w:r>
        <w:rPr>
          <w:rFonts w:cs="Century Schoolbook" w:ascii="Century Schoolbook" w:hAnsi="Century Schoolbook"/>
          <w:sz w:val="20"/>
          <w:szCs w:val="20"/>
        </w:rPr>
        <w:t>Un’affollata e combattiva manifestazione antifascista si è svolta ieri mattina ad Anticoli Corrado, do</w:t>
        <w:softHyphen/>
        <w:t>ve, nella notte tra martedì e mercoledì, un gruppo di teppisti ha incendiato il municipio che è rimasto gravemente danneggiato. È stata questa la ferma risposta unitaria di tutte le forze democratiche del paese contro il criminale attentato fascista, con il quale i vandali hanno chiaramente voluto colpire la amministrazione popolare di Anticoli (composta da comunisti, socialisti e indipendenti di sinistra), la sua attività e le sue iniziative per il rinnovamento politico e morale della vita pubblica del piccolo centro sulla via Tiburtina, dopo la precedente esperienza della squalificata giunta di destr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0"/>
        </w:rPr>
        <w:t>Nel corso della manifestazione di protesta hanno parlato il compagno on. Roberto Maffioletti, per il PCI, Domenico Davoli, della Lega per le autonomie locali, il sindaco di Anticoli, compagno Giorgio Ber</w:t>
        <w:softHyphen/>
        <w:t>to</w:t>
        <w:softHyphen/>
        <w:t>letti, e il segretario della locale sezione democristiana Roberto Fabi [</w:t>
      </w:r>
      <w:r>
        <w:rPr>
          <w:rFonts w:cs="Century Schoolbook" w:ascii="Century Schoolbook" w:hAnsi="Century Schoolbook"/>
          <w:i/>
          <w:sz w:val="20"/>
          <w:szCs w:val="20"/>
        </w:rPr>
        <w:t>sic</w:t>
      </w:r>
      <w:r>
        <w:rPr>
          <w:rFonts w:cs="Century Schoolbook" w:ascii="Century Schoolbook" w:hAnsi="Century Schoolbook"/>
          <w:sz w:val="20"/>
          <w:szCs w:val="20"/>
        </w:rPr>
        <w:t>, n.d.r.]. Alla manifestazione sono intervenuti anche i sindaci e gli amministratori di numerosi paesi della zona</w:t>
      </w:r>
      <w:r>
        <w:rPr>
          <w:rFonts w:cs="Century Schoolbook" w:ascii="Century Schoolbook" w:hAnsi="Century Schoolbook"/>
          <w:sz w:val="20"/>
          <w:szCs w:val="23"/>
        </w:rPr>
        <w:t xml:space="preserve"> ― Tivoli, Castel Ma</w:t>
        <w:softHyphen/>
        <w:t>dama, Guidonia, Arsoli, Licenza, San Polo ― e numerose delegazioni di lavoratori e di studenti, i quali hanno manifestato la loro solidarietà con la giunta di sinistra di Anticoli Corrado.</w:t>
      </w:r>
    </w:p>
    <w:p>
      <w:pPr>
        <w:pStyle w:val="Normal"/>
        <w:widowControl w:val="false"/>
        <w:spacing w:lineRule="auto" w:line="360"/>
        <w:ind w:firstLine="142"/>
        <w:jc w:val="both"/>
        <w:rPr/>
      </w:pPr>
      <w:r>
        <w:rPr>
          <w:rFonts w:cs="Century Schoolbook" w:ascii="Century Schoolbook" w:hAnsi="Century Schoolbook"/>
          <w:sz w:val="20"/>
          <w:szCs w:val="23"/>
        </w:rPr>
        <w:t>Dopo i numerosi messaggi di condanna per il criminoso atto teppistico già pervenuti ― tra cui quelli della Federazione comunista romana, dell’ANPI, del segretario provinciale della DC, Gallenzi, che ha e</w:t>
        <w:softHyphen/>
        <w:t>nergicamente condannato l’attentato ― anche le sezioni del PCI, PSI, PSDI, PRI e PLI e l’Azione cattoli</w:t>
        <w:softHyphen/>
        <w:t>ca di Monteverde Nuovo hanno inviato ieri telegrammi di solidarietà all’amministrazione di Anticoli.</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Frattanto i carabinieri proseguono le indagini per individuare i responsabili e i mandanti del grave ge</w:t>
        <w:softHyphen/>
        <w:t>sto vandalico di chiara marca fascista. Come è noto, i teppisti sono penetrati verso le due di notte negli uffici comunali: dapprima, gli sconosciuti si sono impadroniti di circa mezzo milione, rubato da una cas</w:t>
        <w:softHyphen/>
        <w:t>saforte, quindi hanno forzato un armadio trafugando numerosi documenti e fascicoli riguardanti una se</w:t>
        <w:softHyphen/>
        <w:t>rie di irregolarità commesse dalla precedente giunta (missini e altre forze di destra) sulle quali l’ammi</w:t>
        <w:softHyphen/>
        <w:t>nistrazione di sinistra stava svolgendo accertamenti. Infine, i teppisti hanno appiccato il fuoco ai locali e le fiamme hanno devastato il palazzo comunale, prima che i vigili del fuoco e la popolazione potessero domare del tutto il rogo”.</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40"/>
          <w:szCs w:val="40"/>
        </w:rPr>
      </w:pPr>
      <w:r>
        <w:rPr>
          <w:rFonts w:cs="Century Schoolbook" w:ascii="Century Schoolbook" w:hAnsi="Century Schoolbook"/>
          <w:sz w:val="40"/>
          <w:szCs w:val="40"/>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ind w:firstLine="142"/>
        <w:jc w:val="both"/>
        <w:rPr/>
      </w:pPr>
      <w:r>
        <w:rPr>
          <w:rFonts w:cs="Century Schoolbook" w:ascii="Century Schoolbook" w:hAnsi="Century Schoolbook"/>
          <w:sz w:val="20"/>
          <w:szCs w:val="23"/>
        </w:rPr>
        <w:t xml:space="preserve">Fin qui </w:t>
      </w:r>
      <w:r>
        <w:rPr>
          <w:rFonts w:cs="Century Schoolbook" w:ascii="Century Schoolbook" w:hAnsi="Century Schoolbook"/>
          <w:i/>
          <w:sz w:val="20"/>
          <w:szCs w:val="23"/>
        </w:rPr>
        <w:t>l’Unità</w:t>
      </w:r>
      <w:r>
        <w:rPr>
          <w:rFonts w:cs="Century Schoolbook" w:ascii="Century Schoolbook" w:hAnsi="Century Schoolbook"/>
          <w:sz w:val="20"/>
          <w:szCs w:val="23"/>
        </w:rPr>
        <w:t xml:space="preserve"> di allora. </w:t>
      </w:r>
      <w:r>
        <w:rPr>
          <w:rFonts w:cs="Century Schoolbook" w:ascii="Century Schoolbook" w:hAnsi="Century Schoolbook"/>
          <w:sz w:val="18"/>
          <w:szCs w:val="18"/>
        </w:rPr>
        <w:t>Qualcuno ― anche dichiaratamente di parte, pur</w:t>
        <w:softHyphen/>
        <w:t>ché non anonimo e a condizione che usi un linguaggio civile ― desidera completare o correggere con una propria, personale testimonianza le informazio</w:t>
        <w:softHyphen/>
        <w:t xml:space="preserve">ni contenute in questi articoli? Ne sarei lieto, e la pubblicherei su </w:t>
      </w:r>
      <w:r>
        <w:rPr>
          <w:rFonts w:cs="Century Schoolbook" w:ascii="Century Schoolbook" w:hAnsi="Century Schoolbook"/>
          <w:i/>
          <w:sz w:val="18"/>
          <w:szCs w:val="18"/>
        </w:rPr>
        <w:t>ScuolAnticoli</w:t>
      </w:r>
      <w:r>
        <w:rPr>
          <w:rFonts w:cs="Century Schoolbook" w:ascii="Century Schoolbook" w:hAnsi="Century Schoolbook"/>
          <w:sz w:val="18"/>
          <w:szCs w:val="18"/>
        </w:rPr>
        <w:t xml:space="preserve"> e su carta col medesimo rilievo.</w:t>
      </w:r>
    </w:p>
    <w:sectPr>
      <w:footerReference w:type="default" r:id="rId3"/>
      <w:footnotePr>
        <w:numFmt w:val="decimal"/>
      </w:footnotePr>
      <w:type w:val="nextPage"/>
      <w:pgSz w:w="11906" w:h="16838"/>
      <w:pgMar w:left="1134" w:right="1134" w:gutter="0" w:header="0" w:top="567"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5</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5</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L’Unità</w:t>
      </w:r>
      <w:r>
        <w:rPr>
          <w:rFonts w:cs="Century Schoolbook" w:ascii="Century Schoolbook" w:hAnsi="Century Schoolbook"/>
          <w:sz w:val="18"/>
          <w:szCs w:val="18"/>
        </w:rPr>
        <w:t xml:space="preserve">, 5 agosto 1973: </w:t>
      </w:r>
      <w:r>
        <w:rPr>
          <w:rFonts w:cs="Century Schoolbook" w:ascii="Century Schoolbook" w:hAnsi="Century Schoolbook"/>
          <w:i/>
          <w:sz w:val="18"/>
          <w:szCs w:val="18"/>
        </w:rPr>
        <w:t>Anticoli: sindaco rinviato a giudizio. Dopo mesi di amministrazione clientelare. Otto con</w:t>
        <w:softHyphen/>
        <w:t>siglieri dimissionari per protesta contro l’antidemocratica gestione del Comune</w:t>
      </w:r>
      <w:r>
        <w:rPr>
          <w:rFonts w:cs="Century Schoolbook" w:ascii="Century Schoolbook" w:hAnsi="Century Schoolbook"/>
          <w:sz w:val="18"/>
          <w:szCs w:val="18"/>
        </w:rPr>
        <w:t>: “Con l’azione penale promossa dalla Pretura di Roma contro il sindaco di Anticoli Corrado, E. M. P., giunge finalmente al pettine il nodo dell’antidemo</w:t>
        <w:softHyphen/>
        <w:t>cratica e clientelare amministrazione della cittadina. Il reato di cui il M. P. deve infatti rispondere è previsto nel</w:t>
        <w:softHyphen/>
        <w:t>l’art. 88 del «Testo unico delle leggi per la composizione ed elezione delle amministrazioni comunali»: vi incorre quell’amministratore che, come il sindaco di Anticoli, operi illecite pressioni, nel corso di una campagna elettorale, in favore di questo o di quel candidato. Il rinvio a giudizio del M. P. è, del resto, obiettivamente il momento culmi</w:t>
        <w:softHyphen/>
        <w:t>nante di una crisi politica che travaglia da mesi, proprio a causa dei metodi clientelari messi in atto dal sindaco, l’amministrazione del piccolo centro. Basti dire che attualmente ben otto membri del Consiglio comunale sono di</w:t>
        <w:softHyphen/>
        <w:t>missionari, intendendo in tal modo manifestare una protesta fatta propria anche da una cospicua parte del gruppo di maggioranza. Da tempo dunque la Prefettura avrebbe dovuto sentire la necessità di sospendere il sindaco dalle sue funzioni, verificata l’evidente sfiducia di cui è fatto oggetto, con chiare ragioni, da larghissimi settori dei partiti democratici. C’è da sperare solo ora che il rinvio a giudizio della Pretura determini il Prefetto a prendere una deci</w:t>
        <w:softHyphen/>
        <w:t>sione, per ovvi motivi, improcrastinabile, tale comunque da porre definitivamente una pietra su di una prassi politi</w:t>
        <w:softHyphen/>
        <w:t>ca esiziale agli interessi di tutti i cittadini di Anticoli”.</w:t>
      </w:r>
    </w:p>
    <w:p>
      <w:pPr>
        <w:pStyle w:val="Footnote"/>
        <w:widowControl w:val="false"/>
        <w:ind w:firstLine="142"/>
        <w:jc w:val="both"/>
        <w:rPr/>
      </w:pPr>
      <w:r>
        <w:rPr>
          <w:rFonts w:cs="Century Schoolbook" w:ascii="Century Schoolbook" w:hAnsi="Century Schoolbook"/>
          <w:i/>
          <w:sz w:val="18"/>
          <w:szCs w:val="18"/>
        </w:rPr>
        <w:t>L’Unità</w:t>
      </w:r>
      <w:r>
        <w:rPr>
          <w:rFonts w:cs="Century Schoolbook" w:ascii="Century Schoolbook" w:hAnsi="Century Schoolbook"/>
          <w:sz w:val="18"/>
          <w:szCs w:val="18"/>
        </w:rPr>
        <w:t>, 23 ottobre 1973: “</w:t>
      </w:r>
      <w:r>
        <w:rPr>
          <w:rFonts w:cs="Century Schoolbook" w:ascii="Century Schoolbook" w:hAnsi="Century Schoolbook"/>
          <w:i/>
          <w:sz w:val="18"/>
          <w:szCs w:val="18"/>
        </w:rPr>
        <w:t>È morta la pittrice Pasquarosa Bertoletti</w:t>
      </w:r>
      <w:r>
        <w:rPr>
          <w:rFonts w:cs="Century Schoolbook" w:ascii="Century Schoolbook" w:hAnsi="Century Schoolbook"/>
          <w:sz w:val="18"/>
          <w:szCs w:val="18"/>
        </w:rPr>
        <w:t>. È morta sabato a Camaiore la pittrice Pa</w:t>
        <w:softHyphen/>
        <w:t>squarosa Bertoletti Marcelli. Nata nel 1896 ad Anticoli Corrado, moglie del pittore Nino Bertoletti, Pasquarosa co</w:t>
        <w:softHyphen/>
        <w:t>minciò giovanissima a dipingere e la sua prima mostra risale al 1915. Da allora i suoi quadri sono apparsi in tutte le principali esposizioni, e numerosissime sono state le sue “personali” sia in Italia sia all’estero. È stata la sola pit</w:t>
        <w:softHyphen/>
        <w:t>trice a vincere il Premio Marzotto. Ai figli, ai nipoti, a tutti i familiari le condoglianze commosse dell’</w:t>
      </w:r>
      <w:r>
        <w:rPr>
          <w:rFonts w:cs="Century Schoolbook" w:ascii="Century Schoolbook" w:hAnsi="Century Schoolbook"/>
          <w:i/>
          <w:sz w:val="18"/>
          <w:szCs w:val="18"/>
        </w:rPr>
        <w:t>Unità</w:t>
      </w:r>
      <w:r>
        <w:rPr>
          <w:rFonts w:cs="Century Schoolbook" w:ascii="Century Schoolbook" w:hAnsi="Century Schoolbook"/>
          <w:sz w:val="18"/>
          <w:szCs w:val="18"/>
        </w:rPr>
        <w:t>”.</w:t>
      </w:r>
    </w:p>
    <w:p>
      <w:pPr>
        <w:pStyle w:val="Footnote"/>
        <w:widowControl w:val="false"/>
        <w:ind w:firstLine="142"/>
        <w:jc w:val="both"/>
        <w:rPr/>
      </w:pPr>
      <w:r>
        <w:rPr>
          <w:rFonts w:cs="Century Schoolbook" w:ascii="Century Schoolbook" w:hAnsi="Century Schoolbook"/>
          <w:i/>
          <w:sz w:val="18"/>
          <w:szCs w:val="18"/>
        </w:rPr>
        <w:t>L’Unità</w:t>
      </w:r>
      <w:r>
        <w:rPr>
          <w:rFonts w:cs="Century Schoolbook" w:ascii="Century Schoolbook" w:hAnsi="Century Schoolbook"/>
          <w:sz w:val="18"/>
          <w:szCs w:val="18"/>
        </w:rPr>
        <w:t>, 9 gennaio 1974: “</w:t>
      </w:r>
      <w:r>
        <w:rPr>
          <w:rFonts w:cs="Century Schoolbook" w:ascii="Century Schoolbook" w:hAnsi="Century Schoolbook"/>
          <w:i/>
          <w:sz w:val="18"/>
          <w:szCs w:val="18"/>
        </w:rPr>
        <w:t>Giunta di sinistra ad Anticoli Corrado</w:t>
      </w:r>
      <w:r>
        <w:rPr>
          <w:rFonts w:cs="Century Schoolbook" w:ascii="Century Schoolbook" w:hAnsi="Century Schoolbook"/>
          <w:sz w:val="18"/>
          <w:szCs w:val="18"/>
        </w:rPr>
        <w:t>. Il Consiglio comunale di Anticoli Corrado ha e</w:t>
        <w:softHyphen/>
        <w:t>letto sindaco il dott. Giorgio Bertoletti, indipendente, e assessori i compagni Giovambattista Pompei e Iole Orlandi e tre compagni socialisti. L’elezione della nuova Giunta di sinistra, espressa dalla lista unitaria uscita vittoriosa dalle recenti elezioni, viene a porre fine ad una situazione scandalosa creata dall’ex sindaco dc, e che ha portato in tre anni l’Amministrazione di Anticoli Corrado ad un grave dissesto amministrativo e finanziario.</w:t>
      </w:r>
    </w:p>
    <w:p>
      <w:pPr>
        <w:pStyle w:val="Footnote"/>
        <w:widowControl w:val="false"/>
        <w:ind w:firstLine="142"/>
        <w:jc w:val="both"/>
        <w:rPr/>
      </w:pPr>
      <w:r>
        <w:rPr>
          <w:rFonts w:cs="Century Schoolbook" w:ascii="Century Schoolbook" w:hAnsi="Century Schoolbook"/>
          <w:sz w:val="18"/>
          <w:szCs w:val="18"/>
        </w:rPr>
        <w:t>AVVERTENZA. I testi citati fra virgolette in questo articolo sono tratti da un quotidia</w:t>
        <w:softHyphen/>
        <w:t xml:space="preserve">no di partito. </w:t>
      </w:r>
      <w:r>
        <w:rPr>
          <w:rFonts w:cs="Century Schoolbook" w:ascii="Century Schoolbook" w:hAnsi="Century Schoolbook"/>
          <w:i/>
          <w:sz w:val="18"/>
          <w:szCs w:val="18"/>
        </w:rPr>
        <w:t>ScuolAnticoli</w:t>
      </w:r>
      <w:r>
        <w:rPr>
          <w:rFonts w:cs="Century Schoolbook" w:ascii="Century Schoolbook" w:hAnsi="Century Schoolbook"/>
          <w:sz w:val="18"/>
          <w:szCs w:val="18"/>
        </w:rPr>
        <w:t xml:space="preserve"> non è pertanto responsabile di eventuali errori od o</w:t>
        <w:softHyphen/>
        <w:t xml:space="preserve">missioni in essi contenuti. Fra l’altro (cosa che allo scrivente appare oggettivamente grave) </w:t>
      </w:r>
      <w:r>
        <w:rPr>
          <w:rFonts w:cs="Century Schoolbook" w:ascii="Century Schoolbook" w:hAnsi="Century Schoolbook"/>
          <w:i/>
          <w:sz w:val="18"/>
          <w:szCs w:val="18"/>
        </w:rPr>
        <w:t>l’Unità</w:t>
      </w:r>
      <w:r>
        <w:rPr>
          <w:rFonts w:cs="Century Schoolbook" w:ascii="Century Schoolbook" w:hAnsi="Century Schoolbook"/>
          <w:sz w:val="18"/>
          <w:szCs w:val="18"/>
        </w:rPr>
        <w:t xml:space="preserve"> non diede mai notizia, in seguito, degli esi</w:t>
        <w:softHyphen/>
        <w:t>ti conclusivi del processo a carico del sindaco E. M. P., del quale, pro</w:t>
        <w:softHyphen/>
        <w:t>prio per questo motivo, non ho qui pubblicato le generalità complete. Mi dichiaro fin d’ora a disposizione di chiunque ― anche di parte, pur</w:t>
        <w:softHyphen/>
        <w:t>ché non anonimo e a condizione che usi un linguaggio civile ― desideri completare o correggere con una propria, personale testimonianza le informazioni contenute in questo articolo. Luigi Scialanc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12:00Z</dcterms:created>
  <dc:creator>Luigi Scialanca</dc:creator>
  <dc:description/>
  <cp:keywords/>
  <dc:language>en-US</dc:language>
  <cp:lastModifiedBy>Luigi Scialanca</cp:lastModifiedBy>
  <dcterms:modified xsi:type="dcterms:W3CDTF">2014-08-06T21:30:00Z</dcterms:modified>
  <cp:revision>15</cp:revision>
  <dc:subject/>
  <dc:title>Quando incendiarono il Comune di Anticoli</dc:title>
</cp:coreProperties>
</file>