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>Chi è Matteo Renzi e perché è (politicamente) pericoloso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8100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(Immagine tratta da http://www.segnalazioni.blogspot.com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ascesa di Matteo Renzi è davvero irresistibile? O almeno: come mai sembra tal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orse è meglio partire da una domanda più facile: perché l’autore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df</w:t>
      </w:r>
      <w:r>
        <w:rPr>
          <w:rFonts w:cs="Century Schoolbook" w:ascii="Century Schoolbook" w:hAnsi="Century Schoolbook"/>
          <w:sz w:val="20"/>
          <w:szCs w:val="20"/>
        </w:rPr>
        <w:t xml:space="preserve"> con le 100 proposte d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o</w:t>
        <w:softHyphen/>
        <w:t>polda 2011</w:t>
      </w:r>
      <w:r>
        <w:rPr>
          <w:rFonts w:cs="Century Schoolbook" w:ascii="Century Schoolbook" w:hAnsi="Century Schoolbook"/>
          <w:sz w:val="20"/>
          <w:szCs w:val="20"/>
        </w:rPr>
        <w:t xml:space="preserve"> era Giorgio Gor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tamp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n li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 xml:space="preserve">, lunedì 31 ottobre 2011), ex direttor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nale 5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ta</w:t>
        <w:softHyphen/>
        <w:t>lia 1</w:t>
      </w:r>
      <w:r>
        <w:rPr>
          <w:rFonts w:cs="Century Schoolbook" w:ascii="Century Schoolbook" w:hAnsi="Century Schoolbook"/>
          <w:sz w:val="20"/>
          <w:szCs w:val="20"/>
        </w:rPr>
        <w:t>, l’uomo che alla fine degli anni ’90 portò sugli schermi nostran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l grande fratello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Rispose Renzi con la faccia tosta che lo contraddistingu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Immagino perché fosse suo il </w:t>
      </w:r>
      <w:r>
        <w:rPr>
          <w:rFonts w:cs="Century Schoolbook" w:ascii="Century Schoolbook" w:hAnsi="Century Schoolbook"/>
          <w:sz w:val="20"/>
          <w:szCs w:val="20"/>
        </w:rPr>
        <w:t>comput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u cui hanno scritto il </w:t>
      </w:r>
      <w:r>
        <w:rPr>
          <w:rFonts w:cs="Century Schoolbook" w:ascii="Century Schoolbook" w:hAnsi="Century Schoolbook"/>
          <w:sz w:val="20"/>
          <w:szCs w:val="20"/>
        </w:rPr>
        <w:t>fi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on la sintesi della tre giorni</w:t>
      </w:r>
      <w:r>
        <w:rPr>
          <w:rFonts w:cs="Century Schoolbook" w:ascii="Century Schoolbook" w:hAnsi="Century Schoolbook"/>
          <w:sz w:val="20"/>
          <w:szCs w:val="20"/>
        </w:rPr>
        <w:t>. Plausibile? Plausibilissim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la sua pronta battutta non impedì che an</w:t>
        <w:softHyphen/>
        <w:t>che questo “incidente”, insieme ai molti altri a lui occorsi, si stampasse nella mia men</w:t>
        <w:softHyphen/>
        <w:t>te. Come mi era successo, negli anni ’80, con i mille segnali allar</w:t>
        <w:softHyphen/>
        <w:t>man</w:t>
        <w:softHyphen/>
        <w:t>ti che avevo raccolto su Silvio Berlusconi all’epoca dei suoi esor</w:t>
        <w:softHyphen/>
        <w:t>di prepolitici di impresario televisiv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cco: se Renzi arriverà dove mira e combine</w:t>
        <w:softHyphen/>
        <w:t xml:space="preserve">rà ciò di cui è capace,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io </w:t>
      </w:r>
      <w:r>
        <w:rPr>
          <w:rFonts w:cs="Century Schoolbook" w:ascii="Century Schoolbook" w:hAnsi="Century Schoolbook"/>
          <w:sz w:val="20"/>
          <w:szCs w:val="20"/>
        </w:rPr>
        <w:t>potrò dire di non es</w:t>
        <w:softHyphen/>
        <w:t>sermelo mai “</w:t>
      </w:r>
      <w:r>
        <w:rPr>
          <w:rFonts w:cs="Century Schoolbook" w:ascii="Century Schoolbook" w:hAnsi="Century Schoolbook"/>
          <w:iCs/>
          <w:sz w:val="20"/>
          <w:szCs w:val="20"/>
        </w:rPr>
        <w:t>bevuto”</w:t>
      </w:r>
      <w:r>
        <w:rPr>
          <w:rFonts w:cs="Century Schoolbook" w:ascii="Century Schoolbook" w:hAnsi="Century Schoolbook"/>
          <w:sz w:val="20"/>
          <w:szCs w:val="20"/>
        </w:rPr>
        <w:t>, quest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metto del</w:t>
        <w:softHyphen/>
        <w:t>la provviden</w:t>
        <w:softHyphen/>
        <w:t>za</w:t>
      </w:r>
      <w:r>
        <w:rPr>
          <w:rFonts w:cs="Century Schoolbook" w:ascii="Century Schoolbook" w:hAnsi="Century Schoolbook"/>
          <w:sz w:val="20"/>
          <w:szCs w:val="20"/>
        </w:rPr>
        <w:t xml:space="preserve"> per infatuati da piccolo schermo, anche per aver scoperto (fra i mille altri segnali allarmanti) che a Renzi non ripugnano la vicinanza e il sostegno di chi, por</w:t>
        <w:softHyphen/>
        <w:t>tando in I</w:t>
        <w:softHyphen/>
        <w:t>tali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l grande fratello</w:t>
      </w:r>
      <w:r>
        <w:rPr>
          <w:rFonts w:cs="Century Schoolbook" w:ascii="Century Schoolbook" w:hAnsi="Century Schoolbook"/>
          <w:sz w:val="20"/>
          <w:szCs w:val="20"/>
        </w:rPr>
        <w:t>, fe</w:t>
        <w:softHyphen/>
        <w:t xml:space="preserve">ce del suo “meglio” per promuov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stupidito antiumanesimo di massa</w:t>
      </w:r>
      <w:r>
        <w:rPr>
          <w:rFonts w:cs="Century Schoolbook" w:ascii="Century Schoolbook" w:hAnsi="Century Schoolbook"/>
          <w:sz w:val="20"/>
          <w:szCs w:val="20"/>
        </w:rPr>
        <w:t xml:space="preserve"> che delle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tv</w:t>
      </w:r>
      <w:r>
        <w:rPr>
          <w:rFonts w:cs="Century Schoolbook" w:ascii="Century Schoolbook" w:hAnsi="Century Schoolbook"/>
          <w:sz w:val="20"/>
          <w:szCs w:val="20"/>
        </w:rPr>
        <w:t xml:space="preserve"> berlusciste era ed è (più o meno consapevolmente) l’obiettivo fondamenta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Un segnale, il </w:t>
      </w:r>
      <w:r>
        <w:rPr>
          <w:rFonts w:cs="Century Schoolbook" w:ascii="Century Schoolbook" w:hAnsi="Century Schoolbook"/>
          <w:iCs/>
          <w:sz w:val="20"/>
          <w:szCs w:val="20"/>
        </w:rPr>
        <w:t>renzismo</w:t>
      </w:r>
      <w:r>
        <w:rPr>
          <w:rFonts w:cs="Century Schoolbook" w:ascii="Century Schoolbook" w:hAnsi="Century Schoolbook"/>
          <w:sz w:val="20"/>
          <w:szCs w:val="20"/>
        </w:rPr>
        <w:t xml:space="preserve"> di Gori (da Renzi accolto e apprezzato) che avvalora la mia idea che Ren</w:t>
        <w:softHyphen/>
        <w:t>zi sia (per ora) l’ultimo (ed ennesimo) prodotto dell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mente pericolosa</w:t>
      </w:r>
      <w:r>
        <w:rPr>
          <w:rFonts w:cs="Century Schoolbook" w:ascii="Century Schoolbook" w:hAnsi="Century Schoolbook"/>
          <w:sz w:val="20"/>
          <w:szCs w:val="20"/>
        </w:rPr>
        <w:t xml:space="preserve"> (nel senso clooneyano dell’e</w:t>
        <w:softHyphen/>
        <w:t xml:space="preserve">spressione) di Mike Bongiorno, agente dei servizi segreti americani in Italia e </w:t>
      </w:r>
      <w:r>
        <w:rPr>
          <w:rFonts w:cs="Century Schoolbook" w:ascii="Century Schoolbook" w:hAnsi="Century Schoolbook"/>
          <w:iCs/>
          <w:sz w:val="20"/>
          <w:szCs w:val="20"/>
        </w:rPr>
        <w:t>primo motor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ella brutalità e del</w:t>
        <w:softHyphen/>
        <w:t>lo strapo</w:t>
        <w:softHyphen/>
        <w:t>tere televi</w:t>
        <w:softHyphen/>
        <w:t xml:space="preserve">sivi nel nostro Paese. L’idea che a Renzi, cioè, (prima e più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unione &amp; liberazio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>, il cui influsso sugli adepti non porta che a stimolarne e potenziarne la finta umiltà, la scaltrezza e l’i</w:t>
        <w:softHyphen/>
        <w:t>pocrisia da sottogo</w:t>
        <w:softHyphen/>
        <w:t xml:space="preserve">verno) </w:t>
      </w:r>
      <w:r>
        <w:rPr>
          <w:rFonts w:cs="Century Schoolbook" w:ascii="Century Schoolbook" w:hAnsi="Century Schoolbook"/>
          <w:i/>
          <w:sz w:val="20"/>
          <w:szCs w:val="20"/>
        </w:rPr>
        <w:t>sia stato Mike Bongiorno a cambiargli per sempre la vit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che modo? Facendogli intuire (come a Berlusconi e forse come a Grillo) che u</w:t>
        <w:softHyphen/>
        <w:t>n’immagine pubblica di tipo televisivo (mo</w:t>
        <w:softHyphen/>
        <w:t xml:space="preserve">dellata cioè sulle </w:t>
      </w:r>
      <w:r>
        <w:rPr>
          <w:rFonts w:cs="Century Schoolbook" w:ascii="Century Schoolbook" w:hAnsi="Century Schoolbook"/>
          <w:iCs/>
          <w:sz w:val="20"/>
          <w:szCs w:val="20"/>
        </w:rPr>
        <w:t>maschere</w:t>
      </w:r>
      <w:r>
        <w:rPr>
          <w:rFonts w:cs="Century Schoolbook" w:ascii="Century Schoolbook" w:hAnsi="Century Schoolbook"/>
          <w:sz w:val="20"/>
          <w:szCs w:val="20"/>
        </w:rPr>
        <w:t xml:space="preserve"> televisive, anche quando non emanata dalle </w:t>
      </w:r>
      <w:r>
        <w:rPr>
          <w:rFonts w:cs="Century Schoolbook" w:ascii="Century Schoolbook" w:hAnsi="Century Schoolbook"/>
          <w:iCs/>
          <w:sz w:val="20"/>
          <w:szCs w:val="20"/>
        </w:rPr>
        <w:t>tv</w:t>
      </w:r>
      <w:r>
        <w:rPr>
          <w:rFonts w:cs="Century Schoolbook" w:ascii="Century Schoolbook" w:hAnsi="Century Schoolbook"/>
          <w:sz w:val="20"/>
          <w:szCs w:val="20"/>
        </w:rPr>
        <w:t>) può assur</w:t>
        <w:softHyphen/>
        <w:t xml:space="preserve">gere a una sort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ten</w:t>
        <w:softHyphen/>
        <w:t>za religiosa</w:t>
      </w:r>
      <w:r>
        <w:rPr>
          <w:rFonts w:cs="Century Schoolbook" w:ascii="Century Schoolbook" w:hAnsi="Century Schoolbook"/>
          <w:sz w:val="20"/>
          <w:szCs w:val="20"/>
        </w:rPr>
        <w:t>. Con la differenza che se Ber</w:t>
        <w:softHyphen/>
        <w:t>lusconi, quanto a di</w:t>
        <w:softHyphen/>
        <w:t>struttività dell’im</w:t>
        <w:softHyphen/>
        <w:t>maginazione degli Ita</w:t>
        <w:softHyphen/>
        <w:t xml:space="preserve">liani, ha superato il maest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erikano</w:t>
      </w:r>
      <w:r>
        <w:rPr>
          <w:rFonts w:cs="Century Schoolbook" w:ascii="Century Schoolbook" w:hAnsi="Century Schoolbook"/>
          <w:sz w:val="20"/>
          <w:szCs w:val="20"/>
        </w:rPr>
        <w:t xml:space="preserve">, Renzi invece è fermo a un interminabi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g bang</w:t>
      </w:r>
      <w:r>
        <w:rPr>
          <w:rFonts w:cs="Century Schoolbook" w:ascii="Century Schoolbook" w:hAnsi="Century Schoolbook"/>
          <w:sz w:val="20"/>
          <w:szCs w:val="20"/>
        </w:rPr>
        <w:t xml:space="preserve"> che può ancora concluder</w:t>
        <w:softHyphen/>
        <w:t>si con u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flop</w:t>
      </w:r>
      <w:r>
        <w:rPr>
          <w:rFonts w:cs="Century Schoolbook" w:ascii="Century Schoolbook" w:hAnsi="Century Schoolbook"/>
          <w:sz w:val="20"/>
          <w:szCs w:val="20"/>
        </w:rPr>
        <w:t xml:space="preserve"> che ne faccia il Romolo Augustolo del berluscism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se così non fosse?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Se il berluscismo, inteso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barbarimento mediatico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(nel senso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rbari</w:t>
      </w:r>
      <w:r>
        <w:rPr>
          <w:rFonts w:cs="Century Schoolbook" w:ascii="Century Schoolbook" w:hAnsi="Century Schoolbook"/>
          <w:sz w:val="20"/>
          <w:szCs w:val="20"/>
        </w:rPr>
        <w:t xml:space="preserve"> di Baricco, un precursore del berluscismo “di sinistra” che fi</w:t>
        <w:softHyphen/>
        <w:t>no al 2011 pareva aspirare al ruolo di “Goeb</w:t>
        <w:softHyphen/>
        <w:t xml:space="preserve">bels pensoso” del renzismo) </w:t>
      </w:r>
      <w:r>
        <w:rPr>
          <w:rFonts w:cs="Century Schoolbook" w:ascii="Century Schoolbook" w:hAnsi="Century Schoolbook"/>
          <w:iCs/>
          <w:sz w:val="20"/>
          <w:szCs w:val="20"/>
        </w:rPr>
        <w:t>non fosse affatto agli sgoccioli</w:t>
      </w:r>
      <w:r>
        <w:rPr>
          <w:rFonts w:cs="Century Schoolbook" w:ascii="Century Schoolbook" w:hAnsi="Century Schoolbook"/>
          <w:sz w:val="20"/>
          <w:szCs w:val="20"/>
        </w:rPr>
        <w:t>? Se fosse “soltanto” passato di mano? Se si fosse rein</w:t>
        <w:softHyphen/>
        <w:t>carnato, per l’ap</w:t>
        <w:softHyphen/>
        <w:t xml:space="preserve">punto, in un </w:t>
      </w:r>
      <w:r>
        <w:rPr>
          <w:rFonts w:cs="Century Schoolbook" w:ascii="Century Schoolbook" w:hAnsi="Century Schoolbook"/>
          <w:i/>
          <w:sz w:val="20"/>
          <w:szCs w:val="20"/>
        </w:rPr>
        <w:t>berluscismo renzista</w:t>
      </w:r>
      <w:r>
        <w:rPr>
          <w:rFonts w:cs="Century Schoolbook" w:ascii="Century Schoolbook" w:hAnsi="Century Schoolbook"/>
          <w:sz w:val="20"/>
          <w:szCs w:val="20"/>
        </w:rPr>
        <w:t xml:space="preserve"> di finta sinistr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bbene: Matteo Renzi, in tal funerea eventualità, può riuscire a dare all’Italia altri ven</w:t>
        <w:softHyphen/>
        <w:t xml:space="preserve">t’anni (almeno) di berluscismo. Renzi, infatti, </w:t>
      </w:r>
      <w:r>
        <w:rPr>
          <w:rFonts w:cs="Century Schoolbook" w:ascii="Century Schoolbook" w:hAnsi="Century Schoolbook"/>
          <w:i/>
          <w:sz w:val="20"/>
          <w:szCs w:val="20"/>
        </w:rPr>
        <w:t>piace</w:t>
      </w:r>
      <w:r>
        <w:rPr>
          <w:rFonts w:cs="Century Schoolbook" w:ascii="Century Schoolbook" w:hAnsi="Century Schoolbook"/>
          <w:sz w:val="20"/>
          <w:szCs w:val="20"/>
        </w:rPr>
        <w:t xml:space="preserve"> ai barbari “di sinistra” che davanti ai televiso</w:t>
        <w:softHyphen/>
        <w:t xml:space="preserve">ri son diventati (senza accorgersene?) non meno berluscisti dei berluscisti </w:t>
      </w:r>
      <w:r>
        <w:rPr>
          <w:rFonts w:cs="Century Schoolbook" w:ascii="Century Schoolbook" w:hAnsi="Century Schoolbook"/>
          <w:i/>
          <w:sz w:val="20"/>
          <w:szCs w:val="20"/>
        </w:rPr>
        <w:t>doc</w:t>
      </w:r>
      <w:r>
        <w:rPr>
          <w:rFonts w:cs="Century Schoolbook" w:ascii="Century Schoolbook" w:hAnsi="Century Schoolbook"/>
          <w:sz w:val="20"/>
          <w:szCs w:val="20"/>
        </w:rPr>
        <w:t>. Piace perché si guarda be</w:t>
        <w:softHyphen/>
        <w:t xml:space="preserve">ne dal sembrare </w:t>
      </w:r>
      <w:r>
        <w:rPr>
          <w:rFonts w:cs="Century Schoolbook" w:ascii="Century Schoolbook" w:hAnsi="Century Schoolbook"/>
          <w:iCs/>
          <w:sz w:val="20"/>
          <w:szCs w:val="20"/>
        </w:rPr>
        <w:t>pro</w:t>
        <w:softHyphen/>
        <w:t>fondo</w:t>
      </w:r>
      <w:r>
        <w:rPr>
          <w:rFonts w:cs="Century Schoolbook" w:ascii="Century Schoolbook" w:hAnsi="Century Schoolbook"/>
          <w:sz w:val="20"/>
          <w:szCs w:val="20"/>
        </w:rPr>
        <w:t>. Al contrario: Renzi, baricchia</w:t>
        <w:softHyphen/>
        <w:t xml:space="preserve">namente, sa ch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lificazione</w:t>
      </w:r>
      <w:r>
        <w:rPr>
          <w:rFonts w:cs="Century Schoolbook" w:ascii="Century Schoolbook" w:hAnsi="Century Schoolbook"/>
          <w:sz w:val="20"/>
          <w:szCs w:val="20"/>
        </w:rPr>
        <w:t>, quanto più è volgare, tanto più facilmente penetra e ipnotizza le menti teledipendenti; e che lui, perciò, anziché spremersi le meningi, può e de</w:t>
        <w:softHyphen/>
        <w:t>ve (sol</w:t>
        <w:softHyphen/>
        <w:t xml:space="preserve">lievo!) </w:t>
      </w:r>
      <w:r>
        <w:rPr>
          <w:rFonts w:cs="Century Schoolbook" w:ascii="Century Schoolbook" w:hAnsi="Century Schoolbook"/>
          <w:iCs/>
          <w:sz w:val="20"/>
          <w:szCs w:val="20"/>
        </w:rPr>
        <w:t>essere dinanzi a loro quello che è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r loro a bere sé stesso</w:t>
      </w:r>
      <w:r>
        <w:rPr>
          <w:rFonts w:cs="Century Schoolbook" w:ascii="Century Schoolbook" w:hAnsi="Century Schoolbook"/>
          <w:sz w:val="20"/>
          <w:szCs w:val="20"/>
        </w:rPr>
        <w:t>: un sempliciotto di de</w:t>
        <w:softHyphen/>
        <w:t>stra (poiché il sempli</w:t>
        <w:softHyphen/>
        <w:t>ficare pro</w:t>
        <w:softHyphen/>
        <w:t>duce solo “idee” di destra) che conferma e avvalora nei sempliciotti “di si</w:t>
        <w:softHyphen/>
        <w:t xml:space="preserve">nistra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delirio di credersi ancora di Sinistra anche da istupiditi pieni di “idee” di destr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ttenzione, però: che Renzi sia (politicamente) un </w:t>
      </w:r>
      <w:r>
        <w:rPr>
          <w:rFonts w:cs="Century Schoolbook" w:ascii="Century Schoolbook" w:hAnsi="Century Schoolbook"/>
          <w:iCs/>
          <w:sz w:val="20"/>
          <w:szCs w:val="20"/>
        </w:rPr>
        <w:t>sempliciotto</w:t>
      </w:r>
      <w:r>
        <w:rPr>
          <w:rFonts w:cs="Century Schoolbook" w:ascii="Century Schoolbook" w:hAnsi="Century Schoolbook"/>
          <w:sz w:val="20"/>
          <w:szCs w:val="20"/>
        </w:rPr>
        <w:t xml:space="preserve"> non vuol dire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che non sia (politicamen</w:t>
        <w:softHyphen/>
        <w:t>te) pericoloso</w:t>
      </w:r>
      <w:r>
        <w:rPr>
          <w:rFonts w:cs="Century Schoolbook" w:ascii="Century Schoolbook" w:hAnsi="Century Schoolbook"/>
          <w:sz w:val="20"/>
          <w:szCs w:val="20"/>
        </w:rPr>
        <w:t xml:space="preserve">. Non se il sempliciotto (a un dato punto di una vita che altrimenti non l’avrebbe portato che a straparlare nei bar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 visto la lu</w:t>
        <w:softHyphen/>
        <w:t>ce</w:t>
      </w:r>
      <w:r>
        <w:rPr>
          <w:rFonts w:cs="Century Schoolbook" w:ascii="Century Schoolbook" w:hAnsi="Century Schoolbook"/>
          <w:sz w:val="20"/>
          <w:szCs w:val="20"/>
        </w:rPr>
        <w:t xml:space="preserve">. Non se ha ricevuto in dote da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kebon</w:t>
        <w:softHyphen/>
        <w:t>giorni</w:t>
      </w:r>
      <w:r>
        <w:rPr>
          <w:rFonts w:cs="Century Schoolbook" w:ascii="Century Schoolbook" w:hAnsi="Century Schoolbook"/>
          <w:sz w:val="20"/>
          <w:szCs w:val="20"/>
        </w:rPr>
        <w:t xml:space="preserve"> un’immagine di tipo tele</w:t>
        <w:softHyphen/>
        <w:t xml:space="preserve">visivo che gli conferisc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a potenza iperreale</w:t>
      </w:r>
      <w:r>
        <w:rPr>
          <w:rFonts w:cs="Century Schoolbook" w:ascii="Century Schoolbook" w:hAnsi="Century Schoolbook"/>
          <w:sz w:val="20"/>
          <w:szCs w:val="20"/>
        </w:rPr>
        <w:t xml:space="preserve">, cio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ligiosa</w:t>
      </w:r>
      <w:r>
        <w:rPr>
          <w:rFonts w:cs="Century Schoolbook" w:ascii="Century Schoolbook" w:hAnsi="Century Schoolbook"/>
          <w:sz w:val="20"/>
          <w:szCs w:val="20"/>
        </w:rPr>
        <w:t>. Cioè una po</w:t>
        <w:softHyphen/>
        <w:t xml:space="preserve">t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ver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priva di spessore umano e sconnessa dalla realtà propria e altru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 xml:space="preserve">che in quanto tale non può essere agita che come berluscismo: scardinando, immiserendo, insozzando e dissolven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so</w:t>
        <w:softHyphen/>
        <w:t>lo i valori della Sini</w:t>
        <w:softHyphen/>
        <w:t>stra</w:t>
      </w:r>
      <w:r>
        <w:rPr>
          <w:rFonts w:cs="Century Schoolbook" w:ascii="Century Schoolbook" w:hAnsi="Century Schoolbook"/>
          <w:sz w:val="20"/>
          <w:szCs w:val="20"/>
        </w:rPr>
        <w:t xml:space="preserve"> (definendoli, come faceva Renzi prima di farsi più scaltro, “obsoleti”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anche e so</w:t>
        <w:softHyphen/>
        <w:t>prattutto quel senti</w:t>
        <w:softHyphen/>
        <w:t>mento del</w:t>
        <w:softHyphen/>
        <w:t>la complessità e profondità dell’umano</w:t>
      </w:r>
      <w:r>
        <w:rPr>
          <w:rFonts w:cs="Century Schoolbook" w:ascii="Century Schoolbook" w:hAnsi="Century Schoolbook"/>
          <w:sz w:val="20"/>
          <w:szCs w:val="20"/>
        </w:rPr>
        <w:t xml:space="preserve"> che ci mantiene di Sini</w:t>
        <w:softHyphen/>
        <w:t xml:space="preserve">stra, </w:t>
      </w:r>
      <w:r>
        <w:rPr>
          <w:rFonts w:cs="Century Schoolbook" w:ascii="Century Schoolbook" w:hAnsi="Century Schoolbook"/>
          <w:iCs/>
          <w:sz w:val="20"/>
          <w:szCs w:val="20"/>
        </w:rPr>
        <w:t>noi che resistiamo</w:t>
      </w:r>
      <w:r>
        <w:rPr>
          <w:rFonts w:cs="Century Schoolbook" w:ascii="Century Schoolbook" w:hAnsi="Century Schoolbook"/>
          <w:sz w:val="20"/>
          <w:szCs w:val="20"/>
        </w:rPr>
        <w:t xml:space="preserve">, nel solo modo in cui si può essere di Sinist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>: in quanto sani di men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biezione: può mai essere </w:t>
      </w:r>
      <w:r>
        <w:rPr>
          <w:rFonts w:cs="Century Schoolbook" w:ascii="Century Schoolbook" w:hAnsi="Century Schoolbook"/>
          <w:iCs/>
          <w:sz w:val="20"/>
          <w:szCs w:val="20"/>
        </w:rPr>
        <w:t>così grave</w:t>
      </w:r>
      <w:r>
        <w:rPr>
          <w:rFonts w:cs="Century Schoolbook" w:ascii="Century Schoolbook" w:hAnsi="Century Schoolbook"/>
          <w:sz w:val="20"/>
          <w:szCs w:val="20"/>
        </w:rPr>
        <w:t xml:space="preserve"> il frequentare senza sentirsene feriti un Bongiorno, un Gori, un Baricco, un Berlusconi e qualche pescecane della finanza? Be’, a dire il v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ì</w:t>
      </w:r>
      <w:r>
        <w:rPr>
          <w:rFonts w:cs="Century Schoolbook" w:ascii="Century Schoolbook" w:hAnsi="Century Schoolbook"/>
          <w:sz w:val="20"/>
          <w:szCs w:val="20"/>
        </w:rPr>
        <w:t>, può esserlo. Ma ovvia</w:t>
        <w:softHyphen/>
        <w:t xml:space="preserve">mente non c’è “solo” questo. Ovviamente sono </w:t>
      </w:r>
      <w:r>
        <w:rPr>
          <w:rFonts w:cs="Century Schoolbook" w:ascii="Century Schoolbook" w:hAnsi="Century Schoolbook"/>
          <w:iCs/>
          <w:sz w:val="20"/>
          <w:szCs w:val="20"/>
        </w:rPr>
        <w:t>mille</w:t>
      </w:r>
      <w:r>
        <w:rPr>
          <w:rFonts w:cs="Century Schoolbook" w:ascii="Century Schoolbook" w:hAnsi="Century Schoolbook"/>
          <w:sz w:val="20"/>
          <w:szCs w:val="20"/>
        </w:rPr>
        <w:t xml:space="preserve">, appunto, i segnali che Renzi si è lasciato sfuggire (o ha voluto inviare) di quel </w:t>
      </w:r>
      <w:r>
        <w:rPr>
          <w:rFonts w:cs="Century Schoolbook" w:ascii="Century Schoolbook" w:hAnsi="Century Schoolbook"/>
          <w:i/>
          <w:sz w:val="20"/>
          <w:szCs w:val="20"/>
        </w:rPr>
        <w:t>volgar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licismo antiuma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 xml:space="preserve"> che nell’Italia di oggi porta il nome di berlu</w:t>
        <w:softHyphen/>
        <w:t xml:space="preserve">scismo. Per chi </w:t>
      </w:r>
      <w:r>
        <w:rPr>
          <w:rFonts w:cs="Century Schoolbook" w:ascii="Century Schoolbook" w:hAnsi="Century Schoolbook"/>
          <w:iCs/>
          <w:sz w:val="20"/>
          <w:szCs w:val="20"/>
        </w:rPr>
        <w:t>ha poca memoria</w:t>
      </w:r>
      <w:r>
        <w:rPr>
          <w:rFonts w:cs="Century Schoolbook" w:ascii="Century Schoolbook" w:hAnsi="Century Schoolbook"/>
          <w:sz w:val="20"/>
          <w:szCs w:val="20"/>
        </w:rPr>
        <w:t xml:space="preserve"> (o per chi ancora non ha capito la vitale importanza, contro l’istupidi</w:t>
        <w:softHyphen/>
        <w:t>men</w:t>
        <w:softHyphen/>
        <w:t>to, di percepire i brutti segni, di soffrirne, e di tenerne registro) ricordiamone alcu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mbrano passati secoli, ma era l’aprile del 2009: Renzi si candida a sindaco di Firenze mettendo in li</w:t>
        <w:softHyphen/>
        <w:t xml:space="preserve">sta l’ex “schedina”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li che il calcio</w:t>
      </w:r>
      <w:r>
        <w:rPr>
          <w:rFonts w:cs="Century Schoolbook" w:ascii="Century Schoolbook" w:hAnsi="Century Schoolbook"/>
          <w:sz w:val="20"/>
          <w:szCs w:val="20"/>
        </w:rPr>
        <w:t xml:space="preserve"> Elisa Sergi e dichiar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he Berlusconi le preferisce belle, che male c’è?</w:t>
      </w:r>
      <w:r>
        <w:rPr>
          <w:rFonts w:cs="Century Schoolbook" w:ascii="Century Schoolbook" w:hAnsi="Century Schoolbook"/>
          <w:sz w:val="20"/>
          <w:szCs w:val="20"/>
        </w:rPr>
        <w:t>. Immaginiamo l’esultanza di Baricco: i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cavallo di Troi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dei </w:t>
      </w:r>
      <w:r>
        <w:rPr>
          <w:rFonts w:cs="Century Schoolbook" w:ascii="Century Schoolbook" w:hAnsi="Century Schoolbook"/>
          <w:iCs/>
          <w:sz w:val="20"/>
          <w:szCs w:val="20"/>
        </w:rPr>
        <w:t>barbari</w:t>
      </w:r>
      <w:r>
        <w:rPr>
          <w:rFonts w:cs="Century Schoolbook" w:ascii="Century Schoolbook" w:hAnsi="Century Schoolbook"/>
          <w:sz w:val="20"/>
          <w:szCs w:val="20"/>
        </w:rPr>
        <w:t xml:space="preserve"> bussa a (certe) men</w:t>
        <w:softHyphen/>
        <w:t>ti “di si</w:t>
        <w:softHyphen/>
        <w:t>nistra” nel punto di lor minore conflitto col berluscismo: l’odio e il disprezzo contro la Don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e mesi dopo, il 19 giugno 2009, su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 xml:space="preserve"> (per la penna, se non ricordo male, di Alberto Sta</w:t>
        <w:softHyphen/>
        <w:t>tera) appare un avvincente trafiletto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 siluri contro di lui da parte dello schieramento opposto sono par</w:t>
        <w:softHyphen/>
        <w:t>titi con un singolare ritardo: quando Renzi, con il 47 e mezzo per cento ottenuto al primo turno, aveva già praticamente in tasca la vittoria che celebrerà lunedì prossi</w:t>
        <w:softHyphen/>
        <w:t xml:space="preserve">mo. “L’è evidente,” è stato il commento di chi n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n ama il giovane cattolico rampante, “Denis deve dimostra’ che il bimbo non l’ha cresciuto lui a mollichella”. Dove </w:t>
      </w:r>
      <w:r>
        <w:rPr>
          <w:rFonts w:cs="Century Schoolbook" w:ascii="Century Schoolbook" w:hAnsi="Century Schoolbook"/>
          <w:sz w:val="20"/>
          <w:szCs w:val="20"/>
        </w:rPr>
        <w:t>mollichell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ta per </w:t>
      </w:r>
      <w:r>
        <w:rPr>
          <w:rFonts w:cs="Century Schoolbook" w:ascii="Century Schoolbook" w:hAnsi="Century Schoolbook"/>
          <w:sz w:val="20"/>
          <w:szCs w:val="20"/>
        </w:rPr>
        <w:t>cocco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Denis sta per Denis Verdini, plenipotenziario del </w:t>
      </w:r>
      <w:r>
        <w:rPr>
          <w:rFonts w:cs="Century Schoolbook" w:ascii="Century Schoolbook" w:hAnsi="Century Schoolbook"/>
          <w:sz w:val="20"/>
          <w:szCs w:val="20"/>
        </w:rPr>
        <w:t>Pd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n To</w:t>
        <w:softHyphen/>
        <w:t>scana, e il bimbo per Renzi. Il quale, secondo la leg</w:t>
        <w:softHyphen/>
        <w:t>genda metropolitana, fu aiutato nelle primarie demo</w:t>
        <w:softHyphen/>
        <w:t>cratiche da votanti infiltrati dalla Destra, e a queste elezioni dalla scelta verdiniana di contrapporgli per favorirlo un avversario debole come l’ex calciatore della Fiorentina e del Milan, Gall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assano altri due mesi e il giorno di Ferragosto del 2009 Renzi lancia un richiam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i più con la Si</w:t>
        <w:softHyphen/>
        <w:t>nistra radicale!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che dai tempi del primo governo Prodi è una sirena irresistibile per quanti, fra gli e</w:t>
        <w:softHyphen/>
        <w:t>let</w:t>
        <w:softHyphen/>
        <w:t xml:space="preserve">tori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, non vedono l’or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lificars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ungo silenzio e poi, il 28 aprile 2010, una dichiarazione che è un programma, anche se </w:t>
      </w:r>
      <w:r>
        <w:rPr>
          <w:rFonts w:cs="Century Schoolbook" w:ascii="Century Schoolbook" w:hAnsi="Century Schoolbook"/>
          <w:iCs/>
          <w:sz w:val="20"/>
          <w:szCs w:val="20"/>
        </w:rPr>
        <w:t>semplificato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Cs/>
          <w:sz w:val="20"/>
          <w:szCs w:val="20"/>
        </w:rPr>
        <w:t>semplificante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il</w:t>
      </w:r>
      <w:r>
        <w:rPr>
          <w:rFonts w:cs="Century Schoolbook" w:ascii="Century Schoolbook" w:hAnsi="Century Schoolbook"/>
          <w:sz w:val="20"/>
          <w:szCs w:val="20"/>
        </w:rPr>
        <w:t xml:space="preserve"> Pidì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è solo il gruppo dirigente</w:t>
      </w:r>
      <w:r>
        <w:rPr>
          <w:rFonts w:cs="Century Schoolbook" w:ascii="Century Schoolbook" w:hAnsi="Century Schoolbook"/>
          <w:sz w:val="20"/>
          <w:szCs w:val="20"/>
        </w:rPr>
        <w:t xml:space="preserve">, ammonisce il “nostro”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’è da stare preoccupati. Ma se è l’esperienza di popolo, quello non ossessionato da Berlusconi, allora vedo entusiasmo ed energia.</w:t>
      </w:r>
      <w:r>
        <w:rPr>
          <w:rFonts w:cs="Century Schoolbook" w:ascii="Century Schoolbook" w:hAnsi="Century Schoolbook"/>
          <w:sz w:val="20"/>
          <w:szCs w:val="20"/>
        </w:rPr>
        <w:t xml:space="preserve"> Due punti di fondamentale impor</w:t>
        <w:softHyphen/>
        <w:t xml:space="preserve">tanza ― 1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popolo</w:t>
      </w:r>
      <w:r>
        <w:rPr>
          <w:rFonts w:cs="Century Schoolbook" w:ascii="Century Schoolbook" w:hAnsi="Century Schoolbook"/>
          <w:sz w:val="20"/>
          <w:szCs w:val="20"/>
        </w:rPr>
        <w:t xml:space="preserve"> (entità mediatica indifferenziata) e, 2, che </w:t>
      </w:r>
      <w:r>
        <w:rPr>
          <w:rFonts w:cs="Century Schoolbook" w:ascii="Century Schoolbook" w:hAnsi="Century Schoolbook"/>
          <w:iCs/>
          <w:sz w:val="20"/>
          <w:szCs w:val="20"/>
        </w:rPr>
        <w:t>il popo</w:t>
        <w:softHyphen/>
        <w:t xml:space="preserve">lo non s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ssessionato da Berlusconi</w:t>
      </w:r>
      <w:r>
        <w:rPr>
          <w:rFonts w:cs="Century Schoolbook" w:ascii="Century Schoolbook" w:hAnsi="Century Schoolbook"/>
          <w:sz w:val="20"/>
          <w:szCs w:val="20"/>
        </w:rPr>
        <w:t xml:space="preserve"> ― con i quali Renzi chiama a raccolta </w:t>
      </w:r>
      <w:r>
        <w:rPr>
          <w:rFonts w:cs="Century Schoolbook" w:ascii="Century Schoolbook" w:hAnsi="Century Schoolbook"/>
          <w:iCs/>
          <w:sz w:val="20"/>
          <w:szCs w:val="20"/>
        </w:rPr>
        <w:t>il popolo televisivo</w:t>
      </w:r>
      <w:r>
        <w:rPr>
          <w:rFonts w:cs="Century Schoolbook" w:ascii="Century Schoolbook" w:hAnsi="Century Schoolbook"/>
          <w:sz w:val="20"/>
          <w:szCs w:val="20"/>
        </w:rPr>
        <w:t xml:space="preserve"> che, per quanto si creda ancora “di sinistra”, </w:t>
      </w:r>
      <w:r>
        <w:rPr>
          <w:rFonts w:cs="Century Schoolbook" w:ascii="Century Schoolbook" w:hAnsi="Century Schoolbook"/>
          <w:iCs/>
          <w:sz w:val="20"/>
          <w:szCs w:val="20"/>
        </w:rPr>
        <w:t>è ormai così rincretinito da non capire più che essere “ossessiona</w:t>
        <w:softHyphen/>
        <w:t>ti” da Ber</w:t>
        <w:softHyphen/>
        <w:t>lu</w:t>
        <w:softHyphen/>
        <w:t>sco</w:t>
        <w:softHyphen/>
        <w:t xml:space="preserve">ni </w:t>
      </w:r>
      <w:r>
        <w:rPr>
          <w:rFonts w:cs="Century Schoolbook" w:ascii="Century Schoolbook" w:hAnsi="Century Schoolbook"/>
          <w:i/>
          <w:sz w:val="20"/>
          <w:szCs w:val="20"/>
        </w:rPr>
        <w:t>è vitale</w:t>
      </w:r>
      <w:r>
        <w:rPr>
          <w:rFonts w:cs="Century Schoolbook" w:ascii="Century Schoolbook" w:hAnsi="Century Schoolbook"/>
          <w:iCs/>
          <w:sz w:val="20"/>
          <w:szCs w:val="20"/>
        </w:rPr>
        <w:t>, poiché significa non sopportarne l’odio e il disprezzo per l’um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il neologismo “geniale”, che si lascia alle spalle perfino il Cavaliere e traghetta il </w:t>
      </w:r>
      <w:r>
        <w:rPr>
          <w:rFonts w:cs="Century Schoolbook" w:ascii="Century Schoolbook" w:hAnsi="Century Schoolbook"/>
          <w:iCs/>
          <w:sz w:val="20"/>
          <w:szCs w:val="20"/>
        </w:rPr>
        <w:t>renzismo</w:t>
      </w:r>
      <w:r>
        <w:rPr>
          <w:rFonts w:cs="Century Schoolbook" w:ascii="Century Schoolbook" w:hAnsi="Century Schoolbook"/>
          <w:sz w:val="20"/>
          <w:szCs w:val="20"/>
        </w:rPr>
        <w:t xml:space="preserve"> verso li</w:t>
        <w:softHyphen/>
        <w:t xml:space="preserve">di antiumani ancora inesplorati, è del 29 agosto 2010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Nuovo Ulivo</w:t>
      </w:r>
      <w:r>
        <w:rPr>
          <w:rFonts w:cs="Century Schoolbook" w:ascii="Century Schoolbook" w:hAnsi="Century Schoolbook"/>
          <w:sz w:val="20"/>
          <w:szCs w:val="20"/>
        </w:rPr>
        <w:t xml:space="preserve">, detta il “nostro”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 sbadigliare: è o</w:t>
        <w:softHyphen/>
        <w:t xml:space="preserve">ra di </w:t>
      </w:r>
      <w:r>
        <w:rPr>
          <w:rFonts w:cs="Century Schoolbook" w:ascii="Century Schoolbook" w:hAnsi="Century Schoolbook"/>
          <w:iCs/>
          <w:sz w:val="20"/>
          <w:szCs w:val="20"/>
        </w:rPr>
        <w:t>rottamar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 nostri dirigenti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iCs/>
          <w:sz w:val="20"/>
          <w:szCs w:val="20"/>
        </w:rPr>
        <w:t>La parola</w:t>
      </w:r>
      <w:r>
        <w:rPr>
          <w:rFonts w:cs="Century Schoolbook" w:ascii="Century Schoolbook" w:hAnsi="Century Schoolbook"/>
          <w:sz w:val="20"/>
          <w:szCs w:val="20"/>
        </w:rPr>
        <w:t xml:space="preserve"> è così brutta, e</w:t>
        <w:softHyphen/>
        <w:t>voca a tal punto il nazismo, che suscita una reazione di rigetto: Renzi, come càpita a Berlusconi, si è dunque spinto troppo oltre? Al contrario: come molte provocazio</w:t>
        <w:softHyphen/>
        <w:t>ni berlusco</w:t>
        <w:softHyphen/>
        <w:t>niane e berlusciste, il termine apparentemen</w:t>
        <w:softHyphen/>
        <w:t>te ri</w:t>
        <w:softHyphen/>
        <w:t>fiutato diven</w:t>
        <w:softHyphen/>
        <w:t>ta di uso co</w:t>
        <w:softHyphen/>
        <w:t>mune (e Renzi se ne vanta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Ci dicevano che eravamo matti, a usare la parola </w:t>
      </w:r>
      <w:r>
        <w:rPr>
          <w:rFonts w:cs="Century Schoolbook" w:ascii="Century Schoolbook" w:hAnsi="Century Schoolbook"/>
          <w:sz w:val="20"/>
          <w:szCs w:val="20"/>
        </w:rPr>
        <w:t>rot</w:t>
        <w:softHyphen/>
        <w:t>tamazion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ora lo fanno tutti</w:t>
      </w:r>
      <w:r>
        <w:rPr>
          <w:rFonts w:cs="Century Schoolbook" w:ascii="Century Schoolbook" w:hAnsi="Century Schoolbook"/>
          <w:sz w:val="20"/>
          <w:szCs w:val="20"/>
        </w:rPr>
        <w:t xml:space="preserve">): malgrado la generale condanna, cioè, l’idea che di un essere umano si possa parl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di un ri</w:t>
        <w:softHyphen/>
        <w:t>fiu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 ― una vol</w:t>
        <w:softHyphen/>
        <w:t>ta impiantata (con la crescente po</w:t>
        <w:softHyphen/>
        <w:t xml:space="preserve">tenza </w:t>
      </w:r>
      <w:r>
        <w:rPr>
          <w:rFonts w:cs="Century Schoolbook" w:ascii="Century Schoolbook" w:hAnsi="Century Schoolbook"/>
          <w:iCs/>
          <w:sz w:val="20"/>
          <w:szCs w:val="20"/>
        </w:rPr>
        <w:t>mediatico-religiosa</w:t>
      </w:r>
      <w:r>
        <w:rPr>
          <w:rFonts w:cs="Century Schoolbook" w:ascii="Century Schoolbook" w:hAnsi="Century Schoolbook"/>
          <w:sz w:val="20"/>
          <w:szCs w:val="20"/>
        </w:rPr>
        <w:t xml:space="preserve"> renziana) negli istupiditi “di si</w:t>
        <w:softHyphen/>
        <w:t>nistra” anelanti a semplificarsi e degradarsi come i berlusci</w:t>
        <w:softHyphen/>
        <w:t xml:space="preserve">sti ― </w:t>
      </w:r>
      <w:r>
        <w:rPr>
          <w:rFonts w:cs="Century Schoolbook" w:ascii="Century Schoolbook" w:hAnsi="Century Schoolbook"/>
          <w:iCs/>
          <w:sz w:val="20"/>
          <w:szCs w:val="20"/>
        </w:rPr>
        <w:t>risulta inestirpabi</w:t>
        <w:softHyphen/>
        <w:t>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così che Renzi comincia ad attrarre l’attenzione de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poteri forti</w:t>
      </w:r>
      <w:r>
        <w:rPr>
          <w:rFonts w:cs="Century Schoolbook" w:ascii="Century Schoolbook" w:hAnsi="Century Schoolbook"/>
          <w:sz w:val="20"/>
          <w:szCs w:val="20"/>
        </w:rPr>
        <w:t xml:space="preserve"> (e straric</w:t>
        <w:softHyphen/>
        <w:t>chi) dell’an</w:t>
        <w:softHyphen/>
        <w:t xml:space="preserve">tiumanesimo, e perciò a diventare </w:t>
      </w:r>
      <w:r>
        <w:rPr>
          <w:rFonts w:cs="Century Schoolbook" w:ascii="Century Schoolbook" w:hAnsi="Century Schoolbook"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pericoloso. Se ne accorgono per pri</w:t>
        <w:softHyphen/>
        <w:t xml:space="preserve">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 e, su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l’attenta e intelligente Alessandra Longo, ambedue il 3 novembre 2010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ssun</w:t>
      </w:r>
      <w:r>
        <w:rPr>
          <w:rFonts w:cs="Century Schoolbook" w:ascii="Century Schoolbook" w:hAnsi="Century Schoolbook"/>
          <w:sz w:val="20"/>
          <w:szCs w:val="20"/>
        </w:rPr>
        <w:t xml:space="preserve"> forma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re</w:t>
        <w:softHyphen/>
        <w:t xml:space="preserve">stabilito, </w:t>
      </w:r>
      <w:r>
        <w:rPr>
          <w:rFonts w:cs="Century Schoolbook" w:ascii="Century Schoolbook" w:hAnsi="Century Schoolbook"/>
          <w:sz w:val="20"/>
          <w:szCs w:val="20"/>
        </w:rPr>
        <w:t>work in pro</w:t>
        <w:softHyphen/>
        <w:t>gress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promette Matteo Renzi, che ormai è una </w:t>
      </w:r>
      <w:r>
        <w:rPr>
          <w:rFonts w:cs="Century Schoolbook" w:ascii="Century Schoolbook" w:hAnsi="Century Schoolbook"/>
          <w:sz w:val="20"/>
          <w:szCs w:val="20"/>
        </w:rPr>
        <w:t>sta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ontesa da </w:t>
      </w:r>
      <w:r>
        <w:rPr>
          <w:rFonts w:cs="Century Schoolbook" w:ascii="Century Schoolbook" w:hAnsi="Century Schoolbook"/>
          <w:sz w:val="20"/>
          <w:szCs w:val="20"/>
        </w:rPr>
        <w:t>tv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radio e settimana</w:t>
        <w:softHyphen/>
        <w:t xml:space="preserve">li. In un’intervista a </w:t>
      </w:r>
      <w:r>
        <w:rPr>
          <w:rFonts w:cs="Century Schoolbook" w:ascii="Century Schoolbook" w:hAnsi="Century Schoolbook"/>
          <w:sz w:val="20"/>
          <w:szCs w:val="20"/>
        </w:rPr>
        <w:t>Ch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per esempio, di</w:t>
        <w:softHyphen/>
        <w:t>ce che “Ora basta con gli stessi volti da vent’anni. Cambiamo facce, idee, proposte. Non si può fare po</w:t>
        <w:softHyphen/>
        <w:t>litica tutta la vita. Bindi e D’Alema, andate a casa”. Non solo lo</w:t>
        <w:softHyphen/>
        <w:t>ro, è chiaro: per il sin</w:t>
        <w:softHyphen/>
        <w:t>daco di Firenze a casa ci devono anda</w:t>
        <w:softHyphen/>
        <w:t xml:space="preserve">re in tanti, compresi Veltroni e Fini. Berlusconi anche, ovvio. Un </w:t>
      </w:r>
      <w:r>
        <w:rPr>
          <w:rFonts w:cs="Century Schoolbook" w:ascii="Century Schoolbook" w:hAnsi="Century Schoolbook"/>
          <w:sz w:val="20"/>
          <w:szCs w:val="20"/>
        </w:rPr>
        <w:t>leit motiv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sta dando grandi risulta</w:t>
        <w:softHyphen/>
        <w:t xml:space="preserve">ti mediatici: oggi sarà ospite della trasmissione di Radio2, </w:t>
      </w:r>
      <w:r>
        <w:rPr>
          <w:rFonts w:cs="Century Schoolbook" w:ascii="Century Schoolbook" w:hAnsi="Century Schoolbook"/>
          <w:sz w:val="20"/>
          <w:szCs w:val="20"/>
        </w:rPr>
        <w:t>Super</w:t>
        <w:softHyphen/>
        <w:t>max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condotta da Max Giusti e France</w:t>
        <w:softHyphen/>
        <w:t xml:space="preserve">sca Zanni, poi alle 23.55 si sposta su </w:t>
      </w:r>
      <w:r>
        <w:rPr>
          <w:rFonts w:cs="Century Schoolbook" w:ascii="Century Schoolbook" w:hAnsi="Century Schoolbook"/>
          <w:sz w:val="20"/>
          <w:szCs w:val="20"/>
        </w:rPr>
        <w:t>La7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a </w:t>
      </w:r>
      <w:r>
        <w:rPr>
          <w:rFonts w:cs="Century Schoolbook" w:ascii="Century Schoolbook" w:hAnsi="Century Schoolbook"/>
          <w:sz w:val="20"/>
          <w:szCs w:val="20"/>
        </w:rPr>
        <w:t>Victor Victori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dove improvviserà una coreografia</w:t>
      </w:r>
      <w:r>
        <w:rPr>
          <w:rFonts w:cs="Century Schoolbook" w:ascii="Century Schoolbook" w:hAnsi="Century Schoolbook"/>
          <w:sz w:val="20"/>
          <w:szCs w:val="20"/>
        </w:rPr>
        <w:t>.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</w:t>
        <w:softHyphen/>
        <w:t>tà</w:t>
      </w:r>
      <w:r>
        <w:rPr>
          <w:rFonts w:cs="Century Schoolbook" w:ascii="Century Schoolbook" w:hAnsi="Century Schoolbook"/>
          <w:sz w:val="20"/>
          <w:szCs w:val="20"/>
        </w:rPr>
        <w:t>).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Matteo Renzi, il </w:t>
      </w:r>
      <w:r>
        <w:rPr>
          <w:rFonts w:cs="Century Schoolbook" w:ascii="Century Schoolbook" w:hAnsi="Century Schoolbook"/>
          <w:sz w:val="20"/>
          <w:szCs w:val="20"/>
        </w:rPr>
        <w:t>lead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i “rottamatori” del</w:t>
      </w:r>
      <w:r>
        <w:rPr>
          <w:rFonts w:cs="Century Schoolbook" w:ascii="Century Schoolbook" w:hAnsi="Century Schoolbook"/>
          <w:sz w:val="20"/>
          <w:szCs w:val="20"/>
        </w:rPr>
        <w:t xml:space="preserve"> 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i è guadagna</w:t>
        <w:softHyphen/>
        <w:t>to un su</w:t>
        <w:softHyphen/>
        <w:t xml:space="preserve">perservizio sul settimanale </w:t>
      </w:r>
      <w:r>
        <w:rPr>
          <w:rFonts w:cs="Century Schoolbook" w:ascii="Century Schoolbook" w:hAnsi="Century Schoolbook"/>
          <w:sz w:val="20"/>
          <w:szCs w:val="20"/>
        </w:rPr>
        <w:t>Ch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house orga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lla famiglia Berlusconi. Toni agiografi</w:t>
        <w:softHyphen/>
        <w:t>ci del cro</w:t>
        <w:softHyphen/>
        <w:t>nista, pri</w:t>
        <w:softHyphen/>
        <w:t xml:space="preserve">mi piani con scorci di Firenze </w:t>
      </w:r>
      <w:r>
        <w:rPr>
          <w:rFonts w:cs="Century Schoolbook" w:ascii="Century Schoolbook" w:hAnsi="Century Schoolbook"/>
          <w:sz w:val="20"/>
          <w:szCs w:val="20"/>
        </w:rPr>
        <w:t>by nigh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 “Renzi cercherà di mandare a casa Bersani e Veltroni, di pensio</w:t>
        <w:softHyphen/>
        <w:t>nare D’Alema, Bindi e Marini e di piazzare una precaria al posto della veterana Finoc</w:t>
        <w:softHyphen/>
        <w:t>chiaro”. Insomma, un gigante della trasgressione perché “lui se ne infischia delle ripicche di partito e tira dritto come un tre</w:t>
        <w:softHyphen/>
        <w:t>no”. Anche una notazione ammirata per le sue condizioni di salute: “Ci vuole un fisico bestia</w:t>
        <w:softHyphen/>
        <w:t xml:space="preserve">le per fare il primo cittadino e pure il capo dei rottamatori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”. La frase più for</w:t>
        <w:softHyphen/>
        <w:t>te: “Sono cre</w:t>
        <w:softHyphen/>
        <w:t>sciuto con Kennedy e Mandela nel cuore, io”</w:t>
      </w:r>
      <w:r>
        <w:rPr>
          <w:rFonts w:cs="Century Schoolbook" w:ascii="Century Schoolbook" w:hAnsi="Century Schoolbook"/>
          <w:sz w:val="20"/>
          <w:szCs w:val="20"/>
        </w:rPr>
        <w:t xml:space="preserve"> (Alessandra Longo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>, 3 novembre 2010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re giorni dopo, il 6 novembre, Renzi torna a esternare da par su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sogna uscire dalla barzel</w:t>
        <w:softHyphen/>
        <w:t>letta berlusconian-tremontiana, ma si deve evitare il delirio padoaschioppano. Come si fa a dire che è bello pa</w:t>
        <w:softHyphen/>
        <w:t>gare le tasse?</w:t>
      </w:r>
      <w:r>
        <w:rPr>
          <w:rFonts w:cs="Century Schoolbook" w:ascii="Century Schoolbook" w:hAnsi="Century Schoolbook"/>
          <w:sz w:val="20"/>
          <w:szCs w:val="20"/>
        </w:rPr>
        <w:t xml:space="preserve"> Nota bene: Renzi non chiam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lirante</w:t>
      </w:r>
      <w:r>
        <w:rPr>
          <w:rFonts w:cs="Century Schoolbook" w:ascii="Century Schoolbook" w:hAnsi="Century Schoolbook"/>
          <w:sz w:val="20"/>
          <w:szCs w:val="20"/>
        </w:rPr>
        <w:t xml:space="preserve"> il povero Padoa Schioppa </w:t>
      </w:r>
      <w:r>
        <w:rPr>
          <w:rFonts w:cs="Century Schoolbook" w:ascii="Century Schoolbook" w:hAnsi="Century Schoolbook"/>
          <w:iCs/>
          <w:sz w:val="20"/>
          <w:szCs w:val="20"/>
        </w:rPr>
        <w:t>in quanto uomo di de</w:t>
        <w:softHyphen/>
        <w:t>stra</w:t>
      </w:r>
      <w:r>
        <w:rPr>
          <w:rFonts w:cs="Century Schoolbook" w:ascii="Century Schoolbook" w:hAnsi="Century Schoolbook"/>
          <w:sz w:val="20"/>
          <w:szCs w:val="20"/>
        </w:rPr>
        <w:t xml:space="preserve"> in un governo di finta sinistra, </w:t>
      </w:r>
      <w:r>
        <w:rPr>
          <w:rFonts w:cs="Century Schoolbook" w:ascii="Century Schoolbook" w:hAnsi="Century Schoolbook"/>
          <w:iCs/>
          <w:sz w:val="20"/>
          <w:szCs w:val="20"/>
        </w:rPr>
        <w:t>ma per una delle poche cose di sinistra che disse in vita sua</w:t>
      </w:r>
      <w:r>
        <w:rPr>
          <w:rFonts w:cs="Century Schoolbook" w:ascii="Century Schoolbook" w:hAnsi="Century Schoolbook"/>
          <w:sz w:val="20"/>
          <w:szCs w:val="20"/>
        </w:rPr>
        <w:t>; e così facen</w:t>
        <w:softHyphen/>
        <w:t>do, di nuovo, è ai sempliciotti istupiditi “di sinistra” che mira, sdoganando a loro beneficio l’o</w:t>
        <w:softHyphen/>
        <w:t>dio antista</w:t>
        <w:softHyphen/>
        <w:t>tale contro le tasse. Mentre, da sindaco di Firenze, rottama anche il 1° maggio e costringe i lavo</w:t>
        <w:softHyphen/>
        <w:t>ratori del commercio a 363 giorni all’anno di rinuncia a sé stessi e alle fami</w:t>
        <w:softHyphen/>
        <w:t>glie: poiché l’odio contro i lavorato</w:t>
        <w:softHyphen/>
        <w:t xml:space="preserve">ri, si sa, come quello contro i migranti, o contro i bambini e le donne, è compon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ne qua non</w:t>
      </w:r>
      <w:r>
        <w:rPr>
          <w:rFonts w:cs="Century Schoolbook" w:ascii="Century Schoolbook" w:hAnsi="Century Schoolbook"/>
          <w:sz w:val="20"/>
          <w:szCs w:val="20"/>
        </w:rPr>
        <w:t xml:space="preserve"> dell’o</w:t>
        <w:softHyphen/>
        <w:t>dio antiumano in cui gli istupiditi “di sinistra” bramano di sprofon</w:t>
        <w:softHyphen/>
        <w:t>dare per godere anch’essi, final</w:t>
        <w:softHyphen/>
        <w:t>mente, della smemorata, anaffettiva “beatitudine” che invidiano agli i</w:t>
        <w:softHyphen/>
        <w:t>stu</w:t>
        <w:softHyphen/>
        <w:t>piditi di dest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7 dicembre 2010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Renzi-Berlusconi, incontro ad Arcore. Il sindaco chiede fondi per Firenze. Il </w:t>
      </w:r>
      <w:r>
        <w:rPr>
          <w:rFonts w:cs="Century Schoolbook" w:ascii="Century Schoolbook" w:hAnsi="Century Schoolbook"/>
          <w:sz w:val="20"/>
          <w:szCs w:val="20"/>
        </w:rPr>
        <w:t>premi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: “Tu mi somigli”. Non sono sfuggite al </w:t>
      </w:r>
      <w:r>
        <w:rPr>
          <w:rFonts w:cs="Century Schoolbook" w:ascii="Century Schoolbook" w:hAnsi="Century Schoolbook"/>
          <w:sz w:val="20"/>
          <w:szCs w:val="20"/>
        </w:rPr>
        <w:t>premi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e dichiarazioni contro la proposta di “Union sacrée” per scacciare il tiranno da palazzo Chigi: “La sinistra,” ha detto Renzi, “non può mette</w:t>
        <w:softHyphen/>
        <w:t>re insieme la solita ammucchiata selvaggia antiBerlusconi”</w:t>
      </w:r>
      <w:r>
        <w:rPr>
          <w:rFonts w:cs="Century Schoolbook" w:ascii="Century Schoolbook" w:hAnsi="Century Schoolbook"/>
          <w:sz w:val="20"/>
          <w:szCs w:val="20"/>
        </w:rPr>
        <w:t xml:space="preserve">. 22 dicembre 2010, Barbara Berluscon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sin</w:t>
        <w:softHyphen/>
        <w:t>daco di Firenze mi è sembrato una persona che vuole davvero cambiare le cose, da lui mi sentirei rappre</w:t>
        <w:softHyphen/>
        <w:t>sentata; ad avvici</w:t>
        <w:softHyphen/>
        <w:t>narci non sono le idee politiche, ma la stessa cultura generazionale</w:t>
      </w:r>
      <w:r>
        <w:rPr>
          <w:rFonts w:cs="Century Schoolbook" w:ascii="Century Schoolbook" w:hAnsi="Century Schoolbook"/>
          <w:sz w:val="20"/>
          <w:szCs w:val="20"/>
        </w:rPr>
        <w:t xml:space="preserve">. 8 gennaio 2011, Giuseppe “Beppe” Fioroni (noto campione dell’antiumanesimo religioso che da ministro dell’Istruzione sproloquiava che i bambini non siano umani)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teo Renzi ha la mia storia, è una risorsa, questi ragazzi sono oro colato, altro che trattarli come Stalin con Trotzky</w:t>
      </w:r>
      <w:r>
        <w:rPr>
          <w:rFonts w:cs="Century Schoolbook" w:ascii="Century Schoolbook" w:hAnsi="Century Schoolbook"/>
          <w:sz w:val="20"/>
          <w:szCs w:val="20"/>
        </w:rPr>
        <w:t xml:space="preserve">. Matteo in persona, 12 gennaio 2011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o con Marchionne sen</w:t>
        <w:softHyphen/>
        <w:t xml:space="preserve">za se e senza ma. La </w:t>
      </w:r>
      <w:r>
        <w:rPr>
          <w:rFonts w:cs="Century Schoolbook" w:ascii="Century Schoolbook" w:hAnsi="Century Schoolbook"/>
          <w:sz w:val="20"/>
          <w:szCs w:val="20"/>
        </w:rPr>
        <w:t>Fia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tira fuori i soldi invece di chiederne e il</w:t>
      </w:r>
      <w:r>
        <w:rPr>
          <w:rFonts w:cs="Century Schoolbook" w:ascii="Century Schoolbook" w:hAnsi="Century Schoolbook"/>
          <w:sz w:val="20"/>
          <w:szCs w:val="20"/>
        </w:rPr>
        <w:t xml:space="preserve"> 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n si schiera? Io sto con chi inve</w:t>
        <w:softHyphen/>
        <w:t>ste</w:t>
      </w:r>
      <w:r>
        <w:rPr>
          <w:rFonts w:cs="Century Schoolbook" w:ascii="Century Schoolbook" w:hAnsi="Century Schoolbook"/>
          <w:sz w:val="20"/>
          <w:szCs w:val="20"/>
        </w:rPr>
        <w:t>.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  18 marzo 2011: </w:t>
      </w:r>
      <w:r>
        <w:rPr>
          <w:rFonts w:cs="Century Schoolbook" w:ascii="Century Schoolbook" w:hAnsi="Century Schoolbook"/>
          <w:iCs/>
          <w:sz w:val="20"/>
          <w:szCs w:val="20"/>
        </w:rPr>
        <w:t>Renzi, critica</w:t>
        <w:softHyphen/>
        <w:t>to per aver tardato a rimpatriare dal Giappone, dopo il disastro nu</w:t>
        <w:softHyphen/>
        <w:t>cleare di Fukushima, trecento uomini e donne fra orchestra</w:t>
        <w:softHyphen/>
        <w:t>li, coristi e tecnici del Mag</w:t>
        <w:softHyphen/>
        <w:t>gio fiorentino, al</w:t>
        <w:softHyphen/>
        <w:t>lude a Susanna Camusso con le pa</w:t>
        <w:softHyphen/>
        <w:t xml:space="preserve">role </w:t>
      </w:r>
      <w:r>
        <w:rPr>
          <w:rFonts w:cs="Century Schoolbook" w:ascii="Century Schoolbook" w:hAnsi="Century Schoolbook"/>
          <w:i/>
          <w:sz w:val="20"/>
          <w:szCs w:val="20"/>
        </w:rPr>
        <w:t>sciacallo nazional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a</w:t>
        <w:softHyphen/>
        <w:t>spirante politic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3 aprile 2011: </w:t>
      </w:r>
      <w:r>
        <w:rPr>
          <w:rFonts w:cs="Century Schoolbook" w:ascii="Century Schoolbook" w:hAnsi="Century Schoolbook"/>
          <w:i/>
          <w:sz w:val="20"/>
          <w:szCs w:val="20"/>
        </w:rPr>
        <w:t>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differenza della </w:t>
      </w:r>
      <w:r>
        <w:rPr>
          <w:rFonts w:cs="Century Schoolbook" w:ascii="Century Schoolbook" w:hAnsi="Century Schoolbook"/>
          <w:bCs/>
          <w:sz w:val="20"/>
          <w:szCs w:val="20"/>
        </w:rPr>
        <w:t>Cgil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,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che ha lanciato una campagna contro il la</w:t>
        <w:softHyphen/>
        <w:t>voro dome</w:t>
        <w:softHyphen/>
        <w:t>nicale, il sindaco “rottamatore” da tempo sta pensando di mandare definitivamente in pensio</w:t>
        <w:softHyphen/>
        <w:t>ne la Festa dei Lavo</w:t>
        <w:softHyphen/>
        <w:t>rator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). 30 aprile 2011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trano che siano stati proclamati tre scioperi nel giro di un giorno. C’è u</w:t>
        <w:softHyphen/>
        <w:t>na regia per alzare il tono dello scontro sindacale. Se hanno voglia di confrontarsi con noi sono i benve</w:t>
        <w:softHyphen/>
        <w:t>nuti, ma l’idea che Firenze sia in mano ai sindacalisti mi diverte. Le aziende pubbliche le governiamo noi. Senza i sindacat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). 15 giugno 2011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n voglio far la figura dell’eterno bastian con</w:t>
        <w:softHyphen/>
        <w:t xml:space="preserve">trario. Ma quando Bersani dice che nella scheda delle politiche non ci dovrà essere il nome del candidato </w:t>
      </w:r>
      <w:r>
        <w:rPr>
          <w:rFonts w:cs="Century Schoolbook" w:ascii="Century Schoolbook" w:hAnsi="Century Schoolbook"/>
          <w:bCs/>
          <w:sz w:val="20"/>
          <w:szCs w:val="20"/>
        </w:rPr>
        <w:t>premie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, dice una cosa moralmente intrigante ma politicamente sbagliat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</w:t>
        <w:softHyphen/>
        <w:t>pubblic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Il 28 agosto 2011 Filippo “Pippo” Civati, sodale di Renzi fin dagli esordi, si “smarca” allegan</w:t>
        <w:softHyphen/>
        <w:t>do al “pro</w:t>
        <w:softHyphen/>
        <w:t xml:space="preserve">filo” del sindaco di Firenze un paio di considerazioni interessant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Uno dei nostri </w:t>
      </w:r>
      <w:r>
        <w:rPr>
          <w:rFonts w:cs="Century Schoolbook" w:ascii="Century Schoolbook" w:hAnsi="Century Schoolbook"/>
          <w:sz w:val="20"/>
          <w:szCs w:val="20"/>
        </w:rPr>
        <w:t>sloga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era: prima il po</w:t>
        <w:softHyphen/>
        <w:t xml:space="preserve">polo, poi il </w:t>
      </w:r>
      <w:r>
        <w:rPr>
          <w:rFonts w:cs="Century Schoolbook" w:ascii="Century Schoolbook" w:hAnsi="Century Schoolbook"/>
          <w:sz w:val="20"/>
          <w:szCs w:val="20"/>
        </w:rPr>
        <w:t>lead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 Mi pare che adesso Matteo si stia occupando più del</w:t>
      </w:r>
      <w:r>
        <w:rPr>
          <w:rFonts w:cs="Century Schoolbook" w:ascii="Century Schoolbook" w:hAnsi="Century Schoolbook"/>
          <w:sz w:val="20"/>
          <w:szCs w:val="20"/>
        </w:rPr>
        <w:t xml:space="preserve"> lead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del popolo. Condivido poche delle cose che Renzi ha detto in quest’ultimo anno: non ho capito la sua freddezza verso l’esito del referendum sull’acqua pubblica, né la sua uscita sui cosiddetti Fantozzi della pubblica amministrazione, così come i suoi attacchi al sindacato e il suo stare senza se e senza ma con Marchionne. Si sta ricollocan</w:t>
        <w:softHyphen/>
        <w:t>do da dov’era partito, nel campo moderato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5 ottobre 2011, in compenso, “prende in braccio” Renzi niente meno che Roberto Benigni: </w:t>
      </w:r>
      <w:r>
        <w:rPr>
          <w:rFonts w:cs="Century Schoolbook" w:ascii="Century Schoolbook" w:hAnsi="Century Schoolbook"/>
          <w:i/>
          <w:sz w:val="20"/>
        </w:rPr>
        <w:t>È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un sin</w:t>
        <w:softHyphen/>
        <w:t>daco straordinario e come sapete sarà il prossimo pre</w:t>
        <w:softHyphen/>
        <w:t>sidente del Consiglio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iCs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31 ottobre: in pie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opolda 2011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, Annalisa Cuzzocrea scrive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</w:t>
        <w:softHyphen/>
        <w:t>pubblica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c’è niente di me</w:t>
        <w:softHyphen/>
        <w:t xml:space="preserve">glio che un </w:t>
      </w:r>
      <w:r>
        <w:rPr>
          <w:rFonts w:cs="Century Schoolbook" w:ascii="Century Schoolbook" w:hAnsi="Century Schoolbook"/>
          <w:sz w:val="20"/>
          <w:szCs w:val="20"/>
        </w:rPr>
        <w:t>Big Bang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per ridisegnare la geografia di un partito. Le nuove linee di frattura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i era</w:t>
        <w:softHyphen/>
        <w:t>no già delineate dopo l’estate, non è “merito” di Renzi, giurano i suoi rivali, ma la musica suonata alla Leopolda non ha certo aiutato. Le wikidee dei nuovi rottamatori, per inten</w:t>
        <w:softHyphen/>
        <w:t xml:space="preserve">derci sì alla Bce no alla </w:t>
      </w:r>
      <w:r>
        <w:rPr>
          <w:rFonts w:cs="Century Schoolbook" w:ascii="Century Schoolbook" w:hAnsi="Century Schoolbook"/>
          <w:sz w:val="20"/>
          <w:szCs w:val="20"/>
        </w:rPr>
        <w:t>Cgi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sì a Marchionne no alla </w:t>
      </w:r>
      <w:r>
        <w:rPr>
          <w:rFonts w:cs="Century Schoolbook" w:ascii="Century Schoolbook" w:hAnsi="Century Schoolbook"/>
          <w:sz w:val="20"/>
          <w:szCs w:val="20"/>
        </w:rPr>
        <w:t>Fio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ì a Steve Jobs no a Nichi Vendola, supera</w:t>
        <w:softHyphen/>
        <w:t>no i confini di chi si è proclamato renziano. Volano oltre l’ex sindaco di Torino Sergio Chiamparino, l’e</w:t>
        <w:softHyphen/>
        <w:t>conomista Pietro Ichino, il prodiano Sandro Gozi. Sorpassano l’</w:t>
      </w:r>
      <w:r>
        <w:rPr>
          <w:rFonts w:cs="Century Schoolbook" w:ascii="Century Schoolbook" w:hAnsi="Century Schoolbook"/>
          <w:sz w:val="20"/>
          <w:szCs w:val="20"/>
        </w:rPr>
        <w:t>endorsemon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arrivato dall’uomo ombra del “professore”, Arturo Parisi. E ar</w:t>
        <w:softHyphen/>
        <w:t xml:space="preserve">rivano nel cuore della segreteria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nella compagine che fa capo al vice di Bersani, Enrico Letta. Toccano i </w:t>
      </w:r>
      <w:r>
        <w:rPr>
          <w:rFonts w:cs="Century Schoolbook" w:ascii="Century Schoolbook" w:hAnsi="Century Schoolbook"/>
          <w:sz w:val="20"/>
          <w:szCs w:val="20"/>
        </w:rPr>
        <w:t>mo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i Veltroni. Interloquiscono con </w:t>
      </w:r>
      <w:r>
        <w:rPr>
          <w:rFonts w:cs="Century Schoolbook" w:ascii="Century Schoolbook" w:hAnsi="Century Schoolbook"/>
          <w:sz w:val="20"/>
          <w:szCs w:val="20"/>
        </w:rPr>
        <w:t>Area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i France</w:t>
        <w:softHyphen/>
        <w:t xml:space="preserve">schini. Il nodo è sempre lo stesso: non appiattirsi sulle posizioni della </w:t>
      </w:r>
      <w:r>
        <w:rPr>
          <w:rFonts w:cs="Century Schoolbook" w:ascii="Century Schoolbook" w:hAnsi="Century Schoolbook"/>
          <w:sz w:val="20"/>
          <w:szCs w:val="20"/>
        </w:rPr>
        <w:t>Cgi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saper affrontare i nodi posti dalla lettera all’Italia della Banca centrale europea. Lo dice chiaramente, anche se da un’altra posizione, il </w:t>
      </w:r>
      <w:r>
        <w:rPr>
          <w:rFonts w:cs="Century Schoolbook" w:ascii="Century Schoolbook" w:hAnsi="Century Schoolbook"/>
          <w:sz w:val="20"/>
          <w:szCs w:val="20"/>
        </w:rPr>
        <w:t>mo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Gentiloni: “Bisogna al</w:t>
        <w:softHyphen/>
        <w:t>largare il campo e non rinchiudersi nel recinto della sinistra tradizionale”</w:t>
      </w:r>
      <w:r>
        <w:rPr>
          <w:rFonts w:cs="Century Schoolbook" w:ascii="Century Schoolbook" w:hAnsi="Century Schoolbook"/>
          <w:i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Il 1° novembre 2011 dice la sua (con i piedi in due scarpe) Michele Serr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 tutti molto circospetti nel giudicare Matteo Renzi. Lo stesso Bersani, che a nome dei “dinosauri” potrebbe reagire con veemenza, non ne parla come di un nemico, né come di un corpo estraneo alla sinistra. Que</w:t>
        <w:softHyphen/>
        <w:t>sta generale prudenza si spiega in parte con l’aura di vittoria che il giovane Renzi si porta dietro: non è conveniente mettersi con</w:t>
        <w:softHyphen/>
        <w:t xml:space="preserve">tro un potenziale </w:t>
      </w:r>
      <w:r>
        <w:rPr>
          <w:rFonts w:cs="Century Schoolbook" w:ascii="Century Schoolbook" w:hAnsi="Century Schoolbook"/>
          <w:sz w:val="20"/>
          <w:szCs w:val="20"/>
        </w:rPr>
        <w:t>premi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 In parte dipende dal fatto che non è affatto semplice inquadrarlo, decifrarlo, capire chi è e che Italia vuole, al netto del suo successo personale, questo travol</w:t>
        <w:softHyphen/>
        <w:t xml:space="preserve">gente </w:t>
      </w:r>
      <w:r>
        <w:rPr>
          <w:rFonts w:cs="Century Schoolbook" w:ascii="Century Schoolbook" w:hAnsi="Century Schoolbook"/>
          <w:sz w:val="20"/>
          <w:szCs w:val="20"/>
        </w:rPr>
        <w:t>outsid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 Azzardia</w:t>
        <w:softHyphen/>
        <w:t>mo dunque un pronostico, rassicurati dal fatto che li sbagliamo sempre e dun</w:t>
        <w:softHyphen/>
        <w:t>que non abbiamo, in mate</w:t>
        <w:softHyphen/>
        <w:t>ria, un’autorevolezza da difendere. Ipotesi infau</w:t>
        <w:softHyphen/>
        <w:t>sta: Renzi è il più riuscito ten</w:t>
        <w:softHyphen/>
        <w:t>tativo di creare “un Berlu</w:t>
        <w:softHyphen/>
        <w:t>sconi di centro-sinistra”. Molta confezione, dun</w:t>
        <w:softHyphen/>
        <w:t>que, e poco contenuto: esatta</w:t>
        <w:softHyphen/>
        <w:t>mente come l’originale. Ipote</w:t>
        <w:softHyphen/>
        <w:t>si fausta: Renzi è, con una ventina d’anni di ri</w:t>
        <w:softHyphen/>
        <w:t>tardo, il nostro Tony Blair, traghettatore delle forze pro</w:t>
        <w:softHyphen/>
        <w:t>gressiste dal secolo ideologico a quello postideolo</w:t>
        <w:softHyphen/>
        <w:t>gico, con tutti i pro e i contro del caso. Niente di entusia</w:t>
        <w:softHyphen/>
        <w:t>smante, ma qualcosa di nuovo e di spiazzante, sì. Quanto ai vent’anni di ritar</w:t>
        <w:softHyphen/>
        <w:t>do, non sarebbe colpa sua ma di un Paese che ha viaggiato, ultimamente, in costante retromarcia. Un Tony Blair, anche usato, per un’Italia così conciata sarebbe un lusso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0"/>
        </w:rPr>
        <w:t>la Repub</w:t>
        <w:softHyphen/>
        <w:t>blica</w:t>
      </w:r>
      <w:r>
        <w:rPr>
          <w:rFonts w:cs="Century Schoolbook" w:ascii="Century Schoolbook" w:hAnsi="Century Schoolbook"/>
          <w:sz w:val="20"/>
          <w:szCs w:val="20"/>
        </w:rPr>
        <w:t>. A Serra, un “Tony Blair italiano” sembra meno pericoloso che “un Berlusconi di centrosinistra”: i</w:t>
        <w:softHyphen/>
        <w:t>gnora, forse, che il catto-laburista Blair è sta</w:t>
        <w:softHyphen/>
        <w:t>to il primo e, fino a og</w:t>
        <w:softHyphen/>
        <w:t>gi, il più “efficace” trasmutatore della Sinistra occiden</w:t>
        <w:softHyphen/>
        <w:t>tale in “finta sinistra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3"/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4 novembre parla Luigi Zingales (economista definito dalla fascistoide americana Sarah Pali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’uo</w:t>
        <w:softHyphen/>
        <w:t>mo che ha fatto di più per difendere il libero mercato</w:t>
      </w:r>
      <w:r>
        <w:rPr>
          <w:rFonts w:cs="Century Schoolbook" w:ascii="Century Schoolbook" w:hAnsi="Century Schoolbook"/>
          <w:sz w:val="20"/>
          <w:szCs w:val="20"/>
        </w:rPr>
        <w:t>, collaboratore d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l Sole 24 ore</w:t>
      </w:r>
      <w:r>
        <w:rPr>
          <w:rFonts w:cs="Century Schoolbook" w:ascii="Century Schoolbook" w:hAnsi="Century Schoolbook"/>
          <w:sz w:val="20"/>
          <w:szCs w:val="20"/>
        </w:rPr>
        <w:t xml:space="preserve"> e ministro dell’Eco</w:t>
        <w:softHyphen/>
        <w:t xml:space="preserve">nomia </w:t>
      </w:r>
      <w:r>
        <w:rPr>
          <w:rFonts w:cs="Century Schoolbook" w:ascii="Century Schoolbook" w:hAnsi="Century Schoolbook"/>
          <w:i/>
          <w:sz w:val="20"/>
          <w:szCs w:val="20"/>
        </w:rPr>
        <w:t>in pectore</w:t>
      </w:r>
      <w:r>
        <w:rPr>
          <w:rFonts w:cs="Century Schoolbook" w:ascii="Century Schoolbook" w:hAnsi="Century Schoolbook"/>
          <w:sz w:val="20"/>
          <w:szCs w:val="20"/>
        </w:rPr>
        <w:t xml:space="preserve"> di Matteo Renzi)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stra e sinistra sono categorie del</w:t>
        <w:softHyphen/>
        <w:t>l’Ottocento. Oggi la diffe</w:t>
        <w:softHyphen/>
        <w:t>renza pas</w:t>
        <w:softHyphen/>
        <w:t>sa fra cosa si può fare e cosa no. In Italia bisogna privatizzare, perché non abbiamo più soldi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. Solo “due gradi di separazione” fra Matteo Renzi e il </w:t>
      </w:r>
      <w:r>
        <w:rPr>
          <w:rFonts w:cs="Century Schoolbook" w:ascii="Century Schoolbook" w:hAnsi="Century Schoolbook"/>
          <w:i/>
          <w:sz w:val="20"/>
          <w:szCs w:val="20"/>
        </w:rPr>
        <w:t>Tea Party</w:t>
      </w:r>
      <w:r>
        <w:rPr>
          <w:rFonts w:cs="Century Schoolbook" w:ascii="Century Schoolbook" w:hAnsi="Century Schoolbook"/>
          <w:sz w:val="20"/>
          <w:szCs w:val="20"/>
        </w:rPr>
        <w:t>: com’è piccolo il mondo, eh?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a questo punto è iniziata la stagione peggio-che-berluscista dell’ultradestra ultraliberista del go</w:t>
        <w:softHyphen/>
        <w:t>verno Napolitano-Monti, pri</w:t>
        <w:softHyphen/>
        <w:t>mo “assaggio” di quelle che saranno le “larghe intese” di un anno e mezzo dopo, e Matteo Renzi dà scaltramente inizio a una manovra di lunga lena (in corso an</w:t>
        <w:softHyphen/>
        <w:t>cora oggi, 3 dicem</w:t>
        <w:softHyphen/>
        <w:t xml:space="preserve">bre 2013) per sembrare meno di destra. Però lo fa su </w:t>
      </w:r>
      <w:r>
        <w:rPr>
          <w:rFonts w:cs="Century Schoolbook" w:ascii="Century Schoolbook" w:hAnsi="Century Schoolbook"/>
          <w:i/>
          <w:sz w:val="20"/>
          <w:szCs w:val="20"/>
        </w:rPr>
        <w:t>Max</w:t>
      </w:r>
      <w:r>
        <w:rPr>
          <w:rFonts w:cs="Century Schoolbook" w:ascii="Century Schoolbook" w:hAnsi="Century Schoolbook"/>
          <w:sz w:val="20"/>
          <w:szCs w:val="20"/>
        </w:rPr>
        <w:t xml:space="preserve"> (per non deflettere dalla sua o</w:t>
        <w:softHyphen/>
        <w:t>pera di imbar</w:t>
        <w:softHyphen/>
        <w:t xml:space="preserve">barimento degli istupiditi “di sinistra”) e apparendo in copertina con un biberon in mano. Commenta la brava Alessandra Long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Il vero </w:t>
      </w:r>
      <w:r>
        <w:rPr>
          <w:rFonts w:cs="Century Schoolbook" w:ascii="Century Schoolbook" w:hAnsi="Century Schoolbook"/>
          <w:sz w:val="20"/>
          <w:szCs w:val="20"/>
        </w:rPr>
        <w:t>sprea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? “Non è quello economico, ma quello tra ciò che siamo e ciò che dovremmo essere”. Matteo Renzi, sindaco di Firenze, e candidato permanente rottamatore dell’</w:t>
      </w:r>
      <w:r>
        <w:rPr>
          <w:rFonts w:cs="Century Schoolbook" w:ascii="Century Schoolbook" w:hAnsi="Century Schoolbook"/>
          <w:sz w:val="20"/>
          <w:szCs w:val="20"/>
        </w:rPr>
        <w:t>establish</w:t>
        <w:softHyphen/>
        <w:t>men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introduce una variabile di stamp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“umanista” per contrastare il clima di “tas</w:t>
        <w:softHyphen/>
        <w:t>se e tassi” che ha preso il sopravvento nel Paese (“Sembriamo tutti diventati un popolo di funzionari con</w:t>
        <w:softHyphen/>
        <w:t>tabili”). A Fi</w:t>
        <w:softHyphen/>
        <w:t>renze si è appena congedato l’assessore alla Cultura, Giuliano da Empoli, e Renzi si è tratte</w:t>
        <w:softHyphen/>
        <w:t>nuto la sua delega per imprimere una svolta (“O dimostriamo che con la cultura si può mangiare, oppure non siamo credibili”)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iCs/>
          <w:sz w:val="20"/>
          <w:szCs w:val="20"/>
        </w:rPr>
        <w:t>, 10 gennaio 2012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2 febbraio 2012 (per la serie “Un colpo al cerchio e uno alla botte”)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teo Renzi rompe il lungo silen</w:t>
        <w:softHyphen/>
        <w:t>zio seguìto alla nascita del governo Monti con un’in</w:t>
        <w:softHyphen/>
        <w:t xml:space="preserve">tervista al </w:t>
      </w:r>
      <w:r>
        <w:rPr>
          <w:rFonts w:cs="Century Schoolbook" w:ascii="Century Schoolbook" w:hAnsi="Century Schoolbook"/>
          <w:sz w:val="20"/>
          <w:szCs w:val="20"/>
        </w:rPr>
        <w:t>Fogli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n cui aggiorna il suo pro</w:t>
        <w:softHyphen/>
        <w:t xml:space="preserve">gramma politico e rilancia la sfida per la </w:t>
      </w:r>
      <w:r>
        <w:rPr>
          <w:rFonts w:cs="Century Schoolbook" w:ascii="Century Schoolbook" w:hAnsi="Century Schoolbook"/>
          <w:sz w:val="20"/>
          <w:szCs w:val="20"/>
        </w:rPr>
        <w:t>leadership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 Ammet</w:t>
        <w:softHyphen/>
        <w:t>te che, se ci fossero state le elezioni anticipate, sareb</w:t>
        <w:softHyphen/>
        <w:t>be stato “costretto a scendere in campo contro Bersani”. Interessante la declinazione del programma ren</w:t>
        <w:softHyphen/>
        <w:t>ziano: il piano delle libera</w:t>
        <w:softHyphen/>
        <w:t>lizzazioni di Monti viene giudicato positiva</w:t>
        <w:softHyphen/>
        <w:t>mente perché re</w:t>
        <w:softHyphen/>
        <w:t>cepisce “41 delle 100 proposte” della Leopolda; Renzi però assicura che avrebbe fatto di più in senso libe</w:t>
        <w:softHyphen/>
        <w:t>rista. Ad esempio a</w:t>
        <w:softHyphen/>
        <w:t>vrebbe abolito “il valore lega</w:t>
        <w:softHyphen/>
        <w:t>le del titolo di studio” e messo in agenda “un serio piano di dismissioni pub</w:t>
        <w:softHyphen/>
        <w:t xml:space="preserve">bliche”. Ribadisce di essere “un </w:t>
      </w:r>
      <w:r>
        <w:rPr>
          <w:rFonts w:cs="Century Schoolbook" w:ascii="Century Schoolbook" w:hAnsi="Century Schoolbook"/>
          <w:sz w:val="20"/>
          <w:szCs w:val="20"/>
        </w:rPr>
        <w:t>fa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l modello Marchion</w:t>
        <w:softHyphen/>
        <w:t>ne” e si spinge ad auspicare una sostanzia</w:t>
        <w:softHyphen/>
        <w:t>le a</w:t>
        <w:softHyphen/>
        <w:t>brogazione dei contratti nazionali di lavoro. O meglio sostiene che, co</w:t>
        <w:softHyphen/>
        <w:t>me si è fatto con il trasporto ferro</w:t>
        <w:softHyphen/>
        <w:t>viario, dovrebbe essere consentito a tutte le aziende di de</w:t>
        <w:softHyphen/>
        <w:t>rogare al con</w:t>
        <w:softHyphen/>
        <w:t>tratto di settore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5 marzo 2012: sùbito do</w:t>
        <w:softHyphen/>
        <w:t>po Ale</w:t>
        <w:softHyphen/>
        <w:t xml:space="preserve">manno a Roma, anche Renzi a Firenze decid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una sezione del camposanto di Trespiano (Fi</w:t>
        <w:softHyphen/>
        <w:t>renze) saranno sepolti i feti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 on line</w:t>
      </w:r>
      <w:r>
        <w:rPr>
          <w:rFonts w:cs="Century Schoolbook" w:ascii="Century Schoolbook" w:hAnsi="Century Schoolbook"/>
          <w:iCs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Arial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Titolo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del 17 maggio 2012: </w:t>
      </w:r>
      <w:r>
        <w:rPr>
          <w:rFonts w:cs="Arial" w:ascii="Century Schoolbook" w:hAnsi="Century Schoolbook"/>
          <w:i/>
          <w:iCs/>
          <w:sz w:val="20"/>
          <w:szCs w:val="20"/>
        </w:rPr>
        <w:t>“A Renzi 70.000 euro, soldi a Rutelli e 5.500 al mese a Bianco”. La difesa di Luigi Lusi al Senato: “Facevo so</w:t>
        <w:softHyphen/>
        <w:t>lo ciò che mi dicevano”</w:t>
      </w:r>
      <w:r>
        <w:rPr>
          <w:rFonts w:cs="Arial" w:ascii="Century Schoolbook" w:hAnsi="Century Schoolbook"/>
          <w:i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Arial" w:ascii="Century Schoolbook" w:hAnsi="Century Schoolbook"/>
          <w:iCs/>
          <w:sz w:val="20"/>
          <w:szCs w:val="20"/>
        </w:rPr>
        <w:t>Il 7 settembre del 2012, avvicinandosi le primarie per la segreteria del Pd che saranno vinte da Bersa</w:t>
        <w:softHyphen/>
        <w:t xml:space="preserve">ni, </w:t>
      </w:r>
      <w:r>
        <w:rPr>
          <w:rFonts w:cs="Arial" w:ascii="Century Schoolbook" w:hAnsi="Century Schoolbook"/>
          <w:i/>
          <w:iCs/>
          <w:sz w:val="20"/>
          <w:szCs w:val="20"/>
        </w:rPr>
        <w:t>la Repubblica</w:t>
      </w:r>
      <w:r>
        <w:rPr>
          <w:rFonts w:cs="Arial" w:ascii="Century Schoolbook" w:hAnsi="Century Schoolbook"/>
          <w:iCs/>
          <w:sz w:val="20"/>
          <w:szCs w:val="20"/>
        </w:rPr>
        <w:t xml:space="preserve">, non smentita, scriv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 centro della campagna renziana ci sarà l’agen</w:t>
        <w:softHyphen/>
        <w:t xml:space="preserve">da Monti. Non solo non si dovrà smantellare alcuna riforma varata dall’esecutivo tecnico, ma nel 2013 se ne dovranno mettere altre in cantiere parlando un linguaggio di verità agli Italiani. Il </w:t>
      </w:r>
      <w:r>
        <w:rPr>
          <w:rFonts w:cs="Century Schoolbook" w:ascii="Century Schoolbook" w:hAnsi="Century Schoolbook"/>
          <w:sz w:val="20"/>
          <w:szCs w:val="20"/>
        </w:rPr>
        <w:t>premie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è dunque il faro della corsa di Renzi, tanto da fargli confidare ai suoi collaboratori un assoluto colpo di scena: “Se dovessi vin</w:t>
        <w:softHyphen/>
        <w:t xml:space="preserve">cere, la disponibilità della </w:t>
      </w:r>
      <w:r>
        <w:rPr>
          <w:rFonts w:cs="Century Schoolbook" w:ascii="Century Schoolbook" w:hAnsi="Century Schoolbook"/>
          <w:sz w:val="20"/>
          <w:szCs w:val="20"/>
        </w:rPr>
        <w:t>premiership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arà mia. E la cosa migliore sarebbe fare un passo in</w:t>
        <w:softHyphen/>
        <w:t>dietro per confermare Monti a Palazzo Chigi almeno altri due anni”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15 settembre 2012 il cattodemocratico Gentiloni dichiar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artenza è stata buona. Nel messaggio di Matteo non c’è solo il ricambio genera</w:t>
        <w:softHyphen/>
        <w:t xml:space="preserve">zionale, ma un’idea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mi ricorda quella che disegnam</w:t>
        <w:softHyphen/>
        <w:t>mo con Veltroni e Fioroni al Lin</w:t>
        <w:softHyphen/>
        <w:t>gotto 2. La proposta va irrobustita, ma l’inizio è incoraggiante. Il pro</w:t>
        <w:softHyphen/>
        <w:t>gramma ha un impianto liberale che condivido, non disfa alla Penelope dieci mesi di governo, è in conti</w:t>
        <w:softHyphen/>
        <w:t>nuità con l’agenda Monti. Se va a</w:t>
        <w:softHyphen/>
        <w:t>vanti su questa strada, io sarò dalla sua parte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iCs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17 ottobre 2012, Renzi in person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Trovo ingiusto che il quotidiano fondato da Antonio Gramsci scriva che </w:t>
      </w:r>
      <w:r>
        <w:rPr>
          <w:rFonts w:cs="Century Schoolbook" w:ascii="Century Schoolbook" w:hAnsi="Century Schoolbook"/>
          <w:sz w:val="20"/>
          <w:szCs w:val="20"/>
        </w:rPr>
        <w:t>rottamazion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è una parola fascistoide. Sentirsi dare del fascista è inaccettabile</w:t>
      </w:r>
      <w:r>
        <w:rPr>
          <w:rFonts w:cs="Century Schoolbook" w:ascii="Century Schoolbook" w:hAnsi="Century Schoolbook"/>
          <w:sz w:val="20"/>
          <w:szCs w:val="20"/>
        </w:rPr>
        <w:t>. Reggi, coordinatore della campagna renzista:</w:t>
      </w:r>
      <w:r>
        <w:rPr>
          <w:rFonts w:cs="Century Schoolbook" w:ascii="Century Schoolbook" w:hAnsi="Century Schoolbook"/>
          <w:color w:val="8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lla rottamazione abbiamo vinto. Ora non ci resta che a</w:t>
        <w:softHyphen/>
        <w:t>spettarli a uno a uno sulla riva del fiume</w:t>
      </w:r>
      <w:r>
        <w:rPr>
          <w:rFonts w:cs="Century Schoolbook" w:ascii="Century Schoolbook" w:hAnsi="Century Schoolbook"/>
          <w:sz w:val="20"/>
          <w:szCs w:val="20"/>
        </w:rPr>
        <w:t xml:space="preserve">. Linguaggio fascistoide? Per carità: nel fiume i </w:t>
      </w:r>
      <w:r>
        <w:rPr>
          <w:rFonts w:cs="Century Schoolbook" w:ascii="Century Schoolbook" w:hAnsi="Century Schoolbook"/>
          <w:i/>
          <w:sz w:val="20"/>
          <w:szCs w:val="20"/>
        </w:rPr>
        <w:t>rottamati</w:t>
      </w:r>
      <w:r>
        <w:rPr>
          <w:rFonts w:cs="Century Schoolbook" w:ascii="Century Schoolbook" w:hAnsi="Century Schoolbook"/>
          <w:sz w:val="20"/>
          <w:szCs w:val="20"/>
        </w:rPr>
        <w:t xml:space="preserve"> nuoteranno, ver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Occorre altro, per capire che l’obiettivo di Renzi, quale emerge dalle sue prese di posizione, non è mai stato “solo” quello</w:t>
      </w:r>
      <w:r>
        <w:rPr>
          <w:rFonts w:cs="Century Schoolbook" w:ascii="Century Schoolbook" w:hAnsi="Century Schoolbook"/>
          <w:sz w:val="20"/>
          <w:szCs w:val="23"/>
        </w:rPr>
        <w:t xml:space="preserve"> ― dettato dalla sua smodata ambizione di </w:t>
      </w:r>
      <w:r>
        <w:rPr>
          <w:rFonts w:cs="Century Schoolbook" w:ascii="Century Schoolbook" w:hAnsi="Century Schoolbook"/>
          <w:i/>
          <w:sz w:val="20"/>
          <w:szCs w:val="23"/>
        </w:rPr>
        <w:t>vincere!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 xml:space="preserve">di diventare il segretario e poi il candid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emier</w:t>
      </w:r>
      <w:r>
        <w:rPr>
          <w:rFonts w:cs="Century Schoolbook" w:ascii="Century Schoolbook" w:hAnsi="Century Schoolbook"/>
          <w:sz w:val="20"/>
          <w:szCs w:val="20"/>
        </w:rPr>
        <w:t xml:space="preserve"> del </w:t>
      </w:r>
      <w:r>
        <w:rPr>
          <w:rFonts w:cs="Century Schoolbook" w:ascii="Century Schoolbook" w:hAnsi="Century Schoolbook"/>
          <w:iCs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, ma soprattutto quello di semplificare e istupidire l’intera </w:t>
      </w:r>
      <w:r>
        <w:rPr>
          <w:rFonts w:cs="Century Schoolbook" w:ascii="Century Schoolbook" w:hAnsi="Century Schoolbook"/>
          <w:iCs/>
          <w:sz w:val="20"/>
          <w:szCs w:val="20"/>
        </w:rPr>
        <w:t>Si</w:t>
        <w:softHyphen/>
        <w:t>nistra</w:t>
      </w:r>
      <w:r>
        <w:rPr>
          <w:rFonts w:cs="Century Schoolbook" w:ascii="Century Schoolbook" w:hAnsi="Century Schoolbook"/>
          <w:sz w:val="20"/>
          <w:szCs w:val="20"/>
        </w:rPr>
        <w:t xml:space="preserve"> italiana privando la Resi</w:t>
        <w:softHyphen/>
        <w:t>stenza al</w:t>
        <w:softHyphen/>
        <w:t>l’antiu</w:t>
        <w:softHyphen/>
        <w:t>manesimo di ogni sostegno?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Gli risponde come merita Chiara Ingrao (ma, poiché nessuno le mette a disposizione la potenza me</w:t>
        <w:softHyphen/>
        <w:t xml:space="preserve">diatica che Renzi raccoglie a piene mani, deve accontentarsi di una lettera a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a Repubblica</w:t>
      </w:r>
      <w:r>
        <w:rPr>
          <w:rFonts w:cs="Century Schoolbook" w:ascii="Century Schoolbook" w:hAnsi="Century Schoolbook"/>
          <w:sz w:val="18"/>
          <w:szCs w:val="18"/>
        </w:rPr>
        <w:t xml:space="preserve">):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Chi ha ac</w:t>
        <w:softHyphen/>
        <w:t>cettato di pagare un pre</w:t>
        <w:softHyphen/>
        <w:t>sunto salvataggio di posti di lavoro a suon di turni di notte e straordinari incon</w:t>
        <w:softHyphen/>
        <w:t>trollati, mensa a fine turno, pause e indennità malattia decurtate, rinuncia al diritto di sciopero e di rap</w:t>
        <w:softHyphen/>
        <w:t>presentanza sindacale democraticamente eletta, cosa firmerà la prossima volta? E se il prezzo per ottene</w:t>
        <w:softHyphen/>
        <w:t>re un investimento in Italia fosse chiedere alle lavoratrici di rinunciare al</w:t>
        <w:softHyphen/>
        <w:t>la maternità, che non è garan</w:t>
        <w:softHyphen/>
        <w:t>tita né negli Stati Uniti né in Cina? Non lo abbiamo già visto nella crisi fi</w:t>
        <w:softHyphen/>
        <w:t>nanziaria globale, quali risul</w:t>
        <w:softHyphen/>
        <w:t>tati può portare dar mano libera alle imprese? Sono quesiti che riguarda</w:t>
        <w:softHyphen/>
        <w:t>no tutti. Dal</w:t>
        <w:softHyphen/>
        <w:t>le risposte che dare</w:t>
        <w:softHyphen/>
        <w:t>mo dipenderà il futuro del nostro Paese</w:t>
      </w:r>
      <w:r>
        <w:rPr>
          <w:rFonts w:cs="Century Schoolbook" w:ascii="Century Schoolbook" w:hAnsi="Century Schoolbook"/>
          <w:sz w:val="18"/>
          <w:szCs w:val="18"/>
        </w:rPr>
        <w:t>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Ma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ci fa o c’è</w:t>
      </w:r>
      <w:r>
        <w:rPr>
          <w:rFonts w:cs="Century Schoolbook" w:ascii="Century Schoolbook" w:hAnsi="Century Schoolbook"/>
          <w:sz w:val="18"/>
          <w:szCs w:val="18"/>
        </w:rPr>
        <w:t xml:space="preserve">, Michele Serra? Nel caso (improbabile) che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ci sia</w:t>
      </w:r>
      <w:r>
        <w:rPr>
          <w:rFonts w:cs="Century Schoolbook" w:ascii="Century Schoolbook" w:hAnsi="Century Schoolbook"/>
          <w:sz w:val="18"/>
          <w:szCs w:val="18"/>
        </w:rPr>
        <w:t xml:space="preserve">, sappia che perfino Federico Rampini e Barbara Spinelli avevano ormai capito cos’ha fatto alla Sinistra mondiale il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blai</w:t>
        <w:softHyphen/>
        <w:t>rismo</w:t>
      </w:r>
      <w:r>
        <w:rPr>
          <w:rFonts w:cs="Century Schoolbook" w:ascii="Century Schoolbook" w:hAnsi="Century Schoolbook"/>
          <w:sz w:val="18"/>
          <w:szCs w:val="18"/>
        </w:rPr>
        <w:t>, stando a quel che la seconda, recen</w:t>
        <w:softHyphen/>
        <w:t xml:space="preserve">sendo il primo, scrisse su </w:t>
      </w:r>
      <w:r>
        <w:rPr>
          <w:rFonts w:cs="Century Schoolbook" w:ascii="Century Schoolbook" w:hAnsi="Century Schoolbook"/>
          <w:i/>
          <w:sz w:val="18"/>
          <w:szCs w:val="18"/>
        </w:rPr>
        <w:t>la Repubblica</w:t>
      </w:r>
      <w:r>
        <w:rPr>
          <w:rFonts w:cs="Century Schoolbook" w:ascii="Century Schoolbook" w:hAnsi="Century Schoolbook"/>
          <w:sz w:val="18"/>
          <w:szCs w:val="18"/>
        </w:rPr>
        <w:t xml:space="preserve"> quello stesso 1° novembre: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Non era fatale che la sinistra s’in</w:t>
        <w:softHyphen/>
        <w:t>sabbiasse nel mi</w:t>
        <w:softHyphen/>
        <w:t xml:space="preserve">metismo, cedesse al caos del mercato: soprattutto l’osannata sinistra </w:t>
      </w:r>
      <w:r>
        <w:rPr>
          <w:rFonts w:cs="Century Schoolbook" w:ascii="Century Schoolbook" w:hAnsi="Century Schoolbook"/>
          <w:i/>
          <w:sz w:val="18"/>
          <w:szCs w:val="18"/>
        </w:rPr>
        <w:t>riformist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di Clinton, Blair, che fa</w:t>
        <w:softHyphen/>
        <w:t>cilitò l’ege</w:t>
        <w:softHyphen/>
        <w:t>monia della destra e la sua letale deregolamentazione. (...) Di una cosa Rampini è convinto: l’egemo</w:t>
        <w:softHyphen/>
        <w:t>nia culturale, do</w:t>
        <w:softHyphen/>
        <w:t>po la crisi petrolifera del ’73, è la destra anti-Stato a conquistarla. E il fallimento non sembra intac</w:t>
        <w:softHyphen/>
        <w:t>carla. Questa è la vera sfida che la sinistra ha di fronte</w:t>
      </w:r>
      <w:r>
        <w:rPr>
          <w:rFonts w:cs="Century Schoolbook" w:ascii="Century Schoolbook" w:hAnsi="Century Schoolbook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9:00Z</dcterms:created>
  <dc:creator>Luigi Scialanca</dc:creator>
  <dc:description/>
  <cp:keywords/>
  <dc:language>en-US</dc:language>
  <cp:lastModifiedBy>Luigi Scialanca</cp:lastModifiedBy>
  <dcterms:modified xsi:type="dcterms:W3CDTF">2013-12-02T18:48:00Z</dcterms:modified>
  <cp:revision>76</cp:revision>
  <dc:subject/>
  <dc:title>Chi è Matteo Renzi e perché è (politicamente) pericoloso?</dc:title>
</cp:coreProperties>
</file>