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Richiedenti asilo, benvenuti ad Anticoli Corrado!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drawing>
          <wp:inline distT="0" distB="0" distL="0" distR="0">
            <wp:extent cx="320992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Lo straniero, al quale sia impedito nel suo paese l’effettivo esercizio delle libertà democratiche garantite dalla Costituzione italiana, ha diritto d’asilo nel territorio della Repubblica, secondo le condizioni stabilite dalla legge</w:t>
      </w:r>
      <w:r>
        <w:rPr>
          <w:rFonts w:cs="Century Schoolbook" w:ascii="Century Schoolbook" w:hAnsi="Century Schoolbook"/>
          <w:sz w:val="18"/>
          <w:szCs w:val="18"/>
        </w:rPr>
        <w:t>.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(Costituzione della Repubblica Italiana, Princìpi fondamentali, articolo 10, comma 3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bato 11 febbraio 2017. Assemblea pubblica, indetta dall’Amministrazione comunale di Anticoli Cor</w:t>
        <w:softHyphen/>
        <w:t xml:space="preserve">rado, sul Piano nazionale di ripartizione dei Migranti richiedenti asilo. Sottolineo: </w:t>
      </w:r>
      <w:r>
        <w:rPr>
          <w:rFonts w:cs="Century Schoolbook" w:ascii="Century Schoolbook" w:hAnsi="Century Schoolbook"/>
          <w:i/>
          <w:sz w:val="20"/>
          <w:szCs w:val="20"/>
        </w:rPr>
        <w:t>richiedenti asil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 fatti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2 febbraio il sindaco di Anticoli Corrado, Vittorio Meddi, e l’assessore Alessio Espositi, convocati in Prefettura insieme ad altri amministratori comunali del Lazio, sono stati informati che in base al sud</w:t>
        <w:softHyphen/>
        <w:t xml:space="preserve">detto Piano nazionale, elaborato dal ministero degli Interni, ogni Comune d’Italia </w:t>
      </w:r>
      <w:r>
        <w:rPr>
          <w:rFonts w:cs="Century Schoolbook" w:ascii="Century Schoolbook" w:hAnsi="Century Schoolbook"/>
          <w:i/>
          <w:sz w:val="20"/>
          <w:szCs w:val="20"/>
        </w:rPr>
        <w:t>deve</w:t>
      </w:r>
      <w:r>
        <w:rPr>
          <w:rFonts w:cs="Century Schoolbook" w:ascii="Century Schoolbook" w:hAnsi="Century Schoolbook"/>
          <w:sz w:val="20"/>
          <w:szCs w:val="20"/>
        </w:rPr>
        <w:t>, in proporzione al numero dei Cittadini residenti, accogliere un certo numero di Richiedenti asilo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Sono stati informati, in altre parole, che l’accoglienza ai Richiedenti asilo</w:t>
      </w:r>
      <w:r>
        <w:rPr>
          <w:rFonts w:cs="Century Schoolbook" w:ascii="Century Schoolbook" w:hAnsi="Century Schoolbook"/>
          <w:sz w:val="20"/>
          <w:szCs w:val="23"/>
        </w:rPr>
        <w:t xml:space="preserve"> ― cioè a donne, uomini e bambini in fu</w:t>
        <w:softHyphen/>
        <w:t xml:space="preserve">ga da situazioni (attentamente verificate) di gravissimo pericolo per le loro vite ― </w:t>
      </w:r>
      <w:r>
        <w:rPr>
          <w:rFonts w:cs="Century Schoolbook" w:ascii="Century Schoolbook" w:hAnsi="Century Schoolbook"/>
          <w:i/>
          <w:sz w:val="20"/>
          <w:szCs w:val="23"/>
        </w:rPr>
        <w:t>non è u</w:t>
        <w:softHyphen/>
        <w:t>na proposta</w:t>
      </w:r>
      <w:r>
        <w:rPr>
          <w:rFonts w:cs="Century Schoolbook" w:ascii="Century Schoolbook" w:hAnsi="Century Schoolbook"/>
          <w:sz w:val="20"/>
          <w:szCs w:val="23"/>
        </w:rPr>
        <w:t xml:space="preserve">, che si possa vagliare a tempo indeterminato e/o respingere: </w:t>
      </w:r>
      <w:r>
        <w:rPr>
          <w:rFonts w:cs="Century Schoolbook" w:ascii="Century Schoolbook" w:hAnsi="Century Schoolbook"/>
          <w:i/>
          <w:sz w:val="20"/>
          <w:szCs w:val="23"/>
        </w:rPr>
        <w:t>è un obbligo</w:t>
      </w:r>
      <w:r>
        <w:rPr>
          <w:rFonts w:cs="Century Schoolbook" w:ascii="Century Schoolbook" w:hAnsi="Century Schoolbook"/>
          <w:sz w:val="20"/>
          <w:szCs w:val="23"/>
        </w:rPr>
        <w:t>, al quale ogni Co</w:t>
        <w:softHyphen/>
        <w:t>mu</w:t>
        <w:softHyphen/>
        <w:t>ne deve ottemperare quanto prima possibile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Un obbligo, naturalmente, che chi non si è disumanizzato </w:t>
      </w:r>
      <w:r>
        <w:rPr>
          <w:rFonts w:cs="Century Schoolbook" w:ascii="Century Schoolbook" w:hAnsi="Century Schoolbook"/>
          <w:i/>
          <w:sz w:val="20"/>
          <w:szCs w:val="23"/>
        </w:rPr>
        <w:t>sente da sé</w:t>
      </w:r>
      <w:r>
        <w:rPr>
          <w:rFonts w:cs="Century Schoolbook" w:ascii="Century Schoolbook" w:hAnsi="Century Schoolbook"/>
          <w:sz w:val="20"/>
          <w:szCs w:val="23"/>
        </w:rPr>
        <w:t xml:space="preserve">, senza alcuna necessità che gli venga imposto. Ma che la legge, a chi non è più in grado di sentirlo, adesso </w:t>
      </w:r>
      <w:r>
        <w:rPr>
          <w:rFonts w:cs="Century Schoolbook" w:ascii="Century Schoolbook" w:hAnsi="Century Schoolbook"/>
          <w:i/>
          <w:sz w:val="20"/>
          <w:szCs w:val="23"/>
        </w:rPr>
        <w:t>impon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 Comuni, tuttavia ― ha detto il prefetto ai nostri amministratori ― </w:t>
      </w:r>
      <w:r>
        <w:rPr>
          <w:rFonts w:cs="Century Schoolbook" w:ascii="Century Schoolbook" w:hAnsi="Century Schoolbook"/>
          <w:i/>
          <w:sz w:val="20"/>
          <w:szCs w:val="23"/>
        </w:rPr>
        <w:t>possono scegliere tra due modalità</w:t>
      </w:r>
      <w:r>
        <w:rPr>
          <w:rFonts w:cs="Century Schoolbook" w:ascii="Century Schoolbook" w:hAnsi="Century Schoolbook"/>
          <w:sz w:val="20"/>
          <w:szCs w:val="23"/>
        </w:rPr>
        <w:t xml:space="preserve"> di ottemperare a tale obbligo: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1. Lavarsene le mani e lasciare che a decidere sia la Prefettura. Che in tal caso deciderà da sola, insin</w:t>
        <w:softHyphen/>
        <w:t xml:space="preserve">dacabilmente, </w:t>
      </w:r>
      <w:r>
        <w:rPr>
          <w:rFonts w:cs="Century Schoolbook" w:ascii="Century Schoolbook" w:hAnsi="Century Schoolbook"/>
          <w:i/>
          <w:sz w:val="20"/>
          <w:szCs w:val="23"/>
        </w:rPr>
        <w:t>chi</w:t>
      </w:r>
      <w:r>
        <w:rPr>
          <w:rFonts w:cs="Century Schoolbook" w:ascii="Century Schoolbook" w:hAnsi="Century Schoolbook"/>
          <w:sz w:val="20"/>
          <w:szCs w:val="23"/>
        </w:rPr>
        <w:t xml:space="preserve"> mandare ad Anticoli Corrado </w:t>
      </w:r>
      <w:r>
        <w:rPr>
          <w:rFonts w:cs="Century Schoolbook" w:ascii="Century Schoolbook" w:hAnsi="Century Schoolbook"/>
          <w:i/>
          <w:sz w:val="20"/>
          <w:szCs w:val="23"/>
        </w:rPr>
        <w:t>e a quali condizion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2. Elaborare </w:t>
      </w:r>
      <w:r>
        <w:rPr>
          <w:rFonts w:cs="Century Schoolbook" w:ascii="Century Schoolbook" w:hAnsi="Century Schoolbook"/>
          <w:i/>
          <w:sz w:val="20"/>
          <w:szCs w:val="23"/>
        </w:rPr>
        <w:t>un proprio progetto di accoglienza</w:t>
      </w:r>
      <w:r>
        <w:rPr>
          <w:rFonts w:cs="Century Schoolbook" w:ascii="Century Schoolbook" w:hAnsi="Century Schoolbook"/>
          <w:sz w:val="20"/>
          <w:szCs w:val="23"/>
        </w:rPr>
        <w:t xml:space="preserve"> scegliendo, autonomamente e di concerto coi Cittadini, </w:t>
      </w:r>
      <w:r>
        <w:rPr>
          <w:rFonts w:cs="Century Schoolbook" w:ascii="Century Schoolbook" w:hAnsi="Century Schoolbook"/>
          <w:i/>
          <w:sz w:val="20"/>
          <w:szCs w:val="23"/>
        </w:rPr>
        <w:t>chi</w:t>
      </w:r>
      <w:r>
        <w:rPr>
          <w:rFonts w:cs="Century Schoolbook" w:ascii="Century Schoolbook" w:hAnsi="Century Schoolbook"/>
          <w:sz w:val="20"/>
          <w:szCs w:val="23"/>
        </w:rPr>
        <w:t xml:space="preserve"> accogliere </w:t>
      </w:r>
      <w:r>
        <w:rPr>
          <w:rFonts w:cs="Century Schoolbook" w:ascii="Century Schoolbook" w:hAnsi="Century Schoolbook"/>
          <w:i/>
          <w:sz w:val="20"/>
          <w:szCs w:val="23"/>
        </w:rPr>
        <w:t>e com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’Amministrazione comunale di Anticoli Corrado, dunque ― hanno detto Vittorio Meddi e Alessio E</w:t>
        <w:softHyphen/>
        <w:t xml:space="preserve">spositi, coadiuvati da tutti i consiglieri di maggioranza ― propone ai Cittadini di scegliere la seconda modalità: </w:t>
      </w:r>
      <w:r>
        <w:rPr>
          <w:rFonts w:cs="Century Schoolbook" w:ascii="Century Schoolbook" w:hAnsi="Century Schoolbook"/>
          <w:i/>
          <w:sz w:val="20"/>
          <w:szCs w:val="23"/>
        </w:rPr>
        <w:t>realizzare un progetto di accoglienza per due-tre famiglie con bambini, cioè per dieci persone in tutto</w:t>
      </w:r>
      <w:r>
        <w:rPr>
          <w:rFonts w:cs="Century Schoolbook" w:ascii="Century Schoolbook" w:hAnsi="Century Schoolbook"/>
          <w:sz w:val="20"/>
          <w:szCs w:val="23"/>
        </w:rPr>
        <w:t>, dettagliato secondo le linee-guida previste dal Piano nazionale (alloggi, fornitura di gas, luce e ac</w:t>
        <w:softHyphen/>
        <w:t xml:space="preserve">qua, occupazione, ecc.) </w:t>
      </w:r>
      <w:r>
        <w:rPr>
          <w:rFonts w:cs="Century Schoolbook" w:ascii="Century Schoolbook" w:hAnsi="Century Schoolbook"/>
          <w:i/>
          <w:sz w:val="20"/>
          <w:szCs w:val="23"/>
        </w:rPr>
        <w:t>e... sperare che venga accolto</w:t>
      </w:r>
      <w:r>
        <w:rPr>
          <w:rFonts w:cs="Century Schoolbook" w:ascii="Century Schoolbook" w:hAnsi="Century Schoolbook"/>
          <w:sz w:val="20"/>
          <w:szCs w:val="23"/>
        </w:rPr>
        <w:t>! Poiché, se il ministero degli Interni lo giudicasse i</w:t>
        <w:softHyphen/>
        <w:t>nadeguato, Anticoli Corrado ricadrebbe nella modalità uno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l progetto ― della durata di tre anni, eventualmente rinnovabili ― sarebbe per il 95% a cari</w:t>
        <w:softHyphen/>
        <w:t>co dello Stato e per il rimanente 5% a carico del Comune, ma con la possibilità, per quest’ultimo, di pagar</w:t>
        <w:softHyphen/>
        <w:t>lo non in denaro, ma offrendo ai Richiedenti asilo ― o, per meglio dire, alla Cooperativa che, sulla base del pro</w:t>
        <w:softHyphen/>
        <w:t xml:space="preserve">getto, si prenderà cura di loro ― dei servizi che li aiutino a integrarsi nella nostra comunità: dunque, in definitiva, </w:t>
      </w:r>
      <w:r>
        <w:rPr>
          <w:rFonts w:cs="Century Schoolbook" w:ascii="Century Schoolbook" w:hAnsi="Century Schoolbook"/>
          <w:i/>
          <w:sz w:val="20"/>
          <w:szCs w:val="23"/>
        </w:rPr>
        <w:t>a costo ze</w:t>
        <w:softHyphen/>
        <w:t>ro</w:t>
      </w:r>
      <w:r>
        <w:rPr>
          <w:rFonts w:cs="Century Schoolbook" w:ascii="Century Schoolbook" w:hAnsi="Century Schoolbook"/>
          <w:sz w:val="20"/>
          <w:szCs w:val="23"/>
        </w:rPr>
        <w:t xml:space="preserve"> per i contribuenti anticolani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La gestione del progetto, infatti, verrebbe affidata a una Cooperativa (con almeno due anni di espe</w:t>
        <w:softHyphen/>
        <w:t>rienza nel settore) che sarebbe però il Comune a individuare (ovviamente, con le dovute cautele riguar</w:t>
        <w:softHyphen/>
        <w:t>do all’affidabilità della medesima)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er l’elaborazione del progetto, infine, l’Amministrazione comunale chiede la partecipazione e la colla</w:t>
        <w:softHyphen/>
        <w:t>borazione di tutti i Cittadini di umano sentire e di buona volontà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 vantaggi di questa proposta mi paiono evidenti: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1. Ci dà modo di compiere un’azione umanitaria di cui essere fieri per il presente e per il futuro, e che avrebbe una più che positiva ricaduta sull’autostima e sull’immagine pub</w:t>
        <w:softHyphen/>
        <w:t xml:space="preserve">blica dell’intera Cittadinanza del nostro Paese. In altre parole: per averlo fatto, </w:t>
      </w:r>
      <w:r>
        <w:rPr>
          <w:rFonts w:cs="Century Schoolbook" w:ascii="Century Schoolbook" w:hAnsi="Century Schoolbook"/>
          <w:i/>
          <w:sz w:val="20"/>
          <w:szCs w:val="23"/>
        </w:rPr>
        <w:t>ci sentiremo tutti megli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2. Ci permette di decidere </w:t>
      </w:r>
      <w:r>
        <w:rPr>
          <w:rFonts w:cs="Century Schoolbook" w:ascii="Century Schoolbook" w:hAnsi="Century Schoolbook"/>
          <w:i/>
          <w:sz w:val="20"/>
          <w:szCs w:val="23"/>
        </w:rPr>
        <w:t>chi</w:t>
      </w:r>
      <w:r>
        <w:rPr>
          <w:rFonts w:cs="Century Schoolbook" w:ascii="Century Schoolbook" w:hAnsi="Century Schoolbook"/>
          <w:sz w:val="20"/>
          <w:szCs w:val="23"/>
        </w:rPr>
        <w:t xml:space="preserve"> accogliere e </w:t>
      </w:r>
      <w:r>
        <w:rPr>
          <w:rFonts w:cs="Century Schoolbook" w:ascii="Century Schoolbook" w:hAnsi="Century Schoolbook"/>
          <w:i/>
          <w:sz w:val="20"/>
          <w:szCs w:val="23"/>
        </w:rPr>
        <w:t>come</w:t>
      </w:r>
      <w:r>
        <w:rPr>
          <w:rFonts w:cs="Century Schoolbook" w:ascii="Century Schoolbook" w:hAnsi="Century Schoolbook"/>
          <w:sz w:val="20"/>
          <w:szCs w:val="23"/>
        </w:rPr>
        <w:t xml:space="preserve"> accoglierlo, anziché dover passivamente subire le im</w:t>
        <w:softHyphen/>
        <w:t>posizioni del ministero degli Interni e della prefettura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3. Ci offre l’opportunità di accrescere la popolazione (anche scolastica) del nostro piccolo Paese acco</w:t>
        <w:softHyphen/>
        <w:t>glien</w:t>
        <w:softHyphen/>
        <w:t>do famiglie che non chiedono di meglio che integrarsi in un contesto civile, amichevole, affettuoso, di</w:t>
        <w:softHyphen/>
        <w:t xml:space="preserve">menticando così, un po’ alla volta, gli orrori ai quali sono scampate per un soffio </w:t>
      </w:r>
      <w:r>
        <w:rPr>
          <w:rFonts w:cs="Century Schoolbook" w:ascii="Century Schoolbook" w:hAnsi="Century Schoolbook"/>
          <w:i/>
          <w:sz w:val="20"/>
          <w:szCs w:val="23"/>
        </w:rPr>
        <w:t>grazie a no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a “discussione”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urtroppo, anziché un civile, costruttivo confronto, quello a cui ho assistito sabato 11 nell’Aula consi</w:t>
        <w:softHyphen/>
        <w:t>liare del Comune mi è sembrato, e non solo a me, un cieco attacco contro la Mag</w:t>
        <w:softHyphen/>
        <w:t>gioranza da parte di un’Opposizione il cui primo obiettivo, più che quello di rispondere al dramma dei Richiedenti asilo e alle appren</w:t>
        <w:softHyphen/>
        <w:t>sioni di una parte dei Cittadini, è apparso quello di servirsene per sottrarre consensi all’Ammini</w:t>
        <w:softHyphen/>
        <w:t>strazio</w:t>
        <w:softHyphen/>
        <w:t>ne e, probabilmente, per tentare di dividerne l’elettorato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/>
      </w:pPr>
      <w:r>
        <w:rPr>
          <w:rFonts w:cs="Century Schoolbook" w:ascii="Century Schoolbook" w:hAnsi="Century Schoolbook"/>
          <w:i/>
          <w:sz w:val="20"/>
          <w:szCs w:val="23"/>
        </w:rPr>
        <w:t>Discutere</w:t>
      </w:r>
      <w:r>
        <w:rPr>
          <w:rFonts w:cs="Century Schoolbook" w:ascii="Century Schoolbook" w:hAnsi="Century Schoolbook"/>
          <w:sz w:val="20"/>
          <w:szCs w:val="23"/>
        </w:rPr>
        <w:t>, infatti, sia pure in modo acceso, significa contrapporre alle idee e alle proposte dell’interlo</w:t>
        <w:softHyphen/>
        <w:t xml:space="preserve">cutore </w:t>
      </w:r>
      <w:r>
        <w:rPr>
          <w:rFonts w:cs="Century Schoolbook" w:ascii="Century Schoolbook" w:hAnsi="Century Schoolbook"/>
          <w:i/>
          <w:sz w:val="20"/>
          <w:szCs w:val="23"/>
        </w:rPr>
        <w:t>altre</w:t>
      </w:r>
      <w:r>
        <w:rPr>
          <w:rFonts w:cs="Century Schoolbook" w:ascii="Century Schoolbook" w:hAnsi="Century Schoolbook"/>
          <w:sz w:val="20"/>
          <w:szCs w:val="23"/>
        </w:rPr>
        <w:t xml:space="preserve"> idee e </w:t>
      </w:r>
      <w:r>
        <w:rPr>
          <w:rFonts w:cs="Century Schoolbook" w:ascii="Century Schoolbook" w:hAnsi="Century Schoolbook"/>
          <w:i/>
          <w:sz w:val="20"/>
          <w:szCs w:val="23"/>
        </w:rPr>
        <w:t>altre</w:t>
      </w:r>
      <w:r>
        <w:rPr>
          <w:rFonts w:cs="Century Schoolbook" w:ascii="Century Schoolbook" w:hAnsi="Century Schoolbook"/>
          <w:sz w:val="20"/>
          <w:szCs w:val="23"/>
        </w:rPr>
        <w:t xml:space="preserve"> proposte. Ma gli “argomenti” dell’Opposizione, (addotti, da chi di fatto la dirige, il più delle volte urlando, e interrompendo chi per parlare aveva atteso il proprio turno) sono stati, inve</w:t>
        <w:softHyphen/>
        <w:t>ce, del seguente tenore: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. “Tre anni fa, quando la Maggioranza eravamo noi, avete respinto una proposta identica!” Il che non risponde al vero, e per due motivi: 1. La proposta del 2014 non era affatto identica ma era, anzi, </w:t>
      </w:r>
      <w:r>
        <w:rPr>
          <w:rFonts w:cs="Century Schoolbook" w:ascii="Century Schoolbook" w:hAnsi="Century Schoolbook"/>
          <w:i/>
          <w:sz w:val="20"/>
          <w:szCs w:val="23"/>
        </w:rPr>
        <w:t>l’oppo</w:t>
        <w:softHyphen/>
        <w:t>sto dell’attuale</w:t>
      </w:r>
      <w:r>
        <w:rPr>
          <w:rFonts w:cs="Century Schoolbook" w:ascii="Century Schoolbook" w:hAnsi="Century Schoolbook"/>
          <w:sz w:val="20"/>
          <w:szCs w:val="23"/>
        </w:rPr>
        <w:t>, poiché non contene</w:t>
        <w:softHyphen/>
        <w:t xml:space="preserve">va alcun progetto dell’Amministrazione, rimetteva ogni decisione alla prefettura, prevedeva l’arrivo di ben quaranta Richiedenti asilo ― un numero, cioè, sproporzionato alla popolazione di Anticoli ― e, quel ch’è peggio, si basava su un calcolo solo economico: accoglienza </w:t>
      </w:r>
      <w:r>
        <w:rPr>
          <w:rFonts w:cs="Century Schoolbook" w:ascii="Century Schoolbook" w:hAnsi="Century Schoolbook"/>
          <w:i/>
          <w:sz w:val="20"/>
          <w:szCs w:val="23"/>
        </w:rPr>
        <w:t>in cam</w:t>
        <w:softHyphen/>
        <w:t>bio di denaro</w:t>
      </w:r>
      <w:r>
        <w:rPr>
          <w:rFonts w:cs="Century Schoolbook" w:ascii="Century Schoolbook" w:hAnsi="Century Schoolbook"/>
          <w:sz w:val="20"/>
          <w:szCs w:val="23"/>
        </w:rPr>
        <w:t xml:space="preserve">. 2. Quella proposta, presentata dall’allora sindaco Roberto Falconi, fu criticata, sì, per le sue inaccettabili caratteristiche, dai consiglieri dell’allora minoranza, </w:t>
      </w:r>
      <w:r>
        <w:rPr>
          <w:rFonts w:cs="Century Schoolbook" w:ascii="Century Schoolbook" w:hAnsi="Century Schoolbook"/>
          <w:i/>
          <w:sz w:val="20"/>
          <w:szCs w:val="23"/>
        </w:rPr>
        <w:t>ma non respinta</w:t>
      </w:r>
      <w:r>
        <w:rPr>
          <w:rFonts w:cs="Century Schoolbook" w:ascii="Century Schoolbook" w:hAnsi="Century Schoolbook"/>
          <w:sz w:val="20"/>
          <w:szCs w:val="23"/>
        </w:rPr>
        <w:t>, per il semplice motivo che essi, in quanto minoranza, non potevano respingere alcunché: chi la respinse, dunque, furo</w:t>
        <w:softHyphen/>
        <w:t xml:space="preserve">no proprio gli 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>, che si schierarono contro il loro stesso sindaco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B. Idee? Nel corso dell’Assemblea, dall’attuale Opposizione non ne è venuta nessuna. Poiché beceri </w:t>
      </w:r>
      <w:r>
        <w:rPr>
          <w:rFonts w:cs="Century Schoolbook" w:ascii="Century Schoolbook" w:hAnsi="Century Schoolbook"/>
          <w:i/>
          <w:sz w:val="20"/>
          <w:szCs w:val="23"/>
        </w:rPr>
        <w:t>slo</w:t>
        <w:softHyphen/>
        <w:t>gan</w:t>
      </w:r>
      <w:r>
        <w:rPr>
          <w:rFonts w:cs="Century Schoolbook" w:ascii="Century Schoolbook" w:hAnsi="Century Schoolbook"/>
          <w:sz w:val="20"/>
          <w:szCs w:val="23"/>
        </w:rPr>
        <w:t xml:space="preserve"> come “Ci toglieranno il lavoro!”, “Bivaccheranno in piazza!” (o, addirittu</w:t>
        <w:softHyphen/>
        <w:t>ra, “Parlate di due famiglie, ma se si mettono a fare figli?!” e “Se poi qualcuno muore dove lo mettiamo, ché al Cimitero non c’è po</w:t>
        <w:softHyphen/>
        <w:t>sto?!”) non sono idee, ma invettive rabbiose e insensate. Alle quali si sono aggiunti “di</w:t>
        <w:softHyphen/>
        <w:t>scorsi” grotteschi come questa dichiarazione del “direttore” dell’offensiva: “Io non sono razzista, tant’è vero che il 14% dei miei dipendenti sono extracomunitari!” e, sùbito dopo: “Ma intanto i giovani di Anticoli sono disoccupa</w:t>
        <w:softHyphen/>
        <w:t>ti!”. Dichiarazione alla quale si sarebbe potuto ribattere domandandandogli come mai non li abbia as</w:t>
        <w:softHyphen/>
        <w:t>sunti lui, i giova</w:t>
        <w:softHyphen/>
        <w:t>ni di Anticoli, al posto di quel 14%..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. Proposte? Solo questa: “Tutti gli 8.000 Comuni d’Italia devono respingere il Piano nazionale, e Anti</w:t>
        <w:softHyphen/>
        <w:t>coli Corrado dev’essere il primo!”. Dopo di che, mancava solo l’invito a tramutare il Comune in un fortili</w:t>
        <w:softHyphen/>
        <w:t>zio, circondarlo di sacchetti di sabbia e stiparlo di forconi!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Vittorio Meddi, Alessio Espositi e gli altri consiglieri di Maggioranza non sono caduti in queste provo</w:t>
        <w:softHyphen/>
        <w:t>cazioni: hanno mantenuto la calma tentando, ogni volta, di ricondurre pacatamente gli av</w:t>
        <w:softHyphen/>
        <w:t>versari ai mo</w:t>
        <w:softHyphen/>
        <w:t>di di una vera, corretta discussione, facendo appello all’umanità e alla civiltà degli Anticolani e chieden</w:t>
        <w:softHyphen/>
        <w:t>do la collaborazione di tutti, anche degli oppositori, purché umana e co</w:t>
        <w:softHyphen/>
        <w:t>struttiva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Ma potrà mai essere costruttiva un’Opposizione che urla oggi l’opposto di quel che ha solennemente approvato sette mesi fa? Come ha opportunamente ricordato il vice-sindaco Francesco De Angelis, infat</w:t>
        <w:softHyphen/>
        <w:t>ti, il 29 giugno 2016 il Programma di governo dell’attuale Amministrazione, intitolato “Linee program</w:t>
        <w:softHyphen/>
        <w:t xml:space="preserve">matiche del Gruppo consiliare </w:t>
      </w:r>
      <w:r>
        <w:rPr>
          <w:rFonts w:cs="Century Schoolbook" w:ascii="Century Schoolbook" w:hAnsi="Century Schoolbook"/>
          <w:i/>
          <w:sz w:val="20"/>
          <w:szCs w:val="23"/>
        </w:rPr>
        <w:t>Anticoli al Centro</w:t>
      </w:r>
      <w:r>
        <w:rPr>
          <w:rFonts w:cs="Century Schoolbook" w:ascii="Century Schoolbook" w:hAnsi="Century Schoolbook"/>
          <w:sz w:val="20"/>
          <w:szCs w:val="23"/>
        </w:rPr>
        <w:t>”, venne approvato all’unanimità, cioè anche dai consi</w:t>
        <w:softHyphen/>
        <w:t xml:space="preserve">glieri degli 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>. Compresa ovviamente la parte, dedicata al Centro storico, in cui la nuova Amministrazione dichiarava: “[Nostro] obiettivo è la [sua] rivalutazione, che passa attraverso la ricogni</w:t>
        <w:softHyphen/>
        <w:t xml:space="preserve">zione degli immobili sfitti, assegnabili </w:t>
      </w:r>
      <w:r>
        <w:rPr>
          <w:rFonts w:cs="Century Schoolbook" w:ascii="Century Schoolbook" w:hAnsi="Century Schoolbook"/>
          <w:i/>
          <w:sz w:val="20"/>
          <w:szCs w:val="23"/>
        </w:rPr>
        <w:t>tramite progetti mirati a nuovi nuclei familiari di immigrati</w:t>
      </w:r>
      <w:r>
        <w:rPr>
          <w:rFonts w:cs="Century Schoolbook" w:ascii="Century Schoolbook" w:hAnsi="Century Schoolbook"/>
          <w:sz w:val="20"/>
          <w:szCs w:val="23"/>
        </w:rPr>
        <w:t xml:space="preserve"> che esprimano il desiderio di vivere il proprio futuro ad Anticoli Corrado”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Come mai l’Opposizione, oggi, rinnega quel che solennemente sottoscrisse il 29 giugno scorso? </w:t>
      </w:r>
      <w:r>
        <w:rPr>
          <w:rFonts w:cs="Century Schoolbook" w:ascii="Century Schoolbook" w:hAnsi="Century Schoolbook"/>
          <w:sz w:val="20"/>
        </w:rPr>
        <w:t>È questo il valore che essa attribuisce alle proprie firme?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Così, poco dopo che il vice-sindaco Francesco De Angelis le aveva, come si suol dire, “rinfrescato la me</w:t>
        <w:softHyphen/>
        <w:t>moria”, l’Opposizione ha abbandonato l’Aula al séguito di chi la dirige. Dopo aver ottenuto un solo risul</w:t>
        <w:softHyphen/>
        <w:t>tato: mettere in difficoltà non la Maggioranza, ma quei Cittadini, per la mag</w:t>
        <w:softHyphen/>
        <w:t xml:space="preserve">gior parte donne, che erano intervenuti non per attaccare l’Amministrazione ma per esprimere le proprie comprensibili ansie e i propri legittimi dubbi, e che invece non hanno potuto farlo poiché le loro voci, tra </w:t>
        <w:softHyphen/>
        <w:t>le urla e i commenti sarcastici degli “oppositori a prescindere”, quasi non si son potute udire.</w:t>
      </w:r>
    </w:p>
    <w:p>
      <w:pPr>
        <w:pStyle w:val="NormaleWeb"/>
        <w:widowControl w:val="false"/>
        <w:spacing w:lineRule="auto" w:line="360" w:before="0" w:after="0"/>
        <w:ind w:firstLine="13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 la stragrande maggioranza delle Anticolane e degli Anticolani non si faranno intimidire: al contra</w:t>
        <w:softHyphen/>
        <w:t>rio, e a dispetto di chi tenta di impaurirli, sono certo che sa</w:t>
        <w:softHyphen/>
        <w:t>ranno all’altezza dell’umanità e della civiltà che l’Ammini</w:t>
        <w:softHyphen/>
        <w:t>strazione comunale, con questa proposta, ha dimostrato di riconoscere in tutti noi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>(Anticoli Corrado, lun</w:t>
      </w:r>
      <w:r>
        <w:rPr>
          <w:rFonts w:cs="Century Schoolbook" w:ascii="Century Schoolbook" w:hAnsi="Century Schoolbook"/>
          <w:sz w:val="20"/>
          <w:szCs w:val="20"/>
        </w:rPr>
        <w:t>edì 13 febbraio 2017. Luigi Scialanca, scuolanticoli@katamail.com</w:t>
      </w:r>
      <w:r>
        <w:rPr>
          <w:rFonts w:cs="Century Schoolbook" w:ascii="Century Schoolbook" w:hAnsi="Century Schoolbook"/>
          <w:sz w:val="20"/>
          <w:szCs w:val="23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5:00Z</dcterms:created>
  <dc:creator>Luigi Scialanca</dc:creator>
  <dc:description/>
  <cp:keywords/>
  <dc:language>en-US</dc:language>
  <cp:lastModifiedBy>Luigi Scialanca</cp:lastModifiedBy>
  <dcterms:modified xsi:type="dcterms:W3CDTF">2017-02-13T17:46:00Z</dcterms:modified>
  <cp:revision>3</cp:revision>
  <dc:subject/>
  <dc:title>Richiedenti asilo, benvenuti ad Anticoli Corrado!</dc:title>
</cp:coreProperties>
</file>