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i/>
          <w:sz w:val="28"/>
          <w:szCs w:val="28"/>
        </w:rPr>
        <w:t>Rifiuta, Europa, il cavaliere della morte!</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Luigi Scialanc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3053080" cy="244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053080" cy="2446020"/>
                    </a:xfrm>
                    <a:prstGeom prst="rect">
                      <a:avLst/>
                    </a:prstGeom>
                  </pic:spPr>
                </pic:pic>
              </a:graphicData>
            </a:graphic>
          </wp:inline>
        </w:drawing>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Leggo che il presidente degli Stati Uniti, Barack Obama, “ha promesso il sostegno degli Stati Uniti al popolo francese” (</w:t>
      </w:r>
      <w:r>
        <w:rPr>
          <w:rFonts w:cs="Century Schoolbook" w:ascii="Century Schoolbook" w:hAnsi="Century Schoolbook"/>
          <w:i/>
          <w:iCs/>
          <w:sz w:val="20"/>
          <w:szCs w:val="20"/>
        </w:rPr>
        <w:t>Il Fatto quotidiano</w:t>
      </w:r>
      <w:r>
        <w:rPr>
          <w:rFonts w:cs="Century Schoolbook" w:ascii="Century Schoolbook" w:hAnsi="Century Schoolbook"/>
          <w:sz w:val="20"/>
          <w:szCs w:val="20"/>
        </w:rPr>
        <w:t>, 10 gennaio 2015).</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Non mi passa neanche per l’anticamera del cervello di parlare a nome del popolo francese. Parlo per me. E dico che io, Luigi Scialanca, il sostegno degli Stati Uniti lo rifiuto con orrore.</w:t>
      </w:r>
    </w:p>
    <w:p>
      <w:pPr>
        <w:pStyle w:val="NormaleWeb"/>
        <w:widowControl w:val="false"/>
        <w:spacing w:lineRule="auto" w:line="360" w:before="0" w:after="0"/>
        <w:ind w:firstLine="142"/>
        <w:jc w:val="both"/>
        <w:rPr/>
      </w:pPr>
      <w:r>
        <w:rPr>
          <w:rFonts w:cs="Century Schoolbook" w:ascii="Century Schoolbook" w:hAnsi="Century Schoolbook"/>
          <w:sz w:val="20"/>
          <w:szCs w:val="20"/>
        </w:rPr>
        <w:t>Per un semplice quanto tragico motivo: son gli Stati Uniti che hanno ideato, organizzato, addestrato e finanziato (e poi combattuto, certo: la guerra globale era lo scopo ultimo dell’intera operazione) il fonda</w:t>
        <w:softHyphen/>
        <w:t>mentalismo terrorista “islamico” che oggi colpisce l’Europa. E lo hanno fatto (prima in Afghanistan con</w:t>
        <w:softHyphen/>
        <w:t>tro l’imperialismo sovietico, poi contro i dittatori al potere nei Paesi mussulmani) non per “esportare” (=imporre) la democrazia, idea già in sé stessa gravemente patologica, ma per costringere loro, noi e l’in</w:t>
        <w:softHyphen/>
        <w:t>tero pianeta sotto il tallone finanziario, politico, militare, “culturale”, fanaticamente religioso, disumano e violento delle tirannie private che negli Stati Uniti hanno avuto origine, e di cui gli Stati Uniti sono il centro di irradiazione mondiale e il minaccioso, onnipresente braccio armato.</w:t>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Ricordate la celebre sequenza de </w:t>
      </w:r>
      <w:r>
        <w:rPr>
          <w:rFonts w:cs="Century Schoolbook" w:ascii="Century Schoolbook" w:hAnsi="Century Schoolbook"/>
          <w:i/>
          <w:iCs/>
          <w:sz w:val="20"/>
          <w:szCs w:val="20"/>
        </w:rPr>
        <w:t>Il settimo sigillo</w:t>
      </w:r>
      <w:r>
        <w:rPr>
          <w:rFonts w:cs="Century Schoolbook" w:ascii="Century Schoolbook" w:hAnsi="Century Schoolbook"/>
          <w:sz w:val="20"/>
          <w:szCs w:val="20"/>
        </w:rPr>
        <w:t xml:space="preserve"> che ho (e me ne scuso) scempiato nel fotomontaggio qui sopra? La famigliola di attori girovaghi, esseri umani immaginosi e liberi per i quali “la Morte” non è che una maschera (potete vederla, nella foto, a sinistra) da indossare sul loro misero palco</w:t>
        <w:softHyphen/>
        <w:t>scenico, of</w:t>
        <w:softHyphen/>
        <w:t>fre al cavaliere Antonius Block, reduce disumanizzato dalle Crociate, una ciotola di fragole, un bicchiere di latte e la propria affettuosa compagnia, davvero “salvifica” perché rimasta davvero uma</w:t>
        <w:softHyphen/>
        <w:t>na, “</w:t>
      </w:r>
      <w:r>
        <w:rPr>
          <w:rFonts w:cs="Century Schoolbook" w:ascii="Century Schoolbook" w:hAnsi="Century Schoolbook"/>
          <w:i/>
          <w:iCs/>
          <w:sz w:val="20"/>
          <w:szCs w:val="20"/>
        </w:rPr>
        <w:t>solo</w:t>
      </w:r>
      <w:r>
        <w:rPr>
          <w:rFonts w:cs="Century Schoolbook" w:ascii="Century Schoolbook" w:hAnsi="Century Schoolbook"/>
          <w:sz w:val="20"/>
          <w:szCs w:val="20"/>
        </w:rPr>
        <w:t>” u</w:t>
        <w:softHyphen/>
        <w:t xml:space="preserve">mana. E il cavaliere, per tutta risposta, offre loro il suo “sostegno” sapendo bene </w:t>
      </w:r>
      <w:r>
        <w:rPr>
          <w:rFonts w:cs="Century Schoolbook" w:ascii="Century Schoolbook" w:hAnsi="Century Schoolbook"/>
          <w:i/>
          <w:iCs/>
          <w:sz w:val="20"/>
          <w:szCs w:val="20"/>
        </w:rPr>
        <w:t>che egli porta la morte con sé dovunque vada</w:t>
      </w:r>
      <w:r>
        <w:rPr>
          <w:rFonts w:cs="Century Schoolbook" w:ascii="Century Schoolbook" w:hAnsi="Century Schoolbook"/>
          <w:sz w:val="20"/>
          <w:szCs w:val="20"/>
        </w:rPr>
        <w:t xml:space="preserve"> e che essi, dunque, se lo accettassero sarebbero perduti.</w:t>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Ecco perché io, per me, respingo con orrore il “sostegno” di Obama: perché gli Stati Uniti (almeno a partire dall’assassinio di Kennedy, ma forse da molto prima: dal genocidio degli Indiani d’America) </w:t>
      </w:r>
      <w:r>
        <w:rPr>
          <w:rFonts w:cs="Century Schoolbook" w:ascii="Century Schoolbook" w:hAnsi="Century Schoolbook"/>
          <w:i/>
          <w:iCs/>
          <w:sz w:val="20"/>
          <w:szCs w:val="20"/>
        </w:rPr>
        <w:t>por</w:t>
        <w:softHyphen/>
        <w:t>tano la morte con sé</w:t>
      </w:r>
      <w:r>
        <w:rPr>
          <w:rFonts w:cs="Century Schoolbook" w:ascii="Century Schoolbook" w:hAnsi="Century Schoolbook"/>
          <w:sz w:val="20"/>
          <w:szCs w:val="20"/>
        </w:rPr>
        <w:t>. La morte direttamente inflitta dalla loro violenza globale e, prim’ancora, la morte dell’umanità esportata ovunque dalla loro “cultura” disuman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Io rifiuto (e ho sempre rifiutato, anche se, via via, con sempre maggior comprensione) la “cultura” Usa. La rifiuto così come rifiuto e ho sempre rifiutato, fin da bambino, ogni sorta di religione individuale o collettiva più o meno organizzata e comunque mascherata (di cui, del resto, quella “cultura” è il prodotto ed è intrisa fino al midollo).</w:t>
      </w:r>
    </w:p>
    <w:p>
      <w:pPr>
        <w:pStyle w:val="NormaleWeb"/>
        <w:widowControl w:val="false"/>
        <w:spacing w:lineRule="auto" w:line="360" w:before="0" w:after="0"/>
        <w:ind w:firstLine="142"/>
        <w:jc w:val="both"/>
        <w:rPr/>
      </w:pPr>
      <w:r>
        <w:rPr>
          <w:rFonts w:cs="Century Schoolbook" w:ascii="Century Schoolbook" w:hAnsi="Century Schoolbook"/>
          <w:sz w:val="20"/>
          <w:szCs w:val="20"/>
        </w:rPr>
        <w:t>Rifiuto l’ultrareligiosità fanatica della maggioranza dei Nord-Americani, che permea di odio antiuma</w:t>
        <w:softHyphen/>
        <w:t>no ogni loro azione e perfino mobilitazioni (di origine europea) che altrimenti potrebbero essere genero</w:t>
        <w:softHyphen/>
        <w:t>se. E rifiuto tutto ciò che dal loro fanatismo imbecille deriva e si alimenta. L’anaffettività razionale eret</w:t>
        <w:softHyphen/>
        <w:t>ta a suprema realizzazione umana quando è, all’opposto, la più grave delle malattie mentali. L’odio con</w:t>
        <w:softHyphen/>
        <w:t>tro gli esseri umani in quanto tali e, soprattutto, in quanto bambini, in quanto donne, e anche in quanto uomini quando non razionali astratti, senza cuore, violenti, ossessionati dal denaro, dal potere e, ancor prima, dal conflitto tra maschi. Il nazionalismo demente e razzista secondo cui gli Stati Uniti sarebbero l’incarnazione della Provvidenza divina sulla Terra. E la violenza mostruosa, individuale o aziendale o i</w:t>
        <w:softHyphen/>
        <w:t>stituzionale, che da tutto ciò erompe continua, incalzante, permeante ogni aspetto della vita dei Nord</w:t>
        <w:softHyphen/>
        <w:t>Americani e ogni meandro dell’orrenda società sopraffattrice che ne è il prodotto.</w:t>
      </w:r>
    </w:p>
    <w:p>
      <w:pPr>
        <w:pStyle w:val="NormaleWeb"/>
        <w:widowControl w:val="false"/>
        <w:spacing w:lineRule="auto" w:line="360" w:before="0" w:after="0"/>
        <w:ind w:firstLine="142"/>
        <w:jc w:val="both"/>
        <w:rPr/>
      </w:pPr>
      <w:r>
        <w:rPr>
          <w:rFonts w:cs="Century Schoolbook" w:ascii="Century Schoolbook" w:hAnsi="Century Schoolbook"/>
          <w:sz w:val="20"/>
          <w:szCs w:val="20"/>
        </w:rPr>
        <w:t>Davvero il Paese delle stragi quotidiane può darci “sostegno” contro gli stragisti che proprio quel Paese ha ideato, organizzato, addestrato e finanziato (e poi combattuto, certo: la guerra globale era lo scopo ul</w:t>
        <w:softHyphen/>
        <w:t>timo dell’intera operazione)? E davvero può offrirci “sostegno”, a nome di quel Paese, il premio Nobel “per la Pace” ― ah, Europa, quanto assomigli a quelle povere donne che non riescono a non legarsi a ma</w:t>
        <w:softHyphen/>
        <w:t>schi violenti ― Barack Obama, che contro la Costituzione a cui giurò fedeltà, e perfino contro le conven</w:t>
        <w:softHyphen/>
        <w:t>zioni internazionali che regolano il trattamento dei prigionieri di guerra, ha ordinato l’assassinio senza processo del prigioniero Osama bin Laden, cioè del terrorista (tanto più mostruoso quanto più “figlio” della “cultura” nord-americana) che proprio gli Stati Uniti avevano ideato, allevato, addestrato, finan</w:t>
        <w:softHyphen/>
        <w:t>ziato... e poi combattuto, certo, per costringere l’intera Umanità nel ruolo di spettatrice muta e atterrita della loro guerra globale, come sempre fanno i maschi violenti contro le donne e i bambini che terroriz</w:t>
        <w:softHyphen/>
        <w:t xml:space="preserve">zano affrontandosi tra di loro? Davvero mr Obama è il cavaliere da seguire per sfuggire alla peste? Lui, che rappresenta e s’identifica fino al midollo con un Paese che, finché non accetterà il </w:t>
      </w:r>
      <w:r>
        <w:rPr>
          <w:rFonts w:cs="Century Schoolbook" w:ascii="Century Schoolbook" w:hAnsi="Century Schoolbook"/>
          <w:i/>
          <w:iCs/>
          <w:sz w:val="20"/>
          <w:szCs w:val="20"/>
        </w:rPr>
        <w:t>nostro</w:t>
      </w:r>
      <w:r>
        <w:rPr>
          <w:rFonts w:cs="Century Schoolbook" w:ascii="Century Schoolbook" w:hAnsi="Century Schoolbook"/>
          <w:sz w:val="20"/>
          <w:szCs w:val="20"/>
        </w:rPr>
        <w:t xml:space="preserve"> sostegno, le </w:t>
      </w:r>
      <w:r>
        <w:rPr>
          <w:rFonts w:cs="Century Schoolbook" w:ascii="Century Schoolbook" w:hAnsi="Century Schoolbook"/>
          <w:i/>
          <w:iCs/>
          <w:sz w:val="20"/>
          <w:szCs w:val="20"/>
        </w:rPr>
        <w:t>nostre</w:t>
      </w:r>
      <w:r>
        <w:rPr>
          <w:rFonts w:cs="Century Schoolbook" w:ascii="Century Schoolbook" w:hAnsi="Century Schoolbook"/>
          <w:sz w:val="20"/>
          <w:szCs w:val="20"/>
        </w:rPr>
        <w:t xml:space="preserve"> fragole, il </w:t>
      </w:r>
      <w:r>
        <w:rPr>
          <w:rFonts w:cs="Century Schoolbook" w:ascii="Century Schoolbook" w:hAnsi="Century Schoolbook"/>
          <w:i/>
          <w:iCs/>
          <w:sz w:val="20"/>
          <w:szCs w:val="20"/>
        </w:rPr>
        <w:t>nostro</w:t>
      </w:r>
      <w:r>
        <w:rPr>
          <w:rFonts w:cs="Century Schoolbook" w:ascii="Century Schoolbook" w:hAnsi="Century Schoolbook"/>
          <w:sz w:val="20"/>
          <w:szCs w:val="20"/>
        </w:rPr>
        <w:t xml:space="preserve"> latte, la </w:t>
      </w:r>
      <w:r>
        <w:rPr>
          <w:rFonts w:cs="Century Schoolbook" w:ascii="Century Schoolbook" w:hAnsi="Century Schoolbook"/>
          <w:i/>
          <w:iCs/>
          <w:sz w:val="20"/>
          <w:szCs w:val="20"/>
        </w:rPr>
        <w:t>nostra</w:t>
      </w:r>
      <w:r>
        <w:rPr>
          <w:rFonts w:cs="Century Schoolbook" w:ascii="Century Schoolbook" w:hAnsi="Century Schoolbook"/>
          <w:sz w:val="20"/>
          <w:szCs w:val="20"/>
        </w:rPr>
        <w:t xml:space="preserve"> compagnia rimasta umana, resterà il maggior produttore ed e</w:t>
        <w:softHyphen/>
        <w:t>sportatore di patologia mentale della storia del Mondo?</w:t>
      </w:r>
    </w:p>
    <w:p>
      <w:pPr>
        <w:pStyle w:val="NormaleWeb"/>
        <w:widowControl w:val="false"/>
        <w:spacing w:lineRule="auto" w:line="360" w:before="0" w:after="0"/>
        <w:ind w:firstLine="142"/>
        <w:jc w:val="both"/>
        <w:rPr/>
      </w:pPr>
      <w:r>
        <w:rPr>
          <w:rFonts w:cs="Century Schoolbook" w:ascii="Century Schoolbook" w:hAnsi="Century Schoolbook"/>
          <w:sz w:val="20"/>
          <w:szCs w:val="20"/>
        </w:rPr>
        <w:t>Noi Italiani, poi ― sia detto per inciso ― dovremmo avere sufficiente memoria storica del terrorismo per non farci abbindolare a creder vera una “guerra di civiltà” che i due contendenti mettono mostruosa</w:t>
        <w:softHyphen/>
        <w:t>mente in scena (a rischio, come tutti i malati di mente gravissimi, delle loro stesse vite) allo scopo preci</w:t>
        <w:softHyphen/>
        <w:t xml:space="preserve">puo di terrorizzarci e asservirci. Noi Italiani dovremmo ricordare bene che </w:t>
      </w:r>
      <w:r>
        <w:rPr>
          <w:rFonts w:cs="Century Schoolbook" w:ascii="Century Schoolbook" w:hAnsi="Century Schoolbook"/>
          <w:i/>
          <w:iCs/>
          <w:sz w:val="20"/>
          <w:szCs w:val="20"/>
        </w:rPr>
        <w:t>tutti</w:t>
      </w:r>
      <w:r>
        <w:rPr>
          <w:rFonts w:cs="Century Schoolbook" w:ascii="Century Schoolbook" w:hAnsi="Century Schoolbook"/>
          <w:sz w:val="20"/>
          <w:szCs w:val="20"/>
        </w:rPr>
        <w:t xml:space="preserve"> gli atti di terrorismo, qui da noi, furono </w:t>
      </w:r>
      <w:r>
        <w:rPr>
          <w:rFonts w:cs="Century Schoolbook" w:ascii="Century Schoolbook" w:hAnsi="Century Schoolbook"/>
          <w:i/>
          <w:iCs/>
          <w:sz w:val="20"/>
          <w:szCs w:val="20"/>
        </w:rPr>
        <w:t>pre-elettorali</w:t>
      </w:r>
      <w:r>
        <w:rPr>
          <w:rFonts w:cs="Century Schoolbook" w:ascii="Century Schoolbook" w:hAnsi="Century Schoolbook"/>
          <w:sz w:val="20"/>
          <w:szCs w:val="20"/>
        </w:rPr>
        <w:t xml:space="preserve"> o, comunque, implicitamente e talora esplicitamente mirati al condizio</w:t>
        <w:softHyphen/>
        <w:t>namento delle nostre scelte politiche e, ancor prima, civili.</w:t>
      </w:r>
    </w:p>
    <w:p>
      <w:pPr>
        <w:pStyle w:val="NormaleWeb"/>
        <w:widowControl w:val="false"/>
        <w:spacing w:lineRule="auto" w:line="360" w:before="0" w:after="0"/>
        <w:ind w:firstLine="142"/>
        <w:jc w:val="both"/>
        <w:rPr/>
      </w:pPr>
      <w:r>
        <w:rPr>
          <w:rFonts w:cs="Century Schoolbook" w:ascii="Century Schoolbook" w:hAnsi="Century Schoolbook"/>
          <w:sz w:val="20"/>
          <w:szCs w:val="20"/>
        </w:rPr>
        <w:t>Direte, forse: “Ma come? Le elezioni non sono certo imminenti, in Francia...” Rispondo: imminenti in Francia, e per l’Europa tutta, sono le elezioni in Grecia. Che possono, se i Greci non si lasceranno terro</w:t>
        <w:softHyphen/>
        <w:t xml:space="preserve">rizzare e asservire, spingere tutta l’Europa in una direzione </w:t>
      </w:r>
      <w:r>
        <w:rPr>
          <w:rFonts w:cs="Century Schoolbook" w:ascii="Century Schoolbook" w:hAnsi="Century Schoolbook"/>
          <w:i/>
          <w:iCs/>
          <w:sz w:val="20"/>
          <w:szCs w:val="20"/>
        </w:rPr>
        <w:t>più umana</w:t>
      </w:r>
      <w:r>
        <w:rPr>
          <w:rFonts w:cs="Century Schoolbook" w:ascii="Century Schoolbook" w:hAnsi="Century Schoolbook"/>
          <w:sz w:val="20"/>
          <w:szCs w:val="20"/>
        </w:rPr>
        <w:t>, cioè meno succube dell’</w:t>
      </w:r>
      <w:r>
        <w:rPr>
          <w:rFonts w:cs="Century Schoolbook" w:ascii="Century Schoolbook" w:hAnsi="Century Schoolbook"/>
          <w:i/>
          <w:iCs/>
          <w:sz w:val="20"/>
          <w:szCs w:val="20"/>
        </w:rPr>
        <w:t>Ameri</w:t>
        <w:softHyphen/>
        <w:t>can way of thinking and living</w:t>
      </w:r>
      <w:r>
        <w:rPr>
          <w:rFonts w:cs="Century Schoolbook" w:ascii="Century Schoolbook" w:hAnsi="Century Schoolbook"/>
          <w:sz w:val="20"/>
          <w:szCs w:val="20"/>
        </w:rPr>
        <w:t>.</w:t>
      </w:r>
    </w:p>
    <w:p>
      <w:pPr>
        <w:pStyle w:val="NormaleWeb"/>
        <w:widowControl w:val="false"/>
        <w:spacing w:lineRule="auto" w:line="360" w:before="0" w:after="0"/>
        <w:ind w:firstLine="142"/>
        <w:jc w:val="both"/>
        <w:rPr/>
      </w:pPr>
      <w:r>
        <w:rPr>
          <w:rFonts w:cs="Century Schoolbook" w:ascii="Century Schoolbook" w:hAnsi="Century Schoolbook"/>
          <w:sz w:val="20"/>
          <w:szCs w:val="20"/>
        </w:rPr>
        <w:t>Direte, forse: “Ma gli attentati di matrice fondamentalista «islamica» non rafforzano invece gli antieu</w:t>
        <w:softHyphen/>
        <w:t xml:space="preserve">ropeisti come Le Pen?” Rispondo: no, il terrore rafforza i governi. </w:t>
      </w:r>
      <w:r>
        <w:rPr>
          <w:rFonts w:cs="Century Schoolbook" w:ascii="Century Schoolbook" w:hAnsi="Century Schoolbook"/>
          <w:i/>
          <w:iCs/>
          <w:sz w:val="20"/>
          <w:szCs w:val="20"/>
        </w:rPr>
        <w:t>Questi</w:t>
      </w:r>
      <w:r>
        <w:rPr>
          <w:rFonts w:cs="Century Schoolbook" w:ascii="Century Schoolbook" w:hAnsi="Century Schoolbook"/>
          <w:sz w:val="20"/>
          <w:szCs w:val="20"/>
        </w:rPr>
        <w:t xml:space="preserve"> governi. Le destre e le finte si</w:t>
        <w:softHyphen/>
        <w:t>nistre serve (mentalmente, prim’ancora che per denaro e potere) dell’imperialismo statunitense.</w:t>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Ricordate il comunista, poi fascista, ex agente della Cia, berluscista e oggi renzista Giuliano Ferrara plaudire gongolando al massacro dell’11 settembre 2001 poiché, esultava, “il mondo non sarebbe stato più lo stesso”, cioè </w:t>
      </w:r>
      <w:r>
        <w:rPr>
          <w:rFonts w:cs="Century Schoolbook" w:ascii="Century Schoolbook" w:hAnsi="Century Schoolbook"/>
          <w:i/>
          <w:iCs/>
          <w:sz w:val="20"/>
          <w:szCs w:val="20"/>
        </w:rPr>
        <w:t>non sarebbe più stato umano</w:t>
      </w:r>
      <w:r>
        <w:rPr>
          <w:rFonts w:cs="Century Schoolbook" w:ascii="Century Schoolbook" w:hAnsi="Century Schoolbook"/>
          <w:sz w:val="20"/>
          <w:szCs w:val="20"/>
        </w:rPr>
        <w:t>?</w:t>
      </w:r>
    </w:p>
    <w:p>
      <w:pPr>
        <w:pStyle w:val="NormaleWeb"/>
        <w:widowControl w:val="false"/>
        <w:spacing w:lineRule="auto" w:line="360" w:before="0" w:after="0"/>
        <w:ind w:firstLine="142"/>
        <w:jc w:val="both"/>
        <w:rPr/>
      </w:pPr>
      <w:r>
        <w:rPr>
          <w:rFonts w:cs="Century Schoolbook" w:ascii="Century Schoolbook" w:hAnsi="Century Schoolbook"/>
          <w:sz w:val="20"/>
          <w:szCs w:val="20"/>
        </w:rPr>
        <w:t>Non sono un “complottista”. Non sto dicendo che la cristiano-finanza globale e i suoi servi religiosi (ve</w:t>
        <w:softHyphen/>
        <w:t xml:space="preserve">ro, papa Francesco?), politici e mediatici sono i mandanti della mostruosa strage di Parigi. Sto dicendo che sono i produttori e i prodotti della stessa “cultura” antiumana, e perciò oggettivamente alleati </w:t>
      </w:r>
      <w:r>
        <w:rPr>
          <w:rFonts w:cs="Century Schoolbook" w:ascii="Century Schoolbook" w:hAnsi="Century Schoolbook"/>
          <w:i/>
          <w:iCs/>
          <w:sz w:val="20"/>
          <w:szCs w:val="20"/>
        </w:rPr>
        <w:t>sem</w:t>
        <w:softHyphen/>
        <w:t>pre</w:t>
      </w:r>
      <w:r>
        <w:rPr>
          <w:rFonts w:cs="Century Schoolbook" w:ascii="Century Schoolbook" w:hAnsi="Century Schoolbook"/>
          <w:sz w:val="20"/>
          <w:szCs w:val="20"/>
        </w:rPr>
        <w:t>, perfino quando si ammazzano a vicenda.</w:t>
      </w:r>
    </w:p>
    <w:p>
      <w:pPr>
        <w:pStyle w:val="NormaleWeb"/>
        <w:widowControl w:val="false"/>
        <w:spacing w:lineRule="auto" w:line="360" w:before="0" w:after="0"/>
        <w:ind w:firstLine="142"/>
        <w:jc w:val="both"/>
        <w:rPr/>
      </w:pPr>
      <w:r>
        <w:rPr>
          <w:rFonts w:cs="Century Schoolbook" w:ascii="Century Schoolbook" w:hAnsi="Century Schoolbook"/>
          <w:sz w:val="20"/>
          <w:szCs w:val="20"/>
        </w:rPr>
        <w:t>Europa, Italia, rifiutiamo il fanatismo che vuol terrorizzarci per asservirci. Ma prim’ancora rifiutiamo le religioni (individuali o collettive, più o meno organizzate e comunque mascherate) senza le quali non vi sarebbe fanatismo alcuno. E rifiutiamo, anche, i cavalieri statunitensi che quella mortifera disumani</w:t>
        <w:softHyphen/>
        <w:t>tà portano con sé dovunque illudendosi (e illudendoci) che la stiano sfidando e combattendo sulla “scac</w:t>
        <w:softHyphen/>
        <w:t>chiera” del Mondo. Del Mondo dove noi e i nostri figli viviamo e vogliamo continuare a vivere da esseri umani, e non da “pedine” spinte dal terrore.</w:t>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Facciamo che il mondo </w:t>
      </w:r>
      <w:r>
        <w:rPr>
          <w:rFonts w:cs="Century Schoolbook" w:ascii="Century Schoolbook" w:hAnsi="Century Schoolbook"/>
          <w:i/>
          <w:iCs/>
          <w:sz w:val="20"/>
          <w:szCs w:val="20"/>
        </w:rPr>
        <w:t>resti per sempre lo stesso</w:t>
      </w:r>
      <w:r>
        <w:rPr>
          <w:rFonts w:cs="Century Schoolbook" w:ascii="Century Schoolbook" w:hAnsi="Century Schoolbook"/>
          <w:sz w:val="20"/>
          <w:szCs w:val="20"/>
        </w:rPr>
        <w:t>: sempre più uman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pPr>
      <w:r>
        <w:rPr>
          <w:rFonts w:cs="Century Schoolbook" w:ascii="Century Schoolbook" w:hAnsi="Century Schoolbook"/>
          <w:sz w:val="20"/>
          <w:szCs w:val="20"/>
        </w:rPr>
        <w:t xml:space="preserve">(Domenica 11 gennaio 2015. Luigi Scialanca, </w:t>
      </w:r>
      <w:hyperlink r:id="rId3">
        <w:r>
          <w:rPr>
            <w:rStyle w:val="InternetLink"/>
            <w:rFonts w:cs="Century Schoolbook" w:ascii="Century Schoolbook" w:hAnsi="Century Schoolbook"/>
            <w:color w:val="000000"/>
            <w:sz w:val="20"/>
            <w:szCs w:val="20"/>
          </w:rPr>
          <w:t>scuolanticoli@katamail.com</w:t>
        </w:r>
      </w:hyperlink>
      <w:r>
        <w:rPr>
          <w:rFonts w:cs="Century Schoolbook" w:ascii="Century Schoolbook" w:hAnsi="Century Schoolbook"/>
          <w:sz w:val="20"/>
          <w:szCs w:val="20"/>
        </w:rPr>
        <w:t>).</w:t>
      </w:r>
    </w:p>
    <w:sectPr>
      <w:footerReference w:type="default" r:id="rId4"/>
      <w:type w:val="nextPage"/>
      <w:pgSz w:w="11906" w:h="16838"/>
      <w:pgMar w:left="1134" w:right="1134" w:gutter="0" w:header="0" w:top="1134"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uolanticoli@kata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5:38:00Z</dcterms:created>
  <dc:creator>Luigi Scialanca</dc:creator>
  <dc:description/>
  <cp:keywords/>
  <dc:language>en-US</dc:language>
  <cp:lastModifiedBy>Luigi Scialanca</cp:lastModifiedBy>
  <dcterms:modified xsi:type="dcterms:W3CDTF">2015-01-11T15:38:00Z</dcterms:modified>
  <cp:revision>2</cp:revision>
  <dc:subject/>
  <dc:title>Rifiuta, Europa, il cavaliere della morte!</dc:title>
</cp:coreProperties>
</file>