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Risposta</w:t>
      </w:r>
    </w:p>
    <w:p>
      <w:pPr>
        <w:pStyle w:val="Normal"/>
        <w:suppressAutoHyphens w:val="false"/>
        <w:spacing w:lineRule="auto" w:line="360"/>
        <w:jc w:val="center"/>
        <w:rPr>
          <w:rFonts w:ascii="Century Schoolbook" w:hAnsi="Century Schoolbook" w:cs="Century Schoolbook"/>
        </w:rPr>
      </w:pPr>
      <w:r>
        <w:rPr>
          <w:rFonts w:cs="Century Schoolbook" w:ascii="Century Schoolbook" w:hAnsi="Century Schoolbook"/>
        </w:rPr>
        <w:t>di Andrea Fabbi</w:t>
      </w:r>
    </w:p>
    <w:p>
      <w:pPr>
        <w:pStyle w:val="Normal"/>
        <w:suppressAutoHyphens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uppressAutoHyphens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aro professore,</w:t>
      </w:r>
    </w:p>
    <w:p>
      <w:pPr>
        <w:pStyle w:val="Normal"/>
        <w:suppressAutoHyphens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riflettendoci credo sia ideale, a questo punto, controbattere alcune sue critiche, conferendo così un valore maggiore a questo civile ed aperto dibattito.</w:t>
      </w:r>
    </w:p>
    <w:p>
      <w:pPr>
        <w:pStyle w:val="Normal"/>
        <w:suppressAutoHyphens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orrei subito rispondere alla mia grande amica (ed a volte addirittura confidente) Laura. Non voglio stare qui a rimembrare le violenze reciproche, gli errori madornali compiuti nel passato da ambo le par</w:t>
        <w:softHyphen/>
        <w:t>ti. Ognuno potrebbe ricordare ciò che ha subito, ognuno dovrebbe anche ricordare ciò che ha compiuto, dove ha sbagliato. Non è un invito ad un esame di coscienza, che ritengo (almeno per quanto riguarda la tua persona) inutile e superfluo. La tua intelligenza e lucidità fanno sì che tu comprenda facilmente ciò che sto dicendo; concordo con il discorso del desiderio di concludere una fase passata, mettere nel dimen</w:t>
        <w:softHyphen/>
        <w:t>ticatoio azioni grossolane, senza cercare colpevoli né santi. Io ero poco più di un ragazzino, ricordo la tensione di quei periodi. Molti hanno sbagliato, fortunatamente molti lo hanno ammesso e hanno fatto sì che la situazione si distendesse, da una parte e dell’altra. Qualche residuo rimane, ma non si può di certo ottenere tutto nella vita, soprattutto se non dipende da te in prima persona.</w:t>
      </w:r>
    </w:p>
    <w:p>
      <w:pPr>
        <w:pStyle w:val="Normal"/>
        <w:suppressAutoHyphens w:val="false"/>
        <w:spacing w:lineRule="auto" w:line="360"/>
        <w:ind w:firstLine="142"/>
        <w:jc w:val="both"/>
        <w:rPr/>
      </w:pPr>
      <w:r>
        <w:rPr>
          <w:rFonts w:cs="Century Schoolbook" w:ascii="Century Schoolbook" w:hAnsi="Century Schoolbook"/>
          <w:sz w:val="20"/>
          <w:szCs w:val="20"/>
        </w:rPr>
        <w:t>Adesso, caro professore, mi prendo il tempo (parecchio, scrivo alternando lunghe pause, sia per la mia poca costanza, sia per gli altri e gravosi impegni) e provo a rispondere ad alcune sue visioni.</w:t>
      </w:r>
    </w:p>
    <w:p>
      <w:pPr>
        <w:pStyle w:val="Normal"/>
        <w:suppressAutoHyphens w:val="false"/>
        <w:spacing w:lineRule="auto" w:line="360"/>
        <w:ind w:firstLine="142"/>
        <w:jc w:val="both"/>
        <w:rPr/>
      </w:pPr>
      <w:r>
        <w:rPr>
          <w:rFonts w:cs="Century Schoolbook" w:ascii="Century Schoolbook" w:hAnsi="Century Schoolbook"/>
          <w:sz w:val="20"/>
          <w:szCs w:val="20"/>
        </w:rPr>
        <w:t>Comincerei con lo schieramento politico a Destra. Ricordo che nell’attuale maggioranza non c’è alcun i</w:t>
        <w:softHyphen/>
        <w:t>scritto ad alcun partito, e solo una persona ricopre un incarico politico: Vittorio, capogruppo consiliare del PSI (dunque una forza di sinistra) alla Comunità Montana. Nessun tipo di linea politica derivante dall’alto è mai stata perseguita, non si è mai compiuta nessuna azione tesa a corroborare l’operato del</w:t>
        <w:softHyphen/>
        <w:t>l’attuale governo. Ed ecco che nessuno può dissociarsi da cose alle quali non è associato. Vittorio, rap</w:t>
        <w:softHyphen/>
        <w:t>presentante del PSI, di sinistra, dovrebbe dissociarsi da un governo che non ha votato, e che per lui rap</w:t>
        <w:softHyphen/>
        <w:t>presenta un avversario politico? O io, dovrei dissociarmi da un governo che non ho votato, e che reputo i</w:t>
        <w:softHyphen/>
        <w:t>nadatto su molti nodi di governo? Ci si dissocia da cose alle quali si è associati, Lei si dissocerebbe, se fosse Sindaco, dalle azioni del governo Berlusconi, che non appoggia minimamente? Il governo Berlusco</w:t>
        <w:softHyphen/>
        <w:t>ni distrugge la scuola, non mi sembra che questa amministrazione abbia fatto lo stesso. Lei è testimone vivente dell’operato di questa amministrazione sul tema scuola, sia a livello infrastrutturale che pura</w:t>
        <w:softHyphen/>
        <w:t>mente interno, con un numero di investimenti ampio, e mirato sempre a conferire una condizione mi</w:t>
        <w:softHyphen/>
        <w:t>gliore a studenti ed insegnanti. Ecco che le parole di Vittorio in quel comizio risultano vere, concrete.</w:t>
      </w:r>
    </w:p>
    <w:p>
      <w:pPr>
        <w:pStyle w:val="Normal"/>
        <w:suppressAutoHyphens w:val="false"/>
        <w:spacing w:lineRule="auto" w:line="360"/>
        <w:ind w:firstLine="142"/>
        <w:jc w:val="both"/>
        <w:rPr/>
      </w:pPr>
      <w:r>
        <w:rPr>
          <w:rFonts w:cs="Century Schoolbook" w:ascii="Century Schoolbook" w:hAnsi="Century Schoolbook"/>
          <w:sz w:val="20"/>
          <w:szCs w:val="20"/>
        </w:rPr>
        <w:t>La pulizia delle parole, le segrete stanze. La giunta è aperta anche ai consiglieri, non solo agli assesso</w:t>
        <w:softHyphen/>
        <w:t>ri: io stesso partecipo alle giunte, cosa che non mi spetterebbe di diritto. La posta che arriva al Sindaco viene lasciata sulla sua scrivania, non esistono lucchetti o caselle chiuse: la trasparenza è massima, e questo è uno dei segnali. Chiunque, per esempio, potrebbe entrare e sbirciare quella posta. Se ci fosse qualcosa di sporco, o segreto, non giacerebbe lì, questa posta. Le “informazioni criptate”? Quest’ammini</w:t>
        <w:softHyphen/>
        <w:t>strazione ha un numero di commissioni non obbligatorie elevato, per poter allargare il dibattito a più persone esterne possibili. Lei lo sa, fa parte di una Commissione Scuola che non sarebbe obbligatoria, ma viene istituita proprio per essere strumento dell’amministrazione, per avere a disposizione più men</w:t>
        <w:softHyphen/>
        <w:t>ti possibili per lavorare di concerto. Falconi si dimise proprio perchè l’attuale amministrazione decise di rispettare delle decisioni della commissione che lui riteneva da modificare. E’questo un operato da se</w:t>
        <w:softHyphen/>
        <w:t>grete stanze? Non ricorda che poco tempo fa, Lei stesso ha, su richiesta dell’Amministrazione, collabora</w:t>
        <w:softHyphen/>
        <w:t>to con una relazione sul Piano Scuola, APPROVATA ALL’UNANIMITA’ dalla Giunta? Crede sarebbe stata possibile una cosa del genere in un clima di “segrete stanze”, dove Lei rappresenta un oppositore dell’attuale maggioranza, civile e moderato, ma pur sempre oppositore? (E crede sarebbe stato possibile vent’anni fa? La storia, sempre la storia, professore...).</w:t>
      </w:r>
    </w:p>
    <w:p>
      <w:pPr>
        <w:pStyle w:val="Normal"/>
        <w:suppressAutoHyphens w:val="false"/>
        <w:spacing w:lineRule="auto" w:line="360"/>
        <w:ind w:firstLine="142"/>
        <w:jc w:val="both"/>
        <w:rPr/>
      </w:pPr>
      <w:r>
        <w:rPr>
          <w:rFonts w:cs="Century Schoolbook" w:ascii="Century Schoolbook" w:hAnsi="Century Schoolbook"/>
          <w:sz w:val="20"/>
          <w:szCs w:val="20"/>
        </w:rPr>
        <w:t>E non mi soffermo sul tema Museo, risollevato dall’oblio e fiero ospite di un numero enorme di mostre, anche di alto livello (come ci ricordano alcune pagine di giornali nazionali), né sul tema dell’immobili</w:t>
        <w:softHyphen/>
        <w:t>smo (le associazioni fiorite in questi ultimi anni, l’ultimo grande progetto di questa amministrazione per fornire una casa a tutte le associazioni, il rapporto di disponibilità che esiste fra Comune ed associazio</w:t>
        <w:softHyphen/>
        <w:t>ni), né su quello del Progetto (forse ha saltato qualche verbale di Consiglio, magari quello dove all’UNA</w:t>
        <w:softHyphen/>
        <w:t>NIMITA’ è stato votato il volgarmente detto CRONICARIO, ovvero l’istanza programmatica delle opere e delle azioni dell’aministrazione).</w:t>
      </w:r>
    </w:p>
    <w:p>
      <w:pPr>
        <w:pStyle w:val="Normal"/>
        <w:suppressAutoHyphens w:val="false"/>
        <w:spacing w:lineRule="auto" w:line="360"/>
        <w:ind w:firstLine="142"/>
        <w:jc w:val="both"/>
        <w:rPr/>
      </w:pPr>
      <w:r>
        <w:rPr>
          <w:rFonts w:cs="Century Schoolbook" w:ascii="Century Schoolbook" w:hAnsi="Century Schoolbook"/>
          <w:sz w:val="20"/>
          <w:szCs w:val="20"/>
        </w:rPr>
        <w:t>Mi soffermo un attimo sul tema stranieri. Ricorda la notte dei permessi? Il comune era aperto, aveva messo a disposizione i suoi locali per il riparo, e bevande calde con cibi per gli stranieri in fila alle Poste. Non lo ricorda, forse. Non sa che la macchina del Comune è sempre disponibile per gli amici stranieri? Non sa quante volte il Sindaco ha convocato riunioni con gli amici stranieri per concordare iniziative? Io, Vittorio e gli altri consideriamo gli stranieri dei nuovi anticolani, una forza per il nostro paese. E sot</w:t>
        <w:softHyphen/>
        <w:t>tolineo questo: forza, non peso, soggetti di integrazione e non di discriminazione.</w:t>
      </w:r>
    </w:p>
    <w:p>
      <w:pPr>
        <w:pStyle w:val="Normal"/>
        <w:suppressAutoHyphens w:val="false"/>
        <w:spacing w:lineRule="auto" w:line="360"/>
        <w:ind w:firstLine="142"/>
        <w:jc w:val="both"/>
        <w:rPr/>
      </w:pPr>
      <w:r>
        <w:rPr>
          <w:rFonts w:cs="Century Schoolbook" w:ascii="Century Schoolbook" w:hAnsi="Century Schoolbook"/>
          <w:sz w:val="20"/>
          <w:szCs w:val="20"/>
        </w:rPr>
        <w:t>Anche io, professore, lei lo sa, sono una persona che studia le idee. Lei ha studiato queste cose prima di me e molto più di me, ma è una passione che condividiamo (e che a volte ci chiude in noiose</w:t>
      </w:r>
      <w:r>
        <w:rPr>
          <w:rFonts w:cs="Century Schoolbook" w:ascii="Century Schoolbook" w:hAnsi="Century Schoolbook"/>
          <w:sz w:val="20"/>
          <w:szCs w:val="23"/>
        </w:rPr>
        <w:t xml:space="preserve"> ― </w:t>
      </w:r>
      <w:r>
        <w:rPr>
          <w:rFonts w:cs="Century Schoolbook" w:ascii="Century Schoolbook" w:hAnsi="Century Schoolbook"/>
          <w:sz w:val="20"/>
          <w:szCs w:val="20"/>
        </w:rPr>
        <w:t>per gli altri</w:t>
      </w:r>
      <w:r>
        <w:rPr>
          <w:rFonts w:cs="Century Schoolbook" w:ascii="Century Schoolbook" w:hAnsi="Century Schoolbook"/>
          <w:sz w:val="20"/>
          <w:szCs w:val="23"/>
        </w:rPr>
        <w:t xml:space="preserve"> ― </w:t>
      </w:r>
      <w:r>
        <w:rPr>
          <w:rFonts w:cs="Century Schoolbook" w:ascii="Century Schoolbook" w:hAnsi="Century Schoolbook"/>
          <w:sz w:val="20"/>
          <w:szCs w:val="20"/>
        </w:rPr>
        <w:t>chiacchierate). La passione per le idee, e perchè no, per le ideologie (passione, non condivisione, badi bene), ci porta a bagnare ogni nostro pensiero con la visione politica, a volte, quasi massimale. Quello che voglio dire, con questo, è che tutto ciò in un piccolo comune non funziona. L’eterogeneità di questa maggioranza ne è la prova: persone di destra e di sinistra che collaborano, e che hanno posto al centro dell’ormai decennale amministrazione il sociale (non voglio enumerare le azioni compiute, non è un comizio elettorale). Dal momento in cui questo spirito sarà perduto, e sorgerà una connotazione for</w:t>
        <w:softHyphen/>
        <w:t>temente politica e schierata, il sottoscritto si tirerà fuori. Non sarò più a disposizione dal momento in cui potrei essere costretto a difendere posizioni non mie, che politicamente non condivido. Se sono anco</w:t>
        <w:softHyphen/>
        <w:t>ra con queste persone, è perchè ciò non è accaduto. E perchè non esistono, ad oggi, CAPI.</w:t>
      </w:r>
    </w:p>
    <w:p>
      <w:pPr>
        <w:pStyle w:val="Normal"/>
        <w:suppressAutoHyphens w:val="false"/>
        <w:spacing w:lineRule="auto" w:line="360"/>
        <w:ind w:firstLine="142"/>
        <w:jc w:val="both"/>
        <w:rPr/>
      </w:pPr>
      <w:r>
        <w:rPr>
          <w:rFonts w:cs="Century Schoolbook" w:ascii="Century Schoolbook" w:hAnsi="Century Schoolbook"/>
          <w:sz w:val="20"/>
          <w:szCs w:val="20"/>
        </w:rPr>
        <w:t>Scusi se glielo dico, professore, ma l’espressione “Capo” ha un nonsochè di sminuente e quasi denigra</w:t>
        <w:softHyphen/>
        <w:t>torio, come se tutti gli elettori dell’Arcobaleno, e gli amministratori, me compreso, siano marionette a cui altri tirano i fili. Io ho agito, come tutti gli altri amministratori, in completa libertà, non ho mai su</w:t>
        <w:softHyphen/>
        <w:t>bìto costrizioni. Anzi, ogni volta che chiedevo a Vittorio l’assenso per delle mie iniziative, lui stesso mi invitava ad agire in piena libertà, ad assumere più decisamente l’iniziativa. Non trova che questa forma di benevolo rimprovero nei miei confronti da parte del Sindaco cozzi un po’ con la sua visione delle ge</w:t>
        <w:softHyphen/>
        <w:t>rarchie interne al gruppo? Ognuno, ne sono testimone vivente, ha sempre agito con le sue convinzioni e tramite le sue idee: non è stato raro, infatti, il dibattito, anche acceso, all’interno delle giunte e delle riu</w:t>
        <w:softHyphen/>
        <w:t>nioni. Se fossimo stati proni ai voleri di un fantomatico capo, perchè discutere così largamente? Perchè dibattere in maniera anche accesa sulle tematiche amministrative? Io stesso ho collezionato un bel nu</w:t>
        <w:softHyphen/>
        <w:t>mero di arrabbiature, di “battaglie”, di dibattiti, proprio perchè non esiste un Capo che detta, ed altri soggetti “appecoronati” che eseguono. La sua divisione sembra quasi intrisa di una ragione “genetica”, o</w:t>
        <w:softHyphen/>
        <w:t>serei dire, secondo la quale chi sta da una parte si piega al direttore supremo, e chi sta dall’altra è spiri</w:t>
        <w:softHyphen/>
        <w:t>to libero e raffinato, non soggetto a dettame alcuno. Esiste chi possiede più personalità e chi meno, ma questo è fatto umano e non politico: le assicuro che in quanto a personalità, per quanto ho potuto vedere in questi quattro anni di amministrazione, non c’è carenza (e le divisioni di cui parla</w:t>
      </w:r>
      <w:r>
        <w:rPr>
          <w:rFonts w:cs="Century Schoolbook" w:ascii="Century Schoolbook" w:hAnsi="Century Schoolbook"/>
          <w:sz w:val="20"/>
          <w:szCs w:val="23"/>
        </w:rPr>
        <w:t xml:space="preserve"> ― </w:t>
      </w:r>
      <w:r>
        <w:rPr>
          <w:rFonts w:cs="Century Schoolbook" w:ascii="Century Schoolbook" w:hAnsi="Century Schoolbook"/>
          <w:sz w:val="20"/>
          <w:szCs w:val="20"/>
        </w:rPr>
        <w:t>accettando solo il termine positivo di divisione, ovvero quello ideale, e non quello fisico, materiale</w:t>
      </w:r>
      <w:r>
        <w:rPr>
          <w:rFonts w:cs="Century Schoolbook" w:ascii="Century Schoolbook" w:hAnsi="Century Schoolbook"/>
          <w:sz w:val="20"/>
          <w:szCs w:val="23"/>
        </w:rPr>
        <w:t xml:space="preserve"> ― </w:t>
      </w:r>
      <w:r>
        <w:rPr>
          <w:rFonts w:cs="Century Schoolbook" w:ascii="Century Schoolbook" w:hAnsi="Century Schoolbook"/>
          <w:sz w:val="20"/>
          <w:szCs w:val="20"/>
        </w:rPr>
        <w:t>e gli accesi dibattiti, sono frutto proprio di un conflitto di personalità, decise e non immobili e stantie).</w:t>
      </w:r>
    </w:p>
    <w:p>
      <w:pPr>
        <w:pStyle w:val="Normal"/>
        <w:suppressAutoHyphens w:val="false"/>
        <w:spacing w:lineRule="auto" w:line="360"/>
        <w:ind w:firstLine="142"/>
        <w:jc w:val="both"/>
        <w:rPr/>
      </w:pPr>
      <w:r>
        <w:rPr>
          <w:rFonts w:cs="Century Schoolbook" w:ascii="Century Schoolbook" w:hAnsi="Century Schoolbook"/>
          <w:sz w:val="20"/>
          <w:szCs w:val="20"/>
        </w:rPr>
        <w:t>Sui 5 punti che lei propone, infine. Possono essere condivisi o meno, secondo il mio parere destano tut</w:t>
        <w:softHyphen/>
        <w:t>ti e 5 un vivo interesse, sono sicuramente razionali ed utili, da prendere in considerazione. Ma nel meto</w:t>
        <w:softHyphen/>
        <w:t>do, non le sembrano un filo “destroidi”? Non le sembra un pizzico impositivo l’invito a sottoscrivere, da parte degli elettori “delusi” dell’Arcobaleno, proprio i suoi 5 punti? Non sarebbe stato meglio, in un’otti</w:t>
        <w:softHyphen/>
        <w:t>ca davvero democratica, chiedere di contribuire, piuttosto che sottoscrivere? Non è che per caso voglia fare lei il capo (faccina sorridente)? Come ho già sottolineato, parlo di metodo, non di contenuti.</w:t>
      </w:r>
    </w:p>
    <w:p>
      <w:pPr>
        <w:pStyle w:val="Normal"/>
        <w:suppressAutoHyphens w:val="false"/>
        <w:spacing w:lineRule="auto" w:line="360"/>
        <w:ind w:firstLine="142"/>
        <w:jc w:val="both"/>
        <w:rPr/>
      </w:pPr>
      <w:r>
        <w:rPr>
          <w:rFonts w:cs="Century Schoolbook" w:ascii="Century Schoolbook" w:hAnsi="Century Schoolbook"/>
          <w:sz w:val="20"/>
          <w:szCs w:val="20"/>
        </w:rPr>
        <w:t>Per chiudere, la voglio ringraziare per lo spazio che sta concedendo a questo dibattito, e per il coraggio che ha nel metterci la faccia, cosa che molti, soprattutto negli ultimi anni, temono. Anche io ce l’ho mes</w:t>
        <w:softHyphen/>
        <w:t>sa, speriamo che ne seguano degli altri, disponibili a contribuire a questo dibattito e a quelli futuri.</w:t>
      </w:r>
    </w:p>
    <w:p>
      <w:pPr>
        <w:pStyle w:val="Normal"/>
        <w:suppressAutoHyphens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 cordialissimo saluto da</w:t>
      </w:r>
    </w:p>
    <w:p>
      <w:pPr>
        <w:pStyle w:val="Normal"/>
        <w:suppressAutoHyphens w:val="false"/>
        <w:spacing w:lineRule="auto" w:line="360"/>
        <w:ind w:firstLine="142"/>
        <w:jc w:val="both"/>
        <w:rPr/>
      </w:pPr>
      <w:r>
        <w:rPr>
          <w:rFonts w:cs="Century Schoolbook" w:ascii="Century Schoolbook" w:hAnsi="Century Schoolbook"/>
          <w:sz w:val="20"/>
          <w:szCs w:val="20"/>
        </w:rPr>
        <w:t>Andrea Fabb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uppressAutoHyphens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uppressAutoHyphens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Kozuka Mincho Pro R"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Kozuka Mincho Pro R"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6:00Z</dcterms:created>
  <dc:creator>Andrea Fabbi</dc:creator>
  <dc:description/>
  <cp:keywords/>
  <dc:language>en-US</dc:language>
  <cp:lastModifiedBy>Luigi Scialanca</cp:lastModifiedBy>
  <dcterms:modified xsi:type="dcterms:W3CDTF">2013-01-19T16:43:00Z</dcterms:modified>
  <cp:revision>4</cp:revision>
  <dc:subject/>
  <dc:title>Risposta</dc:title>
</cp:coreProperties>
</file>