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Sarebbe migliore l’Italia di oggi</w:t>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se nel 1945 i fascisti fossero stati ammazzati tutt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18192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9" r="-14" b="-19"/>
                    <a:stretch>
                      <a:fillRect/>
                    </a:stretch>
                  </pic:blipFill>
                  <pic:spPr bwMode="auto">
                    <a:xfrm>
                      <a:off x="0" y="0"/>
                      <a:ext cx="1819275" cy="1371600"/>
                    </a:xfrm>
                    <a:prstGeom prst="rect">
                      <a:avLst/>
                    </a:prstGeom>
                  </pic:spPr>
                </pic:pic>
              </a:graphicData>
            </a:graphic>
          </wp:inline>
        </w:drawing>
      </w:r>
      <w:r>
        <w:rPr>
          <w:rFonts w:cs="Century Schoolbook" w:ascii="Century Schoolbook" w:hAnsi="Century Schoolbook"/>
        </w:rPr>
        <w:drawing>
          <wp:inline distT="0" distB="0" distL="0" distR="0">
            <wp:extent cx="16573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9" r="-66" b="-79"/>
                    <a:stretch>
                      <a:fillRect/>
                    </a:stretch>
                  </pic:blipFill>
                  <pic:spPr bwMode="auto">
                    <a:xfrm>
                      <a:off x="0" y="0"/>
                      <a:ext cx="1657350" cy="1371600"/>
                    </a:xfrm>
                    <a:prstGeom prst="rect">
                      <a:avLst/>
                    </a:prstGeom>
                  </pic:spPr>
                </pic:pic>
              </a:graphicData>
            </a:graphic>
          </wp:inline>
        </w:drawing>
      </w:r>
      <w:r>
        <w:rPr>
          <w:rFonts w:cs="Century Schoolbook" w:ascii="Century Schoolbook" w:hAnsi="Century Schoolbook"/>
        </w:rPr>
        <w:drawing>
          <wp:inline distT="0" distB="0" distL="0" distR="0">
            <wp:extent cx="1143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3" t="-19" r="-23" b="-19"/>
                    <a:stretch>
                      <a:fillRect/>
                    </a:stretch>
                  </pic:blipFill>
                  <pic:spPr bwMode="auto">
                    <a:xfrm>
                      <a:off x="0" y="0"/>
                      <a:ext cx="1143000" cy="1371600"/>
                    </a:xfrm>
                    <a:prstGeom prst="rect">
                      <a:avLst/>
                    </a:prstGeom>
                  </pic:spPr>
                </pic:pic>
              </a:graphicData>
            </a:graphic>
          </wp:inline>
        </w:drawing>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sz w:val="18"/>
          <w:szCs w:val="18"/>
        </w:rPr>
        <w:t>Licio Gelli a piazzale Loreto non c’era. E neanche Pio Lagh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Diciamo sùbito</w:t>
      </w:r>
      <w:r>
        <w:rPr>
          <w:rFonts w:cs="Century Schoolbook" w:ascii="Century Schoolbook" w:hAnsi="Century Schoolbook"/>
          <w:sz w:val="20"/>
          <w:szCs w:val="23"/>
        </w:rPr>
        <w:t xml:space="preserve"> che l’unica risposta possibile alla domanda del titolo è no. </w:t>
      </w:r>
      <w:r>
        <w:rPr>
          <w:rFonts w:cs="Century Schoolbook" w:ascii="Century Schoolbook" w:hAnsi="Century Schoolbook"/>
          <w:i/>
          <w:sz w:val="20"/>
          <w:szCs w:val="23"/>
        </w:rPr>
        <w:t>Perdonare</w:t>
      </w:r>
      <w:r>
        <w:rPr>
          <w:rFonts w:cs="Century Schoolbook" w:ascii="Century Schoolbook" w:hAnsi="Century Schoolbook"/>
          <w:sz w:val="20"/>
          <w:szCs w:val="23"/>
        </w:rPr>
        <w:t xml:space="preserve"> i fasci</w:t>
        <w:softHyphen/>
        <w:t>sti, in cami</w:t>
        <w:softHyphen/>
        <w:t xml:space="preserve">cia nera o in abito talare, a giudizio di chi scrive fu un errore gravissimo, che continuiamo a scontare. Ma </w:t>
      </w:r>
      <w:r>
        <w:rPr>
          <w:rFonts w:cs="Century Schoolbook" w:ascii="Century Schoolbook" w:hAnsi="Century Schoolbook"/>
          <w:i/>
          <w:sz w:val="20"/>
          <w:szCs w:val="23"/>
        </w:rPr>
        <w:t>vendicarsene</w:t>
      </w:r>
      <w:r>
        <w:rPr>
          <w:rFonts w:cs="Century Schoolbook" w:ascii="Century Schoolbook" w:hAnsi="Century Schoolbook"/>
          <w:sz w:val="20"/>
          <w:szCs w:val="23"/>
        </w:rPr>
        <w:t xml:space="preserve"> sarebbe stato un errore altrettanto grave, e non l’avremmo scontato di me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sa, dunque, si sarebbe dovuto fare? Cosa si </w:t>
      </w:r>
      <w:r>
        <w:rPr>
          <w:rFonts w:cs="Century Schoolbook" w:ascii="Century Schoolbook" w:hAnsi="Century Schoolbook"/>
          <w:i/>
          <w:sz w:val="20"/>
          <w:szCs w:val="23"/>
        </w:rPr>
        <w:t>dovrà</w:t>
      </w:r>
      <w:r>
        <w:rPr>
          <w:rFonts w:cs="Century Schoolbook" w:ascii="Century Schoolbook" w:hAnsi="Century Schoolbook"/>
          <w:sz w:val="20"/>
          <w:szCs w:val="23"/>
        </w:rPr>
        <w:t xml:space="preserve"> f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Due libri ci hanno indotto a interrogarci su questi temi: uno del 2009, l’altro del 196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L’Italia è un Paese perduto, senza possibilità di riscatto, moralmente annientato. Qualsiasi impegno è inutile; sprofondiamo in un medioevo senza ritorno. Ho raggiunto il limite. Ho cominciato con l’indigna</w:t>
        <w:softHyphen/>
        <w:t>zione per l’immobilità della classe dirigente, per le continue ingerenze della Chiesa nella vita politica e, a poco a poco, la mia sensibilità si è fatta più acuta: alla fine mi bastava accendere la televisio</w:t>
        <w:softHyphen/>
        <w:t>ne per avver</w:t>
        <w:softHyphen/>
        <w:t>tire fortissimo il desiderio di non essere più italiano, di rinnegare un Paese che delega can</w:t>
        <w:softHyphen/>
        <w:t>tanti e balleri</w:t>
        <w:softHyphen/>
        <w:t>ne a discutere del suo futuro. Ora sento che potrei davvero bruciare il mio passaporto</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 2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 xml:space="preserve">Vorrei che comprendeste uno dei temi centrali del nostro corso, il tema che potremmo chiamare </w:t>
      </w:r>
      <w:r>
        <w:rPr>
          <w:rFonts w:cs="Century Schoolbook" w:ascii="Century Schoolbook" w:hAnsi="Century Schoolbook"/>
          <w:sz w:val="20"/>
          <w:szCs w:val="20"/>
        </w:rPr>
        <w:t>dell’e</w:t>
        <w:softHyphen/>
        <w:t>morragia</w:t>
      </w:r>
      <w:r>
        <w:rPr>
          <w:rFonts w:cs="Century Schoolbook" w:ascii="Century Schoolbook" w:hAnsi="Century Schoolbook"/>
          <w:i/>
          <w:sz w:val="20"/>
          <w:szCs w:val="20"/>
        </w:rPr>
        <w:t>. L’emorragia di forze produttive, di forze essenziali per lo sviluppo e il rinnovamento è u</w:t>
        <w:softHyphen/>
        <w:t>na co</w:t>
        <w:softHyphen/>
        <w:t>stante della storia italiana</w:t>
      </w:r>
      <w:r>
        <w:rPr>
          <w:rFonts w:cs="Century Schoolbook" w:ascii="Century Schoolbook" w:hAnsi="Century Schoolbook"/>
          <w:sz w:val="20"/>
          <w:szCs w:val="20"/>
        </w:rPr>
        <w:t xml:space="preserve"> (...)</w:t>
      </w:r>
      <w:r>
        <w:rPr>
          <w:rFonts w:cs="Century Schoolbook" w:ascii="Century Schoolbook" w:hAnsi="Century Schoolbook"/>
          <w:i/>
          <w:sz w:val="20"/>
          <w:szCs w:val="20"/>
        </w:rPr>
        <w:t>. L’Italia pare destinata a generare, a intervalli regolari, le condizio</w:t>
        <w:softHyphen/>
        <w:t>ni per lo sviluppo di grandi intelligenze inidviduali e collettive. Al tempo stesso però, proprio al manifestar</w:t>
        <w:softHyphen/>
        <w:t>si del cambiamento, sia esso politico, sociale o persino scientifico, il Paese sembra far prevalere istan</w:t>
        <w:softHyphen/>
        <w:t>ze di conservazione come la repressione, il fascismo o la mafia, che inducono gli innovatori a desistere o a fug</w:t>
        <w:softHyphen/>
        <w:t>gire lontano. Nella seconda metà dell’Ottocento almeno due milioni di Italiani emigrano in Argenti</w:t>
        <w:softHyphen/>
        <w:t>na: tra loro, insieme alla massa dei disperati, vi sono intellettuali anarchici ed esponenti del movimento ope</w:t>
        <w:softHyphen/>
        <w:t xml:space="preserve">raio, gente che ha capito in quale direzione stia andando il progresso e che, per quanto lontana dalla Chiesa, conosce perfettamente la sentenza evangelica: </w:t>
      </w:r>
      <w:r>
        <w:rPr>
          <w:rFonts w:cs="Century Schoolbook" w:ascii="Century Schoolbook" w:hAnsi="Century Schoolbook"/>
          <w:sz w:val="20"/>
          <w:szCs w:val="20"/>
        </w:rPr>
        <w:t>nemo propheta in patria</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p 34-3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 xml:space="preserve">Nella scorsa lezione, parlando dell’emigrazione italiana di fine Ottocento, abbiamo affrontato il tema che ho chiamato </w:t>
      </w:r>
      <w:r>
        <w:rPr>
          <w:rFonts w:cs="Century Schoolbook" w:ascii="Century Schoolbook" w:hAnsi="Century Schoolbook"/>
          <w:sz w:val="20"/>
          <w:szCs w:val="20"/>
        </w:rPr>
        <w:t>dell’emorragia</w:t>
      </w:r>
      <w:r>
        <w:rPr>
          <w:rFonts w:cs="Century Schoolbook" w:ascii="Century Schoolbook" w:hAnsi="Century Schoolbook"/>
          <w:i/>
          <w:sz w:val="20"/>
          <w:szCs w:val="20"/>
        </w:rPr>
        <w:t>, dicendo che spesso le rigidità del sistema politico e sociale hanno indotto alla fuga le for</w:t>
        <w:softHyphen/>
        <w:t>ze progressiste. In particolare, nel rapporto tra Italia e Argentina abbiamo testimonianze storiche che at</w:t>
        <w:softHyphen/>
        <w:t xml:space="preserve">testano le facilitazioni del governo Crispi per quei </w:t>
      </w:r>
      <w:r>
        <w:rPr>
          <w:rFonts w:cs="Century Schoolbook" w:ascii="Century Schoolbook" w:hAnsi="Century Schoolbook"/>
          <w:sz w:val="20"/>
          <w:szCs w:val="20"/>
        </w:rPr>
        <w:t>sovversivi</w:t>
      </w:r>
      <w:r>
        <w:rPr>
          <w:rFonts w:cs="Century Schoolbook" w:ascii="Century Schoolbook" w:hAnsi="Century Schoolbook"/>
          <w:i/>
          <w:sz w:val="20"/>
          <w:szCs w:val="20"/>
        </w:rPr>
        <w:t xml:space="preserve">, per quegli </w:t>
      </w:r>
      <w:r>
        <w:rPr>
          <w:rFonts w:cs="Century Schoolbook" w:ascii="Century Schoolbook" w:hAnsi="Century Schoolbook"/>
          <w:sz w:val="20"/>
          <w:szCs w:val="20"/>
        </w:rPr>
        <w:t>internazionalisti</w:t>
      </w:r>
      <w:r>
        <w:rPr>
          <w:rFonts w:cs="Century Schoolbook" w:ascii="Century Schoolbook" w:hAnsi="Century Schoolbook"/>
          <w:i/>
          <w:sz w:val="20"/>
          <w:szCs w:val="20"/>
        </w:rPr>
        <w:t xml:space="preserve"> che sceglievano di stabilirsi nel vostro Paese liberando così la madrepatria del pesante fardello del loro attivismo</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 4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Nel 1973 Licio Gelli era l’uomo di cerniera tra l’industria bellica italiana e il governo argen</w:t>
        <w:softHyphen/>
        <w:t>tino. I mi</w:t>
        <w:softHyphen/>
        <w:t xml:space="preserve">litari lo riverivano come un ambasciatore e Perón lo chiamava </w:t>
      </w:r>
      <w:r>
        <w:rPr>
          <w:rFonts w:cs="Century Schoolbook" w:ascii="Century Schoolbook" w:hAnsi="Century Schoolbook"/>
          <w:sz w:val="20"/>
          <w:szCs w:val="20"/>
        </w:rPr>
        <w:t>mio comandante</w:t>
      </w:r>
      <w:r>
        <w:rPr>
          <w:rFonts w:cs="Century Schoolbook" w:ascii="Century Schoolbook" w:hAnsi="Century Schoolbook"/>
          <w:i/>
          <w:sz w:val="20"/>
          <w:szCs w:val="20"/>
        </w:rPr>
        <w:t>. La sottomissio</w:t>
        <w:softHyphen/>
        <w:t>ne di Pe</w:t>
        <w:softHyphen/>
        <w:t>rón a Gelli non me la sto inventando, la riferisce Andreotti, che partecipa a una cena pri</w:t>
        <w:softHyphen/>
        <w:t>vata con Perón, la moglie Isabelita e Gelli: solo loro quattro. Gelli associa Massera alla P2 e convince Pe</w:t>
        <w:softHyphen/>
        <w:t>rón a met</w:t>
        <w:softHyphen/>
        <w:t>terlo a capo della marina, anche se c’erano altri dieci ufficiali più in alto nella scala ge</w:t>
        <w:softHyphen/>
        <w:t>rarchica</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 9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Efrem, io sto impazzendo perché mi manca quel pezzo di ricordo, mi manca il dettaglio della sua mor</w:t>
        <w:softHyphen/>
        <w:t>te. Ogni tanto mi siedo nel patio, nelle giornate limpide, e quando sento passare un aereo guardo in alto e appena lo vedo inizio a immaginare che nella carlinga si apra un portellone e che dalla pancia del</w:t>
        <w:softHyphen/>
        <w:t>l’aereo esca un grappolo di uomini. La mia fantasia è così forte che riesco a vederli: alcuni di loro precipi</w:t>
        <w:softHyphen/>
        <w:t>tano co</w:t>
        <w:softHyphen/>
        <w:t>me sacchi, come manichini, sono quelli su cui il sedativo ha fatto più effetto. Gli altri però si agi</w:t>
        <w:softHyphen/>
        <w:t>tano, mulinano le gambe e le braccia e sono quasi comici nel loro tentativo di opporsi alla ca</w:t>
        <w:softHyphen/>
        <w:t>duta. Sono quelli che si sono svegliati troppo presto. Lo sai, Efrem, che c’erano ufficiali che facevano la cresta sul sonnifero da iniettare ai condannati a morte? Invece di usare una fialetta ciascuno lo diluiva</w:t>
        <w:softHyphen/>
        <w:t>no e una fiala bastava per quattro o cinque persone. Quelle che avanzavano le rivendevano alle farmacie. Così la gente si sve</w:t>
        <w:softHyphen/>
        <w:t>gliava proprio mentre stava per essere scaricata nell’Atlantico</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p 114-1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Quello lì davanti è l’ammiraglio Massera. Ti dice qualcosa il suo nome? Videla, Massera, la giunta militare.</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 Que</w:t>
        <w:softHyphen/>
        <w:t xml:space="preserve">sto è Licio Gelli. </w:t>
      </w:r>
      <w:r>
        <w:rPr>
          <w:rFonts w:cs="Century Schoolbook" w:ascii="Century Schoolbook" w:hAnsi="Century Schoolbook"/>
          <w:i/>
          <w:sz w:val="20"/>
        </w:rPr>
        <w:t>È un uomo accusato di delitti atroci, uno che si dice abbia organizzato colpi di Sta</w:t>
        <w:softHyphen/>
        <w:t>to, attentati. Era il Gran Maestro della loggia massonica a cui erano iscritti tutti i farabutti che hanno rovinato il mio Paese. E anche il tuo. Uno che vendeva armi in tutto il mondo e che comanda</w:t>
        <w:softHyphen/>
        <w:t>va perfino Per</w:t>
      </w:r>
      <w:r>
        <w:rPr>
          <w:rFonts w:cs="Century Schoolbook" w:ascii="Century Schoolbook" w:hAnsi="Century Schoolbook"/>
          <w:i/>
          <w:sz w:val="20"/>
          <w:szCs w:val="20"/>
        </w:rPr>
        <w:t xml:space="preserve">ón. L’Università Gesuitica di Buenos Aires gli ha dato una laurea </w:t>
      </w:r>
      <w:r>
        <w:rPr>
          <w:rFonts w:cs="Century Schoolbook" w:ascii="Century Schoolbook" w:hAnsi="Century Schoolbook"/>
          <w:sz w:val="20"/>
          <w:szCs w:val="20"/>
        </w:rPr>
        <w:t>ad honorem</w:t>
      </w:r>
      <w:r>
        <w:rPr>
          <w:rFonts w:cs="Century Schoolbook" w:ascii="Century Schoolbook" w:hAnsi="Century Schoolbook"/>
          <w:i/>
          <w:sz w:val="20"/>
          <w:szCs w:val="20"/>
        </w:rPr>
        <w:t xml:space="preserve"> e magari quello è pro</w:t>
        <w:softHyphen/>
        <w:t>prio il giorno della cerimonia.</w:t>
      </w:r>
      <w:r>
        <w:rPr>
          <w:rFonts w:cs="Century Schoolbook" w:ascii="Century Schoolbook" w:hAnsi="Century Schoolbook"/>
          <w:sz w:val="20"/>
          <w:szCs w:val="20"/>
        </w:rPr>
        <w:t xml:space="preserve"> (...) </w:t>
      </w:r>
      <w:r>
        <w:rPr>
          <w:rFonts w:cs="Century Schoolbook" w:ascii="Century Schoolbook" w:hAnsi="Century Schoolbook"/>
          <w:i/>
          <w:sz w:val="20"/>
          <w:szCs w:val="20"/>
        </w:rPr>
        <w:t>Hai un’idea di quanto abbiano collaborato con la dittatura i vescovi argentini? E più in là c’è</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 Pio Laghi, il nunzio apostolico, il legame diretto tra la dittatura e papa Pao</w:t>
        <w:softHyphen/>
        <w:t>lo VI</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p 174-17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Quando vuoi capire se un uomo è cresciuto in uno Stato libero oppure sotto un regime poliziesco, ba</w:t>
        <w:softHyphen/>
        <w:t>sta che tu conti il numero di domande che pone a uno sconosciuto e, naturalmente, il numero di risposte che dà a uno sconosciuto. E non importa se nel Paese in cui ora vive esistano o meno le libertà democrati</w:t>
        <w:softHyphen/>
        <w:t>che; ciò che conta è la situazione ai tempi della sua adolescenza, dell’età in cui si co</w:t>
        <w:softHyphen/>
        <w:t>mincia ad assumere il co</w:t>
        <w:softHyphen/>
        <w:t>raggio consapevole delle proprie parole.</w:t>
      </w:r>
      <w:r>
        <w:rPr>
          <w:rFonts w:cs="Century Schoolbook" w:ascii="Century Schoolbook" w:hAnsi="Century Schoolbook"/>
          <w:sz w:val="20"/>
          <w:szCs w:val="20"/>
        </w:rPr>
        <w:t xml:space="preserve"> (...) </w:t>
      </w:r>
      <w:r>
        <w:rPr>
          <w:rFonts w:cs="Century Schoolbook" w:ascii="Century Schoolbook" w:hAnsi="Century Schoolbook"/>
          <w:i/>
          <w:sz w:val="20"/>
          <w:szCs w:val="20"/>
        </w:rPr>
        <w:t>Efrem, che aveva vissuto la sua gio</w:t>
        <w:softHyphen/>
        <w:t>vinezza nell’Italia della Prima Repubblica, non aveva ancora capito che la gente, in Italia come in Argen</w:t>
        <w:softHyphen/>
        <w:t>tina, oggi ha paura a e</w:t>
        <w:softHyphen/>
        <w:t>sprimere opinioni che vadano al di là della fede calcistica o delle preferenze musi</w:t>
        <w:softHyphen/>
        <w:t>cali</w:t>
      </w:r>
      <w:r>
        <w:rPr>
          <w:rFonts w:cs="Century Schoolbook" w:ascii="Century Schoolbook" w:hAnsi="Century Schoolbook"/>
          <w:i/>
          <w:sz w:val="20"/>
          <w:szCs w:val="23"/>
        </w:rPr>
        <w:t>»</w:t>
      </w:r>
      <w:r>
        <w:rPr>
          <w:rFonts w:cs="Century Schoolbook" w:ascii="Century Schoolbook" w:hAnsi="Century Schoolbook"/>
          <w:i/>
          <w:sz w:val="20"/>
          <w:szCs w:val="20"/>
        </w:rPr>
        <w:t>”</w:t>
      </w:r>
      <w:r>
        <w:rPr>
          <w:rFonts w:cs="Century Schoolbook" w:ascii="Century Schoolbook" w:hAnsi="Century Schoolbook"/>
          <w:sz w:val="20"/>
          <w:szCs w:val="20"/>
        </w:rPr>
        <w:t xml:space="preserve"> (p. 188).</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0"/>
        </w:rPr>
        <w:t>“</w:t>
      </w:r>
      <w:r>
        <w:rPr>
          <w:rFonts w:cs="Century Schoolbook" w:ascii="Century Schoolbook" w:hAnsi="Century Schoolbook"/>
          <w:i/>
          <w:sz w:val="20"/>
          <w:szCs w:val="23"/>
        </w:rPr>
        <w:t>«</w:t>
      </w:r>
      <w:r>
        <w:rPr>
          <w:rFonts w:cs="Century Schoolbook" w:ascii="Century Schoolbook" w:hAnsi="Century Schoolbook"/>
          <w:i/>
          <w:sz w:val="20"/>
          <w:szCs w:val="20"/>
        </w:rPr>
        <w:t>Dovevamo salvare l’Argentina dall’ateismo, dai senza Dio.</w:t>
      </w:r>
      <w:r>
        <w:rPr>
          <w:rFonts w:cs="Century Schoolbook" w:ascii="Century Schoolbook" w:hAnsi="Century Schoolbook"/>
          <w:sz w:val="20"/>
          <w:szCs w:val="20"/>
        </w:rPr>
        <w:t xml:space="preserve"> (...) </w:t>
      </w:r>
      <w:r>
        <w:rPr>
          <w:rFonts w:cs="Century Schoolbook" w:ascii="Century Schoolbook" w:hAnsi="Century Schoolbook"/>
          <w:i/>
          <w:sz w:val="20"/>
          <w:szCs w:val="20"/>
        </w:rPr>
        <w:t xml:space="preserve">L’Argentina è sempre stata minacciata dai comunisti. </w:t>
      </w:r>
      <w:r>
        <w:rPr>
          <w:rFonts w:cs="Century Schoolbook" w:ascii="Century Schoolbook" w:hAnsi="Century Schoolbook"/>
          <w:i/>
          <w:sz w:val="20"/>
        </w:rPr>
        <w:t>È per creare una barriera contro i comunisti che il cardinale Caggiano orga</w:t>
        <w:softHyphen/>
        <w:t>nizzò il pas</w:t>
        <w:softHyphen/>
        <w:t>saggio nel nostro Paese dei nazisti condannati a Norimberga. Caggiano, arcivescovo di Bue</w:t>
        <w:softHyphen/>
        <w:t>nos Aires e vi</w:t>
        <w:softHyphen/>
        <w:t>cario castrense, non dimenticarlo. Superiore diretto di tutti i cappellani militari. Assieme al cardinale Tisserant procurarono i documenti ai tedeschi e ai patrioti francesi che fino all’ultimo avevano creduto nel maresciallo Pétain. E sai chi era che dirigeva la seconda divisione del Segretariato di Stato vaticano incaricata di rilasciare i documenti di identità ai rifugiati e agli apolidi? Montini, il futuro Pao</w:t>
        <w:softHyphen/>
        <w:t xml:space="preserve">lo VI. E me lo ricordo come se fosse ieri quando l’ammiraglio Massera incontrò Paolo VI: </w:t>
      </w:r>
      <w:r>
        <w:rPr>
          <w:rFonts w:cs="Century Schoolbook" w:ascii="Century Schoolbook" w:hAnsi="Century Schoolbook"/>
          <w:sz w:val="20"/>
          <w:szCs w:val="23"/>
        </w:rPr>
        <w:t>Il Santo Padre è rima</w:t>
        <w:softHyphen/>
        <w:t>sto piacevolmente impressionato dalla personalità dell’ammiraglio Massera e dai temi della loro conver</w:t>
        <w:softHyphen/>
        <w:t>sazione</w:t>
      </w:r>
      <w:r>
        <w:rPr>
          <w:rFonts w:cs="Century Schoolbook" w:ascii="Century Schoolbook" w:hAnsi="Century Schoolbook"/>
          <w:i/>
          <w:sz w:val="20"/>
          <w:szCs w:val="23"/>
        </w:rPr>
        <w:t>. Questo dicevano i telegrammi che giungevano da Roma e questo ripeteva il nunzio apostolico, Pio Laghi. Era stato Pio Laghi a propiziare l’incontro tra l’ammiraglio e il papa. Laghi e Massera gioca</w:t>
        <w:softHyphen/>
        <w:t>vano a tennis insieme tutte le settimane, erano grandi amici. Adesso capisci perché non ho niente da rim</w:t>
        <w:softHyphen/>
        <w:t>proverarmi? Agivamo con il consenso del vescovo, del papa, di Dio»”</w:t>
      </w:r>
      <w:r>
        <w:rPr>
          <w:rFonts w:cs="Century Schoolbook" w:ascii="Century Schoolbook" w:hAnsi="Century Schoolbook"/>
          <w:sz w:val="20"/>
          <w:szCs w:val="23"/>
        </w:rPr>
        <w:t xml:space="preserve"> (pp 218-219).</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ono brani di </w:t>
      </w:r>
      <w:r>
        <w:rPr>
          <w:rFonts w:cs="Century Schoolbook" w:ascii="Century Schoolbook" w:hAnsi="Century Schoolbook"/>
          <w:i/>
          <w:sz w:val="20"/>
          <w:szCs w:val="23"/>
        </w:rPr>
        <w:t>Per vendetta</w:t>
      </w:r>
      <w:r>
        <w:rPr>
          <w:rFonts w:cs="Century Schoolbook" w:ascii="Century Schoolbook" w:hAnsi="Century Schoolbook"/>
          <w:sz w:val="20"/>
          <w:szCs w:val="23"/>
        </w:rPr>
        <w:t xml:space="preserve">, curioso e interessante romanzo di Alessandro Perissinotto edito da Rizzoli un anno fa, nell’ottobre del 2009. Perissinotto, nato a Torino nel 1964, insegna Teorie e tecniche della scrittura all’Università di Torino. In un’appendice al romanzo, intitolata </w:t>
      </w:r>
      <w:r>
        <w:rPr>
          <w:rFonts w:cs="Century Schoolbook" w:ascii="Century Schoolbook" w:hAnsi="Century Schoolbook"/>
          <w:i/>
          <w:sz w:val="20"/>
          <w:szCs w:val="23"/>
        </w:rPr>
        <w:t>La verità e la finzione</w:t>
      </w:r>
      <w:r>
        <w:rPr>
          <w:rFonts w:cs="Century Schoolbook" w:ascii="Century Schoolbook" w:hAnsi="Century Schoolbook"/>
          <w:sz w:val="20"/>
          <w:szCs w:val="23"/>
        </w:rPr>
        <w:t>, afferma: “</w:t>
      </w:r>
      <w:r>
        <w:rPr>
          <w:rFonts w:cs="Century Schoolbook" w:ascii="Century Schoolbook" w:hAnsi="Century Schoolbook"/>
          <w:i/>
          <w:sz w:val="20"/>
          <w:szCs w:val="23"/>
        </w:rPr>
        <w:t>«Tratto da una storia vera», quando troviamo questa avvertenza nei titoli di testa di un film o sulla fa</w:t>
        <w:softHyphen/>
        <w:t>scetta di un libro ci disponiamo a una visione più attenta, a una lettura più meditata; ci sembra che la vi</w:t>
        <w:softHyphen/>
        <w:t>cenda tratta da una storia vera abbia più valore e sia più sincera di quella che è frutto di un’invenzio</w:t>
        <w:softHyphen/>
        <w:t>ne. Questo libro non è «tratto da una storia vera» perché, da quando dire la verità è diventato così diffici</w:t>
        <w:softHyphen/>
        <w:t>le, la realtà preferisco raccontarla con la finzione: come dice Sciascia, «le opere letterarie sono quelle che meglio del saggio o dell’inchiesta raggiungono un pubblico più vasto». Però la storia vera si affaccia qui a ogni pagina, si intreccia indissolubilmente con quella che ho inventato. Forse è inutile precisarlo, ma proprio le affermazioni più dure, quelle più incredibili, proprio le tesi più deliranti a sostegno della tortu</w:t>
        <w:softHyphen/>
        <w:t>ra e proprio i coinvolgimenti più impensabili della Chiesa cattolica appartengono alla realtà”</w:t>
      </w:r>
      <w:r>
        <w:rPr>
          <w:rFonts w:cs="Century Schoolbook" w:ascii="Century Schoolbook" w:hAnsi="Century Schoolbook"/>
          <w:sz w:val="20"/>
          <w:szCs w:val="23"/>
        </w:rPr>
        <w:t xml:space="preserve"> (e l’appen</w:t>
        <w:softHyphen/>
        <w:t>dice, infatti, è seguita da un elenco di documenti ufficiali e di precisi riferimenti storici).</w:t>
      </w:r>
    </w:p>
    <w:p>
      <w:pPr>
        <w:pStyle w:val="Normal"/>
        <w:widowControl w:val="false"/>
        <w:spacing w:lineRule="auto" w:line="360"/>
        <w:ind w:firstLine="142"/>
        <w:jc w:val="both"/>
        <w:rPr/>
      </w:pPr>
      <w:r>
        <w:rPr>
          <w:rFonts w:cs="Century Schoolbook" w:ascii="Century Schoolbook" w:hAnsi="Century Schoolbook"/>
          <w:sz w:val="20"/>
          <w:szCs w:val="23"/>
        </w:rPr>
        <w:t xml:space="preserve">Il fascismo non può non essere criminale, sostiene Efrem Parodi, protagonista di </w:t>
      </w:r>
      <w:r>
        <w:rPr>
          <w:rFonts w:cs="Century Schoolbook" w:ascii="Century Schoolbook" w:hAnsi="Century Schoolbook"/>
          <w:i/>
          <w:sz w:val="20"/>
          <w:szCs w:val="23"/>
        </w:rPr>
        <w:t>Per vendet</w:t>
        <w:softHyphen/>
        <w:t>ta</w:t>
      </w:r>
      <w:r>
        <w:rPr>
          <w:rFonts w:cs="Century Schoolbook" w:ascii="Century Schoolbook" w:hAnsi="Century Schoolbook"/>
          <w:sz w:val="20"/>
          <w:szCs w:val="23"/>
        </w:rPr>
        <w:t xml:space="preserve">, </w:t>
      </w:r>
      <w:r>
        <w:rPr>
          <w:rFonts w:cs="Century Schoolbook" w:ascii="Century Schoolbook" w:hAnsi="Century Schoolbook"/>
          <w:i/>
          <w:sz w:val="20"/>
          <w:szCs w:val="23"/>
        </w:rPr>
        <w:t>“trenta</w:t>
        <w:softHyphen/>
        <w:t>cinque anni, professore di Storia contemporanea nella Piccola Città, nel nord-ovest dell’Ar</w:t>
        <w:softHyphen/>
        <w:t>gentina, arri</w:t>
        <w:softHyphen/>
        <w:t>vato in America del Sud inseguendo il miraggio di un Nuovo Mondo e per dimenticare il proprio passato e lo squallido presente dell’Italia”</w:t>
      </w:r>
      <w:r>
        <w:rPr>
          <w:rFonts w:cs="Century Schoolbook" w:ascii="Century Schoolbook" w:hAnsi="Century Schoolbook"/>
          <w:sz w:val="20"/>
          <w:szCs w:val="23"/>
        </w:rPr>
        <w:t>. E la Chiesa non può non essere fascista, dice il prete torturatore che di Efrem è il principale antagonista. Ma il fascismo e la Chiesa, in Argentina e in I</w:t>
        <w:softHyphen/>
        <w:t>talia, avrebbero com</w:t>
        <w:softHyphen/>
        <w:t>messo meno crimini e fatto meno danni se nel 1945, in Italia, le cose fossero anda</w:t>
        <w:softHyphen/>
        <w:t>te diversa</w:t>
        <w:softHyphen/>
        <w:t>mente? Se, per e</w:t>
        <w:softHyphen/>
        <w:t>sempio, gli individui come Licio Gelli e Pio Laghi fossero morti quello stesso anno?</w:t>
      </w:r>
    </w:p>
    <w:p>
      <w:pPr>
        <w:pStyle w:val="Normal"/>
        <w:widowControl w:val="false"/>
        <w:spacing w:lineRule="auto" w:line="360"/>
        <w:ind w:firstLine="142"/>
        <w:jc w:val="both"/>
        <w:rPr/>
      </w:pPr>
      <w:r>
        <w:rPr>
          <w:rFonts w:cs="Century Schoolbook" w:ascii="Century Schoolbook" w:hAnsi="Century Schoolbook"/>
          <w:i/>
          <w:sz w:val="20"/>
          <w:szCs w:val="23"/>
        </w:rPr>
        <w:t>“</w:t>
      </w:r>
      <w:r>
        <w:rPr>
          <w:rFonts w:cs="Century Schoolbook" w:ascii="Century Schoolbook" w:hAnsi="Century Schoolbook"/>
          <w:i/>
          <w:sz w:val="20"/>
          <w:szCs w:val="23"/>
        </w:rPr>
        <w:t>Doveva parlare dell’amnistia Togliatti per i crimini fascisti e sapeva che certe analogie con la storia ar</w:t>
        <w:softHyphen/>
        <w:t>gentina recente, certe sovrapposizioni tra quella legge italiana del 1946 e la legge dell’«Obbedienza do</w:t>
        <w:softHyphen/>
        <w:t>vuta» promulgata da Alfonsin nel 1987, avrebbero potuto spargere sale su ferite aperte.</w:t>
      </w:r>
      <w:r>
        <w:rPr>
          <w:rFonts w:cs="Century Schoolbook" w:ascii="Century Schoolbook" w:hAnsi="Century Schoolbook"/>
          <w:sz w:val="20"/>
          <w:szCs w:val="23"/>
        </w:rPr>
        <w:t xml:space="preserve"> (...)</w:t>
      </w:r>
      <w:r>
        <w:rPr>
          <w:rFonts w:cs="Century Schoolbook" w:ascii="Century Schoolbook" w:hAnsi="Century Schoolbook"/>
          <w:i/>
          <w:sz w:val="20"/>
          <w:szCs w:val="23"/>
        </w:rPr>
        <w:t xml:space="preserve"> Nel preparare la lezione aveva scelto di privilegiare i documenti, di far parlare i protagonisti della vicenda, affinché la sua posizione potesse rimanere defilata e il suo intervento non venisse interpretato come un giudizio sul</w:t>
        <w:softHyphen/>
        <w:t>l’amnistia di cui avevano beneficiato i criminali della giunta militare. Ne risultò un discorso fatto prati</w:t>
        <w:softHyphen/>
        <w:t>camente di sole citazioni.</w:t>
      </w:r>
    </w:p>
    <w:p>
      <w:pPr>
        <w:pStyle w:val="Normal"/>
        <w:widowControl w:val="false"/>
        <w:spacing w:lineRule="auto" w:line="360"/>
        <w:ind w:firstLine="142"/>
        <w:jc w:val="both"/>
        <w:rPr/>
      </w:pPr>
      <w:r>
        <w:rPr>
          <w:rFonts w:cs="Century Schoolbook" w:ascii="Century Schoolbook" w:hAnsi="Century Schoolbook"/>
          <w:i/>
          <w:sz w:val="20"/>
          <w:szCs w:val="23"/>
        </w:rPr>
        <w:t>«Per comprendere pienamente la portata, anche nefasta, dell’amnistia Togliatti, occorre provare a ca</w:t>
        <w:softHyphen/>
        <w:t>larsi nel clima dell’immediato dopoguerra. Anche se non mi sentirete mai parlare di guerra civile in Ita</w:t>
        <w:softHyphen/>
        <w:t>lia, perché con le truppe di occupazione naziste dentro i confini nazionali questo suona ridicolo, non si può negare che l’ultima fase del conflitto, intendo dall’8 settembre in poi, oppose Italiani a Italiani, lace</w:t>
        <w:softHyphen/>
        <w:t>rando il tessuto umano della nazione. Già prima dell’avvento della Repubblica, i Savoia avevano fatto sapere, per mezzo del loro portavoce, che un’amnistia per i reati politici sarebbe stata auspicabile per ri</w:t>
        <w:softHyphen/>
        <w:t>comporre i dissidi interni.</w:t>
      </w:r>
      <w:r>
        <w:rPr>
          <w:rFonts w:cs="Century Schoolbook" w:ascii="Century Schoolbook" w:hAnsi="Century Schoolbook"/>
          <w:sz w:val="20"/>
          <w:szCs w:val="23"/>
        </w:rPr>
        <w:t xml:space="preserve"> (...)</w:t>
      </w:r>
      <w:r>
        <w:rPr>
          <w:rFonts w:cs="Century Schoolbook" w:ascii="Century Schoolbook" w:hAnsi="Century Schoolbook"/>
          <w:i/>
          <w:sz w:val="20"/>
          <w:szCs w:val="23"/>
        </w:rPr>
        <w:t xml:space="preserve"> Questo è il testo letto alla radio per conto del re da Falcone Lucifero: </w:t>
      </w:r>
      <w:r>
        <w:rPr>
          <w:rFonts w:cs="Century Schoolbook" w:ascii="Century Schoolbook" w:hAnsi="Century Schoolbook"/>
          <w:sz w:val="20"/>
          <w:szCs w:val="23"/>
        </w:rPr>
        <w:t>Il ge</w:t>
        <w:softHyphen/>
        <w:t>sto di clemenza che attraverso una larga amnistia abbracciante i reati dei partigiani e quelli degli ex-gregari fascisti era ed è nell’intenzione del nuovo re (e anzi voleva esserne il suo primo atto), questo e questo solo voleva dire: Italiani, fratelli, dimentichiamo le passate divisioni, dimentichiamoci le lotte in</w:t>
        <w:softHyphen/>
        <w:t>testine che han fatto piangere tante madri, ritroviamoci di nuovo fratelli pacifici e non più rissosi</w:t>
      </w:r>
      <w:r>
        <w:rPr>
          <w:rFonts w:cs="Century Schoolbook" w:ascii="Century Schoolbook" w:hAnsi="Century Schoolbook"/>
          <w:i/>
          <w:sz w:val="20"/>
          <w:szCs w:val="23"/>
        </w:rPr>
        <w:t>. L’atto di clemenza che i Savoia chiedono sembra rivolto innanzitutto a loro stessi, ed è soprattutto l’invito a di</w:t>
        <w:softHyphen/>
        <w:t>menticare che carica tutto il discorso di imperdonabile ipocrisia: auspicano qualcosa di più di un’amni</w:t>
        <w:softHyphen/>
        <w:t>stia, chiedono un’amnesia. Vogliono cancellare il ricordo della loro non-opposizione al fascismo, della lo</w:t>
        <w:softHyphen/>
        <w:t>ro collaborazione, delle leggi razziali controfirmate dal re, fino ad arrivare al ricordo della fuga inglorio</w:t>
        <w:softHyphen/>
        <w:t>sa e della loro sostanziale incapacità a regnare. Notate poi come i reati dei partigiani vengano sùbito as</w:t>
        <w:softHyphen/>
        <w:t xml:space="preserve">sociati a quelli dei fascisti, anzi, come vengano elencati prima di quegli altri. La preoccupazione non è la giustizia, ma un generico appello alla fratellanza, o come direbbero in Italia con calco romanesco, a un </w:t>
      </w:r>
      <w:r>
        <w:rPr>
          <w:rFonts w:cs="Century Schoolbook" w:ascii="Century Schoolbook" w:hAnsi="Century Schoolbook"/>
          <w:sz w:val="20"/>
          <w:szCs w:val="23"/>
        </w:rPr>
        <w:t>volemose bene</w:t>
      </w:r>
      <w:r>
        <w:rPr>
          <w:rFonts w:cs="Century Schoolbook" w:ascii="Century Schoolbook" w:hAnsi="Century Schoolbook"/>
          <w:i/>
          <w:sz w:val="20"/>
          <w:szCs w:val="23"/>
        </w:rPr>
        <w:t>. La domanda a cui cercherò di rispondere adesso è la seguente: tra la legge Togliatti e il colpo di spugna desiderato dai Savoia, ci sono sostanziali differenze?</w:t>
      </w:r>
    </w:p>
    <w:p>
      <w:pPr>
        <w:pStyle w:val="Normal"/>
        <w:widowControl w:val="false"/>
        <w:spacing w:lineRule="auto" w:line="360"/>
        <w:ind w:firstLine="142"/>
        <w:jc w:val="both"/>
        <w:rPr/>
      </w:pPr>
      <w:r>
        <w:rPr>
          <w:rFonts w:cs="Century Schoolbook" w:ascii="Century Schoolbook" w:hAnsi="Century Schoolbook"/>
          <w:i/>
          <w:sz w:val="20"/>
          <w:szCs w:val="23"/>
        </w:rPr>
        <w:t>La risposta è duplice. Da un lato possiamo affermare che il richiamo alla pacificazione nazionale fatto proprio dalla monarchia è condiviso da quasi tutte le forze politiche; dall’altro, però, dobbiamo riconosce</w:t>
        <w:softHyphen/>
        <w:t xml:space="preserve">re che i legislatori repubblicani non pensano affatto a una sorta di pietra tombale da mettere sul passato e sono ben attenti a distinguere tra reati minori e reati gravi. Sentite queste parole di Togliatti: </w:t>
      </w:r>
      <w:r>
        <w:rPr>
          <w:rFonts w:cs="Century Schoolbook" w:ascii="Century Schoolbook" w:hAnsi="Century Schoolbook"/>
          <w:sz w:val="20"/>
          <w:szCs w:val="23"/>
        </w:rPr>
        <w:t>Vi è in</w:t>
        <w:softHyphen/>
        <w:t>fatti una esigenza non solo giuridica e politica, ma morale, di giustizia, per cui coloro che hanno com</w:t>
        <w:softHyphen/>
        <w:t>messo delitti, la cui traccia è lungi dall’essere stata cancellata, contro il Paese tradito e portato alla rovi</w:t>
        <w:softHyphen/>
        <w:t>na, contro le libertà democratiche, contro i loro concittadini, o contro i più elementari doveri di umanità, devono continuare a essere puniti con tutto il rigore possibile. Un disconoscimento di questa esigenza, anziché contribuire alla pacificazione, contribuirebbe a rinfocolare odii e rancori</w:t>
      </w:r>
      <w:r>
        <w:rPr>
          <w:rFonts w:cs="Century Schoolbook" w:ascii="Century Schoolbook" w:hAnsi="Century Schoolbook"/>
          <w:i/>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La riprova di questa volontà di giustizia, fondamentalmente estranea all’iniziativa monarchica, è nel</w:t>
        <w:softHyphen/>
        <w:t xml:space="preserve">l’articolo 3 della legge, che esclude dai benefici dell’amnistia i reati che </w:t>
      </w:r>
      <w:r>
        <w:rPr>
          <w:rFonts w:cs="Century Schoolbook" w:ascii="Century Schoolbook" w:hAnsi="Century Schoolbook"/>
          <w:sz w:val="20"/>
          <w:szCs w:val="23"/>
        </w:rPr>
        <w:t>siano stati compiuti da persone rivestite di elevate funzioni di direzione civile o politica o di comando militare, ovvero siano stati com</w:t>
        <w:softHyphen/>
        <w:t>messi fatti di strage, sevizie particolarmente efferate, omicidio o saccheggio</w:t>
      </w:r>
      <w:r>
        <w:rPr>
          <w:rFonts w:cs="Century Schoolbook" w:ascii="Century Schoolbook" w:hAnsi="Century Schoolbook"/>
          <w:i/>
          <w:sz w:val="20"/>
          <w:szCs w:val="23"/>
        </w:rPr>
        <w:t xml:space="preserve">. Concentriamoci su queste parole: </w:t>
      </w:r>
      <w:r>
        <w:rPr>
          <w:rFonts w:cs="Century Schoolbook" w:ascii="Century Schoolbook" w:hAnsi="Century Schoolbook"/>
          <w:sz w:val="20"/>
          <w:szCs w:val="23"/>
        </w:rPr>
        <w:t>sevizie particolarmente efferate</w:t>
      </w:r>
      <w:r>
        <w:rPr>
          <w:rFonts w:cs="Century Schoolbook" w:ascii="Century Schoolbook" w:hAnsi="Century Schoolbook"/>
          <w:i/>
          <w:sz w:val="20"/>
          <w:szCs w:val="23"/>
        </w:rPr>
        <w:t xml:space="preserve">. </w:t>
      </w:r>
      <w:r>
        <w:rPr>
          <w:rFonts w:cs="Century Schoolbook" w:ascii="Century Schoolbook" w:hAnsi="Century Schoolbook"/>
          <w:sz w:val="20"/>
          <w:szCs w:val="23"/>
        </w:rPr>
        <w:t>(...)</w:t>
      </w:r>
      <w:r>
        <w:rPr>
          <w:rFonts w:cs="Century Schoolbook" w:ascii="Century Schoolbook" w:hAnsi="Century Schoolbook"/>
          <w:i/>
          <w:sz w:val="20"/>
          <w:szCs w:val="23"/>
        </w:rPr>
        <w:t xml:space="preserve"> Cosa ne direste se vi leggessi qualche stralcio di sentenze della Cassazione secondo le quali</w:t>
      </w:r>
      <w:r>
        <w:rPr>
          <w:rFonts w:cs="Century Schoolbook" w:ascii="Century Schoolbook" w:hAnsi="Century Schoolbook"/>
          <w:sz w:val="20"/>
          <w:szCs w:val="23"/>
        </w:rPr>
        <w:t xml:space="preserve"> non possono considerarsi se</w:t>
        <w:softHyphen/>
        <w:t>vizie particolarmente efferate le percosse ai genitali o le ferite con un coltello sotto le unghie</w:t>
      </w:r>
      <w:r>
        <w:rPr>
          <w:rFonts w:cs="Century Schoolbook" w:ascii="Century Schoolbook" w:hAnsi="Century Schoolbook"/>
          <w:i/>
          <w:sz w:val="20"/>
          <w:szCs w:val="23"/>
        </w:rPr>
        <w:t>? Oppure se vi raccontassi dell’applicazione dell’amni</w:t>
        <w:softHyphen/>
        <w:t xml:space="preserve">stia a un ufficiale delle Brigate Nere che, dopo aver interrogato una partigiana, la fa violentare bendata da tutti i suoi squadristi? Per la corte, lo stupro di gruppo </w:t>
      </w:r>
      <w:r>
        <w:rPr>
          <w:rFonts w:cs="Century Schoolbook" w:ascii="Century Schoolbook" w:hAnsi="Century Schoolbook"/>
          <w:sz w:val="20"/>
          <w:szCs w:val="23"/>
        </w:rPr>
        <w:t>non costituisce sevizia e tanto meno sevizia particolarmente efferata, ma soltanto la massima offesa al pudore e all’onore di una donna, anche se es</w:t>
        <w:softHyphen/>
        <w:t>sa abbia goduto di una certa libertà essendo staffetta dei partigiani</w:t>
      </w:r>
      <w:r>
        <w:rPr>
          <w:rFonts w:cs="Century Schoolbook" w:ascii="Century Schoolbook" w:hAnsi="Century Schoolbook"/>
          <w:i/>
          <w:sz w:val="20"/>
          <w:szCs w:val="23"/>
        </w:rPr>
        <w:t>. Avete capito? Se quella ragazza fos</w:t>
        <w:softHyphen/>
        <w:t xml:space="preserve">se stata una verginella Figlia di Maria forse il reato sarebbe stato più grave, ma poiché era una donna </w:t>
      </w:r>
      <w:r>
        <w:rPr>
          <w:rFonts w:cs="Century Schoolbook" w:ascii="Century Schoolbook" w:hAnsi="Century Schoolbook"/>
          <w:sz w:val="20"/>
          <w:szCs w:val="23"/>
        </w:rPr>
        <w:t>li</w:t>
        <w:softHyphen/>
        <w:t>bera</w:t>
      </w:r>
      <w:r>
        <w:rPr>
          <w:rFonts w:cs="Century Schoolbook" w:ascii="Century Schoolbook" w:hAnsi="Century Schoolbook"/>
          <w:i/>
          <w:sz w:val="20"/>
          <w:szCs w:val="23"/>
        </w:rPr>
        <w:t xml:space="preserve"> lo stupro non solo non è considerato sevizia, ma non è neppure un così grande attentato all’onore.»”</w:t>
      </w:r>
    </w:p>
    <w:p>
      <w:pPr>
        <w:pStyle w:val="Normal"/>
        <w:widowControl w:val="false"/>
        <w:spacing w:lineRule="auto" w:line="360"/>
        <w:ind w:firstLine="142"/>
        <w:jc w:val="both"/>
        <w:rPr/>
      </w:pPr>
      <w:r>
        <w:rPr>
          <w:rFonts w:cs="Century Schoolbook" w:ascii="Century Schoolbook" w:hAnsi="Century Schoolbook"/>
          <w:sz w:val="20"/>
          <w:szCs w:val="23"/>
        </w:rPr>
        <w:t xml:space="preserve">A questo punto Efrem </w:t>
      </w:r>
      <w:r>
        <w:rPr>
          <w:rFonts w:cs="Century Schoolbook" w:ascii="Century Schoolbook" w:hAnsi="Century Schoolbook"/>
          <w:i/>
          <w:sz w:val="20"/>
          <w:szCs w:val="23"/>
        </w:rPr>
        <w:t>“si accorge di quanto sia ridicolo il suo tentativo di tenere separate le due storie, come se la Storia non fosse una sola, come se la mancata punizione dei criminali fascisti italiani non a</w:t>
        <w:softHyphen/>
        <w:t>vesse avuto ripercussioni sulla nascita della dittatura argentina”</w:t>
      </w:r>
      <w:r>
        <w:rPr>
          <w:rFonts w:cs="Century Schoolbook" w:ascii="Century Schoolbook" w:hAnsi="Century Schoolbook"/>
          <w:sz w:val="20"/>
          <w:szCs w:val="23"/>
        </w:rPr>
        <w:t>. E continu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i/>
          <w:sz w:val="20"/>
          <w:szCs w:val="23"/>
        </w:rPr>
        <w:t>«A beneficiare dell’amnistia furono persino alcuni componenti della banda Koch. Non ho il tempo per affrontare compiutamente il caso, vi espongo solo le linee essenziali. Pietro Koch fu al comando di un re</w:t>
        <w:softHyphen/>
        <w:t xml:space="preserve">parto speciale della polizia fascista che si macchiò di crimini orrendi, dalla consegna alle </w:t>
      </w:r>
      <w:r>
        <w:rPr>
          <w:rFonts w:cs="Century Schoolbook" w:ascii="Century Schoolbook" w:hAnsi="Century Schoolbook"/>
          <w:smallCaps/>
          <w:sz w:val="20"/>
          <w:szCs w:val="20"/>
        </w:rPr>
        <w:t>SS</w:t>
      </w:r>
      <w:r>
        <w:rPr>
          <w:rFonts w:cs="Century Schoolbook" w:ascii="Century Schoolbook" w:hAnsi="Century Schoolbook"/>
          <w:i/>
          <w:sz w:val="20"/>
          <w:szCs w:val="23"/>
        </w:rPr>
        <w:t xml:space="preserve"> di innocenti da fucilare alle Fosse Ardeatine fino alla tortura. A Milano avevano requisito un’intera palazzina e l’ave</w:t>
        <w:softHyphen/>
        <w:t>vano trasformata in quartier generale, con tanto di filo spinato, celle e sale di supplizio. Nel corso degli interrogatori i prigionieri politici erano presi a calci, sbattuti contro il muro. Con una scopa li tenevano fermi e aprivano l’acqua bollente della doccia, poi li facevano correre nudi fino alle celle, in mezzo a due file di poliziotti che li manganellavano. Pare che uno degli scagnozzi di Koch, un frate, padre Ildefonso, suonasse canzonette napoletane al pianoforte per coprire le urla degli interrogati. Bene, proprio padre Il</w:t>
        <w:softHyphen/>
        <w:t>defonso fu tra quelli che la scamparono e che vennero in America del Sud a diffondere, se mai ce ne fosse stato bisogno, il verbo del totalitarismo. Alcuni di loro furono persino riabilitati, cioè videro completa</w:t>
        <w:softHyphen/>
        <w:t>mente cancellate le loro colpe».</w:t>
      </w:r>
      <w:r>
        <w:rPr>
          <w:rFonts w:cs="Century Schoolbook" w:ascii="Century Schoolbook" w:hAnsi="Century Schoolbook"/>
          <w:sz w:val="20"/>
          <w:szCs w:val="23"/>
        </w:rPr>
        <w:t xml:space="preserve"> (...).</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w:t>
      </w:r>
      <w:r>
        <w:rPr>
          <w:rFonts w:cs="Century Schoolbook" w:ascii="Century Schoolbook" w:hAnsi="Century Schoolbook"/>
          <w:i/>
          <w:sz w:val="20"/>
          <w:szCs w:val="23"/>
        </w:rPr>
        <w:t>«Vi leggo ora l’</w:t>
      </w:r>
      <w:r>
        <w:rPr>
          <w:rFonts w:cs="Century Schoolbook" w:ascii="Century Schoolbook" w:hAnsi="Century Schoolbook"/>
          <w:sz w:val="20"/>
          <w:szCs w:val="23"/>
        </w:rPr>
        <w:t>incipit</w:t>
      </w:r>
      <w:r>
        <w:rPr>
          <w:rFonts w:cs="Century Schoolbook" w:ascii="Century Schoolbook" w:hAnsi="Century Schoolbook"/>
          <w:i/>
          <w:sz w:val="20"/>
          <w:szCs w:val="23"/>
        </w:rPr>
        <w:t xml:space="preserve"> di una lettera che, il 28 giugno del 1946, i partigiani bellunesi inviarono al mini</w:t>
        <w:softHyphen/>
        <w:t xml:space="preserve">stro Togliatti: </w:t>
      </w:r>
      <w:r>
        <w:rPr>
          <w:rFonts w:cs="Century Schoolbook" w:ascii="Century Schoolbook" w:hAnsi="Century Schoolbook"/>
          <w:sz w:val="20"/>
          <w:szCs w:val="23"/>
        </w:rPr>
        <w:t>Signor ministro, le inviamo la seguente istanza perché siamo certi che lei ci comprenderà, essendo lei un comunista come noi. Lei signor ministro ha fatto scarcerare tutti i fascisti, con delitti sul</w:t>
        <w:softHyphen/>
        <w:t>le loro coscienze, gente che certamente andrà a rafforzare le file dei neofascisti. Ci domandiamo noi par</w:t>
        <w:softHyphen/>
        <w:t>tigiani: è giustizia questa? Abbiamo combattuto i fascisti perché? I nostri sacrifici non sono certamente da lei riconosciuti, i nostri martiri non son vendicati</w:t>
      </w:r>
      <w:r>
        <w:rPr>
          <w:rFonts w:cs="Century Schoolbook" w:ascii="Century Schoolbook" w:hAnsi="Century Schoolbook"/>
          <w:i/>
          <w:sz w:val="20"/>
          <w:szCs w:val="23"/>
        </w:rPr>
        <w:t>!»”</w:t>
      </w:r>
      <w:r>
        <w:rPr>
          <w:rFonts w:cs="Century Schoolbook" w:ascii="Century Schoolbook" w:hAnsi="Century Schoolbook"/>
          <w:sz w:val="20"/>
          <w:szCs w:val="23"/>
        </w:rPr>
        <w:t xml:space="preserve"> (pp 81-86).</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lla fine i protagonisti di </w:t>
      </w:r>
      <w:r>
        <w:rPr>
          <w:rFonts w:cs="Century Schoolbook" w:ascii="Century Schoolbook" w:hAnsi="Century Schoolbook"/>
          <w:i/>
          <w:sz w:val="20"/>
          <w:szCs w:val="23"/>
        </w:rPr>
        <w:t>Per vendetta</w:t>
      </w:r>
      <w:r>
        <w:rPr>
          <w:rFonts w:cs="Century Schoolbook" w:ascii="Century Schoolbook" w:hAnsi="Century Schoolbook"/>
          <w:sz w:val="20"/>
          <w:szCs w:val="23"/>
        </w:rPr>
        <w:t>, Efrem e la sua giovane allieva argentina Alicia, non hanno più dubbi su ciò che si sarebbe dovuto fare in Italia nel 1945 e su ciò che, non essendo stato fatto in Italia, si sa</w:t>
        <w:softHyphen/>
        <w:t>rebbe do</w:t>
        <w:softHyphen/>
        <w:t xml:space="preserve">vuto fare nella seconda metà del ’900 in Sud America. I fascisti dovevano essere </w:t>
      </w:r>
      <w:r>
        <w:rPr>
          <w:rFonts w:cs="Century Schoolbook" w:ascii="Century Schoolbook" w:hAnsi="Century Schoolbook"/>
          <w:i/>
          <w:sz w:val="20"/>
          <w:szCs w:val="23"/>
        </w:rPr>
        <w:t>giusti</w:t>
        <w:softHyphen/>
        <w:t>ziati tut</w:t>
        <w:softHyphen/>
        <w:t>ti</w:t>
      </w:r>
      <w:r>
        <w:rPr>
          <w:rFonts w:cs="Century Schoolbook" w:ascii="Century Schoolbook" w:hAnsi="Century Schoolbook"/>
          <w:sz w:val="20"/>
          <w:szCs w:val="23"/>
        </w:rPr>
        <w:t>, dal primo all’ultimo. Solo il loro sterminio av</w:t>
        <w:softHyphen/>
        <w:t>rebbe messo fine al mi</w:t>
        <w:softHyphen/>
        <w:t>cidiale “contagio” che il fasci</w:t>
        <w:softHyphen/>
        <w:t>smo mussoliniano aveva propagato nel mondo a parti</w:t>
        <w:softHyphen/>
        <w:t>re dalla fine della Grande Guerra e che l’Italia re</w:t>
        <w:softHyphen/>
        <w:t>pub</w:t>
        <w:softHyphen/>
        <w:t>blica</w:t>
        <w:softHyphen/>
        <w:t>na, nata dalla Resistenza, invece non osò o non seppe estirpare, con le tragiche conseguenze che ben conosciamo ― di abissale, incurabile inciviltà, di dilagante oscurantismo morale e civile, di complot</w:t>
        <w:softHyphen/>
        <w:t>ti, di stragi ― che sono sotto i nostri oc</w:t>
        <w:softHyphen/>
        <w:t>chi ancora oggi e che a partire dal nostro Paese si vanno nuova</w:t>
        <w:softHyphen/>
        <w:t>mente diffondendo in Euro</w:t>
        <w:softHyphen/>
        <w:t xml:space="preserve">pa e nel mondo. </w:t>
      </w:r>
      <w:r>
        <w:rPr>
          <w:rFonts w:cs="Century Schoolbook" w:ascii="Century Schoolbook" w:hAnsi="Century Schoolbook"/>
          <w:sz w:val="20"/>
        </w:rPr>
        <w:t>È</w:t>
      </w:r>
      <w:r>
        <w:rPr>
          <w:rFonts w:cs="Century Schoolbook" w:ascii="Century Schoolbook" w:hAnsi="Century Schoolbook"/>
          <w:sz w:val="20"/>
          <w:szCs w:val="23"/>
        </w:rPr>
        <w:t xml:space="preserve"> Alicia ad affermarlo per prima: interrompendo la lezione di Efrem, si alza e gli legge questo brano di </w:t>
      </w:r>
      <w:r>
        <w:rPr>
          <w:rFonts w:cs="Century Schoolbook" w:ascii="Century Schoolbook" w:hAnsi="Century Schoolbook"/>
          <w:i/>
          <w:sz w:val="20"/>
          <w:szCs w:val="23"/>
        </w:rPr>
        <w:t>Una questione privata</w:t>
      </w:r>
      <w:r>
        <w:rPr>
          <w:rFonts w:cs="Century Schoolbook" w:ascii="Century Schoolbook" w:hAnsi="Century Schoolbook"/>
          <w:sz w:val="20"/>
          <w:szCs w:val="23"/>
        </w:rPr>
        <w:t>, romanzo che il partigiano Beppe Feno</w:t>
        <w:softHyphen/>
        <w:t>glio scrisse (forse non a caso) nel 1960 del famigerato governo Tambroni e dei moti di Genova:</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t>“</w:t>
      </w:r>
      <w:r>
        <w:rPr>
          <w:rFonts w:cs="Century Schoolbook" w:ascii="Century Schoolbook" w:hAnsi="Century Schoolbook"/>
          <w:i/>
          <w:sz w:val="20"/>
          <w:szCs w:val="23"/>
        </w:rPr>
        <w:t>Erano cinque o sei uomini di quella collina che, riparati nel bosco, spiavano le mosse dei fascisti lag</w:t>
        <w:softHyphen/>
        <w:t>giù in Santo Stefano. Erano tutti ammantellati e uno portava a tracolla una coperta arrotolata. Avevano anche fagottini di roba da mangiare. Se i soldati avessero puntato di sorpresa alla loro collina, essi era</w:t>
        <w:softHyphen/>
        <w:t>no pronti ed equipaggiati per fuggire e restar lontani per ventiquattro ed anche quarantott’ore.</w:t>
      </w:r>
    </w:p>
    <w:p>
      <w:pPr>
        <w:pStyle w:val="Normal"/>
        <w:widowControl w:val="false"/>
        <w:autoSpaceDE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t>Senza parlare, solo guardando di sottecchi la sua straordinaria infangatura, tornarono ai loro osservator</w:t>
      </w:r>
      <w:r>
        <w:rPr>
          <w:rFonts w:cs="Century Schoolbook" w:ascii="Century Schoolbook" w:hAnsi="Century Schoolbook"/>
          <w:i/>
          <w:sz w:val="20"/>
          <w:szCs w:val="20"/>
        </w:rPr>
        <w:t>î, indifferenti allo stillicidio che gli infradiciava i berretti e le spalle. Il più anziano di loro, ed anche quello che sembrava sopportare con più buon umore la situazione, un uomo con capelli e baffi bian</w:t>
        <w:softHyphen/>
        <w:t xml:space="preserve">chi e occhi umorosi, domandò a Milton: </w:t>
      </w:r>
      <w:r>
        <w:rPr>
          <w:rFonts w:cs="Century Schoolbook" w:ascii="Century Schoolbook" w:hAnsi="Century Schoolbook"/>
          <w:i/>
          <w:sz w:val="20"/>
          <w:szCs w:val="23"/>
        </w:rPr>
        <w:t>«Quando dici che finirà, patriota?»</w:t>
      </w:r>
    </w:p>
    <w:p>
      <w:pPr>
        <w:pStyle w:val="Normal"/>
        <w:widowControl w:val="false"/>
        <w:autoSpaceDE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t>«Primavera,» rispose, ma la voce gli uscì troppo rauca e falsa. Diede un colpo di tosse e ripeté: «Prima</w:t>
        <w:softHyphen/>
        <w:t>vera».</w:t>
      </w:r>
    </w:p>
    <w:p>
      <w:pPr>
        <w:pStyle w:val="Normal"/>
        <w:widowControl w:val="false"/>
        <w:autoSpaceDE w:val="false"/>
        <w:spacing w:lineRule="auto" w:line="360"/>
        <w:ind w:firstLine="142"/>
        <w:jc w:val="both"/>
        <w:rPr/>
      </w:pPr>
      <w:r>
        <w:rPr>
          <w:rFonts w:cs="Century Schoolbook" w:ascii="Century Schoolbook" w:hAnsi="Century Schoolbook"/>
          <w:i/>
          <w:sz w:val="20"/>
          <w:szCs w:val="23"/>
        </w:rPr>
        <w:t>Allibirono. Uno bestemmiò e disse: «Ma quale primavera? C’è una primavera di marzo e una primavera di maggio».</w:t>
      </w:r>
    </w:p>
    <w:p>
      <w:pPr>
        <w:pStyle w:val="Normal"/>
        <w:widowControl w:val="false"/>
        <w:autoSpaceDE w:val="false"/>
        <w:spacing w:lineRule="auto" w:line="360"/>
        <w:ind w:firstLine="142"/>
        <w:jc w:val="both"/>
        <w:rPr/>
      </w:pPr>
      <w:r>
        <w:rPr>
          <w:rFonts w:cs="Century Schoolbook" w:ascii="Century Schoolbook" w:hAnsi="Century Schoolbook"/>
          <w:i/>
          <w:sz w:val="20"/>
          <w:szCs w:val="23"/>
        </w:rPr>
        <w:t>«Maggio,» precisò Milton.</w:t>
      </w:r>
    </w:p>
    <w:p>
      <w:pPr>
        <w:pStyle w:val="Normal"/>
        <w:widowControl w:val="false"/>
        <w:autoSpaceDE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t>Rimasero tutti sbalorditi. Poi il vecchio domandò a Milton come avesse fatto ad infangarsi così.</w:t>
      </w:r>
    </w:p>
    <w:p>
      <w:pPr>
        <w:pStyle w:val="Normal"/>
        <w:widowControl w:val="false"/>
        <w:autoSpaceDE w:val="false"/>
        <w:spacing w:lineRule="auto" w:line="360"/>
        <w:ind w:firstLine="142"/>
        <w:jc w:val="both"/>
        <w:rPr/>
      </w:pPr>
      <w:r>
        <w:rPr>
          <w:rFonts w:cs="Century Schoolbook" w:ascii="Century Schoolbook" w:hAnsi="Century Schoolbook"/>
          <w:i/>
          <w:sz w:val="20"/>
          <w:szCs w:val="23"/>
        </w:rPr>
        <w:t>Milton arrossì, inspiegabilmente. «Sono caduto in discesa e sono scivolato di petto per molti metri».</w:t>
      </w:r>
    </w:p>
    <w:p>
      <w:pPr>
        <w:pStyle w:val="Normal"/>
        <w:widowControl w:val="false"/>
        <w:autoSpaceDE w:val="false"/>
        <w:spacing w:lineRule="auto" w:line="360"/>
        <w:ind w:firstLine="142"/>
        <w:jc w:val="both"/>
        <w:rPr/>
      </w:pPr>
      <w:r>
        <w:rPr>
          <w:rFonts w:cs="Century Schoolbook" w:ascii="Century Schoolbook" w:hAnsi="Century Schoolbook"/>
          <w:i/>
          <w:sz w:val="20"/>
          <w:szCs w:val="23"/>
        </w:rPr>
        <w:t>«Verrà pure quel giorno,» disse il vecchio guardando Milton con troppa intensità.</w:t>
      </w:r>
    </w:p>
    <w:p>
      <w:pPr>
        <w:pStyle w:val="Normal"/>
        <w:widowControl w:val="false"/>
        <w:autoSpaceDE w:val="false"/>
        <w:spacing w:lineRule="auto" w:line="360"/>
        <w:ind w:firstLine="142"/>
        <w:jc w:val="both"/>
        <w:rPr/>
      </w:pPr>
      <w:r>
        <w:rPr>
          <w:rFonts w:cs="Century Schoolbook" w:ascii="Century Schoolbook" w:hAnsi="Century Schoolbook"/>
          <w:i/>
          <w:sz w:val="20"/>
          <w:szCs w:val="23"/>
        </w:rPr>
        <w:t>«Certo che verrà,» rispose Milton e richiuse la bocca. Ma il vecchio insisteva a fissarlo con un’avidità in</w:t>
        <w:softHyphen/>
        <w:t>soddisfatta, forse praticamente insaziabile. «Certo che verrà,» ripeté Milton.</w:t>
      </w:r>
    </w:p>
    <w:p>
      <w:pPr>
        <w:pStyle w:val="Normal"/>
        <w:widowControl w:val="false"/>
        <w:autoSpaceDE w:val="false"/>
        <w:spacing w:lineRule="auto" w:line="360"/>
        <w:ind w:firstLine="142"/>
        <w:jc w:val="both"/>
        <w:rPr/>
      </w:pPr>
      <w:r>
        <w:rPr>
          <w:rFonts w:cs="Century Schoolbook" w:ascii="Century Schoolbook" w:hAnsi="Century Schoolbook"/>
          <w:i/>
          <w:sz w:val="20"/>
          <w:szCs w:val="23"/>
        </w:rPr>
        <w:t>«E allora,» disse il vecchio, «non ne perdonerete nemmeno uno, voglio sperare».</w:t>
      </w:r>
    </w:p>
    <w:p>
      <w:pPr>
        <w:pStyle w:val="Normal"/>
        <w:widowControl w:val="false"/>
        <w:autoSpaceDE w:val="false"/>
        <w:spacing w:lineRule="auto" w:line="360"/>
        <w:ind w:firstLine="142"/>
        <w:jc w:val="both"/>
        <w:rPr/>
      </w:pPr>
      <w:r>
        <w:rPr>
          <w:rFonts w:cs="Century Schoolbook" w:ascii="Century Schoolbook" w:hAnsi="Century Schoolbook"/>
          <w:i/>
          <w:sz w:val="20"/>
          <w:szCs w:val="23"/>
        </w:rPr>
        <w:t>«Nemmeno uno,» disse Milton. «Siamo già intesi».</w:t>
      </w:r>
    </w:p>
    <w:p>
      <w:pPr>
        <w:pStyle w:val="Normal"/>
        <w:widowControl w:val="false"/>
        <w:autoSpaceDE w:val="false"/>
        <w:spacing w:lineRule="auto" w:line="360"/>
        <w:ind w:firstLine="142"/>
        <w:jc w:val="both"/>
        <w:rPr/>
      </w:pPr>
      <w:r>
        <w:rPr>
          <w:rFonts w:cs="Century Schoolbook" w:ascii="Century Schoolbook" w:hAnsi="Century Schoolbook"/>
          <w:i/>
          <w:sz w:val="20"/>
          <w:szCs w:val="23"/>
        </w:rPr>
        <w:t>«Tutti, tutti li dovete ammazzare, perché non uno di essi merita di meno. La morte, dico io, è la pena più mite per il meno cattivo di loro».</w:t>
      </w:r>
    </w:p>
    <w:p>
      <w:pPr>
        <w:pStyle w:val="Normal"/>
        <w:widowControl w:val="false"/>
        <w:autoSpaceDE w:val="false"/>
        <w:spacing w:lineRule="auto" w:line="360"/>
        <w:ind w:firstLine="142"/>
        <w:jc w:val="both"/>
        <w:rPr/>
      </w:pPr>
      <w:r>
        <w:rPr>
          <w:rFonts w:cs="Century Schoolbook" w:ascii="Century Schoolbook" w:hAnsi="Century Schoolbook"/>
          <w:i/>
          <w:sz w:val="20"/>
          <w:szCs w:val="23"/>
        </w:rPr>
        <w:t>«Li ammazzeremo tutti,» disse Milton. «Siamo d’accordo».</w:t>
      </w:r>
    </w:p>
    <w:p>
      <w:pPr>
        <w:pStyle w:val="Normal"/>
        <w:widowControl w:val="false"/>
        <w:autoSpaceDE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t>Ma il vecchio non aveva finito. «Con tutti voglio dire proprio tutti. Anche gli infermieri, i cucinieri, an</w:t>
        <w:softHyphen/>
        <w:t>che i cappellani. Ascoltami bene, ragazzo. Io ti posso chiamare ragazzo. Io sono uno che mette le lacrime quando il macellaio viene a comprarmi gli agnelli. Eppure, io sono quel medesimo che ti dice: tutti, fino all’ultimo, li dovete ammazzare. E segna quel che ti dico ancora. Quando verrà quel giorno glorioso, se ne ammazzerete solo una parte, se vi lascerete prendere dalla pietà o dalla stessa nausea del sangue, farete peccato mortale, sarà un vero tradimento. Chi quel gran giorno non sarà sporco di sangue fino alle ascel</w:t>
        <w:softHyphen/>
        <w:t>le, non venitemi a dire che è un buon patriota».</w:t>
      </w:r>
    </w:p>
    <w:p>
      <w:pPr>
        <w:pStyle w:val="Normal"/>
        <w:widowControl w:val="false"/>
        <w:autoSpaceDE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t>«State tranquilli,» disse Milton muovendosi. «Siamo tutti d’accordo. Piuttosto di pensare di perdonarne uno sol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Passò via senza completar la frase e prima che fosse fuori portata sentì uno di quei contadini dire paci</w:t>
        <w:softHyphen/>
        <w:t>ficamente: «Non è strano che a quest’epoca non abbia ancora nevicato?»</w:t>
      </w:r>
      <w:r>
        <w:rPr>
          <w:rFonts w:cs="Century Schoolbook" w:ascii="Century Schoolbook" w:hAnsi="Century Schoolbook"/>
          <w:sz w:val="20"/>
          <w:szCs w:val="23"/>
        </w:rPr>
        <w:t xml:space="preserve"> (Beppe Fenoglio, </w:t>
      </w:r>
      <w:r>
        <w:rPr>
          <w:rFonts w:cs="Century Schoolbook" w:ascii="Century Schoolbook" w:hAnsi="Century Schoolbook"/>
          <w:i/>
          <w:sz w:val="20"/>
          <w:szCs w:val="23"/>
        </w:rPr>
        <w:t>Una questione privata</w:t>
      </w:r>
      <w:r>
        <w:rPr>
          <w:rFonts w:cs="Century Schoolbook" w:ascii="Century Schoolbook" w:hAnsi="Century Schoolbook"/>
          <w:sz w:val="20"/>
          <w:szCs w:val="23"/>
        </w:rPr>
        <w:t>, Torino, Einaudi, 2006, pp 81-82).</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mmazzare o perdonare? Oggi che, da Destra e da Sinistra ― o, per meglio dire, dall’</w:t>
      </w:r>
      <w:r>
        <w:rPr>
          <w:rFonts w:cs="Century Schoolbook" w:ascii="Century Schoolbook" w:hAnsi="Century Schoolbook"/>
          <w:i/>
          <w:sz w:val="20"/>
          <w:szCs w:val="23"/>
        </w:rPr>
        <w:t>estrema</w:t>
      </w:r>
      <w:r>
        <w:rPr>
          <w:rFonts w:cs="Century Schoolbook" w:ascii="Century Schoolbook" w:hAnsi="Century Schoolbook"/>
          <w:sz w:val="20"/>
          <w:szCs w:val="23"/>
        </w:rPr>
        <w:t xml:space="preserve"> Destra che ormai è la stragrande maggioranza della Destra italiana e da quella parte della Sinistra che sareb</w:t>
        <w:softHyphen/>
        <w:t>be più esatto chiamare “</w:t>
      </w:r>
      <w:r>
        <w:rPr>
          <w:rFonts w:cs="Century Schoolbook" w:ascii="Century Schoolbook" w:hAnsi="Century Schoolbook"/>
          <w:i/>
          <w:sz w:val="20"/>
          <w:szCs w:val="23"/>
        </w:rPr>
        <w:t>sinistra</w:t>
      </w:r>
      <w:r>
        <w:rPr>
          <w:rFonts w:cs="Century Schoolbook" w:ascii="Century Schoolbook" w:hAnsi="Century Schoolbook"/>
          <w:sz w:val="20"/>
          <w:szCs w:val="23"/>
        </w:rPr>
        <w:t>”, fra virgolette e con l’iniziale minuscola ― si riscrive la Storia a favore dei “ragazzi di Salò” e si accusano i Partigiani di indiscriminati mas</w:t>
        <w:softHyphen/>
        <w:t>sacri e la neonata Re</w:t>
        <w:softHyphen/>
        <w:t>pubblica italia</w:t>
        <w:softHyphen/>
        <w:t>na di aver bandito e perseguitato per decenni fascisti e “repubblichini” con spietata ostinazione, è dove</w:t>
        <w:softHyphen/>
        <w:t>roso ribadire fino a sfiatarsi che è vero esattamente l’opposto: la Repubblica perdonò tutto e tutti, perdo</w:t>
        <w:softHyphen/>
        <w:t>nò il perdonabile e l’im</w:t>
        <w:softHyphen/>
        <w:t>perdonabile, e permise così a decine di migliaia di criminali e pervertiti (altro che “ragazzi”!) di tornare a inquina</w:t>
        <w:softHyphen/>
        <w:t xml:space="preserve">re indisturbati la vita culturale, economica e politica del Paese: </w:t>
      </w:r>
      <w:r>
        <w:rPr>
          <w:rFonts w:cs="Century Schoolbook" w:ascii="Century Schoolbook" w:hAnsi="Century Schoolbook"/>
          <w:i/>
          <w:sz w:val="20"/>
          <w:szCs w:val="23"/>
        </w:rPr>
        <w:t>Applica</w:t>
        <w:softHyphen/>
        <w:t>ta con grande larghezza di inter</w:t>
        <w:softHyphen/>
        <w:t>pretazione (a cui si prestavano alcune espressioni del provvedimento stes</w:t>
        <w:softHyphen/>
        <w:t>so, forse per la fretta con cui era stato preparato) l’amnistia del giugno 1946 ebbe come risultato la scar</w:t>
        <w:softHyphen/>
        <w:t>cerazione di quasi tutti i fascisti in prigione e poi la revisione a favore dei fascisti stessi di molti processi che si erano preceden</w:t>
        <w:softHyphen/>
        <w:t>temente conclusi con condanne severe molto spesso meritate. E questi fatti, insieme alle persecuzioni che negli anni successivi vi furono contro gli ex partigiani, resero la situazione generale del Paese assai pe</w:t>
        <w:softHyphen/>
        <w:t>sante per molti antifascisti ed ex combattenti della guerra di liberazione</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l ministro della Giustizia era Palmiro Togliatti, segretario del Partito comunista italiano, e l’amnistia del ’46 è quindi passata alla Storia come </w:t>
      </w:r>
      <w:r>
        <w:rPr>
          <w:rFonts w:cs="Century Schoolbook" w:ascii="Century Schoolbook" w:hAnsi="Century Schoolbook"/>
          <w:i/>
          <w:sz w:val="20"/>
          <w:szCs w:val="23"/>
        </w:rPr>
        <w:t>amnistia Togliatti</w:t>
      </w:r>
      <w:r>
        <w:rPr>
          <w:rFonts w:cs="Century Schoolbook" w:ascii="Century Schoolbook" w:hAnsi="Century Schoolbook"/>
          <w:sz w:val="20"/>
          <w:szCs w:val="23"/>
        </w:rPr>
        <w:t xml:space="preserve"> anche se del governo che la decise, presiedu</w:t>
        <w:softHyphen/>
        <w:t>to dal democristiano Alcide De Gasperi, facevano parte i rappresentanti di tut</w:t>
        <w:softHyphen/>
        <w:t>ti e sei i partiti antifasci</w:t>
        <w:softHyphen/>
        <w:t>sti, com</w:t>
        <w:softHyphen/>
        <w:t>preso il Partito d’azione. Ma i protagoni</w:t>
        <w:softHyphen/>
        <w:t>sti di quella decisione furono soprat</w:t>
        <w:softHyphen/>
        <w:t>tutto de</w:t>
        <w:softHyphen/>
        <w:t>mocristiani, socialisti e comuni</w:t>
        <w:softHyphen/>
        <w:t>sti, che nel governo e nell’assemblea Costituente erano di gran lunga maggioritari a</w:t>
        <w:softHyphen/>
        <w:t>ven</w:t>
        <w:softHyphen/>
        <w:t>do ottenuto, insieme, il 74% dei voti alle elezioni del 2 giugno. E democristiani, socialisti e comunisti, decidendo per l’amnistia, fu</w:t>
        <w:softHyphen/>
        <w:t>rono tutti ugualmente succubi di</w:t>
      </w:r>
      <w:r>
        <w:rPr>
          <w:rFonts w:cs="Century Schoolbook" w:ascii="Century Schoolbook" w:hAnsi="Century Schoolbook"/>
          <w:i/>
          <w:sz w:val="20"/>
          <w:szCs w:val="23"/>
        </w:rPr>
        <w:t xml:space="preserve"> un’ideologia religiosa</w:t>
      </w:r>
      <w:r>
        <w:rPr>
          <w:rFonts w:cs="Century Schoolbook" w:ascii="Century Schoolbook" w:hAnsi="Century Schoolbook"/>
          <w:sz w:val="20"/>
          <w:szCs w:val="23"/>
        </w:rPr>
        <w:t xml:space="preserve"> ― prim’ancora che di una Chiesa e di un pa</w:t>
        <w:softHyphen/>
        <w:t>pa, Pio XII, pe</w:t>
        <w:softHyphen/>
        <w:t>santemente compromessi con il fascismo e il nazismo ― che in due</w:t>
        <w:softHyphen/>
        <w:t>mila anni non è mai riusci</w:t>
        <w:softHyphen/>
        <w:t xml:space="preserve">ta neanche a immaginare che </w:t>
      </w:r>
      <w:r>
        <w:rPr>
          <w:rFonts w:cs="Century Schoolbook" w:ascii="Century Schoolbook" w:hAnsi="Century Schoolbook"/>
          <w:i/>
          <w:sz w:val="20"/>
          <w:szCs w:val="23"/>
        </w:rPr>
        <w:t>perdono</w:t>
      </w:r>
      <w:r>
        <w:rPr>
          <w:rFonts w:cs="Century Schoolbook" w:ascii="Century Schoolbook" w:hAnsi="Century Schoolbook"/>
          <w:sz w:val="20"/>
          <w:szCs w:val="23"/>
        </w:rPr>
        <w:t xml:space="preserve"> e </w:t>
      </w:r>
      <w:r>
        <w:rPr>
          <w:rFonts w:cs="Century Schoolbook" w:ascii="Century Schoolbook" w:hAnsi="Century Schoolbook"/>
          <w:i/>
          <w:sz w:val="20"/>
          <w:szCs w:val="23"/>
        </w:rPr>
        <w:t>vendetta</w:t>
      </w:r>
      <w:r>
        <w:rPr>
          <w:rFonts w:cs="Century Schoolbook" w:ascii="Century Schoolbook" w:hAnsi="Century Schoolbook"/>
          <w:sz w:val="20"/>
          <w:szCs w:val="23"/>
        </w:rPr>
        <w:t xml:space="preserve"> non siano le uniche alterna</w:t>
        <w:softHyphen/>
        <w:t>tive di rapporto possibili nei confronti di chi “pecca” e commette crimini.</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me potrebbe essere altrimenti? Non è questione solo del Cattolicesimo: </w:t>
      </w:r>
      <w:r>
        <w:rPr>
          <w:rFonts w:cs="Century Schoolbook" w:ascii="Century Schoolbook" w:hAnsi="Century Schoolbook"/>
          <w:i/>
          <w:sz w:val="20"/>
          <w:szCs w:val="23"/>
        </w:rPr>
        <w:t>non c’è religione al mondo</w:t>
      </w:r>
      <w:r>
        <w:rPr>
          <w:rFonts w:cs="Century Schoolbook" w:ascii="Century Schoolbook" w:hAnsi="Century Schoolbook"/>
          <w:sz w:val="20"/>
          <w:szCs w:val="23"/>
        </w:rPr>
        <w:t>, in realtà, che fantasticando l’esistenza di un divino superiore all’umano non si fondi e non diffonda l’i</w:t>
        <w:softHyphen/>
        <w:t>dea dell’</w:t>
      </w:r>
      <w:r>
        <w:rPr>
          <w:rFonts w:cs="Century Schoolbook" w:ascii="Century Schoolbook" w:hAnsi="Century Schoolbook"/>
          <w:i/>
          <w:sz w:val="20"/>
          <w:szCs w:val="23"/>
        </w:rPr>
        <w:t>assoluta inferiorità dell’Essere umano</w:t>
      </w:r>
      <w:r>
        <w:rPr>
          <w:rFonts w:cs="Century Schoolbook" w:ascii="Century Schoolbook" w:hAnsi="Century Schoolbook"/>
          <w:sz w:val="20"/>
          <w:szCs w:val="23"/>
        </w:rPr>
        <w:t xml:space="preserve"> non solo dinanzi al divino, ma altresì dinanzi a ogni altro es</w:t>
        <w:softHyphen/>
        <w:t>se</w:t>
        <w:softHyphen/>
        <w:t>re vivente che di un Dio sia invece in grado di fare a meno. E quindi non c’è religione al mondo che ab</w:t>
        <w:softHyphen/>
        <w:t xml:space="preserve">bia mai anche solo immaginato, per gli Esseri umani e le Società colpiti da malattia mentale, </w:t>
      </w:r>
      <w:r>
        <w:rPr>
          <w:rFonts w:cs="Century Schoolbook" w:ascii="Century Schoolbook" w:hAnsi="Century Schoolbook"/>
          <w:i/>
          <w:sz w:val="20"/>
          <w:szCs w:val="23"/>
        </w:rPr>
        <w:t>la possibi</w:t>
        <w:softHyphen/>
        <w:t>lità di una cura</w:t>
      </w:r>
      <w:r>
        <w:rPr>
          <w:rFonts w:cs="Century Schoolbook" w:ascii="Century Schoolbook" w:hAnsi="Century Schoolbook"/>
          <w:sz w:val="20"/>
          <w:szCs w:val="23"/>
        </w:rPr>
        <w:t xml:space="preserve">: che abbia mai anche solo immaginato, cioè, che gli Esseri umani e le Società malati possano </w:t>
      </w:r>
      <w:r>
        <w:rPr>
          <w:rFonts w:cs="Century Schoolbook" w:ascii="Century Schoolbook" w:hAnsi="Century Schoolbook"/>
          <w:i/>
          <w:sz w:val="20"/>
          <w:szCs w:val="23"/>
        </w:rPr>
        <w:t>trasformarsi</w:t>
      </w:r>
      <w:r>
        <w:rPr>
          <w:rFonts w:cs="Century Schoolbook" w:ascii="Century Schoolbook" w:hAnsi="Century Schoolbook"/>
          <w:sz w:val="20"/>
          <w:szCs w:val="23"/>
        </w:rPr>
        <w:t xml:space="preserve"> e </w:t>
      </w:r>
      <w:r>
        <w:rPr>
          <w:rFonts w:cs="Century Schoolbook" w:ascii="Century Schoolbook" w:hAnsi="Century Schoolbook"/>
          <w:i/>
          <w:sz w:val="20"/>
          <w:szCs w:val="23"/>
        </w:rPr>
        <w:t>realizzar</w:t>
        <w:softHyphen/>
        <w:t>si diversi</w:t>
      </w:r>
      <w:r>
        <w:rPr>
          <w:rFonts w:cs="Century Schoolbook" w:ascii="Century Schoolbook" w:hAnsi="Century Schoolbook"/>
          <w:sz w:val="20"/>
          <w:szCs w:val="23"/>
        </w:rPr>
        <w:t>, liberi dalla religione medesima e dalla follia fa</w:t>
        <w:softHyphen/>
        <w:t>scista e nazi</w:t>
        <w:softHyphen/>
        <w:t>sta ― quale che sia il nome che l’una o l’altra epoca le dà ― che riempiendoli di bugie e d’odio di sé e degli al</w:t>
        <w:softHyphen/>
        <w:t xml:space="preserve">tri li rende, di sé e degli altri, i mortali nemici: </w:t>
      </w:r>
      <w:r>
        <w:rPr>
          <w:rFonts w:cs="Century Schoolbook" w:ascii="Century Schoolbook" w:hAnsi="Century Schoolbook"/>
          <w:i/>
          <w:sz w:val="20"/>
          <w:szCs w:val="23"/>
        </w:rPr>
        <w:t>homines hominibus lupi</w:t>
      </w:r>
      <w:r>
        <w:rPr>
          <w:rFonts w:cs="Century Schoolbook" w:ascii="Century Schoolbook" w:hAnsi="Century Schoolbook"/>
          <w:sz w:val="20"/>
          <w:szCs w:val="23"/>
        </w:rPr>
        <w:t>. Poiché gli Esseri umani e le u</w:t>
        <w:softHyphen/>
        <w:t>mane Società, nella mistificazione che ne fanno e ne predicano la religione “nostra” e tutte le al</w:t>
        <w:softHyphen/>
        <w:t xml:space="preserve">tre, </w:t>
      </w:r>
      <w:r>
        <w:rPr>
          <w:rFonts w:cs="Century Schoolbook" w:ascii="Century Schoolbook" w:hAnsi="Century Schoolbook"/>
          <w:i/>
          <w:sz w:val="20"/>
          <w:szCs w:val="23"/>
        </w:rPr>
        <w:t>sono creduti privi dell’immaginazione creativa che li distingue dagli altri animali</w:t>
      </w:r>
      <w:r>
        <w:rPr>
          <w:rFonts w:cs="Century Schoolbook" w:ascii="Century Schoolbook" w:hAnsi="Century Schoolbook"/>
          <w:sz w:val="20"/>
          <w:szCs w:val="23"/>
        </w:rPr>
        <w:t xml:space="preserve"> ― solo Dio sarebbe capace d’immaginare e creare ― </w:t>
      </w:r>
      <w:r>
        <w:rPr>
          <w:rFonts w:cs="Century Schoolbook" w:ascii="Century Schoolbook" w:hAnsi="Century Schoolbook"/>
          <w:i/>
          <w:sz w:val="20"/>
          <w:szCs w:val="23"/>
        </w:rPr>
        <w:t>e dunque come potrebbero immaginarsi e realizzarsi migliori</w:t>
      </w:r>
      <w:r>
        <w:rPr>
          <w:rFonts w:cs="Century Schoolbook" w:ascii="Century Schoolbook" w:hAnsi="Century Schoolbook"/>
          <w:sz w:val="20"/>
          <w:szCs w:val="23"/>
        </w:rPr>
        <w:t>? Alla stre</w:t>
        <w:softHyphen/>
        <w:t>gua di ogni altro animale, anche l’Essere umano, per le religioni, può solo es</w:t>
        <w:softHyphen/>
        <w:t>sere controllato e “corretto” a for</w:t>
        <w:softHyphen/>
        <w:t>za di lusinghe e di minacce, premi e punizioni, Paradisi e Inferni. E quando “pecca”, o commet</w:t>
        <w:softHyphen/>
        <w:t xml:space="preserve">te crimini, il rapporto degli altri con lui non ha altra scelta che fra il </w:t>
      </w:r>
      <w:r>
        <w:rPr>
          <w:rFonts w:cs="Century Schoolbook" w:ascii="Century Schoolbook" w:hAnsi="Century Schoolbook"/>
          <w:i/>
          <w:sz w:val="20"/>
          <w:szCs w:val="23"/>
        </w:rPr>
        <w:t>perdono</w:t>
      </w:r>
      <w:r>
        <w:rPr>
          <w:rFonts w:cs="Century Schoolbook" w:ascii="Century Schoolbook" w:hAnsi="Century Schoolbook"/>
          <w:sz w:val="20"/>
          <w:szCs w:val="23"/>
        </w:rPr>
        <w:t xml:space="preserve"> e la </w:t>
      </w:r>
      <w:r>
        <w:rPr>
          <w:rFonts w:cs="Century Schoolbook" w:ascii="Century Schoolbook" w:hAnsi="Century Schoolbook"/>
          <w:i/>
          <w:sz w:val="20"/>
          <w:szCs w:val="23"/>
        </w:rPr>
        <w:t>vendetta</w:t>
      </w:r>
      <w:r>
        <w:rPr>
          <w:rFonts w:cs="Century Schoolbook" w:ascii="Century Schoolbook" w:hAnsi="Century Schoolbook"/>
          <w:sz w:val="20"/>
          <w:szCs w:val="23"/>
        </w:rPr>
        <w:t>: che certo sono esiti non u</w:t>
        <w:softHyphen/>
        <w:t xml:space="preserve">guali per chi li subisce, ma che sono invece </w:t>
      </w:r>
      <w:r>
        <w:rPr>
          <w:rFonts w:cs="Century Schoolbook" w:ascii="Century Schoolbook" w:hAnsi="Century Schoolbook"/>
          <w:i/>
          <w:sz w:val="20"/>
          <w:szCs w:val="23"/>
        </w:rPr>
        <w:t>del tutto identici nel far credere impossi</w:t>
        <w:softHyphen/>
        <w:t>bile la trasformazio</w:t>
        <w:softHyphen/>
        <w:t>ne individuale e collettiva</w:t>
      </w:r>
      <w:r>
        <w:rPr>
          <w:rFonts w:cs="Century Schoolbook" w:ascii="Century Schoolbook" w:hAnsi="Century Schoolbook"/>
          <w:sz w:val="20"/>
          <w:szCs w:val="23"/>
        </w:rPr>
        <w:t>, e dunque altrettanto disperanti e mortiferi per le Società che credendola im</w:t>
        <w:softHyphen/>
        <w:t>possibile delirano di non essere capaci di immaginare e realizzare il nuovo.</w:t>
      </w:r>
    </w:p>
    <w:p>
      <w:pPr>
        <w:pStyle w:val="Normal"/>
        <w:widowControl w:val="false"/>
        <w:autoSpaceDE w:val="false"/>
        <w:spacing w:lineRule="auto" w:line="360"/>
        <w:ind w:firstLine="142"/>
        <w:jc w:val="both"/>
        <w:rPr/>
      </w:pPr>
      <w:r>
        <w:rPr>
          <w:rFonts w:cs="Century Schoolbook" w:ascii="Century Schoolbook" w:hAnsi="Century Schoolbook"/>
          <w:sz w:val="20"/>
          <w:szCs w:val="23"/>
        </w:rPr>
        <w:t xml:space="preserve">Cosa, dunque, si sarebbe dovuto fare nel 1945? Cosa, in futuro, si </w:t>
      </w:r>
      <w:r>
        <w:rPr>
          <w:rFonts w:cs="Century Schoolbook" w:ascii="Century Schoolbook" w:hAnsi="Century Schoolbook"/>
          <w:i/>
          <w:sz w:val="20"/>
          <w:szCs w:val="23"/>
        </w:rPr>
        <w:t>dovrà</w:t>
      </w:r>
      <w:r>
        <w:rPr>
          <w:rFonts w:cs="Century Schoolbook" w:ascii="Century Schoolbook" w:hAnsi="Century Schoolbook"/>
          <w:sz w:val="20"/>
          <w:szCs w:val="23"/>
        </w:rPr>
        <w:t xml:space="preserve"> fare?</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el 1945 non ci sarebbe dovuto essere </w:t>
      </w:r>
      <w:r>
        <w:rPr>
          <w:rFonts w:cs="Century Schoolbook" w:ascii="Century Schoolbook" w:hAnsi="Century Schoolbook"/>
          <w:i/>
          <w:sz w:val="20"/>
          <w:szCs w:val="23"/>
        </w:rPr>
        <w:t>perdono</w:t>
      </w:r>
      <w:r>
        <w:rPr>
          <w:rFonts w:cs="Century Schoolbook" w:ascii="Century Schoolbook" w:hAnsi="Century Schoolbook"/>
          <w:sz w:val="20"/>
          <w:szCs w:val="23"/>
        </w:rPr>
        <w:t xml:space="preserve">, questo è certo. Per </w:t>
      </w:r>
      <w:r>
        <w:rPr>
          <w:rFonts w:cs="Century Schoolbook" w:ascii="Century Schoolbook" w:hAnsi="Century Schoolbook"/>
          <w:i/>
          <w:sz w:val="20"/>
          <w:szCs w:val="23"/>
        </w:rPr>
        <w:t>nessun</w:t>
      </w:r>
      <w:r>
        <w:rPr>
          <w:rFonts w:cs="Century Schoolbook" w:ascii="Century Schoolbook" w:hAnsi="Century Schoolbook"/>
          <w:sz w:val="20"/>
          <w:szCs w:val="23"/>
        </w:rPr>
        <w:t xml:space="preserve"> fascista, poiché an</w:t>
        <w:softHyphen/>
        <w:t>che un so</w:t>
        <w:softHyphen/>
        <w:t>lo fasci</w:t>
        <w:softHyphen/>
        <w:t xml:space="preserve">sta </w:t>
      </w:r>
      <w:r>
        <w:rPr>
          <w:rFonts w:cs="Century Schoolbook" w:ascii="Century Schoolbook" w:hAnsi="Century Schoolbook"/>
          <w:i/>
          <w:sz w:val="20"/>
          <w:szCs w:val="23"/>
        </w:rPr>
        <w:t>perdonato</w:t>
      </w:r>
      <w:r>
        <w:rPr>
          <w:rFonts w:cs="Century Schoolbook" w:ascii="Century Schoolbook" w:hAnsi="Century Schoolbook"/>
          <w:sz w:val="20"/>
          <w:szCs w:val="23"/>
        </w:rPr>
        <w:t xml:space="preserve"> è un fa</w:t>
        <w:softHyphen/>
        <w:t xml:space="preserve">scista </w:t>
      </w:r>
      <w:r>
        <w:rPr>
          <w:rFonts w:cs="Century Schoolbook" w:ascii="Century Schoolbook" w:hAnsi="Century Schoolbook"/>
          <w:i/>
          <w:sz w:val="20"/>
          <w:szCs w:val="23"/>
        </w:rPr>
        <w:t>abbandonato dalla So</w:t>
        <w:softHyphen/>
        <w:t>cietà</w:t>
      </w:r>
      <w:r>
        <w:rPr>
          <w:rFonts w:cs="Century Schoolbook" w:ascii="Century Schoolbook" w:hAnsi="Century Schoolbook"/>
          <w:sz w:val="20"/>
          <w:szCs w:val="23"/>
        </w:rPr>
        <w:t>, cioè quasi certamente costretto a rimane</w:t>
        <w:softHyphen/>
        <w:t>re fascista per tutta la vita e a continuare a produrre e a diffondere fa</w:t>
        <w:softHyphen/>
        <w:t xml:space="preserve">scismo </w:t>
      </w:r>
      <w:r>
        <w:rPr>
          <w:rFonts w:cs="Century Schoolbook" w:ascii="Century Schoolbook" w:hAnsi="Century Schoolbook"/>
          <w:i/>
          <w:sz w:val="20"/>
          <w:szCs w:val="23"/>
        </w:rPr>
        <w:t>in misura via via crescente e sempre meno resistibile</w:t>
      </w:r>
      <w:r>
        <w:rPr>
          <w:rFonts w:cs="Century Schoolbook" w:ascii="Century Schoolbook" w:hAnsi="Century Schoolbook"/>
          <w:sz w:val="20"/>
          <w:szCs w:val="23"/>
        </w:rPr>
        <w:t xml:space="preserve"> a mano a mano che la Socie</w:t>
        <w:softHyphen/>
        <w:t>tà, non curata, torna a produrre le situazioni nei confronti delle quali il fascismo, cambiato nome, appa</w:t>
        <w:softHyphen/>
        <w:t>re a sempre più indivi</w:t>
        <w:softHyphen/>
        <w:t>dui, non curati, la vendetta che sarebbe l’unica alternativa al perdono. Ma nemmeno ci sa</w:t>
        <w:softHyphen/>
        <w:t xml:space="preserve">rebbe dovuta essere </w:t>
      </w:r>
      <w:r>
        <w:rPr>
          <w:rFonts w:cs="Century Schoolbook" w:ascii="Century Schoolbook" w:hAnsi="Century Schoolbook"/>
          <w:i/>
          <w:sz w:val="20"/>
          <w:szCs w:val="23"/>
        </w:rPr>
        <w:t>vendetta</w:t>
      </w:r>
      <w:r>
        <w:rPr>
          <w:rFonts w:cs="Century Schoolbook" w:ascii="Century Schoolbook" w:hAnsi="Century Schoolbook"/>
          <w:sz w:val="20"/>
          <w:szCs w:val="23"/>
        </w:rPr>
        <w:t xml:space="preserve">, questo non è meno certo. Per </w:t>
      </w:r>
      <w:r>
        <w:rPr>
          <w:rFonts w:cs="Century Schoolbook" w:ascii="Century Schoolbook" w:hAnsi="Century Schoolbook"/>
          <w:i/>
          <w:sz w:val="20"/>
          <w:szCs w:val="23"/>
        </w:rPr>
        <w:t>nessun</w:t>
      </w:r>
      <w:r>
        <w:rPr>
          <w:rFonts w:cs="Century Schoolbook" w:ascii="Century Schoolbook" w:hAnsi="Century Schoolbook"/>
          <w:sz w:val="20"/>
          <w:szCs w:val="23"/>
        </w:rPr>
        <w:t xml:space="preserve"> fascista, poiché an</w:t>
        <w:softHyphen/>
        <w:t>che un’unica vendetta su un fascista non può che rendere al</w:t>
        <w:softHyphen/>
        <w:t>trettanto e più fascisti gli individui e le Società che la consu</w:t>
        <w:softHyphen/>
        <w:t>mano, condannandoli a ripro</w:t>
        <w:softHyphen/>
        <w:t>durre e a dif</w:t>
        <w:softHyphen/>
        <w:t>fon</w:t>
        <w:softHyphen/>
        <w:t xml:space="preserve">dere </w:t>
      </w:r>
      <w:r>
        <w:rPr>
          <w:rFonts w:cs="Century Schoolbook" w:ascii="Century Schoolbook" w:hAnsi="Century Schoolbook"/>
          <w:i/>
          <w:sz w:val="20"/>
          <w:szCs w:val="23"/>
        </w:rPr>
        <w:t>in misura via via crescente e sempre meno resisti</w:t>
        <w:softHyphen/>
        <w:t>bile</w:t>
      </w:r>
      <w:r>
        <w:rPr>
          <w:rFonts w:cs="Century Schoolbook" w:ascii="Century Schoolbook" w:hAnsi="Century Schoolbook"/>
          <w:sz w:val="20"/>
          <w:szCs w:val="23"/>
        </w:rPr>
        <w:t xml:space="preserve"> si</w:t>
        <w:softHyphen/>
        <w:t>tuazioni nei confronti delle quali sempre più indivi</w:t>
        <w:softHyphen/>
        <w:t>dui, non curati, vedono il fascismo, cambiato nome, come l’u</w:t>
        <w:softHyphen/>
        <w:t>nica alternativa al perdon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l 1945, a giudizio di chi scrive, i fascisti, quale che ne fosse l’età anagrafica e la condizione lavorati</w:t>
        <w:softHyphen/>
        <w:t xml:space="preserve">va, avrebbero dovuto essere tutti </w:t>
      </w:r>
      <w:r>
        <w:rPr>
          <w:rFonts w:cs="Century Schoolbook" w:ascii="Century Schoolbook" w:hAnsi="Century Schoolbook"/>
          <w:i/>
          <w:sz w:val="20"/>
          <w:szCs w:val="23"/>
        </w:rPr>
        <w:t>pensionati</w:t>
      </w:r>
      <w:r>
        <w:rPr>
          <w:rFonts w:cs="Century Schoolbook" w:ascii="Century Schoolbook" w:hAnsi="Century Schoolbook"/>
          <w:sz w:val="20"/>
          <w:szCs w:val="23"/>
        </w:rPr>
        <w:t xml:space="preserve"> dallo Stato (naturalmente, per quanti di loro avevano com</w:t>
        <w:softHyphen/>
        <w:t xml:space="preserve">messo crimini, </w:t>
      </w:r>
      <w:r>
        <w:rPr>
          <w:rFonts w:cs="Century Schoolbook" w:ascii="Century Schoolbook" w:hAnsi="Century Schoolbook"/>
          <w:i/>
          <w:sz w:val="20"/>
          <w:szCs w:val="23"/>
        </w:rPr>
        <w:t>solo dopo</w:t>
      </w:r>
      <w:r>
        <w:rPr>
          <w:rFonts w:cs="Century Schoolbook" w:ascii="Century Schoolbook" w:hAnsi="Century Schoolbook"/>
          <w:sz w:val="20"/>
          <w:szCs w:val="23"/>
        </w:rPr>
        <w:t xml:space="preserve"> aver scontato le pene detentive loro comminate attraverso regolari processi) e messi così in condizione di vivere dignitosamente e serenamente per il resto della vita, o comunque fino a quando non si fosse trovata una cura alla loro malattia ed essi avessero dato prova di desiderare sin</w:t>
        <w:softHyphen/>
        <w:t>ce</w:t>
        <w:softHyphen/>
        <w:t xml:space="preserve">ramente di essere curati. Liberi di andare e venire. Ma </w:t>
      </w:r>
      <w:r>
        <w:rPr>
          <w:rFonts w:cs="Century Schoolbook" w:ascii="Century Schoolbook" w:hAnsi="Century Schoolbook"/>
          <w:i/>
          <w:sz w:val="20"/>
          <w:szCs w:val="23"/>
        </w:rPr>
        <w:t>esclusi</w:t>
      </w:r>
      <w:r>
        <w:rPr>
          <w:rFonts w:cs="Century Schoolbook" w:ascii="Century Schoolbook" w:hAnsi="Century Schoolbook"/>
          <w:sz w:val="20"/>
          <w:szCs w:val="23"/>
        </w:rPr>
        <w:t xml:space="preserve"> da tutte le pro</w:t>
        <w:softHyphen/>
        <w:t>fessioni e da ogni attività lavorativa, anche umile. Esclusi da ogni rapporto o contatto con gli altri, e quindi da ogni possibile rela</w:t>
        <w:softHyphen/>
        <w:t>zione umana ― ivi compresa, ovviamente, la partecipazione al con</w:t>
        <w:softHyphen/>
        <w:t>fronto delle idee e alla vita culturale e politica del Paese ― fatte salve le relazioni indispensabili alla sopravviven</w:t>
        <w:softHyphen/>
        <w:t>za come, per esempio, il dirit</w:t>
        <w:softHyphen/>
        <w:t>to di rivolgersi a un medico in caso di malattia. I cittadini ita</w:t>
        <w:softHyphen/>
        <w:t>liani, inoltre, cioè i non fascisti, a</w:t>
        <w:softHyphen/>
        <w:t>vrebbero dovuto essere avvertiti, e da quel momento istruiti fin dall’in</w:t>
        <w:softHyphen/>
        <w:t>fanzia, che ogni contatto con un fascista, ol</w:t>
        <w:softHyphen/>
        <w:t>tre che vietato dalla legge, sarebbe potuto essere pericoloso per la loro salute mentale. E tutto ciò si sa</w:t>
        <w:softHyphen/>
        <w:t>reb</w:t>
        <w:softHyphen/>
        <w:t>be dovuto protrarre, come si fa con le malattie contagiose, fino a quando al fascismo ― quale che ne fosse il nome in futuro ― non si fosse immagi</w:t>
        <w:softHyphen/>
        <w:t>nata e trovata una cura, e prim’ancora fino a quando non si fossero debellate le religioni e le “filosofie” che impedi</w:t>
        <w:softHyphen/>
        <w:t>scono d’immaginarla e di trovarla.</w:t>
      </w:r>
    </w:p>
    <w:p>
      <w:pPr>
        <w:pStyle w:val="Normal"/>
        <w:widowControl w:val="false"/>
        <w:autoSpaceDE w:val="false"/>
        <w:spacing w:lineRule="auto" w:line="360"/>
        <w:ind w:firstLine="142"/>
        <w:jc w:val="both"/>
        <w:rPr/>
      </w:pPr>
      <w:r>
        <w:rPr>
          <w:rFonts w:cs="Century Schoolbook" w:ascii="Century Schoolbook" w:hAnsi="Century Schoolbook"/>
          <w:sz w:val="20"/>
          <w:szCs w:val="23"/>
        </w:rPr>
        <w:t>Sarebbe stata vendetta? E peggiore della morte? Forse no. Magari, al contrario, un’e</w:t>
        <w:softHyphen/>
        <w:t xml:space="preserve">sclusione di tal fatta </w:t>
      </w:r>
      <w:r>
        <w:rPr>
          <w:rFonts w:cs="Century Schoolbook" w:ascii="Century Schoolbook" w:hAnsi="Century Schoolbook"/>
          <w:i/>
          <w:sz w:val="20"/>
          <w:szCs w:val="23"/>
        </w:rPr>
        <w:t>sarebbe stata essa stessa una cura</w:t>
      </w:r>
      <w:r>
        <w:rPr>
          <w:rFonts w:cs="Century Schoolbook" w:ascii="Century Schoolbook" w:hAnsi="Century Schoolbook"/>
          <w:sz w:val="20"/>
          <w:szCs w:val="23"/>
        </w:rPr>
        <w:t>, o almeno la sua intuizione, già per il solo fatto di aver osato im</w:t>
        <w:softHyphen/>
        <w:t>maginarla e imporla e ― i fascisti ― accettarla e subirla. E magari, come ogni cura, entro un certo lasso di tempo essa avrebbe dispiegato i propri benefici effetti e da sé si sarebbe resa non più necessaria.</w:t>
      </w:r>
    </w:p>
    <w:sectPr>
      <w:footerReference w:type="default" r:id="rId5"/>
      <w:footnotePr>
        <w:numFmt w:val="decimal"/>
      </w:footnotePr>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Giorgio Candeloro, </w:t>
      </w:r>
      <w:r>
        <w:rPr>
          <w:rFonts w:cs="Century Schoolbook" w:ascii="Century Schoolbook" w:hAnsi="Century Schoolbook"/>
          <w:i/>
          <w:sz w:val="18"/>
          <w:szCs w:val="18"/>
        </w:rPr>
        <w:t>Storia dell’Italia moderna</w:t>
      </w:r>
      <w:r>
        <w:rPr>
          <w:rFonts w:cs="Century Schoolbook" w:ascii="Century Schoolbook" w:hAnsi="Century Schoolbook"/>
          <w:sz w:val="18"/>
          <w:szCs w:val="18"/>
        </w:rPr>
        <w:t xml:space="preserve">, vol. XI, </w:t>
      </w:r>
      <w:r>
        <w:rPr>
          <w:rFonts w:cs="Century Schoolbook" w:ascii="Century Schoolbook" w:hAnsi="Century Schoolbook"/>
          <w:i/>
          <w:sz w:val="18"/>
          <w:szCs w:val="18"/>
        </w:rPr>
        <w:t>La fondazione della Repubblica e la ricostruzione. Consi</w:t>
        <w:softHyphen/>
        <w:t>derazioni finali (1945-1950)</w:t>
      </w:r>
      <w:r>
        <w:rPr>
          <w:rFonts w:cs="Century Schoolbook" w:ascii="Century Schoolbook" w:hAnsi="Century Schoolbook"/>
          <w:sz w:val="18"/>
          <w:szCs w:val="18"/>
        </w:rPr>
        <w:t>, Milano, Feltrinelli, 1988, p. 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5:00Z</dcterms:created>
  <dc:creator>Luigi Scialanca</dc:creator>
  <dc:description/>
  <cp:keywords/>
  <dc:language>en-US</dc:language>
  <cp:lastModifiedBy>Luigi Scialanca</cp:lastModifiedBy>
  <dcterms:modified xsi:type="dcterms:W3CDTF">2013-01-19T16:57:00Z</dcterms:modified>
  <cp:revision>81</cp:revision>
  <dc:subject/>
  <dc:title>Sarebbe migliore l’Italia di oggi</dc:title>
</cp:coreProperties>
</file>