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Chi le racconta meglio, Berlusconi e Scalfari?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Cs/>
          <w:sz w:val="28"/>
          <w:szCs w:val="28"/>
        </w:rPr>
        <w:t>di Luigi Scialanca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96"/>
      </w:tblGrid>
      <w:tr>
        <w:trPr/>
        <w:tc>
          <w:tcPr>
            <w:tcW w:w="39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bCs/>
                <w:iCs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drawing>
                <wp:inline distT="0" distB="0" distL="0" distR="0">
                  <wp:extent cx="2400300" cy="190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 Schoolbook" w:hAnsi="Century Schoolbook" w:cs="Century Schoolbook"/>
                <w:bCs/>
                <w:iCs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drawing>
                <wp:inline distT="0" distB="0" distL="0" distR="0">
                  <wp:extent cx="2400300" cy="1901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360"/>
        <w:ind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atrizia D’Addario, prostituta, ha detto la verità e Silvio Berlusconi, capo del</w:t>
      </w:r>
      <w:r>
        <w:rPr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governo, ha mentito</w:t>
      </w:r>
      <w:r>
        <w:rPr>
          <w:rFonts w:cs="Century Schoolbook" w:ascii="Century Schoolbook" w:hAnsi="Century Schoolbook"/>
          <w:bCs/>
          <w:sz w:val="20"/>
          <w:szCs w:val="20"/>
        </w:rPr>
        <w:t>, scri</w:t>
        <w:softHyphen/>
        <w:t xml:space="preserve">ve Giuseppe D’Avanzo su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c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martedì 21 luglio. E le cose devono stare proprio così ― se i periti giudicheranno non manipolate le registrazioni della signora D’Addario durante i suoi incontri col presidente del Consiglio. Storia vec</w:t>
        <w:softHyphen/>
        <w:t xml:space="preserve">chia, del resto: dalla Dallas d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Ombre Ross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all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arinell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Fabri</w:t>
        <w:softHyphen/>
        <w:t>zio De André, non sarebbe la prima volta che una povera Donna si rivela di gran lunga migliore dei suoi (presunti) “utilizzatori finali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Ma queste due proposizioni di D’Avanzo ―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prostituta ha detto la verità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mentr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l capo del governo ha menti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― irresistibilmente ci hanno riportato alla memoria i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fon</w:t>
        <w:softHyphen/>
        <w:t>d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Eugenio Scalfari su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</w:t>
        <w:softHyphen/>
        <w:t>pubblic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i due giorni prima, dedicato anch’esso, in parte, al tema dell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enzogn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dell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verità</w:t>
      </w:r>
      <w:r>
        <w:rPr>
          <w:rFonts w:cs="Century Schoolbook" w:ascii="Century Schoolbook" w:hAnsi="Century Schoolbook"/>
          <w:bCs/>
          <w:sz w:val="20"/>
          <w:szCs w:val="20"/>
        </w:rPr>
        <w:t>, e irre</w:t>
        <w:softHyphen/>
        <w:t xml:space="preserve">sistibilmente ci costringono oggi a occuparci non de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apo del governo</w:t>
      </w:r>
      <w:r>
        <w:rPr>
          <w:rFonts w:cs="Century Schoolbook" w:ascii="Century Schoolbook" w:hAnsi="Century Schoolbook"/>
          <w:bCs/>
          <w:sz w:val="20"/>
          <w:szCs w:val="20"/>
        </w:rPr>
        <w:t>, ma bensì di colui che alcuni consi</w:t>
        <w:softHyphen/>
        <w:t xml:space="preserve">derano il (vero)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apo della finta “sinistra”</w:t>
      </w:r>
      <w:r>
        <w:rPr>
          <w:rFonts w:cs="Century Schoolbook" w:ascii="Century Schoolbook" w:hAnsi="Century Schoolbook"/>
          <w:bCs/>
          <w:sz w:val="20"/>
          <w:szCs w:val="20"/>
        </w:rPr>
        <w:t>: Eugenio Scalfa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Mente, lo Scalfari, o dice la verità? A chi assomiglia di più: alla signora prostituta o al signor presiden</w:t>
        <w:softHyphen/>
        <w:t>te del Consigli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Lui, lo Scalfari, in proposito non ha dubbio veruno, assomiglia alla signora prostituta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l modello di de</w:t>
        <w:softHyphen/>
        <w:t>mocrazia autoritari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scrive infatti virtuosamente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tende a raccontarsi in modo dissimile dal vero ed è a questo punto che la menzogna istituzionale diventa strumento primario di potere, deforma la realtà, ecc. ecc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Bella questa espressione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rac</w:t>
        <w:softHyphen/>
        <w:t>contare in modo dissimile dal ver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. E lo Scalfari invece come racconta (per esempio) i tre principali candidati alla segreteria de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ì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? In mod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imi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issimil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al ver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Vediamo...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Bersa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scrive lo Scalfari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unta a un partito di sinistra con forti connota</w:t>
        <w:softHyphen/>
        <w:t>ti laici</w:t>
      </w:r>
      <w:r>
        <w:rPr>
          <w:rFonts w:cs="Century Schoolbook" w:ascii="Century Schoolbook" w:hAnsi="Century Schoolbook"/>
          <w:bCs/>
          <w:sz w:val="20"/>
          <w:szCs w:val="20"/>
        </w:rPr>
        <w:t>. Bene, bra</w:t>
        <w:softHyphen/>
        <w:t xml:space="preserve">vo Bersani, pensiamo noi (che chiameremm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infestant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i clericali nel</w:t>
        <w:softHyphen/>
        <w:t>la Sinistra italiana se non fossimo decisi a non servirci, nei confronti di Esseri Umani, di termini che di solito si usano per i non umani) e bravo Scalfari che lo sottolinea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E Franceschini?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Franceschin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scrive l’Eugenio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onferma la laicità come un connotato di fondo</w:t>
      </w:r>
      <w:r>
        <w:rPr>
          <w:rFonts w:cs="Century Schoolbook" w:ascii="Century Schoolbook" w:hAnsi="Century Schoolbook"/>
          <w:bCs/>
          <w:sz w:val="20"/>
          <w:szCs w:val="20"/>
        </w:rPr>
        <w:t>. Ah, ec</w:t>
        <w:softHyphen/>
        <w:t>co, pensiamo noi: gli vanno bene tutti e due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E Marino? Marino no. Marino allo Scalfari non va bene.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arin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scrive,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ette in pri</w:t>
        <w:softHyphen/>
        <w:t>ma fila il laicismo</w:t>
      </w:r>
      <w:r>
        <w:rPr>
          <w:rFonts w:cs="Century Schoolbook" w:ascii="Century Schoolbook" w:hAnsi="Century Schoolbook"/>
          <w:bCs/>
          <w:sz w:val="20"/>
          <w:szCs w:val="20"/>
        </w:rPr>
        <w:t>. E qui il lettore attento non può non sobbalzare sulla sedia. Come sarebbe a dire? Il Bersani e il France</w:t>
        <w:softHyphen/>
        <w:t xml:space="preserve">schini son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ic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e Ignazio Marino sarebbe invece u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icista</w:t>
      </w:r>
      <w:r>
        <w:rPr>
          <w:rFonts w:cs="Century Schoolbook" w:ascii="Century Schoolbook" w:hAnsi="Century Schoolbook"/>
          <w:bCs/>
          <w:sz w:val="20"/>
          <w:szCs w:val="20"/>
        </w:rPr>
        <w:t>?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È la prima volta, se non andiamo errati, che questo termine spregiativo (spregiativo non tanto perché inventato dai preti e fatto proprio dai loro chierichetti della Destra e della finta “sinistra”, quanto per</w:t>
        <w:softHyphen/>
        <w:t xml:space="preserve">ché u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icista</w:t>
      </w:r>
      <w:r>
        <w:rPr>
          <w:rFonts w:cs="Century Schoolbook" w:ascii="Century Schoolbook" w:hAnsi="Century Schoolbook"/>
          <w:bCs/>
          <w:sz w:val="20"/>
          <w:szCs w:val="20"/>
        </w:rPr>
        <w:t>, secondo tali individui, sarebbe una contraffazione grottesca, violenta e antiquata di un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 xml:space="preserve"> laic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) viene usato su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 Repubbli</w:t>
        <w:softHyphen/>
        <w:t>c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: in redazione, i “moderati” avranno brindato, al pensiero di essere ormai così vicini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Europ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il foglietto semiclandestino della Margherita, o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’Avvenir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il giornale dei vescovi, o perfino a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’Osservatore Romano</w:t>
      </w:r>
      <w:r>
        <w:rPr>
          <w:rFonts w:cs="Century Schoolbook" w:ascii="Century Schoolbook" w:hAnsi="Century Schoolbook"/>
          <w:bCs/>
          <w:sz w:val="20"/>
          <w:szCs w:val="20"/>
        </w:rPr>
        <w:t>; mentre i “rivoluzionari” saranno saliti sulle barricate decisi a mettere il muso forse addirittura fino alla domenica successiva...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E Ignazio Marino? Che cosa avrà pensato il professor Marino del dubbio onore tocca</w:t>
        <w:softHyphen/>
        <w:t xml:space="preserve">togli di essere il primo esponente del Partito democratico a venir additato com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ici</w:t>
        <w:softHyphen/>
        <w:t>st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nientepopodimenoché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a Scal</w:t>
        <w:softHyphen/>
        <w:t>fari, il papa laico) al ludibrio di tutti i “veri” e bravi “laici” calmini, morigerati e pieni di timor di Dio?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Ma non finisce qui. Colpiti da questo lessical connubio tra lo Scalfari e il Ruini (o tra lo Scalfari e la Bi</w:t>
        <w:softHyphen/>
        <w:t xml:space="preserve">netti, o tra lo Scalfari e il “Beppe” Fioroni) ci siamo messi in sospetto, abbiamo ripreso a leggere i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fond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dell’Eugenio con attenzione ancora maggiore e non ci è sfuggito, così, che non solo Marino, anche Bersa</w:t>
        <w:softHyphen/>
        <w:t xml:space="preserve">ni è per lo Scalfari u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icista</w:t>
      </w:r>
      <w:r>
        <w:rPr>
          <w:rFonts w:cs="Century Schoolbook" w:ascii="Century Schoolbook" w:hAnsi="Century Schoolbook"/>
          <w:bCs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Scrive infatti il Nostro: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’è in questo dibattito congressuale un’attenzione al laicismo, specie da parte di personalità post-comuniste, che rappresenta un’assoluta e per me po</w:t>
        <w:softHyphen/>
        <w:t>sitiva novità. (...) Questo laicismo spinto si coniuga tuttavia con l’esplicita ipotesi di u</w:t>
        <w:softHyphen/>
        <w:t>n’alleanza nazionale con l’Udc di Casini e Buttiglio</w:t>
        <w:softHyphen/>
        <w:t>ne, quasi a prefigurare uno schema che ricorda il tacito duopolio Dc-Pci della prima Repubblica. Mi sem</w:t>
        <w:softHyphen/>
        <w:t>bra uno schema alquanto “retrò” per un partito riformista</w:t>
      </w:r>
      <w:r>
        <w:rPr>
          <w:rFonts w:cs="Century Schoolbook" w:ascii="Century Schoolbook" w:hAnsi="Century Schoolbook"/>
          <w:bCs/>
          <w:sz w:val="20"/>
          <w:szCs w:val="20"/>
        </w:rPr>
        <w:t>...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>Notato quel subdolo “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pecie da parte di personalità post-comuniste</w:t>
      </w:r>
      <w:r>
        <w:rPr>
          <w:rFonts w:cs="Century Schoolbook" w:ascii="Century Schoolbook" w:hAnsi="Century Schoolbook"/>
          <w:bCs/>
          <w:sz w:val="20"/>
          <w:szCs w:val="20"/>
        </w:rPr>
        <w:t>”? Così, anche Ber</w:t>
        <w:softHyphen/>
        <w:t xml:space="preserve">sani è liquidato: i suoi “connotati” non sono sol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fortemente laic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: sono propri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icisti</w:t>
      </w:r>
      <w:r>
        <w:rPr>
          <w:rFonts w:cs="Century Schoolbook" w:ascii="Century Schoolbook" w:hAnsi="Century Schoolbook"/>
          <w:bCs/>
          <w:sz w:val="20"/>
          <w:szCs w:val="20"/>
        </w:rPr>
        <w:t>, come quelli di Marino. E questa, di</w:t>
        <w:softHyphen/>
        <w:t xml:space="preserve">ce lo Scalfari, in teoria sarebbe anch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una positiva novità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(devo pur difendere la mia fama di “non cre</w:t>
        <w:softHyphen/>
        <w:t xml:space="preserve">dente”, o i lettori ai quali mi rivolgo, che dopo tutto non sono quelli di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Europa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o de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’Avvenire</w:t>
      </w:r>
      <w:r>
        <w:rPr>
          <w:rFonts w:cs="Century Schoolbook" w:ascii="Century Schoolbook" w:hAnsi="Century Schoolbook"/>
          <w:bCs/>
          <w:sz w:val="20"/>
          <w:szCs w:val="20"/>
        </w:rPr>
        <w:t>, non mi prenderanno sul se</w:t>
        <w:softHyphen/>
        <w:t xml:space="preserve">rio)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ma positiva invece non è</w:t>
      </w:r>
      <w:r>
        <w:rPr>
          <w:rFonts w:cs="Century Schoolbook" w:ascii="Century Schoolbook" w:hAnsi="Century Schoolbook"/>
          <w:bCs/>
          <w:sz w:val="20"/>
          <w:szCs w:val="20"/>
        </w:rPr>
        <w:t>, poiché in pratica si configura come una vecchia e stan</w:t>
        <w:softHyphen/>
        <w:t xml:space="preserve">ca riproposizione del vecchio e stanc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Compromesso storic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berlingueriano.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  <w:t xml:space="preserve">Dopo di che, fatto del Bersani u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laicista spint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al pari di Ignazio Marino (raccontin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issimile dal ve</w:t>
        <w:softHyphen/>
        <w:t>ro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, poiché il Bersani è un laico molto più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all’acqua di rose</w:t>
      </w:r>
      <w:r>
        <w:rPr>
          <w:rFonts w:cs="Century Schoolbook" w:ascii="Century Schoolbook" w:hAnsi="Century Schoolbook"/>
          <w:bCs/>
          <w:sz w:val="20"/>
          <w:szCs w:val="20"/>
        </w:rPr>
        <w:t>) e reso Igna</w:t>
        <w:softHyphen/>
        <w:t xml:space="preserve">zio Marino u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retrò in cerca di vec</w:t>
        <w:softHyphen/>
        <w:t>chi equilibri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come il Bersani (raccontino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dissimile dal vero</w:t>
      </w:r>
      <w:r>
        <w:rPr>
          <w:rFonts w:cs="Century Schoolbook" w:ascii="Century Schoolbook" w:hAnsi="Century Schoolbook"/>
          <w:bCs/>
          <w:sz w:val="20"/>
          <w:szCs w:val="20"/>
        </w:rPr>
        <w:t>, perché Marino non ha mai prefigurato, a quanto ci risulta, una possibile futu</w:t>
        <w:softHyphen/>
        <w:t>ra alleanza con l’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Uddiccì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) chi ci resta come unico possibile segretario scalfariano de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ì</w:t>
      </w:r>
      <w:r>
        <w:rPr>
          <w:rFonts w:cs="Century Schoolbook" w:ascii="Century Schoolbook" w:hAnsi="Century Schoolbook"/>
          <w:bCs/>
          <w:sz w:val="20"/>
          <w:szCs w:val="20"/>
        </w:rPr>
        <w:t>? Ma è ovvio: la “personalità” non post-comunista (anzi: neodemocristiana) di Da</w:t>
        <w:softHyphen/>
        <w:t>rio Franceschini, il “veltroncino” dall’eloquio (e nient’altro) riveduto e corret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Concludiamo, ch’è tempo: non è che lo Scalfari non abbia il diritto di dire che odia con tutte le forze Marino, odia un bel po’ anche il Bersani e sbava per il “riformismo” (= pa</w:t>
        <w:softHyphen/>
        <w:t xml:space="preserve">dronismo + clericalismo) che le forze che fanno capo al Franceschini hanno in mente per il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Pidì</w:t>
      </w:r>
      <w:r>
        <w:rPr>
          <w:rFonts w:cs="Century Schoolbook" w:ascii="Century Schoolbook" w:hAnsi="Century Schoolbook"/>
          <w:bCs/>
          <w:sz w:val="20"/>
          <w:szCs w:val="20"/>
        </w:rPr>
        <w:t>. Ci mancherebbe. Il “non credente” Scal</w:t>
        <w:softHyphen/>
        <w:t>fari ha il diritto di proporci tutte le genuflessioni che vuole a quella che lui (dovendo giustificarsi dinan</w:t>
        <w:softHyphen/>
        <w:t>zi a sé stesso) cer</w:t>
        <w:softHyphen/>
        <w:t>tamente chiamerà tra sé e sé “la dura realtà”. Ma non ha il diritto, per indurci a crede</w:t>
        <w:softHyphen/>
        <w:t>re che non vi siano alternative possibili a questo triste destino, di manipolare i Fatti e le Persone, a fu</w:t>
        <w:softHyphen/>
        <w:t>ria d’insinuazioni e giochi di parole, fino a farli coincidere con la perso</w:t>
        <w:softHyphen/>
        <w:t>nale “verità” di cui egli si ritiene il Supremo Portatore. Fino a tramutare stregonesca</w:t>
        <w:softHyphen/>
        <w:t xml:space="preserve">mente Fatti e Persone in </w:t>
      </w:r>
      <w:r>
        <w:rPr>
          <w:rFonts w:cs="Century Schoolbook" w:ascii="Century Schoolbook" w:hAnsi="Century Schoolbook"/>
          <w:bCs/>
          <w:i/>
          <w:iCs/>
          <w:sz w:val="20"/>
          <w:szCs w:val="20"/>
        </w:rPr>
        <w:t>strumenti subliminali di per</w:t>
        <w:softHyphen/>
        <w:t>suasione</w:t>
      </w:r>
      <w:r>
        <w:rPr>
          <w:rFonts w:cs="Century Schoolbook" w:ascii="Century Schoolbook" w:hAnsi="Century Schoolbook"/>
          <w:bCs/>
          <w:sz w:val="20"/>
          <w:szCs w:val="20"/>
        </w:rPr>
        <w:t xml:space="preserve"> introdotti nella mente dei lettori. Altrimenti, che differenza c’è più, non diremo tra il signor Eugenio Scalfari e il signor Silvio Berlusconi, ma tra lo Scalfari e il Ratzinger, tra lo Scalfari e il Kha</w:t>
        <w:softHyphen/>
        <w:t>menei? Mille volte meglio, allora, come depositaria della verità, la signora Patrizia D’Addario. Che è così sincera da temere perfino sé stessa, e andar in giro con un regi</w:t>
        <w:softHyphen/>
        <w:t>stratore per non rischiare di alterarli senza volerlo, i Fatti e le Perso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bCs/>
          <w:sz w:val="20"/>
          <w:szCs w:val="20"/>
        </w:rPr>
      </w:pPr>
      <w:r>
        <w:rPr>
          <w:rFonts w:cs="Century Schoolbook" w:ascii="Century Schoolbook" w:hAnsi="Century Schoolbook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bCs/>
          <w:sz w:val="20"/>
          <w:szCs w:val="20"/>
        </w:rPr>
        <w:t>(P.s.: La risposta alla domanda del titolo? Ovvia: le racconta molto meglio Scalfari.)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18:00Z</dcterms:created>
  <dc:creator>Luigi Scialanca</dc:creator>
  <dc:description/>
  <cp:keywords/>
  <dc:language>en-US</dc:language>
  <cp:lastModifiedBy>Luigi Scialanca</cp:lastModifiedBy>
  <dcterms:modified xsi:type="dcterms:W3CDTF">2013-01-18T16:51:00Z</dcterms:modified>
  <cp:revision>16</cp:revision>
  <dc:subject/>
  <dc:title>Chi le racconta meglio, Berlusconi o Scalfari?</dc:title>
</cp:coreProperties>
</file>