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Quel che Scalfari, in ginocchio, non ha chiesto a Napolitano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54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ue passaggi dell’intervista di Eugenio Scalfari a Giorgio Napolitano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lunedì 10 giugno):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1. Scalfar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 marzo del 1944, dopo un lungo viaggio dall’Unione Sovietica, Palmiro Togliatti arri</w:t>
        <w:softHyphen/>
        <w:t>va a Napoli. E a sorpresa annuncia a un esterrefatto Cacciapuoti, segretario della federazione, di vo</w:t>
        <w:softHyphen/>
        <w:t>ler fare un accordo con Badogli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apolitan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aturalmente anche io ne ebbi notizia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 cinema Modernissimo ci fu una grande ma</w:t>
        <w:softHyphen/>
        <w:t>nifestazione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ma ero ancora distaccato dal partito. Nel gennaio di quell’anno avevo cominciato a scrivere su una rivistina, </w:t>
      </w:r>
      <w:r>
        <w:rPr>
          <w:rFonts w:cs="Century Schoolbook" w:ascii="Century Schoolbook" w:hAnsi="Century Schoolbook"/>
          <w:sz w:val="20"/>
          <w:szCs w:val="20"/>
        </w:rPr>
        <w:t>Latitudin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che venne subito bocciata dalla federazione comunista per le ci</w:t>
        <w:softHyphen/>
        <w:t>tazioni eretiche di Gide e Malraux. Una parte di noi ne rimase sconcertata. Così mi ritirai nel mio gu</w:t>
        <w:softHyphen/>
        <w:t xml:space="preserve">scio, andando a lavorare per sei mesi a Capri presso l’American Red Cross, la Croce Rossa americana. In autunno, presi a collaborare al quotidiano social-comunista </w:t>
      </w:r>
      <w:r>
        <w:rPr>
          <w:rFonts w:cs="Century Schoolbook" w:ascii="Century Schoolbook" w:hAnsi="Century Schoolbook"/>
          <w:sz w:val="20"/>
          <w:szCs w:val="20"/>
        </w:rPr>
        <w:t>La voc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, ma al partito mi sarei iscritto un anno più tardi. Avevo ancora molti dubbi. La scelta arrivò alla fine del 1945, dopo aver sentito Giorgio Amendola al congresso provincial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calfari (domanda immaginaria): Un anno prima di “diventare comunista” (si fa per dire) e molti anni prima che Kissinger la definiss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io comunista preferito</w:t>
      </w:r>
      <w:r>
        <w:rPr>
          <w:rFonts w:cs="Century Schoolbook" w:ascii="Century Schoolbook" w:hAnsi="Century Schoolbook"/>
          <w:sz w:val="20"/>
          <w:szCs w:val="20"/>
        </w:rPr>
        <w:t>, lei, signor presidente, era già così simpatico agli Alleati da essere ammesso nella Croce Rossa americana? La quale evidentemente, in piena guerra e con mezza Italia da liberare dai nazifascisti, se non era un’emanazione dei Servizi se</w:t>
        <w:softHyphen/>
        <w:t>greti Usa, certo era da essi utilizzata come copertura? Ma lei, signor presidente, era stato fascista fi</w:t>
        <w:softHyphen/>
        <w:t>no al giorno prima: non è strano che gli Americani la accettassero in una struttura paraspionistica? Ci dica, signor presidente: lei nel 1944 divenne in realtà una spia americana? Lei, un anno dopo, si i</w:t>
        <w:softHyphen/>
        <w:t>scrisse al Partito comunista italiano per svolgervi un attività di spionaggio per conto degli Stati Uni</w:t>
        <w:softHyphen/>
        <w:t>ti? Lei, nel 1953, ad appena ventott’anni, fu eletto alla Camera (e iniziò la sua folgorante carriera nel partito e nelle istituzioni) grazie all’appoggio di un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chiamiamola così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cietà segreta filo-ameri</w:t>
        <w:softHyphen/>
        <w:t>cana</w:t>
      </w:r>
      <w:r>
        <w:rPr>
          <w:rFonts w:cs="Century Schoolbook" w:ascii="Century Schoolbook" w:hAnsi="Century Schoolbook"/>
          <w:sz w:val="20"/>
          <w:szCs w:val="20"/>
        </w:rPr>
        <w:t xml:space="preserve"> attiva nel partit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2. Scalfar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 1957 Antonio Giolitti, suo grande amico, lasciò il partito perché non ne condivi</w:t>
        <w:softHyphen/>
        <w:t>deva le scelte sui fatti d’Ungheri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apolitan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ì, ma la sua grandezza morale fu che uscì dal Pci senza mai diventare anticomunista. Fece un meraviglioso racconto del suo rientro dal congresso che aveva sancito ufficialmente la solida</w:t>
        <w:softHyphen/>
        <w:t>rietà con l’Urss. Insieme a lui c’era Giuseppe Di Vittorio, profondamente ferito per come l’avevano trattato. Giolitti lo ritrasse singhiozzante, in preda a una crisi emotiva. Naturalmente avevano ragio</w:t>
        <w:softHyphen/>
        <w:t>ne Giolitti e Di Vittorio. E tanti anni dopo io ho avvertito il bisogno di dirlo ad Antonio pubblicamen</w:t>
        <w:softHyphen/>
        <w:t>te: avevi ragione tu, io ero in torto. Mi sembrò un debito da pagar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calfar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esto le fa molto onor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calfari (domanda immaginaria): Ma come, signor presidente: lei</w:t>
      </w:r>
      <w:r>
        <w:rPr>
          <w:rFonts w:cs="Century Schoolbook" w:ascii="Century Schoolbook" w:hAnsi="Century Schoolbook"/>
          <w:sz w:val="20"/>
          <w:szCs w:val="23"/>
        </w:rPr>
        <w:t xml:space="preserve"> ― che nel 1944 era già così critico e preveggente da farsi censurare dalla federazione comunista le sue citazioni di Gide e di Malraux ― come poté </w:t>
      </w:r>
      <w:r>
        <w:rPr>
          <w:rFonts w:cs="Century Schoolbook" w:ascii="Century Schoolbook" w:hAnsi="Century Schoolbook"/>
          <w:sz w:val="20"/>
          <w:szCs w:val="20"/>
        </w:rPr>
        <w:t>nel 1956, mentre Budapest era invasa dai carri armati sovietici, rimproverare al “compa</w:t>
        <w:softHyphen/>
        <w:t>gno Giolitti” di non vedere “come, nel quadro della aggravata situazione internazionale, del pericolo non solo del ritorno alla guerra fredda ma dello scatenamento di una guerra calda, l’intervento sovie</w:t>
        <w:softHyphen/>
        <w:t>tico in Ungheria, evitando che nel cuore d’Europa si creasse un focolaio di provocazioni e permetten</w:t>
        <w:softHyphen/>
        <w:t>do all’Urss di intervenire con decisione e con forza per fermare l’aggressione imperialista nel Medio Oriente, abbia contribuito in misura decisiva, oltre che ad impedire che l’Ungheria cadesse nel caos e nella controrivoluzione, non già a difendere solo gli interessi militari e strategici dell’Urss, ma a sal</w:t>
        <w:softHyphen/>
        <w:t xml:space="preserve">vare la pace nel mondo”? Era divent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così cieco, signor presidente? O aveva, per </w:t>
      </w:r>
      <w:r>
        <w:rPr>
          <w:rFonts w:cs="Century Schoolbook" w:ascii="Century Schoolbook" w:hAnsi="Century Schoolbook"/>
          <w:i/>
          <w:sz w:val="20"/>
          <w:szCs w:val="20"/>
        </w:rPr>
        <w:t>fingersi</w:t>
      </w:r>
      <w:r>
        <w:rPr>
          <w:rFonts w:cs="Century Schoolbook" w:ascii="Century Schoolbook" w:hAnsi="Century Schoolbook"/>
          <w:sz w:val="20"/>
          <w:szCs w:val="20"/>
        </w:rPr>
        <w:t xml:space="preserve"> tale, dei buoni motivi che nel 1944 non le si erano ancora palesati? In altre parole: lei, signor presi</w:t>
        <w:softHyphen/>
        <w:t>dente, nel 1956 aveva forse nel partito un qualche</w:t>
      </w:r>
      <w:r>
        <w:rPr>
          <w:rFonts w:cs="Century Schoolbook" w:ascii="Century Schoolbook" w:hAnsi="Century Schoolbook"/>
          <w:sz w:val="20"/>
          <w:szCs w:val="23"/>
        </w:rPr>
        <w:t xml:space="preserve"> segreto </w:t>
      </w:r>
      <w:r>
        <w:rPr>
          <w:rFonts w:cs="Century Schoolbook" w:ascii="Century Schoolbook" w:hAnsi="Century Schoolbook"/>
          <w:sz w:val="20"/>
          <w:szCs w:val="20"/>
        </w:rPr>
        <w:t>“lavoro da compiere” che le im</w:t>
        <w:softHyphen/>
        <w:t>poneva (di</w:t>
        <w:softHyphen/>
        <w:t>versa</w:t>
        <w:softHyphen/>
        <w:t xml:space="preserve">mente da Giolitti) di non uscirne e di non mettere a rischio la sua posizione e la sua carriera? E, se è così, ci può di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l era il suo vero lavoro nel partito</w:t>
      </w:r>
      <w:r>
        <w:rPr>
          <w:rFonts w:cs="Century Schoolbook" w:ascii="Century Schoolbook" w:hAnsi="Century Schoolbook"/>
          <w:sz w:val="20"/>
          <w:szCs w:val="20"/>
        </w:rPr>
        <w:t xml:space="preserve">, signor presidente?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chi</w:t>
      </w:r>
      <w:r>
        <w:rPr>
          <w:rFonts w:cs="Century Schoolbook" w:ascii="Century Schoolbook" w:hAnsi="Century Schoolbook"/>
          <w:sz w:val="20"/>
          <w:szCs w:val="20"/>
        </w:rPr>
        <w:t xml:space="preserve"> lei lavorava? E se tale lavoro</w:t>
      </w:r>
      <w:r>
        <w:rPr>
          <w:rFonts w:cs="Century Schoolbook" w:ascii="Century Schoolbook" w:hAnsi="Century Schoolbook"/>
          <w:sz w:val="20"/>
          <w:szCs w:val="23"/>
        </w:rPr>
        <w:t xml:space="preserve"> ― certo pulitissimo ― c’entrasse qualcosa col titolo di </w:t>
      </w:r>
      <w:r>
        <w:rPr>
          <w:rFonts w:cs="Century Schoolbook" w:ascii="Century Schoolbook" w:hAnsi="Century Schoolbook"/>
          <w:i/>
          <w:sz w:val="20"/>
          <w:szCs w:val="23"/>
        </w:rPr>
        <w:t>comunista preferito</w:t>
      </w:r>
      <w:r>
        <w:rPr>
          <w:rFonts w:cs="Century Schoolbook" w:ascii="Century Schoolbook" w:hAnsi="Century Schoolbook"/>
          <w:sz w:val="20"/>
          <w:szCs w:val="23"/>
        </w:rPr>
        <w:t xml:space="preserve"> che Henry Kissin</w:t>
        <w:softHyphen/>
        <w:t>ger, l’acerrimo nemico di Salvador Allende e di Aldo Moro, le avrebbe poi conferito?</w:t>
      </w:r>
    </w:p>
    <w:sectPr>
      <w:footerReference w:type="default" r:id="rId3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5:00Z</dcterms:created>
  <dc:creator>Luigi Scialanca</dc:creator>
  <dc:description/>
  <cp:keywords/>
  <dc:language>en-US</dc:language>
  <cp:lastModifiedBy>Luigi Scialanca</cp:lastModifiedBy>
  <dcterms:modified xsi:type="dcterms:W3CDTF">2013-06-13T18:18:00Z</dcterms:modified>
  <cp:revision>8</cp:revision>
  <dc:subject/>
  <dc:title>Quel che Scalfari, in ginocchio, non ha chiesto a Napolitano</dc:title>
</cp:coreProperties>
</file>