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Scopritori solo alcuni o tutti?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  <w:color w:val="000000"/>
        </w:rPr>
      </w:pPr>
      <w:r>
        <w:rPr>
          <w:rFonts w:cs="Century Schoolbook" w:ascii="Century Schoolbook" w:hAnsi="Century Schoolbook"/>
          <w:iCs/>
          <w:color w:val="000000"/>
        </w:rPr>
        <w:t>di Luigi Scialanca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drawing>
          <wp:inline distT="0" distB="0" distL="0" distR="0">
            <wp:extent cx="344932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La professoressa Elena Castellani, del Dipartimento di filosofia dell’Università di Firenze, ha un’inte</w:t>
        <w:softHyphen/>
        <w:t xml:space="preserve">ressante rubrica di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Scienza e filosofia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su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Le Scienz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, bella e imprescindibile rivista che leggo da quando avevo vent’an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Nel numero di luglio, appena uscito, la professoressa Castellani si occupa di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Come nasce una teoria? - La controversa razionalità che porta alla scoperta in ambito scientifico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. Dicendo, fra l’altro, che “l’espres</w:t>
        <w:softHyphen/>
        <w:t xml:space="preserve">sione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scoperta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, (...) intesa (...) come il sorgere di una nuova idea o la formulazione di una nuova ipotesi (l’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eureka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di Archimede) (...) è facile pensare che si tratti di un processo non razionale, o almeno non com</w:t>
        <w:softHyphen/>
        <w:t>pletamente razionale, e quindi non ricostruibile in termini logici”. E citando Karl Popper (“Non esi</w:t>
        <w:softHyphen/>
        <w:t xml:space="preserve">ste nessun metodo logico per avere nuove idee, e nessuna ricostruzione logica di questo processo”) e Hans Reichenbach (“L’atto della scoperta sfugge all’analisi logica; non vi sono regole logiche nei termini delle quali si possa fabbricare una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macchina scopritric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che assolva la funzione creativa del genio”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Mi domando: perché limitare il discorso alle scoperte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in ambito scientifico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? Non rischiamo, così, di rite</w:t>
        <w:softHyphen/>
        <w:t>nerne capaci (fra tutti gli umani venuti al mondo in 200.000 anni) solo i relativamente pochi scienziati che negli ultimi millenni hanno effettuato scoperte di riliev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Non è forse vero che un processo mentale non razionale, per attivare il quale non vi sono metodi né re</w:t>
        <w:softHyphen/>
        <w:t xml:space="preserve">gole logiche,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non è insegnabil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? E, se così è, non è forse vero che ipotizzare che si attivi solo nelle menti di un certo numero di scienziati, e solo quando intenti a fare scienza, equivarrebbe a supporre che le scoperte scientifiche avvengano per effetto di episodiche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illuminazioni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provenienti dall’esterno, cioè (più o meno)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 xml:space="preserve"> divin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? Non è meglio, per evitare una conclusione così assurda, immaginare che il processo mentale non razionale che “crea” le scoperte sia naturalmente attivo in tutti gli umani? E costituisca forse, rispetto agli altri animali, una (la) nostra assoluta prerogativ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Del resto, non è forse vero che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nessuno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di noi può trattenersi dal “fare” (o almeno tentare) continue scoperte (scientifiche?) su ciò che gli accade, cioè sui processi mentali non razionali propri e altrui? Non è forse vero che siamo sempre alle prese con quel che in noi e negli altri, benché naturale e materiale,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non è però immediatamente accessibile ai sensi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? Con quel che in noi e negli altri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non corrisponde all’ap</w:t>
        <w:softHyphen/>
        <w:t>parenza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? Con ciò che in noi e negli altri dobbiamo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scoprir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? E non è forse vero che a tali scoperte su noi stessi e sui nostri simili non arriviamo mai razionalmente, ma sempre per effetto di non razionali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 xml:space="preserve"> intui</w:t>
        <w:softHyphen/>
        <w:t>zioni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?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E che tali (piccole?) scoperte, quando e se avvengono, hanno sulle nostre vite effetti non meno ri</w:t>
        <w:softHyphen/>
        <w:t>levan</w:t>
        <w:softHyphen/>
        <w:t>ti di quelli delle grandi su tutta l’Umanità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E se è così, non dovremmo forse concluderne che l’impossibilità di fabbricare una </w:t>
      </w:r>
      <w:r>
        <w:rPr>
          <w:rFonts w:cs="Century Schoolbook" w:ascii="Century Schoolbook" w:hAnsi="Century Schoolbook"/>
          <w:i/>
          <w:color w:val="000000"/>
          <w:sz w:val="20"/>
          <w:szCs w:val="20"/>
        </w:rPr>
        <w:t>macchina sco</w:t>
        <w:softHyphen/>
        <w:t>pritrice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riguardi, oltre che l’ambito scientifico, tutti gli ambiti in cui uno o più “processi mentali non ra</w:t>
        <w:softHyphen/>
        <w:t>zionali” si trovano a confrontarsi (incontrandosi e/o scontrandosi) con altri processi mentali non razionali? Tutti gli ambiti, cioè, in cui uno o più esseri umani sono di fronte a uno o più altri esseri uman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Certo: se immaginiamo tutto questo, ci troviamo poi a dover spiegare perché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solo alcuni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umani, di fat</w:t>
        <w:softHyphen/>
        <w:t xml:space="preserve">to, realizzino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grandi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scoperte. E a dover supporre, se vogliamo rispondere a tale domanda, che il natura</w:t>
        <w:softHyphen/>
        <w:t>le processo mentale non razionale che ci rende scopritori sia ostacolato, e talora danneggiato irrimedia</w:t>
        <w:softHyphen/>
        <w:t>bilmente, in molti di noi, da un’educazione e un’istruzione fondate solo sulla razionalità. Peggio: su un disprezzo di origine religiosa, quando non su un religioso terrore, nei confronti dell’irraziona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Naturalmente, la professoressa Castellani parla poi del senso più ampio del termine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scoperta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“per de</w:t>
        <w:softHyphen/>
        <w:t>scrivere quella parte della pratica scientifica che è caratterizzata dall’attività di costruzione sistematica di un insieme di ipotesi (leggi) e tecniche formali, attraverso le quali si cerca di rendere conto di un de</w:t>
        <w:softHyphen/>
        <w:t>terminato dominio di fenomeni”. E spiega che nella costruzione di tali sistemi teorici “emergono le com</w:t>
        <w:softHyphen/>
        <w:t>ponenti di razionalità che ne guidano la dinamica (...) in modo spesso complesso, col concorso di più atto</w:t>
        <w:softHyphen/>
        <w:t>ri e di diverse prospettive e metodiche”. Intendendo con ciò, se ben capisco, che non vi è processo menta</w:t>
        <w:softHyphen/>
        <w:t>le non razionale che non debba confrontarsi con quelli altrui, che in qualche caso possono essere espres</w:t>
        <w:softHyphen/>
        <w:t>sione di disturbi mentali più o meno gravi; e che quindi, per organizzare tali confronti, su scale che va</w:t>
        <w:softHyphen/>
        <w:t>riano dalla locale alla globale, in modo che siano il meno possibile fuorvianti e il più possibile produt</w:t>
        <w:softHyphen/>
        <w:t>tivi, occorrono metodi e regole rigorosamente razionali. I quali, purtroppo (ma è forse inevitabile) posso</w:t>
        <w:softHyphen/>
        <w:t>no ta</w:t>
        <w:softHyphen/>
        <w:t>lora confliggere, rallentandola, con la spontanea creatività dei processi mentali non raziona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Il che non fa una piega, mi sembra. Purché le razionali procedure di costruzione e “manuten</w:t>
        <w:softHyphen/>
        <w:t>zione” del</w:t>
        <w:softHyphen/>
        <w:t>le scienze</w:t>
      </w:r>
      <w:r>
        <w:rPr>
          <w:rFonts w:cs="Century Schoolbook" w:ascii="Century Schoolbook" w:hAnsi="Century Schoolbook"/>
          <w:sz w:val="20"/>
          <w:szCs w:val="23"/>
        </w:rPr>
        <w:t xml:space="preserve"> ― quelle che potremmo chiamare, parafrasando Reichenbach, le </w:t>
      </w:r>
      <w:r>
        <w:rPr>
          <w:rFonts w:cs="Century Schoolbook" w:ascii="Century Schoolbook" w:hAnsi="Century Schoolbook"/>
          <w:i/>
          <w:sz w:val="20"/>
          <w:szCs w:val="23"/>
        </w:rPr>
        <w:t>macchine regolatri</w:t>
        <w:softHyphen/>
        <w:t>ci</w:t>
      </w:r>
      <w:r>
        <w:rPr>
          <w:rFonts w:cs="Century Schoolbook" w:ascii="Century Schoolbook" w:hAnsi="Century Schoolbook"/>
          <w:sz w:val="20"/>
          <w:szCs w:val="23"/>
        </w:rPr>
        <w:t xml:space="preserve"> dell’atti</w:t>
        <w:softHyphen/>
        <w:t>vità scientifica e, in fondo, di ogni attività umana ― si rendano conto che “contenere” e “rego</w:t>
        <w:softHyphen/>
        <w:t>lare” l’irra</w:t>
        <w:softHyphen/>
        <w:t>zionale con la razionalità non è (forse) meno “provvi</w:t>
        <w:softHyphen/>
        <w:t>sorio” e “in mancanza di meglio” di quanto lo era, fi</w:t>
        <w:softHyphen/>
        <w:t>no a poco tempo fa, tentar di “contenere” la realtà entro i limiti della fisica pre-quantistica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9:00Z</dcterms:created>
  <dc:creator>Luigi Scialanca</dc:creator>
  <dc:description/>
  <cp:keywords/>
  <dc:language>en-US</dc:language>
  <cp:lastModifiedBy>Luigi Scialanca</cp:lastModifiedBy>
  <dcterms:modified xsi:type="dcterms:W3CDTF">2013-07-03T18:08:00Z</dcterms:modified>
  <cp:revision>10</cp:revision>
  <dc:subject/>
  <dc:title>Scopritori solo alcuni o tutti?</dc:title>
</cp:coreProperties>
</file>