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l Comune di Anticoli Corrado difende la propria Scuol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e tutte le Scuole della Valle dell’Anien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540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ogrammazione della rete scolastica per l’a. s. 2016 / 2017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ta di risposta del Comune di Anticoli Corrado alle </w:t>
      </w:r>
      <w:r>
        <w:rPr>
          <w:rFonts w:cs="Century Schoolbook" w:ascii="Century Schoolbook" w:hAnsi="Century Schoolbook"/>
          <w:i/>
          <w:sz w:val="20"/>
          <w:szCs w:val="20"/>
        </w:rPr>
        <w:t>Linee guida</w:t>
      </w:r>
      <w:r>
        <w:rPr>
          <w:rFonts w:cs="Century Schoolbook" w:ascii="Century Schoolbook" w:hAnsi="Century Schoolbook"/>
          <w:sz w:val="20"/>
          <w:szCs w:val="20"/>
        </w:rPr>
        <w:t xml:space="preserve"> della Regione Lazi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 risposta alla Nota n. 0123699/16 del 20/09/2016 del Dipartimento VIII “Programmazione della rete scolastica – edilizia scolastica - Ufficio di Direzione Politiche della Scuola, diritto al</w:t>
        <w:softHyphen/>
        <w:t>lo studio, educazione permanente – arredi scolastici – Ufficio metropolitano per la pianificazio</w:t>
        <w:softHyphen/>
        <w:t>ne e l’autonomia scolastica del</w:t>
        <w:softHyphen/>
        <w:t xml:space="preserve">la Città metropolitana di Roma Capitale”, avente come oggetto: “Trasmissione D.G.R. Lazio n. 524 del 13.09.2016 recante le </w:t>
      </w:r>
      <w:r>
        <w:rPr>
          <w:rFonts w:cs="Century Schoolbook" w:ascii="Century Schoolbook" w:hAnsi="Century Schoolbook"/>
          <w:i/>
          <w:sz w:val="20"/>
          <w:szCs w:val="20"/>
        </w:rPr>
        <w:t>Linee guida della Regione Lazio sulla programmazione della rete scolastica. Anno scolastico 2017/2018</w:t>
      </w:r>
      <w:r>
        <w:rPr>
          <w:rFonts w:cs="Century Schoolbook" w:ascii="Century Schoolbook" w:hAnsi="Century Schoolbook"/>
          <w:sz w:val="20"/>
          <w:szCs w:val="20"/>
        </w:rPr>
        <w:t>. Termini per il recepi</w:t>
        <w:softHyphen/>
        <w:t>mento delle proposte dei Comuni”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nuto conto di quanto stabilito dal D. P. R. n. 233 / 98 per quanto attiene i parame</w:t>
        <w:softHyphen/>
        <w:t>tri nume</w:t>
        <w:softHyphen/>
        <w:t>rici neces</w:t>
        <w:softHyphen/>
        <w:t>sari per mantenere o acquisire l’autonomia scolastica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enuto conto delle suddette </w:t>
      </w:r>
      <w:r>
        <w:rPr>
          <w:rFonts w:cs="Century Schoolbook" w:ascii="Century Schoolbook" w:hAnsi="Century Schoolbook"/>
          <w:i/>
          <w:sz w:val="20"/>
          <w:szCs w:val="20"/>
        </w:rPr>
        <w:t>Linee guida della Regione Lazio sulla Programmazio</w:t>
        <w:softHyphen/>
        <w:t>ne della rete scolastica per l’a. s. 2016 / 2017</w:t>
      </w:r>
      <w:r>
        <w:rPr>
          <w:rFonts w:cs="Century Schoolbook" w:ascii="Century Schoolbook" w:hAnsi="Century Schoolbook"/>
          <w:sz w:val="20"/>
          <w:szCs w:val="20"/>
        </w:rPr>
        <w:t>, e in particolare dell’affermazione in esse contenuta che “</w:t>
      </w:r>
      <w:r>
        <w:rPr>
          <w:rFonts w:cs="Century Schoolbook" w:ascii="Century Schoolbook" w:hAnsi="Century Schoolbook"/>
          <w:i/>
          <w:sz w:val="20"/>
          <w:szCs w:val="20"/>
        </w:rPr>
        <w:t>Gli interventi program</w:t>
        <w:softHyphen/>
        <w:t>matori [...] dovranno tendere ad armonizzare le esigenze didattiche, educati</w:t>
        <w:softHyphen/>
        <w:t xml:space="preserve">ve e di formazione specifica con le necessità di sviluppo economico territoriale, </w:t>
      </w:r>
      <w:r>
        <w:rPr>
          <w:rFonts w:cs="Century Schoolbook" w:ascii="Century Schoolbook" w:hAnsi="Century Schoolbook"/>
          <w:b/>
          <w:i/>
          <w:sz w:val="20"/>
          <w:szCs w:val="20"/>
        </w:rPr>
        <w:t>favorendo la stabilità delle istituzioni scolasti</w:t>
        <w:softHyphen/>
        <w:t>che nel temp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 la loro capacità di rapportarsi in modo sempre più diretto e partecipato con il territorio di riferimento, in raccordo con i relativi fabbi</w:t>
        <w:softHyphen/>
        <w:t>sogni professionali</w:t>
      </w:r>
      <w:r>
        <w:rPr>
          <w:rFonts w:cs="Century Schoolbook" w:ascii="Century Schoolbook" w:hAnsi="Century Schoolbook"/>
          <w:sz w:val="20"/>
          <w:szCs w:val="20"/>
        </w:rPr>
        <w:t>”;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con osservanza si comunica che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el territorio del Comune di Anticoli Corrado è ubicato da decenni un plesso dell’Istituto comprensivo di Arsoli comprendente Scuola pri</w:t>
        <w:softHyphen/>
        <w:t>maria e Scuola secondaria di primo gra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Istituto comprensivo statale di Arsoli, con le sue sedi staccate fra cui quella di An</w:t>
        <w:softHyphen/>
        <w:t>ticoli Cor</w:t>
        <w:softHyphen/>
        <w:t>rado, con</w:t>
        <w:softHyphen/>
        <w:t>ta una popolazione scolastica consolidata e prevedibilmente stabile tale da corrispon</w:t>
        <w:softHyphen/>
        <w:t>dere a quanto pre</w:t>
        <w:softHyphen/>
        <w:t>visto dall’articolo 2 comma 3 del D. P. R. n. 233 / 98 per i comuni monta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 il comune di Anticoli Corrado in particolare, malgrado il verificarsi in alcuni an</w:t>
        <w:softHyphen/>
        <w:t>ni di occa</w:t>
        <w:softHyphen/>
        <w:t>sionali di</w:t>
        <w:softHyphen/>
        <w:t>minuzioni del</w:t>
        <w:softHyphen/>
        <w:t>la popolazione scolastica, si può ragionevolmente pre</w:t>
        <w:softHyphen/>
        <w:t>vedere una stabi</w:t>
        <w:softHyphen/>
        <w:t>lizzazione di tale da</w:t>
        <w:softHyphen/>
        <w:t>to sulla base non solo di u</w:t>
        <w:softHyphen/>
        <w:t>na possibile ri</w:t>
        <w:softHyphen/>
        <w:t>presa dell’incremento demografico, ma soprattutto per il conti</w:t>
        <w:softHyphen/>
        <w:t>nuo ac</w:t>
        <w:softHyphen/>
        <w:t>cre</w:t>
        <w:softHyphen/>
        <w:t>scersi di una popola</w:t>
        <w:softHyphen/>
        <w:t>zione di immigrati regolari e regolar</w:t>
        <w:softHyphen/>
        <w:t>mente residenti composta prevalente</w:t>
        <w:softHyphen/>
        <w:t>mente da gio</w:t>
        <w:softHyphen/>
        <w:t>vani coppie che con ogni evidenza ritengono ottimale questa siste</w:t>
        <w:softHyphen/>
        <w:t>mazione. Fenomeno che l’Amministrazione di Anticoli Corrado ha attiva</w:t>
        <w:softHyphen/>
        <w:t>mente inco</w:t>
        <w:softHyphen/>
        <w:t>raggiato e continuerà a incoraggiare (anche perché si tratta di una im</w:t>
        <w:softHyphen/>
        <w:t>migrazione di qualità, che ha stabilito ottimi rapporti con la popolazione origi</w:t>
        <w:softHyphen/>
        <w:t>naria) e che in futuro, se gene</w:t>
        <w:softHyphen/>
        <w:t>ralizzato a tutti i centri della Città metropolitana di Roma Capitale, po</w:t>
        <w:softHyphen/>
        <w:t>trebbe determinare un sensibile allevia</w:t>
        <w:softHyphen/>
        <w:t>mento di taluni di</w:t>
        <w:softHyphen/>
        <w:t>sagi di ordine socio cultur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 Scuole primaria e secondaria di primo grado di Anticoli Corrado, inoltre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al di là dei nu</w:t>
        <w:softHyphen/>
        <w:t>di dati nu</w:t>
        <w:softHyphen/>
        <w:t xml:space="preserve">merici, ai quali giustamente le </w:t>
      </w:r>
      <w:r>
        <w:rPr>
          <w:rFonts w:cs="Century Schoolbook" w:ascii="Century Schoolbook" w:hAnsi="Century Schoolbook"/>
          <w:i/>
          <w:sz w:val="20"/>
          <w:szCs w:val="20"/>
        </w:rPr>
        <w:t>Linee guida</w:t>
      </w:r>
      <w:r>
        <w:rPr>
          <w:rFonts w:cs="Century Schoolbook" w:ascii="Century Schoolbook" w:hAnsi="Century Schoolbook"/>
          <w:sz w:val="20"/>
          <w:szCs w:val="20"/>
        </w:rPr>
        <w:t xml:space="preserve"> della Regione Lazio chiedono di non limitar</w:t>
        <w:softHyphen/>
        <w:t>si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― per l’alto li</w:t>
        <w:softHyphen/>
        <w:t>vello di preparazione degli alunni che da esse si dirigono poi a frequenta</w:t>
        <w:softHyphen/>
        <w:t>re, con ottimi risultati, gli Isti</w:t>
        <w:softHyphen/>
        <w:t>tuti superiori di Tivoli, di Su</w:t>
        <w:softHyphen/>
        <w:t>biaco, di Avezzano, di Rieti e di Roma, non</w:t>
        <w:softHyphen/>
        <w:t>ché per il continuo incre</w:t>
        <w:softHyphen/>
        <w:t>mento (in positiva controtendenza rispetto alla media dei dati regiona</w:t>
        <w:softHyphen/>
        <w:t xml:space="preserve">li e nazionali) dei laureati che in queste Scuole hanno iniziato i loro studi, </w:t>
      </w:r>
      <w:r>
        <w:rPr>
          <w:rFonts w:cs="Century Schoolbook" w:ascii="Century Schoolbook" w:hAnsi="Century Schoolbook"/>
          <w:sz w:val="20"/>
          <w:szCs w:val="20"/>
        </w:rPr>
        <w:t>sono da questa Am</w:t>
        <w:softHyphen/>
        <w:t>ministrazione e da tutti i cittadini considerate di primaria importanza per il manteni</w:t>
        <w:softHyphen/>
        <w:t xml:space="preserve">mento dell’elevato </w:t>
      </w:r>
      <w:r>
        <w:rPr>
          <w:rFonts w:cs="Century Schoolbook" w:ascii="Century Schoolbook" w:hAnsi="Century Schoolbook"/>
          <w:i/>
          <w:sz w:val="20"/>
          <w:szCs w:val="20"/>
        </w:rPr>
        <w:t>standard</w:t>
      </w:r>
      <w:r>
        <w:rPr>
          <w:rFonts w:cs="Century Schoolbook" w:ascii="Century Schoolbook" w:hAnsi="Century Schoolbook"/>
          <w:sz w:val="20"/>
          <w:szCs w:val="20"/>
        </w:rPr>
        <w:t xml:space="preserve"> formativo fin qui assicurato alle nuove generazioni anticolane, come di</w:t>
        <w:softHyphen/>
        <w:t>mo</w:t>
        <w:softHyphen/>
        <w:t>stra anche la grande attenzione con cui tutte le iniziati</w:t>
        <w:softHyphen/>
        <w:t>ve e le attività scolastiche sono se</w:t>
        <w:softHyphen/>
        <w:t>guite e patrocinate dai cittadini stes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 tal proposito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― riferendosi al </w:t>
      </w:r>
      <w:r>
        <w:rPr>
          <w:rFonts w:cs="Century Schoolbook" w:ascii="Century Schoolbook" w:hAnsi="Century Schoolbook"/>
          <w:sz w:val="20"/>
          <w:szCs w:val="20"/>
        </w:rPr>
        <w:t xml:space="preserve">punto 2.3/1 delle </w:t>
      </w:r>
      <w:r>
        <w:rPr>
          <w:rFonts w:cs="Century Schoolbook" w:ascii="Century Schoolbook" w:hAnsi="Century Schoolbook"/>
          <w:i/>
          <w:sz w:val="20"/>
          <w:szCs w:val="20"/>
        </w:rPr>
        <w:t>Linee guida</w:t>
      </w:r>
      <w:r>
        <w:rPr>
          <w:rFonts w:cs="Century Schoolbook" w:ascii="Century Schoolbook" w:hAnsi="Century Schoolbook"/>
          <w:sz w:val="20"/>
          <w:szCs w:val="20"/>
        </w:rPr>
        <w:t>, laddove affermano che “</w:t>
      </w:r>
      <w:r>
        <w:rPr>
          <w:rFonts w:cs="Century Schoolbook" w:ascii="Century Schoolbook" w:hAnsi="Century Schoolbook"/>
          <w:i/>
          <w:sz w:val="20"/>
          <w:szCs w:val="20"/>
        </w:rPr>
        <w:t>È ne</w:t>
        <w:softHyphen/>
        <w:t>cessario [...] ridurre il numero delle pluriclassi esistenti, facilitando il più possibile la frequen</w:t>
        <w:softHyphen/>
        <w:t>za degli alunni in gruppi classe omogenei per età, al fine di sostenere percorsi didattici efficaci per conseguire apprendi</w:t>
        <w:softHyphen/>
        <w:t>menti significativi per tutti e contrastare lo strutturarsi di dif</w:t>
        <w:softHyphen/>
        <w:t>ficoltà co</w:t>
        <w:softHyphen/>
        <w:t>gnitive e relazionali [...] costruen</w:t>
        <w:softHyphen/>
        <w:t>do insieme sinergie virtuose e strategiche che coinvol</w:t>
        <w:softHyphen/>
        <w:t>gano an</w:t>
        <w:softHyphen/>
        <w:t>che più Comuni limitrofi</w:t>
      </w:r>
      <w:r>
        <w:rPr>
          <w:rFonts w:cs="Century Schoolbook" w:ascii="Century Schoolbook" w:hAnsi="Century Schoolbook"/>
          <w:sz w:val="20"/>
          <w:szCs w:val="20"/>
        </w:rPr>
        <w:t>”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― questa Ammini</w:t>
        <w:softHyphen/>
        <w:t>strazione ritiene doveroso far presente che:</w:t>
      </w:r>
    </w:p>
    <w:p>
      <w:pPr>
        <w:pStyle w:val="Normal"/>
        <w:widowControl w:val="false"/>
        <w:spacing w:lineRule="auto" w:line="360"/>
        <w:ind w:left="567"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de-DE"/>
        </w:rPr>
        <w:t>1. Le pluriclassi, nelle Scuole primaria e secondaria di primo grado di Anticoli Corrado, ben</w:t>
        <w:softHyphen/>
        <w:t>ché certamente non gradite dai soggetti interessati, tuttavia (grazie all’impegno degli inse</w:t>
        <w:softHyphen/>
        <w:t>gnanti, del</w:t>
        <w:softHyphen/>
        <w:t>le famiglie e ― non ultima ― di questa Amministrazione) non hanno cau</w:t>
        <w:softHyphen/>
        <w:t>sato il benché minimo de</w:t>
        <w:softHyphen/>
        <w:t xml:space="preserve">cremento dell’elevato </w:t>
      </w:r>
      <w:r>
        <w:rPr>
          <w:rFonts w:cs="Century Schoolbook" w:ascii="Century Schoolbook" w:hAnsi="Century Schoolbook"/>
          <w:i/>
          <w:sz w:val="20"/>
          <w:szCs w:val="20"/>
          <w:lang w:val="de-DE"/>
        </w:rPr>
        <w:t>standard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formativo di cui sopra.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2. Ai fini della (giustamente auspicata) </w:t>
      </w:r>
      <w:r>
        <w:rPr>
          <w:rFonts w:cs="Century Schoolbook" w:ascii="Century Schoolbook" w:hAnsi="Century Schoolbook"/>
          <w:i/>
          <w:sz w:val="20"/>
          <w:szCs w:val="20"/>
          <w:lang w:val="de-DE"/>
        </w:rPr>
        <w:t>ottimizzazio</w:t>
        <w:softHyphen/>
        <w:t>ne dei percorsi pedagogici e didatti</w:t>
        <w:softHyphen/>
        <w:t>ci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, quella della mera </w:t>
      </w:r>
      <w:r>
        <w:rPr>
          <w:rFonts w:cs="Century Schoolbook" w:ascii="Century Schoolbook" w:hAnsi="Century Schoolbook"/>
          <w:i/>
          <w:sz w:val="20"/>
          <w:szCs w:val="20"/>
          <w:lang w:val="de-DE"/>
        </w:rPr>
        <w:t>età anagrafica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degli alunni non è l’unica né la principale </w:t>
      </w:r>
      <w:r>
        <w:rPr>
          <w:rFonts w:cs="Century Schoolbook" w:ascii="Century Schoolbook" w:hAnsi="Century Schoolbook"/>
          <w:i/>
          <w:sz w:val="20"/>
          <w:szCs w:val="20"/>
          <w:lang w:val="de-DE"/>
        </w:rPr>
        <w:t>omogeneità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da preservare: </w:t>
      </w:r>
      <w:r>
        <w:rPr>
          <w:rFonts w:cs="Century Schoolbook" w:ascii="Century Schoolbook" w:hAnsi="Century Schoolbook"/>
          <w:b/>
          <w:sz w:val="20"/>
          <w:szCs w:val="20"/>
          <w:lang w:val="de-DE"/>
        </w:rPr>
        <w:t xml:space="preserve">ben più importante è </w:t>
      </w:r>
      <w:r>
        <w:rPr>
          <w:rFonts w:cs="Century Schoolbook" w:ascii="Century Schoolbook" w:hAnsi="Century Schoolbook"/>
          <w:b/>
          <w:i/>
          <w:sz w:val="20"/>
          <w:szCs w:val="20"/>
          <w:lang w:val="de-DE"/>
        </w:rPr>
        <w:t>l’omogeneità psicologica e relazionale</w:t>
      </w:r>
      <w:r>
        <w:rPr>
          <w:rFonts w:cs="Century Schoolbook" w:ascii="Century Schoolbook" w:hAnsi="Century Schoolbook"/>
          <w:sz w:val="20"/>
          <w:szCs w:val="20"/>
          <w:lang w:val="de-DE"/>
        </w:rPr>
        <w:t>, laddo</w:t>
        <w:softHyphen/>
        <w:t>ve essa ― com’è ap</w:t>
        <w:softHyphen/>
        <w:t>punto il caso delle Scuole primaria e secondaria di primo grado di An</w:t>
        <w:softHyphen/>
        <w:t>ticoli Corrado ― nel corso del tempo ha raggiunto un livello e dei risultati così alti, da far temere con ragionevole certez</w:t>
        <w:softHyphen/>
        <w:t>za che un’in</w:t>
        <w:softHyphen/>
        <w:t xml:space="preserve">tempestiva e per così dire forzata </w:t>
      </w:r>
      <w:r>
        <w:rPr>
          <w:rFonts w:cs="Century Schoolbook" w:ascii="Century Schoolbook" w:hAnsi="Century Schoolbook"/>
          <w:i/>
          <w:sz w:val="20"/>
          <w:szCs w:val="20"/>
          <w:lang w:val="de-DE"/>
        </w:rPr>
        <w:t>omogeneizza</w:t>
        <w:softHyphen/>
        <w:t>zione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con realtà molto diverse deter</w:t>
        <w:softHyphen/>
        <w:t>mini, negli a</w:t>
        <w:softHyphen/>
        <w:t>lunni e nelle famiglie, problemi compor</w:t>
        <w:softHyphen/>
        <w:t xml:space="preserve">tamentali che potrebbero, essi sì, provocare </w:t>
      </w:r>
      <w:r>
        <w:rPr>
          <w:rFonts w:cs="Century Schoolbook" w:ascii="Century Schoolbook" w:hAnsi="Century Schoolbook"/>
          <w:i/>
          <w:sz w:val="20"/>
          <w:szCs w:val="20"/>
        </w:rPr>
        <w:t>lo strutturarsi di dif</w:t>
        <w:softHyphen/>
        <w:t>ficoltà co</w:t>
        <w:softHyphen/>
        <w:t>gnitive e relazio</w:t>
        <w:softHyphen/>
        <w:t>nali</w:t>
      </w:r>
      <w:r>
        <w:rPr>
          <w:rFonts w:cs="Century Schoolbook" w:ascii="Century Schoolbook" w:hAnsi="Century Schoolbook"/>
          <w:sz w:val="20"/>
          <w:szCs w:val="20"/>
        </w:rPr>
        <w:t xml:space="preserve"> difficilmente superabili nel breve e nel medio perio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’Amministrazione comunale di Anticoli Corrado, inoltre, nel corso degli anni ― stante il for</w:t>
        <w:softHyphen/>
        <w:t>te interes</w:t>
        <w:softHyphen/>
        <w:t>sa</w:t>
        <w:softHyphen/>
        <w:t>mento della popolazione e per venire incontro alle sue richieste ― con la fattiva col</w:t>
        <w:softHyphen/>
        <w:t>laborazione delle Amministrazioni superiori ha intrapre</w:t>
        <w:softHyphen/>
        <w:t>so notevoli investimenti a favore delle attività scolastiche sia del</w:t>
        <w:softHyphen/>
        <w:t>la Scuola primaria che della secondaria di primo grado, nonché del</w:t>
        <w:softHyphen/>
        <w:t>l’edificio ove esse han</w:t>
        <w:softHyphen/>
        <w:t>no sede: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Sono stati finanziati pro</w:t>
        <w:softHyphen/>
        <w:t>getti didatti</w:t>
        <w:softHyphen/>
        <w:t>ci e formativi di alto livello (corsi di lin</w:t>
        <w:softHyphen/>
        <w:t>gue, corsi di istru</w:t>
        <w:softHyphen/>
        <w:t>zione informati</w:t>
        <w:softHyphen/>
        <w:t>ca, attività sportive, attività di sostegno psicologi</w:t>
        <w:softHyphen/>
        <w:t>co per gli alunni con situazioni di disagio, viaggi di i</w:t>
        <w:softHyphen/>
        <w:t>stru</w:t>
        <w:softHyphen/>
        <w:t>zione, corsi di teatro e di cinematogra</w:t>
        <w:softHyphen/>
        <w:t>fia)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Sono stati completamente rin</w:t>
        <w:softHyphen/>
        <w:t>novati gli arredi del plesso, sia per la Scuo</w:t>
        <w:softHyphen/>
        <w:t>la primaria che per la secondaria di primo grado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So</w:t>
        <w:softHyphen/>
        <w:t>no stati acquistati mezzi audiovisivi e informatici, suppor</w:t>
        <w:softHyphen/>
        <w:t>tati, in ogni aula, da un efficiente collegamento a Internet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È stato messo in opera un ascensore per di</w:t>
        <w:softHyphen/>
        <w:t>sabili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Sono state al</w:t>
        <w:softHyphen/>
        <w:t>lestite adeguate uscite di sicu</w:t>
        <w:softHyphen/>
        <w:t>rezza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. È stata affiancata all’e</w:t>
        <w:softHyphen/>
        <w:t>dificio una scala di sicurezza ester</w:t>
        <w:softHyphen/>
        <w:t>na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È stata costruita la pa</w:t>
        <w:softHyphen/>
        <w:t>le</w:t>
        <w:softHyphen/>
        <w:t>stra di cui i cittadi</w:t>
        <w:softHyphen/>
        <w:t>ni chiede</w:t>
        <w:softHyphen/>
        <w:t>vano di dotare la Scuola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8. E l’intero edificio, infine, è stato oggetto di importanti e accurati lavori di adegua</w:t>
        <w:softHyphen/>
        <w:t>mento e ma</w:t>
        <w:softHyphen/>
        <w:t>nutenzione nel rispetto di tutte le più re</w:t>
        <w:softHyphen/>
        <w:t>centi disposizioni di leg</w:t>
        <w:softHyphen/>
        <w:t>g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te</w:t>
        <w:softHyphen/>
        <w:t>voli investimenti che hanno reso le Scuole primaria e seconda</w:t>
        <w:softHyphen/>
        <w:t>ria di primo grado di Anti</w:t>
        <w:softHyphen/>
        <w:t>coli Corra</w:t>
        <w:softHyphen/>
        <w:t>do più si</w:t>
        <w:softHyphen/>
        <w:t xml:space="preserve">cure ed efficienti di non poche altre, e dei quali la Cittadinanza </w:t>
      </w:r>
      <w:r>
        <w:rPr>
          <w:rFonts w:cs="Century Schoolbook" w:ascii="Century Schoolbook" w:hAnsi="Century Schoolbook"/>
          <w:sz w:val="20"/>
          <w:szCs w:val="20"/>
          <w:lang w:val="de-DE"/>
        </w:rPr>
        <w:t>― è appena il caso di sottoli</w:t>
        <w:softHyphen/>
        <w:t xml:space="preserve">nearlo ― </w:t>
      </w:r>
      <w:r>
        <w:rPr>
          <w:rFonts w:cs="Century Schoolbook" w:ascii="Century Schoolbook" w:hAnsi="Century Schoolbook"/>
          <w:sz w:val="20"/>
          <w:szCs w:val="20"/>
        </w:rPr>
        <w:t>ritiene ovviamente assai importan</w:t>
        <w:softHyphen/>
        <w:t>te il pieno utilizzo e la più positiva messa a frutto nei termi</w:t>
        <w:softHyphen/>
        <w:t>ni di una sempre migliore prepara</w:t>
        <w:softHyphen/>
        <w:t>zione dei propri figli alle fu</w:t>
        <w:softHyphen/>
        <w:t>ture sfi</w:t>
        <w:softHyphen/>
        <w:t>de culturali e lavorativ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mpegno, quello dei cittadini e dell’Amministrazione di Anticoli Corrado per le Scuole pri</w:t>
        <w:softHyphen/>
        <w:t>maria e se</w:t>
        <w:softHyphen/>
        <w:t>condaria di primo grado, al quale è doveroso aggiungere come vi sia sempre stata u</w:t>
        <w:softHyphen/>
        <w:t>na piena e fattiva collaborazione da parte degli insegnanti che qui da anni prestano la loro o</w:t>
        <w:softHyphen/>
        <w:t>pera in entrambi gli ordini scolastici, nonché dell’Istituto comprensivo di Arsoli nel suo com</w:t>
        <w:softHyphen/>
        <w:t>plesso e di pressoché tutti i Dirigenti scolastici che vi si sono succedu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ttualmente, in particolare, da parte delle Scuole primaria e secondaria di primo grado, e in prima persona di alcuni insegnanti, è in fase di avanzato completa</w:t>
        <w:softHyphen/>
        <w:t>mento un progetto didattico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al quale sa</w:t>
        <w:softHyphen/>
        <w:t>ran</w:t>
        <w:softHyphen/>
        <w:t>no invitati a partecipare artisti e associazioni culturali di tutta la Valle dell’A</w:t>
        <w:softHyphen/>
        <w:t xml:space="preserve">niene 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― </w:t>
      </w:r>
      <w:r>
        <w:rPr>
          <w:rFonts w:cs="Century Schoolbook" w:ascii="Century Schoolbook" w:hAnsi="Century Schoolbook"/>
          <w:sz w:val="20"/>
          <w:szCs w:val="20"/>
        </w:rPr>
        <w:t>che metta en</w:t>
        <w:softHyphen/>
        <w:t>trambe le Scuole in fattiva sinergia con il locale Civico Mu</w:t>
        <w:softHyphen/>
        <w:t>seo di Arte mo</w:t>
        <w:softHyphen/>
        <w:t>der</w:t>
        <w:softHyphen/>
        <w:t>na e contemporanea, del quale non è possibile sovrastimare l’importanza per il nostro Co</w:t>
        <w:softHyphen/>
        <w:t>mune per il prosieguo di una tradizione artistica e culturale che da sempre lo rende meta e o</w:t>
        <w:softHyphen/>
        <w:t>biettivo non solo virtuale di un interesse che va al di là delle pur piccole dimensioni del Comu</w:t>
        <w:softHyphen/>
        <w:t>ne stesso. Il progetto, al quale potranno aderire anche altri I</w:t>
        <w:softHyphen/>
        <w:t>stituti o singole classi dei comuni limitrofi, e che prevede l’</w:t>
      </w:r>
      <w:r>
        <w:rPr>
          <w:rFonts w:cs="Century Schoolbook" w:ascii="Century Schoolbook" w:hAnsi="Century Schoolbook"/>
          <w:i/>
          <w:sz w:val="20"/>
          <w:szCs w:val="20"/>
        </w:rPr>
        <w:t>adozione</w:t>
      </w:r>
      <w:r>
        <w:rPr>
          <w:rFonts w:cs="Century Schoolbook" w:ascii="Century Schoolbook" w:hAnsi="Century Schoolbook"/>
          <w:sz w:val="20"/>
          <w:szCs w:val="20"/>
        </w:rPr>
        <w:t xml:space="preserve"> da parte dei bambini e dei ragazzi tra i 10 e i 13 anni di ope</w:t>
        <w:softHyphen/>
        <w:t>re fra le più significative conservate nel Museo e la presenza al loro fianco di arti</w:t>
        <w:softHyphen/>
        <w:t>sti, psicologi e do</w:t>
        <w:softHyphen/>
        <w:t>centi che ne orientino la fruizione e l’elaborazione culturale, mira a: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Promuovere la responsabilizzazione delle giovani generazioni in ordine alla conserva</w:t>
        <w:softHyphen/>
        <w:t>zio</w:t>
        <w:softHyphen/>
        <w:t>ne e alla valorizza</w:t>
        <w:softHyphen/>
        <w:t>zione del patrimonio culturale e artistico non solo locale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Orientare le loro scelte successive verso mete attinenti alla precipua vocazione cultu</w:t>
        <w:softHyphen/>
        <w:t>ra</w:t>
        <w:softHyphen/>
        <w:t>le, arti</w:t>
        <w:softHyphen/>
        <w:t>stica (e di conseguenza turistica) della Valle dell’Aniene, che dal Medioevo dei Monasteri subla</w:t>
        <w:softHyphen/>
        <w:t>censi di San Benedetto e Santa Scolastica al ‘900 dei pit</w:t>
        <w:softHyphen/>
        <w:t>tori e degli scul</w:t>
        <w:softHyphen/>
        <w:t>tori di Anticoli Corrado ha trovato e può ritrovare soprattutto in questo suo pa</w:t>
        <w:softHyphen/>
        <w:t>trimonio un potente fattore di sviluppo cultu</w:t>
        <w:softHyphen/>
        <w:t>rale, civile ed economico;</w:t>
      </w:r>
    </w:p>
    <w:p>
      <w:pPr>
        <w:pStyle w:val="Normal"/>
        <w:widowControl w:val="false"/>
        <w:spacing w:lineRule="auto" w:line="360"/>
        <w:ind w:left="567"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Rafforzare e generalizzare il legame affettivo e intellettuale della popolazione di An</w:t>
        <w:softHyphen/>
        <w:t>ticoli Cor</w:t>
        <w:softHyphen/>
        <w:t>rado con il Museo e del Museo con la popolazione, anche nell’ottica della promo</w:t>
        <w:softHyphen/>
        <w:t>zione di at</w:t>
        <w:softHyphen/>
        <w:t>tività ri</w:t>
        <w:softHyphen/>
        <w:t>creative e turistiche che vadano al di là delle pur legittime sagre e ma</w:t>
        <w:softHyphen/>
        <w:t>nifestazioni d’altra indo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 quanto sopra, infine, è doveroso anche se più prosaico aggiungere che l’ubicazione nel terri</w:t>
        <w:softHyphen/>
        <w:t>torio del Comune di Anticoli Corrado di una sede di Scuo</w:t>
        <w:softHyphen/>
        <w:t>la pri</w:t>
        <w:softHyphen/>
        <w:t>maria e secondaria di primo gra</w:t>
        <w:softHyphen/>
        <w:t>do così efficiente e amata dai cittadini è il principale moti</w:t>
        <w:softHyphen/>
        <w:t xml:space="preserve">vo che induce le famiglie di nuova formazione </w:t>
      </w:r>
      <w:r>
        <w:rPr>
          <w:rFonts w:cs="Century Schoolbook" w:ascii="Century Schoolbook" w:hAnsi="Century Schoolbook"/>
          <w:sz w:val="20"/>
          <w:szCs w:val="20"/>
          <w:lang w:val="de-DE"/>
        </w:rPr>
        <w:t>― e, più in genera</w:t>
        <w:softHyphen/>
        <w:t>le, tutte le famiglie con bambini frequentanti tali ordini di Scuo</w:t>
        <w:softHyphen/>
        <w:t>le, famiglie caratterizzate per lo più da un elevato grado di pendolarismo con la capi</w:t>
        <w:softHyphen/>
        <w:t>tale che non consente loro che un’assai esigua libertà di mo</w:t>
        <w:softHyphen/>
        <w:t>vimento nel corso della setti</w:t>
        <w:softHyphen/>
        <w:t>man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de-DE"/>
        </w:rPr>
        <w:t xml:space="preserve">― </w:t>
      </w:r>
      <w:r>
        <w:rPr>
          <w:rFonts w:cs="Century Schoolbook" w:ascii="Century Schoolbook" w:hAnsi="Century Schoolbook"/>
          <w:sz w:val="20"/>
          <w:szCs w:val="20"/>
        </w:rPr>
        <w:t>a non abbandonare il territorio stesso per andare a risiedere in al</w:t>
        <w:softHyphen/>
        <w:t>tre località più o me</w:t>
        <w:softHyphen/>
        <w:t>no vicine. Ra</w:t>
        <w:softHyphen/>
        <w:t>gion per cui appare legittimo supporre che la presenza delle suddette Scuole costi</w:t>
        <w:softHyphen/>
        <w:t>tuisca attual</w:t>
        <w:softHyphen/>
        <w:t>mente il prin</w:t>
        <w:softHyphen/>
        <w:t>cipale se non l’unico fattore di sopravvivenza co</w:t>
        <w:softHyphen/>
        <w:t>me centro abitato vi</w:t>
        <w:softHyphen/>
        <w:t>vo e vitale di un Comune la cui importanza storico-artistica per la nostra Regione è talmente nota da non ri</w:t>
        <w:softHyphen/>
        <w:t>chiedere di essere qui ulteriormente descrit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’Amministrazione comunale di Anticoli Corrado e la stragrande mag</w:t>
        <w:softHyphen/>
        <w:t xml:space="preserve">gioranza dei cittadini ritengono dunque di </w:t>
      </w:r>
      <w:r>
        <w:rPr>
          <w:rFonts w:cs="Century Schoolbook" w:ascii="Century Schoolbook" w:hAnsi="Century Schoolbook"/>
          <w:b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dover effettuare modifiche all’attuale assetto della rete scolasti</w:t>
        <w:softHyphen/>
        <w:t>ca comunal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1:00Z</dcterms:created>
  <dc:creator>Luigi Scialanca</dc:creator>
  <dc:description/>
  <cp:keywords/>
  <dc:language>en-US</dc:language>
  <cp:lastModifiedBy>Luigi Scialanca</cp:lastModifiedBy>
  <dcterms:modified xsi:type="dcterms:W3CDTF">2016-10-21T14:11:00Z</dcterms:modified>
  <cp:revision>4</cp:revision>
  <dc:subject/>
  <dc:title>Il Comune di Anticoli Corrado difende la propria Scuola</dc:title>
</cp:coreProperties>
</file>