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</w:rPr>
        <w:t>NON ANDATE A SCUOLA, VENITE A SCIARE !!!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Idee del prof. Scialanca in forma di auto-intervista)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1. Secondo te, </w:t>
      </w:r>
      <w:r>
        <w:rPr>
          <w:rFonts w:cs="Century Schoolbook" w:ascii="Century Schoolbook" w:hAnsi="Century Schoolbook"/>
          <w:b/>
          <w:bCs/>
          <w:i/>
        </w:rPr>
        <w:t>Prof</w:t>
      </w:r>
      <w:r>
        <w:rPr>
          <w:rFonts w:cs="Century Schoolbook" w:ascii="Century Schoolbook" w:hAnsi="Century Schoolbook"/>
          <w:b/>
          <w:bCs/>
        </w:rPr>
        <w:t>, che cosa ha sbagliato l’amministrazione comunale?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Con la “settimana bianca”, l’attuale ammi</w:t>
        <w:softHyphen/>
        <w:t>nistrazione ha sba</w:t>
        <w:softHyphen/>
        <w:t>gliato nel 2004 e c’è ricascata nel 2005. Perché, in</w:t>
        <w:softHyphen/>
        <w:t xml:space="preserve">vece di aiutarla, </w:t>
      </w:r>
      <w:r>
        <w:rPr>
          <w:rFonts w:cs="Century Schoolbook" w:ascii="Century Schoolbook" w:hAnsi="Century Schoolbook"/>
          <w:b/>
          <w:bCs/>
          <w:sz w:val="20"/>
        </w:rPr>
        <w:t>si è sosti</w:t>
        <w:softHyphen/>
        <w:t>tuita alla scuola</w:t>
      </w:r>
      <w:r>
        <w:rPr>
          <w:rFonts w:cs="Century Schoolbook" w:ascii="Century Schoolbook" w:hAnsi="Century Schoolbook"/>
          <w:sz w:val="20"/>
        </w:rPr>
        <w:t>. E questo non si può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Quello che si fa a scuola lo programmano gli insegnanti, nel rispetto della legislazione vigente e cer</w:t>
        <w:softHyphen/>
        <w:t>cando (se possibi</w:t>
        <w:softHyphen/>
        <w:t>le) di accogliere le richieste delle famiglie. Punto e basta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Enti esterni (Comuni, Chiesa, Associazioni, ecc.) possono fare delle propo</w:t>
        <w:softHyphen/>
        <w:t xml:space="preserve">ste. </w:t>
      </w:r>
      <w:r>
        <w:rPr>
          <w:rFonts w:cs="Century Schoolbook" w:ascii="Century Schoolbook" w:hAnsi="Century Schoolbook"/>
          <w:b/>
          <w:bCs/>
          <w:sz w:val="20"/>
        </w:rPr>
        <w:t>Ma nei mo</w:t>
        <w:softHyphen/>
        <w:t>di do</w:t>
        <w:softHyphen/>
        <w:t>vuti</w:t>
      </w:r>
      <w:r>
        <w:rPr>
          <w:rFonts w:cs="Century Schoolbook" w:ascii="Century Schoolbook" w:hAnsi="Century Schoolbook"/>
          <w:sz w:val="20"/>
        </w:rPr>
        <w:t>. Affinché il Collegio Do</w:t>
        <w:softHyphen/>
        <w:t>cen</w:t>
        <w:softHyphen/>
        <w:t>ti, che è il solo or</w:t>
        <w:softHyphen/>
        <w:t>gano che abbia voce in capitolo, possa valutarle alla luce del</w:t>
        <w:softHyphen/>
        <w:t>la propria programmazione, approvarle o eventualmente respingerle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L’anno scorso, l’amministrazione ignorò questa prassi e la scuola glie</w:t>
        <w:softHyphen/>
        <w:t>lo fece notare. Per tutta ri</w:t>
        <w:softHyphen/>
        <w:t>sposta, quest’an</w:t>
        <w:softHyphen/>
        <w:t>no l’amministrazione ci ha fatto pervenire una proposta so</w:t>
        <w:softHyphen/>
        <w:t>lo verbale, pri</w:t>
        <w:softHyphen/>
        <w:t>va di par</w:t>
        <w:softHyphen/>
        <w:t>tico</w:t>
        <w:softHyphen/>
        <w:t>lari e a ter</w:t>
        <w:softHyphen/>
        <w:t>mini già scaduti. Perciò la Commissione che si occupa della programmazione l’ha respinta. E ha fatto bene. Perché la scuola non può presentare al</w:t>
        <w:softHyphen/>
        <w:t>le fami</w:t>
        <w:softHyphen/>
        <w:t>glie un pro</w:t>
        <w:softHyphen/>
        <w:t xml:space="preserve">getto che non ha potuto valutare a fondo. </w:t>
      </w:r>
      <w:r>
        <w:rPr>
          <w:rFonts w:cs="Century Schoolbook" w:ascii="Century Schoolbook" w:hAnsi="Century Schoolbook"/>
          <w:b/>
          <w:bCs/>
          <w:sz w:val="20"/>
        </w:rPr>
        <w:t>Perché le famiglie devono poter essere sicure che la scuo</w:t>
        <w:softHyphen/>
        <w:t>la, prima di proporre loro un’inizia</w:t>
        <w:softHyphen/>
        <w:t>tiva, la valuti con estrema attenzio</w:t>
        <w:softHyphen/>
        <w:t>ne sotto il profilo didat</w:t>
        <w:softHyphen/>
        <w:t>tico, e</w:t>
        <w:softHyphen/>
        <w:t>ducati</w:t>
        <w:softHyphen/>
        <w:t>vo, del</w:t>
        <w:softHyphen/>
        <w:t>la si</w:t>
        <w:softHyphen/>
        <w:t>curezza e della conve</w:t>
        <w:softHyphen/>
        <w:t>nienza eco</w:t>
        <w:softHyphen/>
        <w:t>nomica</w:t>
      </w:r>
      <w:r>
        <w:rPr>
          <w:rFonts w:cs="Century Schoolbook" w:ascii="Century Schoolbook" w:hAnsi="Century Schoolbook"/>
          <w:sz w:val="20"/>
        </w:rPr>
        <w:t>. E con tanto di preventivi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Se la scuola fa altrimenti, non disattende solo la legge, ma anche la fidu</w:t>
        <w:softHyphen/>
        <w:t>cia delle famiglie. Che le affi</w:t>
        <w:softHyphen/>
        <w:t>dano il bene più prezioso, i pro</w:t>
        <w:softHyphen/>
        <w:t>pri figli. E se l’amministra</w:t>
        <w:softHyphen/>
        <w:t>zio</w:t>
        <w:softHyphen/>
        <w:t>ne comuna</w:t>
        <w:softHyphen/>
        <w:t>le, sia pure in buona fe</w:t>
        <w:softHyphen/>
        <w:t>de, ten</w:t>
        <w:softHyphen/>
        <w:t>ta di indurre la scuo</w:t>
        <w:softHyphen/>
        <w:t>la a fare al</w:t>
        <w:softHyphen/>
        <w:t>trimenti, smenti</w:t>
        <w:softHyphen/>
        <w:t>sce le pro</w:t>
        <w:softHyphen/>
        <w:t>ve di interessa</w:t>
        <w:softHyphen/>
        <w:t>mento per la scuo</w:t>
        <w:softHyphen/>
        <w:t>la che finora ave</w:t>
        <w:softHyphen/>
        <w:t>va dato. Col risultato di danneggiare non solo l’immagine del</w:t>
        <w:softHyphen/>
        <w:t>la scuola, ma an</w:t>
        <w:softHyphen/>
        <w:t>che la pro</w:t>
        <w:softHyphen/>
        <w:t>pria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La scuola è un pubblico servizio. Un pubblico servizio, per legge, non può essere interrot</w:t>
        <w:softHyphen/>
        <w:t xml:space="preserve">to (e questo lo sanno tutti) ma - attenzione - </w:t>
      </w:r>
      <w:r>
        <w:rPr>
          <w:rFonts w:cs="Century Schoolbook" w:ascii="Century Schoolbook" w:hAnsi="Century Schoolbook"/>
          <w:b/>
          <w:bCs/>
          <w:sz w:val="20"/>
        </w:rPr>
        <w:t>non può essere neanche ostacolato</w:t>
      </w:r>
      <w:r>
        <w:rPr>
          <w:rFonts w:cs="Century Schoolbook" w:ascii="Century Schoolbook" w:hAnsi="Century Schoolbook"/>
          <w:sz w:val="20"/>
        </w:rPr>
        <w:t>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2. Ma in fondo è una bella iniziativa! Non ti pare, </w:t>
      </w:r>
      <w:r>
        <w:rPr>
          <w:rFonts w:cs="Century Schoolbook" w:ascii="Century Schoolbook" w:hAnsi="Century Schoolbook"/>
          <w:b/>
          <w:bCs/>
          <w:i/>
        </w:rPr>
        <w:t>Prof</w:t>
      </w:r>
      <w:r>
        <w:rPr>
          <w:rFonts w:cs="Century Schoolbook" w:ascii="Century Schoolbook" w:hAnsi="Century Schoolbook"/>
          <w:b/>
          <w:bCs/>
        </w:rPr>
        <w:t>? Perché opporsi?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sz w:val="20"/>
        </w:rPr>
        <w:t>Ma è davvero bella, un’iniziativa che divide i bambini tra “chi può” e “chi non può”? O tra chi rispetta la scuola e chi non la rispetta? Che stravolge il lavoro di tutti per una settimana? Che umilia gli inse</w:t>
        <w:softHyphen/>
        <w:t>gnanti seri e spinge i più fragili a diventare meno seri? Che costringe i genitori contrari ad “abbozzare” per non litigare coi propri figli? Che istiga i bambini rimasti in paese a “marinare” la scuola?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E poi le cose belle sono tante. Anche raccogliere le margherite per la mamma è bello, e la scuola non si so</w:t>
        <w:softHyphen/>
        <w:t xml:space="preserve">gnerebbe mai di dire a un bambino di non farlo. Ma non nelle ore di scuola. Perché, in quelle ore, la scuola stessa </w:t>
      </w:r>
      <w:r>
        <w:rPr>
          <w:rFonts w:cs="Century Schoolbook" w:ascii="Century Schoolbook" w:hAnsi="Century Schoolbook"/>
          <w:b/>
          <w:bCs/>
          <w:sz w:val="20"/>
        </w:rPr>
        <w:t>ha il dovere di svolgere un progetto educativo e didattico organizzato e coe</w:t>
        <w:softHyphen/>
        <w:t>ren</w:t>
        <w:softHyphen/>
        <w:t>te</w:t>
      </w:r>
      <w:r>
        <w:rPr>
          <w:rFonts w:cs="Century Schoolbook" w:ascii="Century Schoolbook" w:hAnsi="Century Schoolbook"/>
          <w:sz w:val="20"/>
        </w:rPr>
        <w:t>, attentamente program</w:t>
        <w:softHyphen/>
        <w:t>mato in anticipo e portato avanti giorno per giorno, ora per ora. Ed è ciò che la scuola fa. O almeno, è quello che fanno gli insegnanti degni di questo nome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Ostacolare lo svolgimento di questo progetto è un atto di disprezzo per la scuola, per</w:t>
        <w:softHyphen/>
        <w:t>ché vuol dire trat</w:t>
        <w:softHyphen/>
        <w:t>tarla come se non fosse un’istituzione altrettanto degna di rispetto delle al</w:t>
        <w:softHyphen/>
        <w:t>tre. È di</w:t>
        <w:softHyphen/>
        <w:t>sprezzo per gli inse</w:t>
        <w:softHyphen/>
        <w:t>gnanti, perché vuol dire considerarli co</w:t>
        <w:softHyphen/>
        <w:t>me delle sem</w:t>
        <w:softHyphen/>
        <w:t>plici “baby sit</w:t>
        <w:softHyphen/>
        <w:t>ter” (a cui si fa sa</w:t>
        <w:softHyphen/>
        <w:t>pere da un giorno al</w:t>
        <w:softHyphen/>
        <w:t>l’altro se c’è bisogno di loro op</w:t>
        <w:softHyphen/>
        <w:t>pure no) e considerare il lo</w:t>
        <w:softHyphen/>
        <w:t>ro lavoro come qualco</w:t>
        <w:softHyphen/>
        <w:t>sa di improvvisato, che va avanti “alla giornata”, senza un filo logi</w:t>
        <w:softHyphen/>
        <w:t>co, e che perciò può essere interrotto in qualsiasi mo</w:t>
        <w:softHyphen/>
        <w:t>mento. Ed è disprezzo per i bambini, perché significa dire loro che il lavoro che svolgo</w:t>
        <w:softHyphen/>
        <w:t>no a scuola non è molto impor</w:t>
        <w:softHyphen/>
        <w:t xml:space="preserve">tante. Lo ripeto: </w:t>
      </w:r>
      <w:r>
        <w:rPr>
          <w:rFonts w:cs="Century Schoolbook" w:ascii="Century Schoolbook" w:hAnsi="Century Schoolbook"/>
          <w:b/>
          <w:bCs/>
          <w:sz w:val="20"/>
        </w:rPr>
        <w:t>ostacolare e interrompere la scuola è disprezzo</w:t>
      </w:r>
      <w:r>
        <w:rPr>
          <w:rFonts w:cs="Century Schoolbook" w:ascii="Century Schoolbook" w:hAnsi="Century Schoolbook"/>
          <w:sz w:val="20"/>
        </w:rPr>
        <w:t>, e i bam</w:t>
        <w:softHyphen/>
        <w:t>bini (a livello inconscio) lo percepiscono come tale. I più in gamba resistono, gli altri “si regolano”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Invece, a scuola, ogni giorno e ogni ora e ogni minuto sono importanti. Non possono essere sprecati. (E se qualche insegnante li spreca, è una persona indegna). Poiché i minuti, le ore e i giorni di scuola non sono infiniti (e l’orrenda “riforma” Moratti li ha ridotti ancora di più) mentre il da fare è immenso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Perciò (anche se le leggi saranno rispettate, e la scuola e gli insegnanti e i bambini non saran</w:t>
        <w:softHyphen/>
        <w:t>no più di</w:t>
        <w:softHyphen/>
        <w:t>sprezzati) comunque non si potranno fa</w:t>
        <w:softHyphen/>
        <w:t>re due gite scolasti</w:t>
        <w:softHyphen/>
        <w:t>che all’anno. (E se si farà una gi</w:t>
        <w:softHyphen/>
        <w:t>ta so</w:t>
        <w:softHyphen/>
        <w:t>la, non potrà es</w:t>
        <w:softHyphen/>
        <w:t>sere tut</w:t>
        <w:softHyphen/>
        <w:t>ti gli anni una “setti</w:t>
        <w:softHyphen/>
        <w:t>mana bianca”. Perché ci sono anche altri luo</w:t>
        <w:softHyphen/>
        <w:t>ghi da vi</w:t>
        <w:softHyphen/>
        <w:t>sita</w:t>
        <w:softHyphen/>
        <w:t>re. E an</w:t>
        <w:softHyphen/>
        <w:t>che quel</w:t>
        <w:softHyphen/>
        <w:t>li sono interessanti. E an</w:t>
        <w:softHyphen/>
        <w:t>che loro hanno il diritto di lavorare con le gite scolastiche...)</w:t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bCs/>
        </w:rPr>
        <w:t xml:space="preserve">3. E i genitori? Secondo te, </w:t>
      </w:r>
      <w:r>
        <w:rPr>
          <w:rFonts w:cs="Century Schoolbook" w:ascii="Century Schoolbook" w:hAnsi="Century Schoolbook"/>
          <w:b/>
          <w:bCs/>
          <w:i/>
        </w:rPr>
        <w:t>Prof</w:t>
      </w:r>
      <w:r>
        <w:rPr>
          <w:rFonts w:cs="Century Schoolbook" w:ascii="Century Schoolbook" w:hAnsi="Century Schoolbook"/>
          <w:b/>
          <w:bCs/>
        </w:rPr>
        <w:t>, che cosa hanno sbagliato i genitori?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Fra le famiglie di Anticoli Corrado e la loro scuola c’è sempre stata (a parte qualche caso isolato) una splendida collaborazione. E di questa intesa, io che lavo</w:t>
        <w:softHyphen/>
        <w:t>ro qui da ben 14 anni sono immen</w:t>
        <w:softHyphen/>
        <w:t>samente gra</w:t>
        <w:softHyphen/>
        <w:t>to, perché essa influisce in mo</w:t>
        <w:softHyphen/>
        <w:t>do positivo an</w:t>
        <w:softHyphen/>
        <w:t>che sulla qualità della mia vita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 xml:space="preserve">Ma questa volta i genitori sono stati indotti a sbagliare. </w:t>
      </w:r>
      <w:r>
        <w:rPr>
          <w:rFonts w:cs="Century Schoolbook" w:ascii="Century Schoolbook" w:hAnsi="Century Schoolbook"/>
          <w:b/>
          <w:bCs/>
          <w:sz w:val="20"/>
        </w:rPr>
        <w:t>Cioè sono stati spinti a dare ai pro</w:t>
        <w:softHyphen/>
        <w:t>pri fi</w:t>
        <w:softHyphen/>
        <w:t>gli un’idea incoerente di quello che si può o non si può fare</w:t>
      </w:r>
      <w:r>
        <w:rPr>
          <w:rFonts w:cs="Century Schoolbook" w:ascii="Century Schoolbook" w:hAnsi="Century Schoolbook"/>
          <w:sz w:val="20"/>
        </w:rPr>
        <w:t>. E mi spiego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Se un bambino chiede alla mamma e al papà di stare a casa una settima</w:t>
        <w:softHyphen/>
        <w:t>na, la mam</w:t>
        <w:softHyphen/>
        <w:t>ma e il papà dico</w:t>
        <w:softHyphen/>
        <w:t xml:space="preserve">no di no. </w:t>
      </w:r>
      <w:r>
        <w:rPr>
          <w:rFonts w:cs="Century Schoolbook" w:ascii="Century Schoolbook" w:hAnsi="Century Schoolbook"/>
          <w:i/>
          <w:iCs/>
          <w:sz w:val="20"/>
        </w:rPr>
        <w:t>Perché no</w:t>
      </w:r>
      <w:r>
        <w:rPr>
          <w:rFonts w:cs="Century Schoolbook" w:ascii="Century Schoolbook" w:hAnsi="Century Schoolbook"/>
          <w:sz w:val="20"/>
        </w:rPr>
        <w:t xml:space="preserve">?, dice il bambino. </w:t>
      </w:r>
      <w:r>
        <w:rPr>
          <w:rFonts w:cs="Century Schoolbook" w:ascii="Century Schoolbook" w:hAnsi="Century Schoolbook"/>
          <w:i/>
          <w:iCs/>
          <w:sz w:val="20"/>
        </w:rPr>
        <w:t>Perché devi andare a scuo</w:t>
        <w:softHyphen/>
        <w:t>la</w:t>
      </w:r>
      <w:r>
        <w:rPr>
          <w:rFonts w:cs="Century Schoolbook" w:ascii="Century Schoolbook" w:hAnsi="Century Schoolbook"/>
          <w:sz w:val="20"/>
        </w:rPr>
        <w:t>, rispon</w:t>
        <w:softHyphen/>
        <w:t>dono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Ma ecco che, se invece l’amministrazione comunale propone al bambino di andare una settima</w:t>
        <w:softHyphen/>
        <w:t>na sulla neve, i geni</w:t>
        <w:softHyphen/>
        <w:t xml:space="preserve">tori dicono di sì: </w:t>
      </w:r>
      <w:r>
        <w:rPr>
          <w:rFonts w:cs="Century Schoolbook" w:ascii="Century Schoolbook" w:hAnsi="Century Schoolbook"/>
          <w:i/>
          <w:iCs/>
          <w:sz w:val="20"/>
        </w:rPr>
        <w:t>A scuola, questa volta, puoi anche non andarci</w:t>
      </w:r>
      <w:r>
        <w:rPr>
          <w:rFonts w:cs="Century Schoolbook" w:ascii="Century Schoolbook" w:hAnsi="Century Schoolbook"/>
          <w:sz w:val="20"/>
        </w:rPr>
        <w:t>..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Che cosa deve pensare questo bambino? Che un’iniziativa è valida solo se non la propone lui? Che le proposte di un bambino sono automaticamente poco credibili? E se lui, in</w:t>
        <w:softHyphen/>
        <w:t>vece, vole</w:t>
        <w:softHyphen/>
        <w:t>va stare a casa una settimana perché aveva dei problemi su cui ri</w:t>
        <w:softHyphen/>
        <w:t>flettere un po’ in santa pa</w:t>
        <w:softHyphen/>
        <w:t>ce?..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D’ora in poi che cosa dovrà pensare, questo bambino, quando il papà e la mamma gli diranno che de</w:t>
        <w:softHyphen/>
        <w:t>ve prendere sul serio la scuola? Che neanche loro, in fondo, la prendono tanto sul serio?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i/>
          <w:i/>
          <w:iCs/>
          <w:sz w:val="20"/>
        </w:rPr>
      </w:pPr>
      <w:r>
        <w:rPr>
          <w:rFonts w:cs="Century Schoolbook" w:ascii="Century Schoolbook" w:hAnsi="Century Schoolbook"/>
          <w:sz w:val="20"/>
        </w:rPr>
        <w:t>E l’insegnante? Dovrà pensare che la sua programmazione ha così poco va</w:t>
        <w:softHyphen/>
        <w:t>lore, per le fami</w:t>
        <w:softHyphen/>
        <w:t>glie, che esse accettano che sia alterata a piaci</w:t>
        <w:softHyphen/>
        <w:t>mento senza nean</w:t>
        <w:softHyphen/>
        <w:t>che consul</w:t>
        <w:softHyphen/>
        <w:t>tarlo? Che le sue le</w:t>
        <w:softHyphen/>
        <w:t xml:space="preserve">zioni valgono così poco, che una più una meno fa lo stesso?... Dovrà forse dirsi: </w:t>
      </w:r>
      <w:r>
        <w:rPr>
          <w:rFonts w:cs="Century Schoolbook" w:ascii="Century Schoolbook" w:hAnsi="Century Schoolbook"/>
          <w:i/>
          <w:iCs/>
          <w:sz w:val="20"/>
        </w:rPr>
        <w:t>Ma che mi impegno a fare, se è questo il con</w:t>
        <w:softHyphen/>
        <w:t>cetto che hanno del mio lavo</w:t>
        <w:softHyphen/>
        <w:t>ro</w:t>
      </w:r>
      <w:r>
        <w:rPr>
          <w:rFonts w:cs="Century Schoolbook" w:ascii="Century Schoolbook" w:hAnsi="Century Schoolbook"/>
          <w:sz w:val="20"/>
        </w:rPr>
        <w:t>?</w:t>
      </w:r>
      <w:r>
        <w:rPr>
          <w:rFonts w:cs="Century Schoolbook" w:ascii="Century Schoolbook" w:hAnsi="Century Schoolbook"/>
          <w:i/>
          <w:iCs/>
          <w:sz w:val="20"/>
        </w:rPr>
        <w:t xml:space="preserve"> D’ora in poi, fa</w:t>
        <w:softHyphen/>
        <w:t>rò lo stretto neces</w:t>
        <w:softHyphen/>
        <w:t>sario per portare a casa lo stipendio</w:t>
      </w:r>
      <w:r>
        <w:rPr>
          <w:rFonts w:cs="Century Schoolbook" w:ascii="Century Schoolbook" w:hAnsi="Century Schoolbook"/>
          <w:sz w:val="20"/>
        </w:rPr>
        <w:t>?..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b/>
          <w:bCs/>
          <w:sz w:val="20"/>
        </w:rPr>
        <w:t>So bene, naturalmente, che i genitori di Anticoli Corrado non pensano e non voglio</w:t>
        <w:softHyphen/>
        <w:t>no tutto questo.</w:t>
      </w:r>
      <w:r>
        <w:rPr>
          <w:rFonts w:cs="Century Schoolbook" w:ascii="Century Schoolbook" w:hAnsi="Century Schoolbook"/>
          <w:sz w:val="20"/>
        </w:rPr>
        <w:t xml:space="preserve"> Hanno solo a</w:t>
        <w:softHyphen/>
        <w:t>gito un po’ senza riflet</w:t>
        <w:softHyphen/>
        <w:t>tere (anche perché l’iniziativa veniva loro proposta e recapi</w:t>
        <w:softHyphen/>
        <w:t>tata da due enti di cui si fidano, e con appena due giorni di tempo per decidere...) Ma non riflettere, so</w:t>
        <w:softHyphen/>
        <w:t>prattutto quando si tratta di bambini, è un “lusso” che non ci si può permettere...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(...)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cs="Century Schoolbook" w:ascii="Century Schoolbook" w:hAnsi="Century Schoolbook"/>
          <w:sz w:val="20"/>
        </w:rPr>
        <w:t>(</w:t>
      </w:r>
      <w:r>
        <w:rPr>
          <w:rFonts w:cs="Century Schoolbook" w:ascii="Century Schoolbook" w:hAnsi="Century Schoolbook"/>
          <w:i/>
          <w:sz w:val="20"/>
        </w:rPr>
        <w:t>Questa è solo una parte del documento del febbraio 2005. Il testo integrale è in</w:t>
      </w:r>
    </w:p>
    <w:p>
      <w:pPr>
        <w:pStyle w:val="Normal"/>
        <w:widowControl w:val="false"/>
        <w:spacing w:lineRule="auto" w:line="360"/>
        <w:ind w:left="567" w:right="567" w:firstLine="142"/>
        <w:jc w:val="both"/>
        <w:rPr/>
      </w:pPr>
      <w:r>
        <w:rPr>
          <w:rFonts w:eastAsia="Century Schoolbook" w:cs="Century Schoolbook" w:ascii="Century Schoolbook" w:hAnsi="Century Schoolbook"/>
          <w:i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rFonts w:cs="Century Schoolbook" w:ascii="Century Schoolbook" w:hAnsi="Century Schoolbook"/>
        </w:rPr>
        <w:instrText xml:space="preserve"> HYPERLINK "http://www.scuolanticoli.com./pagediario_00.htm" \l "sabato_5_febbraio_2005"</w:instrText>
      </w:r>
      <w:r>
        <w:rPr>
          <w:rStyle w:val="InternetLink"/>
          <w:sz w:val="20"/>
          <w:rFonts w:cs="Century Schoolbook" w:ascii="Century Schoolbook" w:hAnsi="Century Schoolbook"/>
        </w:rPr>
        <w:fldChar w:fldCharType="separate"/>
      </w:r>
      <w:r>
        <w:rPr>
          <w:rStyle w:val="InternetLink"/>
          <w:rFonts w:cs="Century Schoolbook" w:ascii="Century Schoolbook" w:hAnsi="Century Schoolbook"/>
          <w:sz w:val="20"/>
        </w:rPr>
        <w:t>http://www.scuolanticoli.com./pagediario_00.htm#sabato_5_febbraio_2005</w:t>
      </w:r>
      <w:r>
        <w:rPr>
          <w:rStyle w:val="InternetLink"/>
          <w:sz w:val="20"/>
          <w:rFonts w:cs="Century Schoolbook" w:ascii="Century Schoolbook" w:hAnsi="Century Schoolbook"/>
        </w:rPr>
        <w:fldChar w:fldCharType="end"/>
      </w:r>
      <w:r>
        <w:rPr>
          <w:rFonts w:cs="Century Schoolbook" w:ascii="Century Schoolbook" w:hAnsi="Century Schoolbook"/>
          <w:sz w:val="20"/>
        </w:rPr>
        <w:t xml:space="preserve"> )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7:00Z</dcterms:created>
  <dc:creator>Luigi Scialanca</dc:creator>
  <dc:description/>
  <cp:keywords/>
  <dc:language>en-US</dc:language>
  <cp:lastModifiedBy>Luigi Scialanca</cp:lastModifiedBy>
  <cp:lastPrinted>2005-02-05T13:26:00Z</cp:lastPrinted>
  <dcterms:modified xsi:type="dcterms:W3CDTF">2011-02-02T18:51:00Z</dcterms:modified>
  <cp:revision>7</cp:revision>
  <dc:subject/>
  <dc:title>NON ANDATE A SCUOLA, VENITE A SCIARE </dc:title>
</cp:coreProperties>
</file>