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Una vera Sinistra esiste ed è maggioritaria: è l’Italia lai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Luigi Scialanca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305562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Se è vero (e lo è) che la finta “sinistra” italiana, comunque si sia chiamata e presentata nel corso del tempo, è stata finta non per altro che per la sudditanza alla Chiesa; e se è vero (e lo è) che nel sottomet</w:t>
        <w:softHyphen/>
        <w:t>tersi alla Chiesa è sempre stata unita, compatta, monolitica ― una trista macchina da guerra ― malgra</w:t>
        <w:softHyphen/>
        <w:t xml:space="preserve">do ogni sua concomitante divisione e frammentazione; </w:t>
      </w:r>
      <w:r>
        <w:rPr>
          <w:rFonts w:cs="Century Schoolbook" w:ascii="Century Schoolbook" w:hAnsi="Century Schoolbook"/>
          <w:smallCaps/>
          <w:sz w:val="20"/>
          <w:szCs w:val="20"/>
        </w:rPr>
        <w:t>allora</w:t>
      </w:r>
      <w:r>
        <w:rPr>
          <w:rFonts w:cs="Century Schoolbook" w:ascii="Century Schoolbook" w:hAnsi="Century Schoolbook"/>
          <w:sz w:val="20"/>
          <w:szCs w:val="20"/>
        </w:rPr>
        <w:t xml:space="preserve"> è anche vero che un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utentica</w:t>
      </w:r>
      <w:r>
        <w:rPr>
          <w:rFonts w:cs="Century Schoolbook" w:ascii="Century Schoolbook" w:hAnsi="Century Schoolbook"/>
          <w:sz w:val="20"/>
          <w:szCs w:val="20"/>
        </w:rPr>
        <w:t xml:space="preserve"> Sinistra i</w:t>
        <w:softHyphen/>
        <w:t xml:space="preserve">taliana può invece riconoscersi, chiamarsi a raccolta, unirsi (e perfino vincere) </w:t>
      </w:r>
      <w:r>
        <w:rPr>
          <w:rFonts w:cs="Century Schoolbook" w:ascii="Century Schoolbook" w:hAnsi="Century Schoolbook"/>
          <w:i/>
          <w:sz w:val="20"/>
          <w:szCs w:val="20"/>
        </w:rPr>
        <w:t>nel desiderio di liberare l’Italia dall’invadenza ecclesiastic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Vero? Di più: penso che la storia del nostro Paese ci abbia già offerto, di tale possibilità, ampie e circo</w:t>
        <w:softHyphen/>
        <w:t xml:space="preserve">stanzia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v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utti conoscono le più vicine nel tempo: il referendum del 12-13 maggio 1974 (affluenza 87,7%), vinto dal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trasversale </w:t>
      </w:r>
      <w:r>
        <w:rPr>
          <w:rFonts w:cs="Century Schoolbook" w:ascii="Century Schoolbook" w:hAnsi="Century Schoolbook"/>
          <w:sz w:val="20"/>
          <w:szCs w:val="20"/>
        </w:rPr>
        <w:t xml:space="preserve">schieramento divorzista col 59,3% dei voti; e il referendum del 17-18 maggio 1981, vinto col 68% dei voti da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rasversale</w:t>
      </w:r>
      <w:r>
        <w:rPr>
          <w:rFonts w:cs="Century Schoolbook" w:ascii="Century Schoolbook" w:hAnsi="Century Schoolbook"/>
          <w:sz w:val="20"/>
          <w:szCs w:val="20"/>
        </w:rPr>
        <w:t xml:space="preserve"> schieramento favorevole alla legge 194 sull’interruzione anticipata della gravidanz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n tutti, invece, sanno che una battaglia laica forse non meno importante, per i suoi tempi ― anche se all’apparenza solo simbolica ― fu combattuta dalla ver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rasversale</w:t>
      </w:r>
      <w:r>
        <w:rPr>
          <w:rFonts w:cs="Century Schoolbook" w:ascii="Century Schoolbook" w:hAnsi="Century Schoolbook"/>
          <w:sz w:val="20"/>
          <w:szCs w:val="20"/>
        </w:rPr>
        <w:t xml:space="preserve"> Sinistra italiana, negli anni tra il 1876 e il 1889, per la realizzazione a Roma, in Campo de’ Fiori ― cioè in faccia al Vaticano, oltre che </w:t>
      </w:r>
      <w:r>
        <w:rPr>
          <w:rFonts w:cs="Century Schoolbook" w:ascii="Century Schoolbook" w:hAnsi="Century Schoolbook"/>
          <w:i/>
          <w:sz w:val="20"/>
          <w:szCs w:val="20"/>
        </w:rPr>
        <w:t>alla faccia</w:t>
      </w:r>
      <w:r>
        <w:rPr>
          <w:rFonts w:cs="Century Schoolbook" w:ascii="Century Schoolbook" w:hAnsi="Century Schoolbook"/>
          <w:sz w:val="20"/>
          <w:szCs w:val="20"/>
        </w:rPr>
        <w:t xml:space="preserve"> del Vaticano ― di un monumento a Giordano Bruno, il filosofo e scrittore che, per aver sostenuto che l’Universo è infinito, è sempre esistito e sempre esisterà, il 17 febbraio 1600, torturato, nudo, con la lingua serrata in una morsa, fu bruciato vivo dal cosiddet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apa</w:t>
      </w:r>
      <w:r>
        <w:rPr>
          <w:rFonts w:cs="Century Schoolbook" w:ascii="Century Schoolbook" w:hAnsi="Century Schoolbook"/>
          <w:sz w:val="20"/>
          <w:szCs w:val="20"/>
        </w:rPr>
        <w:t>, da cardinali, vescovi e preti, dai loro sbirri e dalla marmaglia loro devot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Ho sempre amato quel monumento. Ma ignoravo che per ben tredici anni la ver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rasversale</w:t>
      </w:r>
      <w:r>
        <w:rPr>
          <w:rFonts w:cs="Century Schoolbook" w:ascii="Century Schoolbook" w:hAnsi="Century Schoolbook"/>
          <w:sz w:val="20"/>
          <w:szCs w:val="20"/>
        </w:rPr>
        <w:t xml:space="preserve"> Sinistra italiana si unì, coinvolgendo tutti i laici d’Italia e del mondo, per imporre al Comune di Roma la sua rea</w:t>
        <w:softHyphen/>
        <w:t>lizzazione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ì</w:t>
      </w:r>
      <w:r>
        <w:rPr>
          <w:rFonts w:cs="Century Schoolbook" w:ascii="Century Schoolbook" w:hAnsi="Century Schoolbook"/>
          <w:sz w:val="20"/>
          <w:szCs w:val="20"/>
        </w:rPr>
        <w:t>, proprio dove Giordano Bruno fu brutalmente assassinato) a dispetto della durissima osti</w:t>
        <w:softHyphen/>
        <w:t xml:space="preserve">lità di tutto il clero e dei clericali italiani. Cioè di tutta la ver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rasversale</w:t>
      </w:r>
      <w:r>
        <w:rPr>
          <w:rFonts w:cs="Century Schoolbook" w:ascii="Century Schoolbook" w:hAnsi="Century Schoolbook"/>
          <w:sz w:val="20"/>
          <w:szCs w:val="20"/>
        </w:rPr>
        <w:t xml:space="preserve"> destra (finta “sinistra” com</w:t>
        <w:softHyphen/>
        <w:t>presa) dell’Italia di allora e di sempre. Ignoravo che la vera Sinistra non solo si unì, ma seppe ottenere il sostegno attivo, appassionato, di un amplissimo arco di forze politiche, culturali e sociali che di sinistra non si consideravano, ma che in quell’occasione lo furon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a colmato questa mia grave lacuna ― e mi ha ispirato la tesi che questo scritto propone ― un libro straordinario, documentatissimo e appassionato, e che, per di più, si fa leggere d’un fiato come un ro</w:t>
        <w:softHyphen/>
        <w:t xml:space="preserve">manzo di quelli buon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mpo dei Fiori ― Storia di un monumento maledetto</w:t>
      </w:r>
      <w:r>
        <w:rPr>
          <w:rFonts w:cs="Century Schoolbook" w:ascii="Century Schoolbook" w:hAnsi="Century Schoolbook"/>
          <w:sz w:val="20"/>
          <w:szCs w:val="20"/>
        </w:rPr>
        <w:t xml:space="preserve"> (Torino, Einaudi, 2015) di Massimo Bucciantini, docente di Storia della scienza all’Università di Sien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drawing>
          <wp:inline distT="0" distB="0" distL="0" distR="0">
            <wp:extent cx="4222750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Guardate questa fotografia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mpo dei Fiori</w:t>
      </w:r>
      <w:r>
        <w:rPr>
          <w:rFonts w:cs="Century Schoolbook" w:ascii="Century Schoolbook" w:hAnsi="Century Schoolbook"/>
          <w:sz w:val="20"/>
          <w:szCs w:val="20"/>
        </w:rPr>
        <w:t xml:space="preserve">, cit., p. 236, d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’Illustrazione Italiana</w:t>
      </w:r>
      <w:r>
        <w:rPr>
          <w:rFonts w:cs="Century Schoolbook" w:ascii="Century Schoolbook" w:hAnsi="Century Schoolbook"/>
          <w:sz w:val="20"/>
          <w:szCs w:val="20"/>
        </w:rPr>
        <w:t>): fu scattata a via Nazionale, a Roma, il 9 giugno 1889, giorno dell’inaugurazione del monumento, mentre la coda del cor</w:t>
        <w:softHyphen/>
        <w:t>teo era ancora in piazza dei Cinquecento e la testa era già a Campo de’ Fiori! Secondo le spie papaline, “disseminate in ogni angolo della capitale [...] a Campo de’ Fiori [si contarono quel giorno] 1970 bandie</w:t>
        <w:softHyphen/>
        <w:t>re, 34 concerti, 2.000 associazioni (oltre quelle di Roma). [In tutto] circa 30.000 manifestanti”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mpo dei Fiori</w:t>
      </w:r>
      <w:r>
        <w:rPr>
          <w:rFonts w:cs="Century Schoolbook" w:ascii="Century Schoolbook" w:hAnsi="Century Schoolbook"/>
          <w:sz w:val="20"/>
          <w:szCs w:val="20"/>
        </w:rPr>
        <w:t>, cit., p. 238) provenienti da tutta Italia e dall’ester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mpo dei Fiori ― Storia di un monumento maledetto</w:t>
      </w:r>
      <w:r>
        <w:rPr>
          <w:rFonts w:cs="Century Schoolbook" w:ascii="Century Schoolbook" w:hAnsi="Century Schoolbook"/>
          <w:sz w:val="20"/>
          <w:szCs w:val="20"/>
        </w:rPr>
        <w:t xml:space="preserve"> va letto per intero, se ci si vuol fare un’idea adeguata di quale immens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ità di popolo</w:t>
      </w:r>
      <w:r>
        <w:rPr>
          <w:rFonts w:cs="Century Schoolbook" w:ascii="Century Schoolbook" w:hAnsi="Century Schoolbook"/>
          <w:sz w:val="20"/>
          <w:szCs w:val="20"/>
        </w:rPr>
        <w:t xml:space="preserve"> (e non solo di borghesia progressista colta: Giordano Bruno divenne in quegli anni un mito anche fra i proletari e perfino tra gli analfabeti) si realizzò </w:t>
      </w:r>
      <w:r>
        <w:rPr>
          <w:rFonts w:cs="Century Schoolbook" w:ascii="Century Schoolbook" w:hAnsi="Century Schoolbook"/>
          <w:i/>
          <w:sz w:val="20"/>
          <w:szCs w:val="20"/>
        </w:rPr>
        <w:t>per un moto spontaneo</w:t>
      </w:r>
      <w:r>
        <w:rPr>
          <w:rFonts w:cs="Century Schoolbook" w:ascii="Century Schoolbook" w:hAnsi="Century Schoolbook"/>
          <w:sz w:val="20"/>
          <w:szCs w:val="20"/>
        </w:rPr>
        <w:t>, partito da un anonimo gruppetto di studenti universitari, che a poco a poco entusiasmò Gari</w:t>
        <w:softHyphen/>
        <w:t>baldi, arrivò fino al governo Crispi e coinvolse, ripeto, la maggioranza degli Italian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iù di una volta, dunque, il nostro Paese ha visto raccogliersi una ver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rasversale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ggioritaria</w:t>
      </w:r>
      <w:r>
        <w:rPr>
          <w:rFonts w:cs="Century Schoolbook" w:ascii="Century Schoolbook" w:hAnsi="Century Schoolbook"/>
          <w:sz w:val="20"/>
          <w:szCs w:val="20"/>
        </w:rPr>
        <w:t xml:space="preserve"> Si</w:t>
        <w:softHyphen/>
        <w:t>nistra intorno alla bandiera della laicità. Almeno tante volte quanto quelle in cui la finta “sinistra”, divi</w:t>
        <w:softHyphen/>
        <w:t>sa ma concordemente papalina e clericale, è stata sconfitta su “parole d’ordine” e “programmi” che essa credeva (o fingeva di credere) di gran lunga più “unitari”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uò accadere ancora? Può, soprattutto, non solo accad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permanere</w:t>
      </w:r>
      <w:r>
        <w:rPr>
          <w:rFonts w:cs="Century Schoolbook" w:ascii="Century Schoolbook" w:hAnsi="Century Schoolbook"/>
          <w:sz w:val="20"/>
          <w:szCs w:val="20"/>
        </w:rPr>
        <w:t>? E avere il tempo, così, di co</w:t>
        <w:softHyphen/>
        <w:t xml:space="preserve">struire un’Italia non più succube ai “rappresentanti di Dio” e perciò davve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mana</w:t>
      </w:r>
      <w:r>
        <w:rPr>
          <w:rFonts w:cs="Century Schoolbook" w:ascii="Century Schoolbook" w:hAnsi="Century Schoolbook"/>
          <w:sz w:val="20"/>
          <w:szCs w:val="20"/>
        </w:rPr>
        <w:t>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ono certo di sì. Ma ad alcune condizion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n primo luogo, a patto che l’avversario sia individu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nella religione</w:t>
      </w:r>
      <w:r>
        <w:rPr>
          <w:rFonts w:cs="Century Schoolbook" w:ascii="Century Schoolbook" w:hAnsi="Century Schoolbook"/>
          <w:sz w:val="20"/>
          <w:szCs w:val="20"/>
        </w:rPr>
        <w:t xml:space="preserve"> (poiché non spetta a un’al</w:t>
        <w:softHyphen/>
        <w:t xml:space="preserve">leanza sociale e politica attaccare una condizione mentale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bensì nella pretesa della Chiesa e del cle</w:t>
        <w:softHyphen/>
        <w:t>ro di intervenire nelle decisioni degli Italiani</w:t>
      </w:r>
      <w:r>
        <w:rPr>
          <w:rFonts w:cs="Century Schoolbook" w:ascii="Century Schoolbook" w:hAnsi="Century Schoolbook"/>
          <w:sz w:val="20"/>
          <w:szCs w:val="20"/>
        </w:rPr>
        <w:t xml:space="preserve">, nonché negli individui e nelle forze che di tale pretesa, con la scusa della fede, si fanno portatori. L’avversario, cioè, non può essere ch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ede</w:t>
      </w:r>
      <w:r>
        <w:rPr>
          <w:rFonts w:cs="Century Schoolbook" w:ascii="Century Schoolbook" w:hAnsi="Century Schoolbook"/>
          <w:sz w:val="20"/>
          <w:szCs w:val="20"/>
        </w:rPr>
        <w:t>, e nemmeno chi ubbi</w:t>
        <w:softHyphen/>
        <w:t>disce al papa, ma chi pretende d’imporre la propria ubbidienza ad altri, piegando a questo scopo le deci</w:t>
        <w:softHyphen/>
        <w:t>sioni politiche e amministrativ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n secondo luogo, la battagli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deve conoscere soluzione di continuità</w:t>
      </w:r>
      <w:r>
        <w:rPr>
          <w:rFonts w:cs="Century Schoolbook" w:ascii="Century Schoolbook" w:hAnsi="Century Schoolbook"/>
          <w:sz w:val="20"/>
          <w:szCs w:val="20"/>
        </w:rPr>
        <w:t xml:space="preserve">. Deve, cioè, lottare contr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gni singola</w:t>
      </w:r>
      <w:r>
        <w:rPr>
          <w:rFonts w:cs="Century Schoolbook" w:ascii="Century Schoolbook" w:hAnsi="Century Schoolbook"/>
          <w:sz w:val="20"/>
          <w:szCs w:val="20"/>
        </w:rPr>
        <w:t xml:space="preserve"> ingerenza ecclesiastica, dalla più piccola alla più grande, nella vita politica, economica e sociale del Paese. L’asservimento alla Chiesa, in altre parole, dev’essere denunciato e combattu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mpre</w:t>
      </w:r>
      <w:r>
        <w:rPr>
          <w:rFonts w:cs="Century Schoolbook" w:ascii="Century Schoolbook" w:hAnsi="Century Schoolbook"/>
          <w:sz w:val="20"/>
          <w:szCs w:val="20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ovun</w:t>
        <w:softHyphen/>
        <w:t>que</w:t>
      </w:r>
      <w:r>
        <w:rPr>
          <w:rFonts w:cs="Century Schoolbook" w:ascii="Century Schoolbook" w:hAnsi="Century Schoolbook"/>
          <w:sz w:val="20"/>
          <w:szCs w:val="20"/>
        </w:rPr>
        <w:t xml:space="preserve"> esso esorbiti dalla vita privata individuale tracimando nella vita pubblica. E a ogni battaglia, anche la più modesta, dev’essere attribuito il valore massimo: quello di una battagli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principi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In terzo luogo, si deve individuare un terreno di preminente, assoluta importanza (e quale, se non quello dei Diritti civili, della Scuola e della Sanità?) e su di esso si deve agire fin dal primo momento, e con la massima decisione, per l’unità di tutti i cittadini, quali che siano le loro idee politiche, che non son più disposti a tollerare le grinfie dei preti sulle proprie scelte di vita, sulle menti dei bambini e sui propri corp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Non vi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alizione di popolo</w:t>
      </w:r>
      <w:r>
        <w:rPr>
          <w:rFonts w:cs="Century Schoolbook" w:ascii="Century Schoolbook" w:hAnsi="Century Schoolbook"/>
          <w:sz w:val="20"/>
          <w:szCs w:val="20"/>
        </w:rPr>
        <w:t xml:space="preserve"> che il potere, in Italia, tema di più: 1°. Poiché sarebbe, ripeto, di gran lun</w:t>
        <w:softHyphen/>
        <w:t>ga maggioritaria. 2°. Poiché concorderebbe non su chiacchiere da bar contro la casta, ma sul diritto di o</w:t>
        <w:softHyphen/>
        <w:t xml:space="preserve">gnuno di noi, e di tutti no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nsieme</w:t>
      </w:r>
      <w:r>
        <w:rPr>
          <w:rFonts w:cs="Century Schoolbook" w:ascii="Century Schoolbook" w:hAnsi="Century Schoolbook"/>
          <w:sz w:val="20"/>
          <w:szCs w:val="20"/>
        </w:rPr>
        <w:t>, di disporre delle nostre vite. 3°. Poiché, una volta vinto, essa proce</w:t>
        <w:softHyphen/>
        <w:t xml:space="preserve">derebbe a trasformare il Paes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, in ogni campo, con la passione, l’intelligenza e l’onestà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tutti i miglior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(mercoledì 22 aprile 2015. Luigi Scialanca, </w:t>
      </w:r>
      <w:hyperlink r:id="rId4">
        <w:r>
          <w:rPr>
            <w:rStyle w:val="InternetLink"/>
            <w:rFonts w:cs="Century Schoolbook" w:ascii="Century Schoolbook" w:hAnsi="Century Schoolbook"/>
            <w:color w:val="000000"/>
            <w:sz w:val="20"/>
            <w:szCs w:val="20"/>
          </w:rPr>
          <w:t>scuolanticoli@katamail.com</w:t>
        </w:r>
      </w:hyperlink>
      <w:r>
        <w:rPr>
          <w:rFonts w:cs="Century Schoolbook" w:ascii="Century Schoolbook" w:hAnsi="Century Schoolbook"/>
          <w:sz w:val="20"/>
          <w:szCs w:val="20"/>
        </w:rPr>
        <w:t>)</w:t>
      </w:r>
    </w:p>
    <w:sectPr>
      <w:footerReference w:type="default" r:id="rId5"/>
      <w:type w:val="nextPage"/>
      <w:pgSz w:w="11906" w:h="16838"/>
      <w:pgMar w:left="1134" w:right="1134" w:gutter="0" w:header="0" w:top="102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uolanticoli@kata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8:00Z</dcterms:created>
  <dc:creator>Luigi Scialanca</dc:creator>
  <dc:description/>
  <cp:keywords/>
  <dc:language>en-US</dc:language>
  <cp:lastModifiedBy>Luigi Scialanca</cp:lastModifiedBy>
  <dcterms:modified xsi:type="dcterms:W3CDTF">2015-04-22T15:30:00Z</dcterms:modified>
  <cp:revision>4</cp:revision>
  <dc:subject/>
  <dc:title>Una vera Sinistra esiste ed è maggioritaria: è l'Italia laica</dc:title>
</cp:coreProperties>
</file>